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/>
      </w:pPr>
      <w:r>
        <w:rPr/>
        <w:t>Информация о преподавате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rPr>
          <w:sz w:val="28"/>
        </w:rPr>
      </w:pPr>
      <w:r>
        <w:rPr>
          <w:sz w:val="28"/>
        </w:rPr>
        <w:t>ФИО, год рождения: Малетина Лариса Васильевна, 195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олжность (доля занимаемой ставки): зав. кафедрой АЯТК, 1 ст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Какой вуз, по какой специальности и когда окончил: ТГПИ, учитель английского и немецкого языков, 197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Ученая степень, звание. Годы присуждения: к.п.н., доцент, 197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Работа в подразделении, включая дату приема на работу и занимаемые должности: с 2002 г. – каф. АЯТК ИМОЯК ТПУ, ст. преподаватель, доц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Работа в других подразделениях и организациях (указать годы и занимаемые должности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Основные публикации за последние 5 лет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Публикации в изданиях , включенных в реестр ВАК МО и НРФ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) Малетина Л.В. Иноязычное  образование в  неязыковом  вузе / Л.В. Малетина, И.А. Матвеенко, Н.Ю. Сипайлова // Известия Томского политехнического университета. –  Томск: Изд-во  ТПУ,  2006. – т. 309. - №3 – С. 236-241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2) Малетина Л.В. Инновационная  технология: обучение  в  сотрудничестве. /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Л.В. Малетина, Н.Ю. Сипайлова // Известия Томского политехнического университета. –  Томск: Изд-во  ТПУ,  2006. – т. 309. - №5 – С. 250-255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3) Малетина Л.В. Иноязычная подготовка выпускников Томского политехнического университета / Л.В. Малетина, Т.С. Петровская // Известия Кыргызского гос. тех. университета им. Раззакова. – Бишкек: Изд-во «Техник», 2009г.–№18. С.117-119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) Малетина Л.В. Развитие профессиональных мотивов в процессе изучения иностранного языка / Л.В. Малетина, Л.А. Собинова // Журнал «Филологические науки. Вопросы теории и практики» –Тамбов: Грамота, 2010г. –С 131-1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Членство в научных и профессиональных обще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Награды и присужденные премии*: Грамота Министерства 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исциплины, обеспечиваемые в текущем учебном году (количество часов лекций, практических и лабораторных занятий в неделю): «Профессиональный иностранный язык»- практические занятия; 12 часов в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ругие обязанности, выполняемые в течение текущего учебного года*: член УС ИМОЯК, НМС ИМОЯК, КНМС ТПУ, НМС Т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Повышение квалификации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) Сертификат ПГТУ «Формирование и оценка социально-профессиональных компетентностей в учебно-воспитательном процессе вуза (объект исследования и анализа), февраль 2005г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2)  Сертификат МГУ «Эффективное преподавание английского языка в условиях современного вуза, декабрь 2007г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3) Свидетельство о ПК по программе «Инновации в инженерном образовании», ноябрь-декабрь 2007г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4) Удостоверение ГОУ ИРДПО о краткосрочном обучении по модулю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«Программа переводчик в сфере профессиональной коммуникации: реализация программы в учебном процессе вуза», июнь 2008г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en-US"/>
        </w:rPr>
        <w:t xml:space="preserve">5) </w:t>
      </w:r>
      <w:r>
        <w:rPr>
          <w:sz w:val="28"/>
        </w:rPr>
        <w:t>Сертификат</w:t>
      </w:r>
      <w:r>
        <w:rPr>
          <w:sz w:val="28"/>
          <w:lang w:val="en-US"/>
        </w:rPr>
        <w:t xml:space="preserve"> </w:t>
      </w:r>
      <w:r>
        <w:rPr>
          <w:sz w:val="28"/>
        </w:rPr>
        <w:t>участника</w:t>
      </w:r>
      <w:r>
        <w:rPr>
          <w:sz w:val="28"/>
          <w:lang w:val="en-US"/>
        </w:rPr>
        <w:t xml:space="preserve"> </w:t>
      </w:r>
      <w:r>
        <w:rPr>
          <w:sz w:val="28"/>
        </w:rPr>
        <w:t>семинара</w:t>
      </w:r>
      <w:r>
        <w:rPr>
          <w:sz w:val="28"/>
          <w:lang w:val="en-US"/>
        </w:rPr>
        <w:t xml:space="preserve"> «EFL Methodology and American Studies Seminar», </w:t>
      </w:r>
      <w:r>
        <w:rPr>
          <w:sz w:val="28"/>
        </w:rPr>
        <w:t>январь</w:t>
      </w:r>
      <w:r>
        <w:rPr>
          <w:sz w:val="28"/>
          <w:lang w:val="en-US"/>
        </w:rPr>
        <w:t xml:space="preserve"> 2009</w:t>
      </w:r>
      <w:r>
        <w:rPr>
          <w:sz w:val="28"/>
        </w:rPr>
        <w:t>г</w:t>
      </w:r>
      <w:r>
        <w:rPr>
          <w:sz w:val="28"/>
          <w:lang w:val="en-US"/>
        </w:rPr>
        <w:t>.</w:t>
      </w:r>
    </w:p>
    <w:p>
      <w:pPr>
        <w:pStyle w:val="Normal"/>
        <w:spacing w:lineRule="auto" w:line="288"/>
        <w:ind w:firstLine="6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rPr/>
      </w:pPr>
      <w:r>
        <w:rPr>
          <w:i/>
        </w:rPr>
        <w:t>Примечание.</w:t>
      </w:r>
      <w:r>
        <w:rPr/>
        <w:t xml:space="preserve"> *Заполняется по желанию преподав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3:00Z</dcterms:created>
  <dc:creator>Gulnara A. Voronova</dc:creator>
  <dc:description/>
  <cp:keywords/>
  <dc:language>en-US</dc:language>
  <cp:lastModifiedBy>Makrushina</cp:lastModifiedBy>
  <dcterms:modified xsi:type="dcterms:W3CDTF">2010-09-29T08:05:00Z</dcterms:modified>
  <cp:revision>5</cp:revision>
  <dc:subject/>
  <dc:title/>
</cp:coreProperties>
</file>