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 Вас в двух колонках «автомат» и «сдан» -  подходите в любое время (ищите меня по расписанию) и получайте зачет</w:t>
      </w:r>
    </w:p>
    <w:p>
      <w:pPr>
        <w:pStyle w:val="Normal"/>
        <w:rPr/>
      </w:pPr>
      <w:r>
        <w:rPr>
          <w:sz w:val="28"/>
          <w:szCs w:val="28"/>
        </w:rPr>
        <w:t>Если у Вас в первой колонке название темы  – беседуете со мной на зачете только по этим темам</w:t>
      </w:r>
    </w:p>
    <w:p>
      <w:pPr>
        <w:pStyle w:val="Normal"/>
        <w:rPr/>
      </w:pPr>
      <w:r>
        <w:rPr>
          <w:sz w:val="28"/>
          <w:szCs w:val="28"/>
        </w:rPr>
        <w:t>Если у Вас в первой колонке пусто  – беседуете со мной на зачете по всем темам</w:t>
      </w:r>
    </w:p>
    <w:p>
      <w:pPr>
        <w:pStyle w:val="Normal"/>
        <w:rPr/>
      </w:pPr>
      <w:r>
        <w:rPr>
          <w:sz w:val="28"/>
          <w:szCs w:val="28"/>
        </w:rPr>
        <w:t>Если у Вас во второй колонке не сдан урок -  рассказываете мне на зачете план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 уверены, что СДАВАЛИ/ПОСЕЩАЛИ, а отмечено, что нет, подойдите ко мне. Я еще раз уточню в своих записях. Прошу не переживать и не расстраиваться раньше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ставления/сдачи зачета можно подой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н, 14.15 </w:t>
      </w:r>
      <w:hyperlink r:id="rId2">
        <w:r>
          <w:rPr>
            <w:rStyle w:val="InternetLink"/>
            <w:sz w:val="28"/>
            <w:szCs w:val="28"/>
          </w:rPr>
          <w:t>19-335В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а, 14.15 </w:t>
      </w:r>
      <w:hyperlink r:id="rId3">
        <w:r>
          <w:rPr>
            <w:rStyle w:val="InternetLink"/>
            <w:sz w:val="28"/>
            <w:szCs w:val="28"/>
          </w:rPr>
          <w:t>19-44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верг, 10.25 </w:t>
      </w:r>
      <w:hyperlink r:id="rId4">
        <w:r>
          <w:rPr>
            <w:rStyle w:val="InternetLink"/>
            <w:sz w:val="28"/>
            <w:szCs w:val="28"/>
          </w:rPr>
          <w:t>19-44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540"/>
        <w:gridCol w:w="2342"/>
        <w:gridCol w:w="198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ентьева Ольг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тепова Наст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  <w:t>Дмитриева Ирина Евген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  <w:t>Дорохова Мария Юр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стева Татья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  <w:t>Мальцева Яна Валер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  <w:t>Рымашевская Ирина Олег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  <w:t>Фролова Любовь Серге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</w:t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br w:type="page"/>
      </w:r>
      <w:r>
        <w:rPr>
          <w:rFonts w:eastAsia="SimSun;宋体"/>
          <w:lang w:val="en-US" w:eastAsia="zh-CN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50"/>
        <w:gridCol w:w="2067"/>
        <w:gridCol w:w="226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еща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Алексина Юлия Дмитри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ПП</w:t>
            </w:r>
          </w:p>
          <w:p>
            <w:pPr>
              <w:pStyle w:val="Normal"/>
              <w:rPr/>
            </w:pPr>
            <w:r>
              <w:rPr/>
              <w:t>Обучение говор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луева Евгения Дмитри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  <w:t>Гладкова Татьяна Вадим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харова Анастасия Дмитри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ванова Юлия Алексе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  <w:t>Козлова Диана Олег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  <w:t>Острасть Роман Владимиро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н? Или у меня не отмечено?</w:t>
            </w:r>
          </w:p>
          <w:p>
            <w:pPr>
              <w:pStyle w:val="Normal"/>
              <w:rPr/>
            </w:pPr>
            <w:r>
              <w:rPr/>
              <w:t>подойдит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к Денис Виталье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нькина Евгения Олег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  <w:t>Прохоренко Юлия Эдуард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уговкина Дарья Константин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ролова Екатерина Алексе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сиев Кемран Таиро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арско Александр Александро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3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ind w:left="36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94"/>
        <w:gridCol w:w="1831"/>
        <w:gridCol w:w="260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ещаем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Бородина Елена Станисла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Валекжанина Елена Владими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сильева Анастасия Валерь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врилова Анна Викто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тоды обуч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мина Алёна Владими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линовская Алина Виктор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валев Евгений Олего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зякова Дарья Серге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тназаров Тимур Уткиро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ск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да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кифоров Владимир Петро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  <w:t>Попцова Елизавета Никола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итров Павел Евгенье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Щербакова Кристина Виталь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  <w:t>Яковлева Екатерина Александ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да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62"/>
        <w:gridCol w:w="2566"/>
        <w:gridCol w:w="269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22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ещаем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  <w:t>Алексеев Вадим Александрови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хова Анастасия Олего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ский</w:t>
            </w:r>
          </w:p>
          <w:p>
            <w:pPr>
              <w:pStyle w:val="Normal"/>
              <w:rPr/>
            </w:pPr>
            <w:r>
              <w:rPr/>
              <w:t>Обучение У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  <w:t>Милешников Егор Андрееви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  <w:t>Проскокова Александра Владимиро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мертина Евгения Владимиро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да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рушкина Анна Петро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абушева Линара Марато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обучения, принципы</w:t>
            </w:r>
          </w:p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амидуллина Василя Георгие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p.tpu.ru/view.php?weekType=1&amp;for=19-335&#1042;" TargetMode="External"/><Relationship Id="rId3" Type="http://schemas.openxmlformats.org/officeDocument/2006/relationships/hyperlink" Target="http://rasp.tpu.ru/view.php?weekType=1&amp;for=19-443" TargetMode="External"/><Relationship Id="rId4" Type="http://schemas.openxmlformats.org/officeDocument/2006/relationships/hyperlink" Target="http://rasp.tpu.ru/view.php?weekType=1&amp;for=19-44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3:19:00Z</dcterms:created>
  <dc:creator>Константин Максютин</dc:creator>
  <dc:description/>
  <cp:keywords/>
  <dc:language>en-US</dc:language>
  <cp:lastModifiedBy>User</cp:lastModifiedBy>
  <dcterms:modified xsi:type="dcterms:W3CDTF">2015-06-07T17:08:00Z</dcterms:modified>
  <cp:revision>19</cp:revision>
  <dc:subject/>
  <dc:title/>
</cp:coreProperties>
</file>