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 4. </w:t>
      </w:r>
      <w:r>
        <w:rPr>
          <w:b/>
        </w:rPr>
        <w:t>Социальная структура обществ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е социальной 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ория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ория социальной страт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мобильность как условие социальных изме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нденции изменений социальной структуры российского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к теме 4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ология для технических вузов. Серия «Учебники для технических вузов». Ростов н/Д: Феникс, 2001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циология. Учебное пособие для студентов вузов.(под ред. Проф. Елсукова А-Н.) – Минск: ТетраСистемс,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е социальной 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ый анализ общества предполагает рассмотрение как его внутренних и внешних связей, так и его внутренней 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структура - это устойчивая внутренняя связь элементов (частей) в социальной сис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окое понятие – отношения, зависимости и взаимодействия между отдельными элементами, в качестве которых выступают социальные институты, общности, а базовыми характеристиками общества являются нормы и ц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узком смысле – совокупность взаимосвязанных и взаимодействующих друг с другом классов, социальных слоев и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труктура может быть изучена только в контексте отношений нераве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ория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классов окончательно оформилась в марксиз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 классами К. Маркс понимал социальные группы, которые различаются по критерию собственности на средства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любой классовой формации существует класс собственников средств производства и угнетенный эксплуатируем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владельцы – ра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одалы – зависимое крестьян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жуазия – пролетари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агонистические классы имеют противоположные интересы и идеологию, что порождает социальные конфликты, выливающиеся в классовую борьб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овая борьба, по мнению марксистов, является движущей силой развития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ы подразделяются на основные и неоснов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лассы – такие, чье существование непосредственно вытекает из господствующих в данной экономической формации отношени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сновные классы – остатки прежних классов в новой формации или зарождающиеся классы, которые придут на с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мимо классов структурным элементом общества являются социальные слои или </w:t>
      </w:r>
      <w:r>
        <w:rPr>
          <w:b/>
          <w:i/>
        </w:rPr>
        <w:t>прослойк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слои – это промежуточные или переходные общественные группы, не имеющие ярко выраженного отношения к средствам производства и не имеющие все признаки экономическ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онимание класса отличается от классического марксистского поним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ория социальной страт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стратификация – это деление общества на сло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данной теории предполагается, что в обществе существуют группы людей, различающиеся по ресурсам богатства и власти. Такое неравенство существует во всех обществах, во все време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мом общем виде неравенство означает, что люди живут в условиях, при которых имеют неравный доступ к ограниченным ресурсам материального и духовного потреб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ории социальной стратификации центральной категорией я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й стат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татус – это место индивида или группы в иерархически организованной структуре (положение человека в обще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статус определяется многочисленными показателями, которые задаются обще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критерии социального стату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престиж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уровень д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объем власт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размер собственност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 критерии являются объективными характеристиками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 статусом связано ожидаемое от него другими людьми поведение, т.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роли регулируются с помощью социальных норм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х людей о должном, допустимом, желательном поведении или, напротив, о нежелательном и недопусти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статусы представляют возможности, основанные на социальных нормах, а социальная роль определяет то, что индивид делает с этими возможностями. Статус показывает принадлежность индивида к определенной социальной общ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ы, имеющие близкий совокупный статус, будут составлять отдельные слои и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им образом, в основе теории стратификации лежит объединение людей в группы и противопоставление их другим группам по статусным призна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ное разделение не является застывшим и неизменным. Для объяснения этого процесса П. Сорокин ввел термин социальная моби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мобильность – изменение индивидом или группой социального статуса, места, занимаемого в социальной структуре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мобильность означает перемещение по социальной лестнице в двух направлен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альное - движение вверх и вн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изонтальное – передвижение в одном и том же соци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мобильность бывает индивидуальная и группо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ы социальной мобильности – факторы, способствующие повышению социального стат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ьеры социальной мобильности – субкультурные нормы и запр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90-ые гг. ХХ в. социальная структура российского общества претерпела значительные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развал политической и идеологической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изменение формы собственности на средства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ледние годы социальная стратификация в России включает в себя следующие социальные слои: высший, средний, базовый, низший, «андекла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– руководители высшего уровня, крупнейшие собственники, политическая элита, прокриминальная эл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– предприниматели, менеджеры, преуспевающие специалисты, старшие офицеры, госчиновники средне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– массовая интеллигенция, многочисленные группы рабочих, занятых в благополучных отраслях экономики, служащие, работники торговли и серви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зший – неквалифицированные рабочие, крестья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класс» - люмпенизированная часть населения, преступные и полупреступные элементы, а также опустившиеся люди: алкоголики, наркоманы, бродяги, бомжи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е отличие социальной структуры России – смещение вниз статусных пози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большинство населения – малообеспеченные слои) и статусная рассогласова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1</dc:creator>
  <dc:description/>
  <cp:keywords/>
  <dc:language>en-US</dc:language>
  <cp:lastModifiedBy>1</cp:lastModifiedBy>
  <dcterms:modified xsi:type="dcterms:W3CDTF">2009-05-04T16:53:00Z</dcterms:modified>
  <cp:revision>4</cp:revision>
  <dc:subject/>
  <dc:title>Тема 4</dc:title>
</cp:coreProperties>
</file>