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ма 2. Развитие социологического зна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Основные тенденции развития социологического знания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Теоретическая социология 19 – начала 20 вв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«Новая методология» Г. Зиммеля и М. Вебер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труктурно – функциональный анализ Т. Парсонс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Интегративная социология П. Сорокина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овременные тенденции западной социологии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роблемы развития социологического знания в Росс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Литература к теме 2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Современная западная социология: Словарь. – М.,1990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Громов И., Мацкевич А., Семенов В. Западная теоретическая социология. – СПб, 199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rFonts w:cs="Arial" w:ascii="Arial" w:hAnsi="Arial"/>
        </w:rPr>
        <w:t>1.</w:t>
      </w:r>
      <w:r>
        <w:rPr/>
        <w:t xml:space="preserve"> Основные тенденции развития социологического зн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</w:rPr>
        <w:t>Основной вопрос социологии:  что приоритетно в социальном развитии –</w:t>
      </w:r>
    </w:p>
    <w:p>
      <w:pPr>
        <w:pStyle w:val="Normal"/>
        <w:rPr/>
      </w:pPr>
      <w:r>
        <w:rPr>
          <w:rStyle w:val="StrongEmphasis"/>
        </w:rPr>
        <w:t>Общество и человек?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кольку социология изучает общество как свой объект и предмет, то многие философы и социологи настаивают на изучении  именно собственно общества во всех его проявлениях и закономерностях. Однако значительная часть исследователей обращает внимание на то, что общество состоит именно из конкретных людей, объединенных в малые группы, и изучение общества через человека даст нам верное осмысление общественных закономерностей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этому в социологической традиции сформировались два подхода к пониманию места и соотношения общества и челове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Две тенденции в развитии социологического знания – социологический реализм и социологический номинализм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оциологический реализм утверждает приоритет общества над человеком. Основанием для этого служит тезис, что каждый человек живет в конкретном обществе, по законам и правилам этого общества и не может быть свободным от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циологический же номинализм стоит на противоположной точке зрения, потому что общество состоит из конкретных людей, и их желания, потребности и интересы диктуют обществу те или иные формы и способы существ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рассмотрим с вами некоторых основных представителей социологической науки под углом их отношения к данной проблем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Теоретическая социология 19 – начала 20 в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960" w:hanging="3960"/>
        <w:rPr/>
      </w:pPr>
      <w:r>
        <w:rPr>
          <w:rFonts w:cs="Arial" w:ascii="Arial" w:hAnsi="Arial"/>
          <w:b/>
        </w:rPr>
        <w:t>Огюст Конт (1798-1857)</w:t>
      </w:r>
      <w:r>
        <w:rPr>
          <w:rFonts w:cs="Arial" w:ascii="Arial" w:hAnsi="Arial"/>
        </w:rPr>
        <w:t xml:space="preserve">       Построил иерархию наук, где высшей ступенью была социология – наука об обществе. </w:t>
      </w:r>
    </w:p>
    <w:p>
      <w:pPr>
        <w:pStyle w:val="Normal"/>
        <w:ind w:left="3960" w:hanging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гюста Конта часто называют «Отцом социологии». Именно он ввел термин «Социология» в сферу социально-гуманитарных дисциплин. Огюст Конт твердо стоял на позициях позитивизма и мыслил развитие общества аналогичным развитию биологического объекта. Общество в его концепции представляло целостный организм, составляющими элементами которого выступают индивиды. При этом общество полностью подчиняет себе свои составляющие, т.е. человека.</w:t>
      </w:r>
    </w:p>
    <w:p>
      <w:pPr>
        <w:pStyle w:val="Normal"/>
        <w:ind w:left="3960" w:hanging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396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кон «трех стадий»</w:t>
      </w:r>
    </w:p>
    <w:p>
      <w:pPr>
        <w:pStyle w:val="Normal"/>
        <w:ind w:left="3960" w:hanging="3960"/>
        <w:jc w:val="center"/>
        <w:rPr>
          <w:rFonts w:ascii="Arial" w:hAnsi="Arial" w:cs="Arial"/>
        </w:rPr>
      </w:pPr>
      <w:r>
        <w:rPr>
          <w:rFonts w:cs="Arial" w:ascii="Arial" w:hAnsi="Arial"/>
        </w:rPr>
        <w:t>1 – теологическая, где господствует религиозно-мифологическое сознание(например, древние государства или периода феодализма, с их религиозностью и объяснением причин развития общества волей богов)</w:t>
      </w:r>
    </w:p>
    <w:p>
      <w:pPr>
        <w:pStyle w:val="Normal"/>
        <w:ind w:left="3960" w:hanging="39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39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3960"/>
        <w:jc w:val="center"/>
        <w:rPr>
          <w:rFonts w:ascii="Arial" w:hAnsi="Arial" w:cs="Arial"/>
        </w:rPr>
      </w:pPr>
      <w:r>
        <w:rPr>
          <w:rFonts w:cs="Arial" w:ascii="Arial" w:hAnsi="Arial"/>
        </w:rPr>
        <w:t>2- метафизическая, или абстрактная, где мир объясняется абстракциями ( это прежде всего Новое время с периодом буржуазных революций, с абстрактными лозунгами РАВЕНСТВА, БРАТСТВА И СВОБОДЫ)</w:t>
      </w:r>
    </w:p>
    <w:p>
      <w:pPr>
        <w:pStyle w:val="Normal"/>
        <w:ind w:left="3960" w:hanging="39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39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  <w:t>3- позитивная, где господствует наблюдение и изучение законов общества (в этот период идет изучение законов общества и построение правильного общества по этим законам)</w:t>
      </w:r>
    </w:p>
    <w:p>
      <w:pPr>
        <w:pStyle w:val="Normal"/>
        <w:ind w:left="-142"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42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днако такие представления, как и многие у позитивистов относительно социального развития, носили достаточно абстрактный характе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42"/>
        <w:rPr>
          <w:rFonts w:ascii="Arial" w:hAnsi="Arial" w:cs="Arial"/>
        </w:rPr>
      </w:pPr>
      <w:r>
        <w:rPr>
          <w:rFonts w:cs="Arial" w:ascii="Arial" w:hAnsi="Arial"/>
        </w:rPr>
        <w:t>Ярым сторонником позитивизма был и Герберт Спенсер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39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3960"/>
        <w:rPr/>
      </w:pPr>
      <w:r>
        <w:rPr>
          <w:rFonts w:cs="Arial" w:ascii="Arial" w:hAnsi="Arial"/>
          <w:b/>
        </w:rPr>
        <w:t>Герберт Спенсер (1820-1903)</w:t>
      </w:r>
      <w:r>
        <w:rPr>
          <w:rFonts w:cs="Arial" w:ascii="Arial" w:hAnsi="Arial"/>
        </w:rPr>
        <w:t xml:space="preserve">    Считал целесообразным распространение закона эволюции на социальную жизнь.</w:t>
      </w:r>
    </w:p>
    <w:p>
      <w:pPr>
        <w:pStyle w:val="Normal"/>
        <w:ind w:left="3960" w:hanging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удучи  формой природного бытия в целом, эволюция распространялась на общество, которое мыслилось высшим его проявлением. По аналогии с биологическим объектом общество стало рассматриваться как сложный организм, исходным элементом которого выступает индиви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. Спенсер выступил основателем</w:t>
      </w:r>
    </w:p>
    <w:p>
      <w:pPr>
        <w:pStyle w:val="Normal"/>
        <w:ind w:left="3960" w:hanging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3960"/>
        <w:jc w:val="center"/>
        <w:rPr/>
      </w:pPr>
      <w:r>
        <w:rPr>
          <w:rStyle w:val="StrongEmphasis"/>
        </w:rPr>
        <w:t>Органическая школа в социологии:</w:t>
      </w:r>
    </w:p>
    <w:p>
      <w:pPr>
        <w:pStyle w:val="Normal"/>
        <w:jc w:val="center"/>
        <w:rPr/>
      </w:pPr>
      <w:r>
        <w:rPr>
          <w:rStyle w:val="StrongEmphasis"/>
        </w:rPr>
        <w:t>Общество есть единая система взаимодействия природных и социальных факторов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возгласил лозунг здорового развития общества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«Общество существует для блага своих членов, а не члены для блага общества»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начале 19 века ощущалась необходимость в синтетической теории , которая раскрывала бы специфику общественных явлений. Такую задачу попытался решить  Э. Дюркгейм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</w:rPr>
        <w:t>Эмиль Дюркгейм (1858-1917)</w:t>
      </w:r>
      <w:r>
        <w:rPr>
          <w:rFonts w:cs="Arial" w:ascii="Arial" w:hAnsi="Arial"/>
        </w:rPr>
        <w:t xml:space="preserve">     Представлял общество как реальность особого рода, утверждал примат социальной реальности по отношению к индивидуальной.</w:t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этой основе он определил понятие социальности как особого объекта социологического познания. Параллельно Дюркгейм выступал против чрезмерной индивидуализации истории. Полагая, что общество состоит не просто из индивидов, а определенных комплексов- социальных групп, в которых и реализуются социальные факты и закон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</w:rPr>
        <w:t>Главная тема – поиск социальной солидарности. Социальная солидарность базируется на разделении труда и является условием нормального и прогрессивного развития общества.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этому Э. Дюркгейм резко выступал против идеи классовой борьбы как основного двигателя развития общества, говоря, что именно солидарность и сотрудничество, а не конфликт являются условием нормальной жизни люд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знакомившись с представителями социологического реализма,  посмотрим представителей другого направ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</w:rPr>
        <w:t>Чарльз Кули (1864-1929)</w:t>
      </w:r>
      <w:r>
        <w:rPr>
          <w:rFonts w:cs="Arial" w:ascii="Arial" w:hAnsi="Arial"/>
        </w:rPr>
        <w:t xml:space="preserve">            Теория «зеркального Я», Теория малых групп.</w:t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арьз Кули – представитель социально-психологического направления в социологии. Основными объектами исследования в социологии являются малые группы, в недрах которых и осуществляются основные социальные связи, человек осознает себя, постоянно сопоставляя себя с другими член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Именно благодаря взаимным контактам люди осознают социальные ценности, приобретают социальный опыт и навыки общественного поведения. Человек становится социальным человеком только через малые группы. Именно индивид, по мнению, Ч. Кули, является носителем социального начала и без человека не может существовать и общество.</w:t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ество, социальные группы и индивид представляют собой единый живой организм. Социальный процесс представляет собой приобщение и влияние индивидуального сознания на социальное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игинальную концепцию общественного устройства предложил французский исследователь Габриель Тард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</w:rPr>
        <w:t>Габриель Тард (1843-1904)</w:t>
      </w:r>
      <w:r>
        <w:rPr>
          <w:rFonts w:cs="Arial" w:ascii="Arial" w:hAnsi="Arial"/>
        </w:rPr>
        <w:t xml:space="preserve">          Исследовал проблемы общественного мнения, психологию толпы и лидерства, психологического заражения и внушения</w:t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Тард полагал, что основой социального поведения является подражание. Людям свойственно подражать наиболее успешным, сильным, умным индивидам, и из этого подражания складываются определенные стереотипы поведения, а затем и социальные ценности. Поэтому такие люди – лидеры – являются настоящими творцами социального мира, включая нормы и цен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ество – продукт взаимодействия индивидуальных сознаний, совершаемое через коммуникации. Подражание – главный механизм социального поведения.</w:t>
      </w:r>
    </w:p>
    <w:p>
      <w:pPr>
        <w:pStyle w:val="Normal"/>
        <w:ind w:left="3600" w:hanging="36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0" w:hanging="36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</w:rPr>
        <w:t>3. г Новая методология Г. Зиммеля и М. Вебер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 начале ХХ века в социологии встает вопрос о месте социологии в ряду наук. С одной стороны, социология – наука о человеческом существовании и социальной деятельности людей, с другой стороны – социология стремится к структурированию этой деятельности и описанию законов и закономерностей социального существования. Попытки создать новую методологию науки социологии были предприняты немецким исследователем Георгом Зиммелем.</w:t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Георг Зиммель (1858-1909)</w:t>
      </w:r>
      <w:r>
        <w:rPr>
          <w:rFonts w:cs="Arial" w:ascii="Arial" w:hAnsi="Arial"/>
        </w:rPr>
        <w:t xml:space="preserve">          Поставил проблемы взаимоотношения общества, человека и культуры</w:t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ная тема для Зиммеля – взаимоотношение индивида и общества в процессе исторического развития. Он утверждал, что общество существует благодаря взаимодействию людей. Изучать такое взаимодействие возможно через создание новой теоретической базы, включающей в себя открытие смысла исторического действия учета роли субъективных факторов.</w:t>
      </w:r>
    </w:p>
    <w:p>
      <w:pPr>
        <w:pStyle w:val="Normal"/>
        <w:ind w:left="3960" w:hanging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циология должна исследовать не содержание, а формы общественной жизни, то общее, что свойственно всем социальным явлениям.  Общество представляет собой взаимодействие индивидов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ная тема социологии Зиммеля – взаимоотношение индивида и общества в процессе исторического развития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пытка очеловечить социологию, найти в ней не только сухие закономерности и формы, а человека была предложена и немецким ученым, социологом, политологом и философом Максом Вебер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960" w:hanging="3960"/>
        <w:rPr/>
      </w:pPr>
      <w:r>
        <w:rPr>
          <w:rFonts w:cs="Arial" w:ascii="Arial" w:hAnsi="Arial"/>
          <w:b/>
        </w:rPr>
        <w:t xml:space="preserve">Макс Вебер (1864-1920)                      </w:t>
      </w:r>
      <w:r>
        <w:rPr>
          <w:rFonts w:cs="Arial" w:ascii="Arial" w:hAnsi="Arial"/>
        </w:rPr>
        <w:t>Социология должна ориентироваться 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ействия индивида или группы индивидов. Вводит понятие «социального действия».</w:t>
      </w:r>
    </w:p>
    <w:p>
      <w:pPr>
        <w:pStyle w:val="Normal"/>
        <w:ind w:left="3960" w:hanging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акс Вебер большое внимание уделял пониманию ценностей как основы познания и существования общества. Ценности могут быть различными в зависимости от эпохи, но именно они через человека являются основой любого общества. </w:t>
      </w:r>
    </w:p>
    <w:p>
      <w:pPr>
        <w:pStyle w:val="Normal"/>
        <w:ind w:left="3960" w:hanging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39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960" w:hanging="39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ественные институты – право, государство, религия, - должны изучаться социологией в той форме, в какой они значимы для отдельных индивидов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пецифика социологии по Веберу, проявляется в том, что она не только объясняет предмет своего исследования, как это делают естествоиспытатели, но и учитывает его понимание как раскрытие внутреннего смысла человеческих поступков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пецифика социологии ХХ века состоит в том, что наряду с традиционными теоретическими проблемами социологии появляются такие ее разделы, как эмпирическая и прикладная социология. Однако в целом дилемма общество – человек остается актуальной. В русле этой проблемы рассмотрим концепции Толкотта Парсонса и Питирима Сорокин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Структурно – функциональный анализ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960" w:hanging="3960"/>
        <w:rPr/>
      </w:pPr>
      <w:r>
        <w:rPr>
          <w:b/>
          <w:sz w:val="28"/>
        </w:rPr>
        <w:t>Толкотт Парсонс (1902-1979)</w:t>
      </w:r>
      <w:r>
        <w:rPr>
          <w:sz w:val="28"/>
        </w:rPr>
        <w:t xml:space="preserve">      Попытка построить общую аналитическую логико-дедуктивную систему, охватывающую человеческую реальность во всем ее многообразии.  </w:t>
      </w:r>
    </w:p>
    <w:p>
      <w:pPr>
        <w:pStyle w:val="Normal"/>
        <w:ind w:left="3960" w:hanging="3960"/>
        <w:rPr>
          <w:sz w:val="28"/>
        </w:rPr>
      </w:pPr>
      <w:r>
        <w:rPr>
          <w:sz w:val="28"/>
        </w:rPr>
      </w:r>
    </w:p>
    <w:p>
      <w:pPr>
        <w:pStyle w:val="Normal"/>
        <w:ind w:left="3960" w:hanging="39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арсонс считал, что реальность, несмотря на всю ее необъятность, организована логически и рационально, имеет системный характер. Из этого следует, что все теоретические положения, отражающие эту реальность, также должны быть логически организованы в единую концепцию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Основные положения его концепци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ество может существовать только в равновесии. Условия такого равновесия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приспособление к окружающей среде (адаптац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формирование целей и мобилизация ресурсов (целеполагание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поддержание внутреннего единства и упорядоченности (интеграц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обеспечение внутренней стабильности, равновесия (латентность)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щество связывают не экономические отношения, а общность ценностей людей и взаимное соблюдение правил социального поведения.</w:t>
      </w:r>
    </w:p>
    <w:p>
      <w:pPr>
        <w:pStyle w:val="Normal"/>
        <w:jc w:val="center"/>
        <w:rPr/>
      </w:pPr>
      <w:r>
        <w:rPr>
          <w:sz w:val="28"/>
        </w:rPr>
        <w:t>Развитие общества представляет собой эволюционный процесс со стремлением к все б</w:t>
      </w:r>
      <w:r>
        <w:rPr>
          <w:i/>
          <w:sz w:val="28"/>
        </w:rPr>
        <w:t>о</w:t>
      </w:r>
      <w:r>
        <w:rPr>
          <w:sz w:val="28"/>
        </w:rPr>
        <w:t>льшей упорядочен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5. Интегративная социология П. Сороки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500" w:hanging="4500"/>
        <w:rPr/>
      </w:pPr>
      <w:r>
        <w:rPr>
          <w:b/>
          <w:sz w:val="28"/>
        </w:rPr>
        <w:t>Питирим Сорокин (1889-1968)</w:t>
      </w:r>
      <w:r>
        <w:rPr>
          <w:sz w:val="28"/>
        </w:rPr>
        <w:t xml:space="preserve">           Объект изучения социологии – социальное поведение и деятельность людей, социальных групп и структуры общества в целом.</w:t>
      </w:r>
    </w:p>
    <w:p>
      <w:pPr>
        <w:pStyle w:val="Normal"/>
        <w:ind w:left="4500" w:hanging="45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итирим Сорокин назвал свою концепцию «интегральной социологией» потому, что считал, что мир человека и мир природы подчиняется общим законам. Главное отличие социального мира состоит в наличии смысла человеческой деятельности, который находит свое отражение в культуре.  </w:t>
      </w:r>
    </w:p>
    <w:p>
      <w:pPr>
        <w:pStyle w:val="Normal"/>
        <w:ind w:left="4500" w:hanging="4500"/>
        <w:rPr>
          <w:sz w:val="28"/>
        </w:rPr>
      </w:pPr>
      <w:r>
        <w:rPr>
          <w:sz w:val="28"/>
        </w:rPr>
      </w:r>
    </w:p>
    <w:p>
      <w:pPr>
        <w:pStyle w:val="Normal"/>
        <w:ind w:left="4500" w:hanging="450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ным регулятором любого общества является система ценностей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деляет три типа социокультур, периодически сменющих друг друга:идеациональную, чувственную и идеалистическу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результате своего развития мир должен прийти к единой культуре, которая объединит все человечество. Фундаментом нового общественного порядка должно стать сотрудничество, а не конфликт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900" w:firstLine="900"/>
        <w:rPr>
          <w:b/>
          <w:b/>
          <w:sz w:val="28"/>
        </w:rPr>
      </w:pPr>
      <w:r>
        <w:rPr>
          <w:b/>
          <w:sz w:val="28"/>
        </w:rPr>
        <w:t>6.Современные тенденции западной социологи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ве тенденции в социологии, связанные с определением первичности общества или личности в социальном развитии, сохраняютс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0" w:hanging="4500"/>
        <w:rPr/>
      </w:pPr>
      <w:r>
        <w:rPr>
          <w:b/>
          <w:sz w:val="28"/>
        </w:rPr>
        <w:t xml:space="preserve">Иммануил Валлерстайн (г.р.1930)  </w:t>
      </w:r>
      <w:r>
        <w:rPr>
          <w:sz w:val="28"/>
        </w:rPr>
        <w:t>Исследует социальную эволюцию систем обществ, а не отдельных социумов или индивидов. Вводит понятие «миры-системы».</w:t>
      </w:r>
    </w:p>
    <w:p>
      <w:pPr>
        <w:pStyle w:val="Normal"/>
        <w:ind w:left="4500" w:hanging="4500"/>
        <w:rPr>
          <w:sz w:val="28"/>
        </w:rPr>
      </w:pPr>
      <w:r>
        <w:rPr>
          <w:sz w:val="28"/>
        </w:rPr>
      </w:r>
    </w:p>
    <w:p>
      <w:pPr>
        <w:pStyle w:val="Normal"/>
        <w:ind w:left="4500" w:hanging="450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Миры-системы</w:t>
      </w:r>
      <w:r>
        <w:rPr>
          <w:sz w:val="28"/>
        </w:rPr>
        <w:t xml:space="preserve"> – социальные системы, имеющие границы, структуры, правила легитимации и согласованность. Представляют собой организм, чья жизнь определяется конфликтующими силам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Мини-системы</w:t>
      </w:r>
      <w:r>
        <w:rPr>
          <w:sz w:val="28"/>
        </w:rPr>
        <w:t xml:space="preserve"> – небольшие, высокоавтономные единицы с четким внутренним разделением труда и единой культурой (первобытные обществ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Миры-империи</w:t>
      </w:r>
      <w:r>
        <w:rPr>
          <w:sz w:val="28"/>
        </w:rPr>
        <w:t xml:space="preserve"> – способ производства основан на дани, политическое единство экономики (Китай, Персия, Рим и т.д.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Миры-экономики</w:t>
      </w:r>
      <w:r>
        <w:rPr>
          <w:sz w:val="28"/>
        </w:rPr>
        <w:t xml:space="preserve"> – нет социальных ограничений для развития производства, освобождение экономики от диктата политической власт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Современная капиталистическая мир-экономика  - </w:t>
      </w:r>
      <w:r>
        <w:rPr>
          <w:b/>
          <w:sz w:val="28"/>
        </w:rPr>
        <w:t xml:space="preserve"> КМЭ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 составные части – ядро, полупериферия и перифер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500" w:hanging="4500"/>
        <w:rPr/>
      </w:pPr>
      <w:r>
        <w:rPr>
          <w:b/>
          <w:sz w:val="28"/>
        </w:rPr>
        <w:t>Джордж Каспар Хоманс (г.р.1910)</w:t>
      </w:r>
      <w:r>
        <w:rPr>
          <w:sz w:val="28"/>
        </w:rPr>
        <w:t xml:space="preserve">      Концепция социального обмена обращала внимание ученых на человека, процессы его социального взаимодействия в малых группах. Был сторонником психологического подхода в социологии.</w:t>
      </w:r>
    </w:p>
    <w:p>
      <w:pPr>
        <w:pStyle w:val="Normal"/>
        <w:ind w:left="4500" w:hanging="4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500" w:hanging="4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оманс формулирует шесть универсальных закономерностей поведения человека в зависимости от ценностей, вознаграждений и наказаний, принятых в его социальной групп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ременная западная социология усиливает практическую направленность наук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b/>
          <w:sz w:val="28"/>
        </w:rPr>
        <w:t>Русская социологическая мысль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вивалась в целом в русле западной социологи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днако необходимо отметить одну особенность русской социологической мысли. Русские социологи большое значение придавали нравственным ценностям в развитии общества и его совершенствовани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ители субъективного метода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авров П.Л. и Михайловский Н.К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екватное отражение специфики социальной жизни, нуждающейся в нравственной оценк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В решении проблемы достоверности социологического знания необходимо полное слияние научно-познавательного интереса и нравственной оценк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зюм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водя итог рассмотрению развития социологического знания, необходимо отметить, что проблема двух тенденций в социологии – приоритета общества или личности в общественном развитии сохраняется в различных формах и до сегодняшних дней.</w:t>
      </w:r>
    </w:p>
    <w:p>
      <w:pPr>
        <w:pStyle w:val="Normal"/>
        <w:ind w:left="4500" w:hanging="450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6:45:00Z</dcterms:created>
  <dc:creator>1</dc:creator>
  <dc:description/>
  <cp:keywords/>
  <dc:language>en-US</dc:language>
  <cp:lastModifiedBy>1</cp:lastModifiedBy>
  <dcterms:modified xsi:type="dcterms:W3CDTF">2009-04-21T16:45:00Z</dcterms:modified>
  <cp:revision>2</cp:revision>
  <dc:subject/>
  <dc:title>Тема 1</dc:title>
</cp:coreProperties>
</file>