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ОЛОГИЯ </w:t>
      </w:r>
    </w:p>
    <w:p>
      <w:pPr>
        <w:pStyle w:val="Normal"/>
        <w:ind w:left="-720" w:hanging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180"/>
        <w:jc w:val="center"/>
        <w:rPr>
          <w:sz w:val="28"/>
        </w:rPr>
      </w:pPr>
      <w:r>
        <w:rPr>
          <w:sz w:val="28"/>
        </w:rPr>
        <w:t>Лектор – Макарова Наталья Николаевна, кандидат философских наук, доцент кафедры социологии, психологии и права</w:t>
      </w:r>
    </w:p>
    <w:p>
      <w:pPr>
        <w:pStyle w:val="Normal"/>
        <w:ind w:left="-720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hanging="180"/>
        <w:jc w:val="center"/>
        <w:rPr>
          <w:b/>
          <w:b/>
          <w:sz w:val="28"/>
        </w:rPr>
      </w:pPr>
      <w:r>
        <w:rPr>
          <w:b/>
          <w:sz w:val="28"/>
        </w:rPr>
        <w:t>Тематика лекций.</w:t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Предмет и методы социологии.</w:t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Развитие социологического знания.</w:t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Общество как открытая социальная система.</w:t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Социальная структура общества.</w:t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Общество и социальные институты.</w:t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Понимание социального процес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 к курсу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Социология /под ред. Осипова Г.В. – М., 1999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Социология: Учебное пособие для студентов вузов / под ред. Елсукова А.Н. – Минск, 2000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Громов И., Мацкевич А., Семенов В. Западная теоретическая социология.- СПб, 199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лекции 1. 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Социология как наука. Объект и предмет социологии.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Уровни социологического знания.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Категории социологической науки.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Функции социологии.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Методы социологии как научной дисципли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зитивизм:</w:t>
      </w:r>
    </w:p>
    <w:p>
      <w:pPr>
        <w:pStyle w:val="Normal"/>
        <w:numPr>
          <w:ilvl w:val="1"/>
          <w:numId w:val="5"/>
        </w:numPr>
        <w:jc w:val="center"/>
        <w:rPr>
          <w:sz w:val="28"/>
        </w:rPr>
      </w:pPr>
      <w:r>
        <w:rPr>
          <w:sz w:val="28"/>
        </w:rPr>
        <w:t>Опора на фактическое знание</w:t>
      </w:r>
    </w:p>
    <w:p>
      <w:pPr>
        <w:pStyle w:val="Normal"/>
        <w:numPr>
          <w:ilvl w:val="1"/>
          <w:numId w:val="5"/>
        </w:numPr>
        <w:jc w:val="center"/>
        <w:rPr>
          <w:sz w:val="28"/>
        </w:rPr>
      </w:pPr>
      <w:r>
        <w:rPr>
          <w:sz w:val="28"/>
        </w:rPr>
        <w:t>Непротиворечивость суждений</w:t>
      </w:r>
    </w:p>
    <w:p>
      <w:pPr>
        <w:pStyle w:val="Normal"/>
        <w:numPr>
          <w:ilvl w:val="1"/>
          <w:numId w:val="5"/>
        </w:numPr>
        <w:jc w:val="center"/>
        <w:rPr>
          <w:sz w:val="28"/>
        </w:rPr>
      </w:pPr>
      <w:r>
        <w:rPr>
          <w:sz w:val="28"/>
        </w:rPr>
        <w:t>Практическая проверка теоретического знания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ая философ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ология                                                                                Истор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мограф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ая статис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олог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льтурология и д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 социологии ------------------ Предмет социолог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бщество                                        Общие и специфическ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Закономерности разви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И функционир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Социальных сист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вни социологического знания:</w:t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Теоретическая социология, изучающая законы и формы существования и развития социальных систем</w:t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Конкретная социология или теории среднего уровня, охватывающие область исследований современного общества, динамику и перспективы его развития</w:t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Прикладная социология, исследующая социальные закономерности в конкретном приложении к социальным общностям и социальным групп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кросоциолог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следует крупномасштабные социальные системы и исторически длительные процес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кросоциолог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учает повсеместное поведение людей в их непосредственном межличностном взаимодейств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руктурные элементы социологии – </w:t>
      </w:r>
      <w:r>
        <w:rPr>
          <w:b/>
          <w:sz w:val="28"/>
        </w:rPr>
        <w:t>отраслевые социолог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циология труда, семья, образования, молодежи, политики и друг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фер общественной жизн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тег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ельно общие понятия, обозначающие фундаментальные, наиболее существенные связи и отношения объективной действительности и позн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оциальные катег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, личность, культура и д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ко-социологическ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ый институт, социальный слой, социальный закон и д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тегория </w:t>
      </w:r>
      <w:r>
        <w:rPr>
          <w:b/>
          <w:sz w:val="28"/>
        </w:rPr>
        <w:t>«социальное»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окупность тех или иных свойств и особенностей общественных отношений, интегрированных индивидами или общностями в процессе их совместной деятельности в конкретных условия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атегория </w:t>
      </w:r>
      <w:r>
        <w:rPr>
          <w:b/>
          <w:sz w:val="28"/>
        </w:rPr>
        <w:t>«социальная система»</w:t>
      </w:r>
      <w:r>
        <w:rPr>
          <w:sz w:val="28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остное образование, основным элементом которого являются люди, их связи, взаимодействия и отнош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атегория </w:t>
      </w:r>
      <w:r>
        <w:rPr>
          <w:b/>
          <w:sz w:val="28"/>
        </w:rPr>
        <w:t>«социальный процесс»</w:t>
      </w:r>
      <w:r>
        <w:rPr>
          <w:sz w:val="28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окупность устойчивых актов взаимодействия людей, выражающих определенную тенденцию изменения образа жизни больших групп люд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Категория </w:t>
      </w:r>
      <w:r>
        <w:rPr>
          <w:b/>
          <w:sz w:val="28"/>
        </w:rPr>
        <w:t xml:space="preserve">«социальный закон» </w:t>
      </w:r>
      <w:r>
        <w:rPr>
          <w:sz w:val="28"/>
        </w:rPr>
        <w:t>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носительно устойчивые и систематически воспроизводимые отношения между социальными общностями, а также между обществом и социальной организаци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ые законы разделяются на общесоциальные и специфическ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щественное отличие от природных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циальные законы действуют не как постоянная величина, а как </w:t>
      </w:r>
      <w:r>
        <w:rPr>
          <w:b/>
          <w:sz w:val="28"/>
        </w:rPr>
        <w:t>тенденция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нкции соци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носеологиче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стиче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ксеологическа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ировоззренческа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Общенаучные методы социолог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иалектический метод –</w:t>
      </w:r>
      <w:r>
        <w:rPr>
          <w:sz w:val="28"/>
        </w:rPr>
        <w:t xml:space="preserve"> все явления и процессы социальной реальности необходимо рассматривать в развитии и взаимо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цип детерминизма – все социальные процессы и явления имеют свои причины и след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етод историзма</w:t>
      </w:r>
      <w:r>
        <w:rPr>
          <w:sz w:val="28"/>
        </w:rPr>
        <w:t xml:space="preserve"> – каждое социальное явление необходимо рассматривать в конкретной исторической обстановке и с позиций данного временного периода и расстановки социальных с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етод системного анализа</w:t>
      </w:r>
      <w:r>
        <w:rPr>
          <w:sz w:val="28"/>
        </w:rPr>
        <w:t xml:space="preserve"> – все социальные явления находятся не только в связи, но и во взаимодействии; отдельные элементы социальной системы влияют друг на д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етод дифференцированного анализа</w:t>
      </w:r>
      <w:r>
        <w:rPr>
          <w:sz w:val="28"/>
        </w:rPr>
        <w:t xml:space="preserve"> – разные по своей сущности социальные явления и процессы необходимо рассматривать в рамках закономерностей своих предметных обла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етод сравнительного анализа</w:t>
      </w:r>
      <w:r>
        <w:rPr>
          <w:sz w:val="28"/>
        </w:rPr>
        <w:t xml:space="preserve"> – сравнивая похожие явления социальной жизни, можно вывести определенные социальные закономер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ные или специфические методы соци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етод анализа документов</w:t>
      </w:r>
      <w:r>
        <w:rPr>
          <w:sz w:val="28"/>
        </w:rPr>
        <w:t xml:space="preserve"> – включает в себя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традиционный (изучение существа анализированного материала, его достоверности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ент-анализ( перевод в количественные показатели массовой текстовой информациис последующей ее статистической обработк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Наблюдение</w:t>
      </w:r>
      <w:r>
        <w:rPr>
          <w:sz w:val="28"/>
        </w:rPr>
        <w:t xml:space="preserve"> – прямая регистрация событий очевидцем. Выделяются различные разновидности: по степени формализованности, от положения наблюдателя , по условиям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циологический опрос</w:t>
      </w:r>
      <w:r>
        <w:rPr>
          <w:sz w:val="28"/>
        </w:rPr>
        <w:t xml:space="preserve"> – получение социологической информации, основанной на непосредственной связи между исследователем и респондентом с целью получения от респондента интересующих да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рвью – беседа по определенному пла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кетирование – жестко фиксированный порядок вопросов и от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2. Развитие социологического зн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ые тенденции развития социологического зн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оретическая социология 19 – начала 20 в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Новая методология» Г. Зиммеля и М. Вебе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руктурно – функциональный анализ Т. Парсонс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тегративная социология П. Сорокин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временные тенденции западной социолог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блемы развития социологического знания в Ро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итература к теме 2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 Современная западная социология: Словарь. – М.,1990;</w:t>
      </w:r>
    </w:p>
    <w:p>
      <w:pPr>
        <w:pStyle w:val="Normal"/>
        <w:rPr/>
      </w:pPr>
      <w:r>
        <w:rPr>
          <w:rFonts w:cs="Arial" w:ascii="Arial" w:hAnsi="Arial"/>
        </w:rPr>
        <w:t>2. Громов И., Мацкевич А., Семенов В. Западная теоретическая социология. – СПб,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ой вопрос социологии:  что проиритетно в социальном развитии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ство и челове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е тенденции в развитии социологического знания – социологический реализм и социологический номинализ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  <w:b/>
        </w:rPr>
        <w:t>Огюст Конт (1798-1857)</w:t>
      </w:r>
      <w:r>
        <w:rPr>
          <w:rFonts w:cs="Arial" w:ascii="Arial" w:hAnsi="Arial"/>
        </w:rPr>
        <w:t xml:space="preserve">       Построил иерархию наук, где высшей ступенью была социология – наука об обществе. 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он «трех стадий»</w:t>
      </w:r>
    </w:p>
    <w:p>
      <w:pPr>
        <w:pStyle w:val="Normal"/>
        <w:ind w:left="396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1 – теологическая, где господствует религиозно-мифологическое сознание</w:t>
      </w:r>
    </w:p>
    <w:p>
      <w:pPr>
        <w:pStyle w:val="Normal"/>
        <w:ind w:left="3960" w:hanging="3960"/>
        <w:jc w:val="center"/>
        <w:rPr/>
      </w:pPr>
      <w:r>
        <w:rPr>
          <w:rFonts w:cs="Arial" w:ascii="Arial" w:hAnsi="Arial"/>
        </w:rPr>
        <w:t>2- метафизическая, или абстрактная, где мир объясняется абстракциями</w:t>
      </w:r>
    </w:p>
    <w:p>
      <w:pPr>
        <w:pStyle w:val="Normal"/>
        <w:ind w:left="396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3- позитивная, где господствует наблюдение и изучение законов общества</w:t>
      </w:r>
    </w:p>
    <w:p>
      <w:pPr>
        <w:pStyle w:val="Normal"/>
        <w:ind w:left="396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  <w:b/>
        </w:rPr>
        <w:t>Герберт Спенсер (1820-1903)</w:t>
      </w:r>
      <w:r>
        <w:rPr>
          <w:rFonts w:cs="Arial" w:ascii="Arial" w:hAnsi="Arial"/>
        </w:rPr>
        <w:t xml:space="preserve">    Считал целесообразным распространение закона эволюции на социальную жизнь.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ческая школа в социолог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о есть единая система взаимодействия природных и социальных факто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щество существует для блага своих членов, а не члены для блага обществ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Эмиль Дюркгейм (1858-1917)</w:t>
      </w:r>
      <w:r>
        <w:rPr>
          <w:rFonts w:cs="Arial" w:ascii="Arial" w:hAnsi="Arial"/>
        </w:rPr>
        <w:t xml:space="preserve">     Представлял общество как реальность особого рода, утверждал примат социальной реальности по отношению к индивидуаль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ая тема – поиск социальной солидарности. Социальная солидарность базируется на разделении труда и является условием нормального и прогрессивного развития общ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Чарльз Кули (1864-19290</w:t>
      </w:r>
      <w:r>
        <w:rPr>
          <w:rFonts w:cs="Arial" w:ascii="Arial" w:hAnsi="Arial"/>
        </w:rPr>
        <w:t xml:space="preserve">            Теория «зеркального Я», Теория малых групп.</w:t>
      </w:r>
    </w:p>
    <w:p>
      <w:pPr>
        <w:pStyle w:val="Normal"/>
        <w:ind w:left="3600" w:hanging="36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о, социальные группы и индивид представляют собой единый живой организм. Социальный процесс представляет собой приобщение и влияние индивидуального сознания на социально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</w:rPr>
        <w:t>Габриель Тард (1843-1904)</w:t>
      </w:r>
      <w:r>
        <w:rPr>
          <w:rFonts w:cs="Arial" w:ascii="Arial" w:hAnsi="Arial"/>
        </w:rPr>
        <w:t xml:space="preserve">          Исследовал проблемы общественного мнения, психологию толпы и лидерства, психологического заражения и внушения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о – продукт взаимодействия индивидуальных сознаний, совершаемое через коммуникации. Подражание – главный механизм социального поведения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Новая методология Г. Зиммеля и М. Вебера.</w:t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еорг Зиммель (1858-1909)</w:t>
      </w:r>
      <w:r>
        <w:rPr>
          <w:rFonts w:cs="Arial" w:ascii="Arial" w:hAnsi="Arial"/>
        </w:rPr>
        <w:t xml:space="preserve">          Поставил проблемы взаимоотношения общества, человека и культуры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ология должна исследовать не содержание, а формы общественной жизни, то общее, что свойственно всем социальным явлениям.  Общество представляет собой взаимодействие индиви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ая тема социологии Зиммеля – взаимоотношение индивида и общества в процессе исторического разви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3960"/>
        <w:rPr/>
      </w:pPr>
      <w:r>
        <w:rPr>
          <w:rFonts w:cs="Arial" w:ascii="Arial" w:hAnsi="Arial"/>
          <w:b/>
        </w:rPr>
        <w:t xml:space="preserve">Макс Вебер (1864-1920)                      </w:t>
      </w:r>
      <w:r>
        <w:rPr>
          <w:rFonts w:cs="Arial" w:ascii="Arial" w:hAnsi="Arial"/>
        </w:rPr>
        <w:t>Социология должна ориентироваться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йствия индивида или группы индивидов. Вводит понятие «социального действия».</w:t>
      </w:r>
    </w:p>
    <w:p>
      <w:pPr>
        <w:pStyle w:val="Normal"/>
        <w:ind w:left="3960" w:hanging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енные институты – право, государство, религия, - должны изучаться социологией в той форме, в какой они значимы для отдельных индивидов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Структурно – функциональный анализ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0" w:hanging="3960"/>
        <w:rPr/>
      </w:pPr>
      <w:r>
        <w:rPr>
          <w:b/>
          <w:sz w:val="28"/>
        </w:rPr>
        <w:t>Толкотт Парсонс (1902-1979)</w:t>
      </w:r>
      <w:r>
        <w:rPr>
          <w:sz w:val="28"/>
        </w:rPr>
        <w:t xml:space="preserve">      Попытка построить общую аналитическую логико-дедуктивную систему, охватывающую человеческую реальность во всем ее многообразии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 может существовать только в равновесии. Условия такого равновеси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приспособление к окружающей среде (адаптац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формирование целей и мобилизация ресурсов (целеполаг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поддержание внутреннего единства и упорядоченности (интеграц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обеспечение внутренней стабильности, равновесия (латентность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 связывают не экономические отношения, а общность ценностей людей и взаимное соблюдение правил социального поведения.</w:t>
      </w:r>
    </w:p>
    <w:p>
      <w:pPr>
        <w:pStyle w:val="Normal"/>
        <w:jc w:val="center"/>
        <w:rPr/>
      </w:pPr>
      <w:r>
        <w:rPr>
          <w:sz w:val="28"/>
        </w:rPr>
        <w:t>Развитие общества представляет собой эволюционный процесс со стремлением к все б</w:t>
      </w:r>
      <w:r>
        <w:rPr>
          <w:i/>
          <w:sz w:val="28"/>
        </w:rPr>
        <w:t>о</w:t>
      </w:r>
      <w:r>
        <w:rPr>
          <w:sz w:val="28"/>
        </w:rPr>
        <w:t>льшей упорядоч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5. Интегративная социология П. Сорок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0" w:hanging="4500"/>
        <w:rPr/>
      </w:pPr>
      <w:r>
        <w:rPr>
          <w:b/>
          <w:sz w:val="28"/>
        </w:rPr>
        <w:t>Питирим Сорокин (1889-1968)</w:t>
      </w:r>
      <w:r>
        <w:rPr>
          <w:sz w:val="28"/>
        </w:rPr>
        <w:t xml:space="preserve">           Объект изучения социологии – социальное поведение и деятельность людей, социальных групп и структуры общества в целом.</w:t>
      </w:r>
    </w:p>
    <w:p>
      <w:pPr>
        <w:pStyle w:val="Normal"/>
        <w:ind w:left="4500" w:hanging="4500"/>
        <w:rPr>
          <w:sz w:val="28"/>
        </w:rPr>
      </w:pPr>
      <w:r>
        <w:rPr>
          <w:sz w:val="28"/>
        </w:rPr>
      </w:r>
    </w:p>
    <w:p>
      <w:pPr>
        <w:pStyle w:val="Normal"/>
        <w:ind w:left="4500" w:hanging="4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ным регулятором любого общества является система ценност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деляет три типа социокультур, периодически сменющих друг друга:идеациональную, чувственную и идеалистическу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900"/>
        <w:rPr/>
      </w:pPr>
      <w:r>
        <w:rPr>
          <w:b/>
          <w:sz w:val="28"/>
        </w:rPr>
        <w:t>6.Современные тенденции западной социолог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е тенденции в социологии, связанные с определением первичности общества или личности в социальном развитии, сохраняют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4500"/>
        <w:rPr/>
      </w:pPr>
      <w:r>
        <w:rPr>
          <w:b/>
          <w:sz w:val="28"/>
        </w:rPr>
        <w:t xml:space="preserve">Иммануил Валлерстайн (г.р.1930)  </w:t>
      </w:r>
      <w:r>
        <w:rPr>
          <w:sz w:val="28"/>
        </w:rPr>
        <w:t>Исследует социальную эволюцию систем обществ, а не отдельных социумов или индивидов. Вводит понятие «миры-системы».</w:t>
      </w:r>
    </w:p>
    <w:p>
      <w:pPr>
        <w:pStyle w:val="Normal"/>
        <w:ind w:left="4500" w:hanging="4500"/>
        <w:rPr>
          <w:sz w:val="28"/>
        </w:rPr>
      </w:pPr>
      <w:r>
        <w:rPr>
          <w:sz w:val="28"/>
        </w:rPr>
      </w:r>
    </w:p>
    <w:p>
      <w:pPr>
        <w:pStyle w:val="Normal"/>
        <w:ind w:left="4500" w:hanging="4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иры-системы</w:t>
      </w:r>
      <w:r>
        <w:rPr>
          <w:sz w:val="28"/>
        </w:rPr>
        <w:t xml:space="preserve"> – социальные системы, имеющие границы, структуры, правила легитимации и согласованность. Представляют собой организм, чья жизнь определяется конфликтующими сил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ини-системы</w:t>
      </w:r>
      <w:r>
        <w:rPr>
          <w:sz w:val="28"/>
        </w:rPr>
        <w:t xml:space="preserve"> – небольшие, высокоавтономные единицы с четким внутренним разделением труда и единой культурой (первобытные общест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иры-империи</w:t>
      </w:r>
      <w:r>
        <w:rPr>
          <w:sz w:val="28"/>
        </w:rPr>
        <w:t xml:space="preserve"> – способ производства основан на дани, политическое единство экономики (Китай, Персия, Рим и т.д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иры-экономики</w:t>
      </w:r>
      <w:r>
        <w:rPr>
          <w:sz w:val="28"/>
        </w:rPr>
        <w:t xml:space="preserve"> – нет социальных ограничений для развития производства, освобождение экономики от диктата политической в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временная капиталистическая мир-экономика  - </w:t>
      </w:r>
      <w:r>
        <w:rPr>
          <w:b/>
          <w:sz w:val="28"/>
        </w:rPr>
        <w:t xml:space="preserve"> КМЭ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 составные части – ядро, полупериферия и перифер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0" w:hanging="4500"/>
        <w:rPr>
          <w:sz w:val="28"/>
        </w:rPr>
      </w:pPr>
      <w:r>
        <w:rPr>
          <w:b/>
          <w:sz w:val="28"/>
        </w:rPr>
        <w:t>Джордж Каспар Хоманс (г.р.1910)</w:t>
      </w:r>
      <w:r>
        <w:rPr>
          <w:sz w:val="28"/>
        </w:rPr>
        <w:t xml:space="preserve">      Концепция социального обмена обращала внимание ученых на человека, процессы его социального взаимодействия в малых группах. Был сторонником психологического подхода в социологии.</w:t>
      </w:r>
    </w:p>
    <w:p>
      <w:pPr>
        <w:pStyle w:val="Normal"/>
        <w:ind w:left="4500" w:hanging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00" w:hanging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манс формулирует шесть универсальных закономерностей поведения человека в зависимости от ценностей, вознаграждений и наказаний, принятых в его социальной групп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ременная западная социология усиливает практическую направленность нау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Русская социологическая мысл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вивалась в целом в русле западной социолог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ители субъективного метод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вров П.Л. и Михайловский Н.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екватное отражение специфики социальной жизни, нуждающейся в нравственной оценке.</w:t>
      </w:r>
    </w:p>
    <w:p>
      <w:pPr>
        <w:pStyle w:val="Normal"/>
        <w:ind w:left="4500" w:hanging="4500"/>
        <w:rPr>
          <w:sz w:val="28"/>
        </w:rPr>
      </w:pPr>
      <w:r>
        <w:rPr>
          <w:sz w:val="28"/>
        </w:rPr>
      </w:r>
    </w:p>
    <w:p>
      <w:pPr>
        <w:pStyle w:val="Normal"/>
        <w:ind w:left="4500" w:hanging="4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00" w:hanging="4500"/>
        <w:rPr>
          <w:sz w:val="28"/>
        </w:rPr>
      </w:pPr>
      <w:r>
        <w:rPr>
          <w:sz w:val="28"/>
        </w:rPr>
      </w:r>
    </w:p>
    <w:p>
      <w:pPr>
        <w:pStyle w:val="Normal"/>
        <w:ind w:left="4500" w:hanging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ind w:left="360" w:right="-802" w:hanging="0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38:00Z</dcterms:created>
  <dc:creator>Natalie</dc:creator>
  <dc:description/>
  <cp:keywords/>
  <dc:language>en-US</dc:language>
  <cp:lastModifiedBy>1</cp:lastModifiedBy>
  <cp:lastPrinted>2006-01-18T12:42:00Z</cp:lastPrinted>
  <dcterms:modified xsi:type="dcterms:W3CDTF">2009-04-13T15:11:00Z</dcterms:modified>
  <cp:revision>3</cp:revision>
  <dc:subject/>
  <dc:title>Зачетный тест по социологии</dc:title>
</cp:coreProperties>
</file>