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гентство по образованию РФ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ГОУ  «Томский политехнический университ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афедра социологии, психологии и пра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МАКАРОВА Н.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Теория организ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борник тестов самоконтроля для студентов специальности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Менеджмент организа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омск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МАКАРОВА Н.Н. Теория организации. Сборник тестов самоконтроля для студентов специальности  "Менеджмент организации. Управление конкурентноспособным предприятием". - Томск: ТПУ. 2007.-  с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Данное методическое пособие представляет собой разработку тестовых заданий для самостоятельной работы по теории организации для студентов специальности "Менеджмент организации". Пособие может использоваться при проведении семинарских занятий, коллоквиумов, а также при подготовке студентов к экзамену по предмету «Теория организации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Сборник тестов апробирован при чтении данного курса студентам 3 курса специальности "Менеджмент в социальной сфере" очного отделения Томского политехнического университе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собие рекомендуется использовать при работе со студентами как очной, так и очно-заочной форм обуч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ечатается по рекомендации кафедры социологии Томского политехнического факульте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втор - Макарова Наталья Николаевна, кандидат философских наук, доцент кафедры социологии Томского политехнического университета.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Что изучает теория организац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Организацию как объединение людей для выполнения совместных зада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Организацию как деятельность людей по достижению общих це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Организацию как структуру и тип связей в объекте управления</w:t>
      </w:r>
    </w:p>
    <w:p>
      <w:pPr>
        <w:pStyle w:val="Heading2"/>
        <w:bidi w:val="0"/>
        <w:ind w:left="150" w:right="0" w:hanging="150"/>
        <w:rPr/>
      </w:pPr>
      <w:r>
        <w:rPr/>
        <w:t>Г. Организацию как сочетание интересов людей</w:t>
      </w:r>
    </w:p>
    <w:p>
      <w:pPr>
        <w:pStyle w:val="Normal"/>
        <w:bidi w:val="0"/>
        <w:ind w:left="150" w:right="0" w:hanging="15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ХХ век характерен появлением множества теоретических разработок организационных структур. Чем, в первую очередь, это вызв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Усложнением содержания самого производ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Изменением расстановки экономических си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Личными интересами самих разработчиков</w:t>
      </w:r>
    </w:p>
    <w:p>
      <w:pPr>
        <w:pStyle w:val="Heading3"/>
        <w:bidi w:val="0"/>
        <w:ind w:left="375" w:right="0" w:hanging="375"/>
        <w:rPr/>
      </w:pPr>
      <w:r>
        <w:rPr/>
        <w:t>Г. Усложнением самих организационных структур</w:t>
      </w:r>
    </w:p>
    <w:p>
      <w:pPr>
        <w:pStyle w:val="Normal"/>
        <w:bidi w:val="0"/>
        <w:ind w:left="375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оординационный центр в организации - э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Метод управ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Способ организации</w:t>
      </w:r>
    </w:p>
    <w:p>
      <w:pPr>
        <w:pStyle w:val="Heading4"/>
        <w:bidi w:val="0"/>
        <w:ind w:left="0" w:right="0" w:hanging="0"/>
        <w:rPr/>
      </w:pPr>
      <w:r>
        <w:rPr/>
        <w:t>В. Орган управ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Метод организ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510" w:right="0" w:hanging="84"/>
        <w:jc w:val="both"/>
        <w:rPr/>
      </w:pPr>
      <w:r>
        <w:rPr>
          <w:sz w:val="28"/>
        </w:rPr>
        <w:t>Смысл организационного эффекта состоит в …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50" w:right="0" w:hanging="84"/>
        <w:jc w:val="both"/>
        <w:rPr/>
      </w:pPr>
      <w:r>
        <w:rPr>
          <w:sz w:val="28"/>
        </w:rPr>
        <w:t>А.  Сочетании интересов людей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50" w:right="0" w:hanging="84"/>
        <w:jc w:val="both"/>
        <w:rPr/>
      </w:pPr>
      <w:r>
        <w:rPr>
          <w:sz w:val="28"/>
        </w:rPr>
        <w:t>Б. Объединении групповых и индивидуальных усилий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50" w:right="0" w:hanging="84"/>
        <w:jc w:val="both"/>
        <w:rPr/>
      </w:pPr>
      <w:r>
        <w:rPr>
          <w:sz w:val="28"/>
        </w:rPr>
        <w:t>В. Распределении ресурсов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50" w:right="0" w:hanging="84"/>
        <w:jc w:val="both"/>
        <w:rPr/>
      </w:pPr>
      <w:r>
        <w:rPr>
          <w:sz w:val="28"/>
        </w:rPr>
        <w:t>Г. Распределении прав и обязанностей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150" w:right="0" w:hanging="2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Что является предметом теории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Целеполагающая деятельность люде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Общие положения управлен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Общие и частные закономерности организац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Организационный опыт социума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Что в теории научного управления являлось смыслом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очетание интересов работников и собственник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Высокая эффективность труд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сихологический комфорт работник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Распределение прибыли в организации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ие принципы организации были предложены Г. Файолем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тркутурные принципы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Принципы процесс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ринципы конечного результат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Все принципы в совокупности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Теория Гласиер выделяет четыре подсистемы в организации. Какая из них определяет требования к исполнителям и иерархию ответственност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Исполнительская подсистем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Аппеляционная подсистем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редставительская подсистем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Законодательная подсистема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то был автором всеобщей организационной науки или тектолог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Г. Файоль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М. Вебер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Ф. Тейлор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. А. Богданов.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Основное отличие организации с точки зрения ее признаков это 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рирост дополнительной энерг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Получение прибыл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овмещение интересов всех участник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Иерархия исполнителей.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 зависит структура организации от количества участников:</w:t>
      </w:r>
    </w:p>
    <w:p>
      <w:pPr>
        <w:pStyle w:val="Normal"/>
        <w:bidi w:val="0"/>
        <w:ind w:left="0" w:right="0" w:firstLine="142"/>
        <w:jc w:val="both"/>
        <w:rPr/>
      </w:pPr>
      <w:r>
        <w:rPr>
          <w:sz w:val="28"/>
        </w:rPr>
        <w:t>А. Эти факторы не зависят друг от друга</w:t>
      </w:r>
    </w:p>
    <w:p>
      <w:pPr>
        <w:pStyle w:val="Heading4"/>
        <w:bidi w:val="0"/>
        <w:ind w:left="0" w:right="0" w:firstLine="142"/>
        <w:rPr/>
      </w:pPr>
      <w:r>
        <w:rPr/>
        <w:t>Б. Чем больше участников, тем сложнее структура</w:t>
      </w:r>
    </w:p>
    <w:p>
      <w:pPr>
        <w:pStyle w:val="Normal"/>
        <w:bidi w:val="0"/>
        <w:ind w:left="0" w:right="0" w:firstLine="142"/>
        <w:jc w:val="both"/>
        <w:rPr/>
      </w:pPr>
      <w:r>
        <w:rPr>
          <w:sz w:val="28"/>
        </w:rPr>
        <w:t>В. Большее количество участников упрощает структуру</w:t>
      </w:r>
    </w:p>
    <w:p>
      <w:pPr>
        <w:pStyle w:val="Heading5"/>
        <w:bidi w:val="0"/>
        <w:ind w:left="0" w:right="0" w:firstLine="142"/>
        <w:rPr/>
      </w:pPr>
      <w:r>
        <w:rPr>
          <w:sz w:val="28"/>
        </w:rPr>
        <w:t>Г.  Упрощение структуры зависит от квалификации менеджеров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ое основное отличие социальной организации от промышленной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Сложность организационной структур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Неопределенность границ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Б</w:t>
      </w:r>
      <w:r>
        <w:rPr>
          <w:i/>
          <w:sz w:val="28"/>
        </w:rPr>
        <w:t>о</w:t>
      </w:r>
      <w:r>
        <w:rPr>
          <w:sz w:val="28"/>
        </w:rPr>
        <w:t>льшее значение субъективного фактора</w:t>
      </w:r>
    </w:p>
    <w:p>
      <w:pPr>
        <w:pStyle w:val="Heading4"/>
        <w:bidi w:val="0"/>
        <w:ind w:left="0" w:right="0" w:hanging="0"/>
        <w:rPr/>
      </w:pPr>
      <w:r>
        <w:rPr/>
        <w:t>Г. Большее количество сотруд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ой общий признак можно выделить у школы, промышленного предприятия, банка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фера деятельност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Количество участник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Наличие цели деятельност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Устремления сотруд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Что означает эффект синергии в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рирост дополнительной энергии за счет объединения усил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Однонапрвленность усил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Эффект распределения труд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Эффект управленческих действ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Бюрократия, по М.Веберу, это –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Управление с жестко отработанными процедурам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Управление с выборными руководителям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Управление с усложнением процедур деятельност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Управление с большой свободой выбор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8"/>
        <w:jc w:val="both"/>
        <w:rPr/>
      </w:pPr>
      <w:r>
        <w:rPr>
          <w:sz w:val="28"/>
        </w:rPr>
        <w:t>Социальный  заказ для социальной организации – это…</w:t>
      </w:r>
    </w:p>
    <w:p>
      <w:pPr>
        <w:pStyle w:val="Normal"/>
        <w:bidi w:val="0"/>
        <w:ind w:left="0" w:right="0" w:firstLine="142"/>
        <w:jc w:val="both"/>
        <w:rPr/>
      </w:pPr>
      <w:r>
        <w:rPr>
          <w:sz w:val="28"/>
        </w:rPr>
        <w:t>А. Руководство к деятельности</w:t>
      </w:r>
    </w:p>
    <w:p>
      <w:pPr>
        <w:pStyle w:val="Normal"/>
        <w:bidi w:val="0"/>
        <w:ind w:left="0" w:right="0" w:firstLine="142"/>
        <w:jc w:val="both"/>
        <w:rPr/>
      </w:pPr>
      <w:r>
        <w:rPr>
          <w:sz w:val="28"/>
        </w:rPr>
        <w:t>Б. Условие существования</w:t>
      </w:r>
    </w:p>
    <w:p>
      <w:pPr>
        <w:pStyle w:val="Heading6"/>
        <w:bidi w:val="0"/>
        <w:ind w:left="0" w:right="0" w:firstLine="142"/>
        <w:rPr/>
      </w:pPr>
      <w:r>
        <w:rPr/>
        <w:t>В. Условие прибыльности</w:t>
      </w:r>
    </w:p>
    <w:p>
      <w:pPr>
        <w:pStyle w:val="Heading7"/>
        <w:bidi w:val="0"/>
        <w:ind w:left="0" w:right="0" w:firstLine="142"/>
        <w:rPr/>
      </w:pPr>
      <w:r>
        <w:rPr/>
        <w:t>Г. Необходимость развит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Определите тип межорганизационных отношений в ВУЗе между несколькими факультет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Коопера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Соподчин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Односторон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Подчинительны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ой основной принцип участия людей в деловых организациях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олучение удовлетворения социальных потребносте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Получение дохода или заработной платы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олучение морального удовлетворен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Получение льгот и пособий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Выделите из перечисленных организации, осуществляющие социальный контроль: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Заводы, фабрики, мастерские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уды, тюрьмы, прокуратур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Школы, техникумы, лице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Банки, газеты, телевид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Определите библиотеку по организационно – массовому виду отношений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Аудиторна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Клиентурна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Индивидуализированное воздействие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овокупное воздейств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ое главное отличие союзных организаций от деловых?</w:t>
      </w:r>
    </w:p>
    <w:p>
      <w:pPr>
        <w:pStyle w:val="Normal"/>
        <w:bidi w:val="0"/>
        <w:ind w:left="225" w:right="0" w:hanging="0"/>
        <w:jc w:val="both"/>
        <w:rPr/>
      </w:pPr>
      <w:r>
        <w:rPr>
          <w:sz w:val="28"/>
        </w:rPr>
        <w:t>А. Широта членства</w:t>
      </w:r>
    </w:p>
    <w:p>
      <w:pPr>
        <w:pStyle w:val="Normal"/>
        <w:bidi w:val="0"/>
        <w:ind w:left="225" w:right="0" w:hanging="0"/>
        <w:jc w:val="both"/>
        <w:rPr/>
      </w:pPr>
      <w:r>
        <w:rPr>
          <w:sz w:val="28"/>
        </w:rPr>
        <w:t>Б. Неопределенность членства</w:t>
      </w:r>
    </w:p>
    <w:p>
      <w:pPr>
        <w:pStyle w:val="Normal"/>
        <w:bidi w:val="0"/>
        <w:ind w:left="225" w:right="0" w:hanging="0"/>
        <w:jc w:val="both"/>
        <w:rPr/>
      </w:pPr>
      <w:r>
        <w:rPr>
          <w:sz w:val="28"/>
        </w:rPr>
        <w:t>В. Необязательность присутствия</w:t>
      </w:r>
    </w:p>
    <w:p>
      <w:pPr>
        <w:pStyle w:val="Normal"/>
        <w:bidi w:val="0"/>
        <w:ind w:left="225" w:right="0" w:hanging="0"/>
        <w:jc w:val="both"/>
        <w:rPr/>
      </w:pPr>
      <w:r>
        <w:rPr>
          <w:sz w:val="28"/>
        </w:rPr>
        <w:t>Г. Неопределенность цел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По структуре ВУЗ является 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ростой структуро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Машинной бюрократие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Дробной структуро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Профессиональной бюрократие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Д. Адхократией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ому типу организации свойственна иерархическая структура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Унинодальным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Мультинодальным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Гомогенным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Гетерогенны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Организации, осуществляющие социальный контроль, по функциям заняты… 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Удовлетворением человеческих потребносте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Реализацией общественной интегр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оциализацией членов обществ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Удовлетворением собственных потребностей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Что такое структура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орядок ее построения и принципы орган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табильность системы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Взаимосвязь управленческих подразделен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Месторасположение организации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Вертикальные связи управления – это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вязи коопер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вязи координ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вязи субордин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вязи локализации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По какому принципу Г. Минцберг выделяет структуры организаций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о иерархии процессов, в ней протекающих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По иерархии отношений сотрудник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о отношению элементов между собо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По отношению руководителей и подчиненных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ой из типов основных структур наиболее соответствует деятельности детского сада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Адхократ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Профессиональная бюрократ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Машинная бюрократ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Дробная структура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В чем отличительный признак бюрократических организаций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В наличии иерархической структуры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В наличии демократических процедур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В наличии соглашений между руководителем и подчиненным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В наличии адхократической структуры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Что будет являться недостатком линейной структуры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ростота и четкость подчинен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Большая ответственность руководителя за работу подчиненных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Оперативность в принятии решен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Большая информационная нагрузка руководителя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Что можно отнести к достоинствам функциональных структур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Отсутствие принципа единоначал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трогая специализация подразделен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Длительность процедур принятия решен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нижение ответственности исполнителей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32.На чем основан принцип дивизиональных структур?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28"/>
        </w:rPr>
        <w:t xml:space="preserve">А. На определенной самостоятельности подразделений 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28"/>
        </w:rPr>
        <w:t>Б. На единоначалии руководства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28"/>
        </w:rPr>
        <w:t>В. На делегировании прав и полномочий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28"/>
        </w:rPr>
        <w:t>Г. На демократизме управленческих ре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В чем заключается особенность инновационной структуры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В возможностях свободного развит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В демократичности руководств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В четком разграничении сфер деятельности внутри орган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В высокой компетентности руковод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 регулируется деятельность союзной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Директивами от вышестоящих организа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Принципом выборности и глас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Принципами бюрократизм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Пожеланиями руковод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чем принципиальное отличие ассоциации от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В количестве член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В построении целе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В степени удовлетворенности деятельностью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В организационной структур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олдинговая структура – это 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еть мелких предприят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Единая структура с финансовой зависимостью подразделен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труктура с высокой степенью централ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труктура с четким разделением прав и полномоч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то является основанием для участия людей в союзных организациях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тремление к получению прибыл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тремление к самоактуал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тремление к регулированию общественных отношени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тремление к в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чем основан принцип построения формальной организации?</w:t>
      </w:r>
    </w:p>
    <w:p>
      <w:pPr>
        <w:pStyle w:val="Normal"/>
        <w:tabs>
          <w:tab w:val="clear" w:pos="720"/>
          <w:tab w:val="left" w:pos="585" w:leader="none"/>
        </w:tabs>
        <w:bidi w:val="0"/>
        <w:ind w:left="150" w:right="0" w:hanging="0"/>
        <w:jc w:val="both"/>
        <w:rPr/>
      </w:pPr>
      <w:r>
        <w:rPr>
          <w:sz w:val="28"/>
        </w:rPr>
        <w:t xml:space="preserve">А. На пожеланиях участников </w:t>
      </w:r>
    </w:p>
    <w:p>
      <w:pPr>
        <w:pStyle w:val="Normal"/>
        <w:tabs>
          <w:tab w:val="clear" w:pos="720"/>
          <w:tab w:val="left" w:pos="585" w:leader="none"/>
        </w:tabs>
        <w:bidi w:val="0"/>
        <w:ind w:left="150" w:right="0" w:hanging="0"/>
        <w:jc w:val="both"/>
        <w:rPr/>
      </w:pPr>
      <w:r>
        <w:rPr>
          <w:sz w:val="28"/>
        </w:rPr>
        <w:t xml:space="preserve">Б. На пожеланиях руководителей </w:t>
      </w:r>
    </w:p>
    <w:p>
      <w:pPr>
        <w:pStyle w:val="Normal"/>
        <w:tabs>
          <w:tab w:val="clear" w:pos="720"/>
          <w:tab w:val="left" w:pos="585" w:leader="none"/>
        </w:tabs>
        <w:bidi w:val="0"/>
        <w:ind w:left="150" w:right="0" w:hanging="0"/>
        <w:jc w:val="both"/>
        <w:rPr/>
      </w:pPr>
      <w:r>
        <w:rPr>
          <w:sz w:val="28"/>
        </w:rPr>
        <w:t>В. На безличных требованиях и процедурах</w:t>
      </w:r>
    </w:p>
    <w:p>
      <w:pPr>
        <w:pStyle w:val="Normal"/>
        <w:tabs>
          <w:tab w:val="clear" w:pos="720"/>
          <w:tab w:val="left" w:pos="585" w:leader="none"/>
        </w:tabs>
        <w:bidi w:val="0"/>
        <w:ind w:left="150" w:right="0" w:hanging="0"/>
        <w:jc w:val="both"/>
        <w:rPr/>
      </w:pPr>
      <w:r>
        <w:rPr>
          <w:sz w:val="28"/>
        </w:rPr>
        <w:t>Г. На требованиях собственников на средства труда</w:t>
      </w:r>
    </w:p>
    <w:p>
      <w:pPr>
        <w:pStyle w:val="Normal"/>
        <w:tabs>
          <w:tab w:val="clear" w:pos="720"/>
          <w:tab w:val="left" w:pos="585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то является главной функцией формальной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Организация производственного процесс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Соединение людей со средствами тру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Организация общения люд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Соединение руководства и исполн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 счет чего достигается максимальная эффективность формальной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. За счет эксплуатации сотруднико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За счет жесткого руковод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За счет ограничения разнообразия деятельности</w:t>
      </w:r>
    </w:p>
    <w:p>
      <w:pPr>
        <w:pStyle w:val="Heading4"/>
        <w:bidi w:val="0"/>
        <w:ind w:left="0" w:right="0" w:hanging="0"/>
        <w:rPr/>
      </w:pPr>
      <w:r>
        <w:rPr/>
        <w:t>Г. За счет повышения заработной плат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ую роль играют формализующие факторы в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Помогают эффективному управ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Создают внутреннюю определенность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Реализуют цели и задачи руковод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Создают психологический комфорт в организ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зделение труда в формальной организации существует на основе 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ожеланий сотрудник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Распоряжений руководител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Закрепления функциональных обязанностей</w:t>
      </w:r>
    </w:p>
    <w:p>
      <w:pPr>
        <w:pStyle w:val="Normal"/>
        <w:bidi w:val="0"/>
        <w:ind w:left="0" w:right="0" w:firstLine="142"/>
        <w:jc w:val="both"/>
        <w:rPr/>
      </w:pPr>
      <w:r>
        <w:rPr>
          <w:sz w:val="28"/>
        </w:rPr>
        <w:t>Г. Законодательных документов и актов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ие аспекты деятельности организации определяет технологический фактор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татус и компетенцию орган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Коммерческие связи орган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одбор и расстановку кадр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одержание и интенсивность труда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ой из формализующих факторов определяет способы контроля и отчетности в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Логико – системны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Административно – правово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оциокультурны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Оперативно – управленческий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в неформальных организациях создаются нормы поведения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Вырабатываются управленческими структур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Создаются стихийно внутри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Задаются извн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Создаются на основе местного законодатель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акую роль может играть неформальная организация в рамках формальной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озитивную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Негативную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Нейтральную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мотря по ситуации в организации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ая главная задача внеформальных организаций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Оздоровление психологического климата в коллективе</w:t>
      </w:r>
    </w:p>
    <w:p>
      <w:pPr>
        <w:pStyle w:val="Heading4"/>
        <w:bidi w:val="0"/>
        <w:ind w:left="0" w:right="0" w:hanging="0"/>
        <w:rPr/>
      </w:pPr>
      <w:r>
        <w:rPr/>
        <w:t>Б. Решение деловых вопросов неформальными способ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Создание внутренних информационных связей</w:t>
      </w:r>
    </w:p>
    <w:p>
      <w:pPr>
        <w:pStyle w:val="Heading4"/>
        <w:bidi w:val="0"/>
        <w:ind w:left="0" w:right="0" w:hanging="0"/>
        <w:rPr/>
      </w:pPr>
      <w:r>
        <w:rPr/>
        <w:t xml:space="preserve">Г. Создание связей между руководителями и подчиненным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ыделите основное условие возникновения внеформальной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Распоряжение руководи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Производственная необходим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Заинтересованность сотрудников в работ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Функциональные обязан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510" w:right="0" w:hanging="652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Какая стратегия поведения более оптимальна для социальной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Пассивно – приспособитель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Активно – приспособитель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Активно – изменяюща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Не имеет зна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ыделите наиболее значимые экономические факторы для существования организации социальной сфер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Уровень жизн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Качество жизн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Структурные изменения в промышле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Спад или подъем производ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каких случаях влияние внешней среды организации наиболее значимо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При подборе персонала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При определении месторасположения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При определении стратегии и тактики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При назначении руковод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ие процессы внутри организации охватывает организационный срез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Расстановку персонал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тимулирование и оценку результатов труд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Распределение прав и ответственности работников</w:t>
      </w:r>
    </w:p>
    <w:p>
      <w:pPr>
        <w:pStyle w:val="Heading7"/>
        <w:bidi w:val="0"/>
        <w:ind w:left="0" w:right="0" w:firstLine="142"/>
        <w:rPr/>
      </w:pPr>
      <w:r>
        <w:rPr/>
        <w:t>Г. Изготовление продукта или оказание услу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понятие политических факторов внешней среды входит 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Демографические изменен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табильность отдельных регионов и стран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труктурные изменения в экономике</w:t>
      </w:r>
    </w:p>
    <w:p>
      <w:pPr>
        <w:pStyle w:val="Heading7"/>
        <w:bidi w:val="0"/>
        <w:ind w:left="0" w:right="0" w:firstLine="142"/>
        <w:rPr/>
      </w:pPr>
      <w:r>
        <w:rPr/>
        <w:t>Г. Рост производительности труда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рамках маркетингового среза организация 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Изучает коммуникационные внутренние процесс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Отслеживает текущую эффективность производ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Изучает реализацию товаров и услуг</w:t>
      </w:r>
    </w:p>
    <w:p>
      <w:pPr>
        <w:pStyle w:val="Heading4"/>
        <w:bidi w:val="0"/>
        <w:ind w:left="0" w:right="0" w:hanging="0"/>
        <w:rPr/>
      </w:pPr>
      <w:r>
        <w:rPr/>
        <w:t>Г.  Устанавливает правила обучения персона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организации постоянно происходит неразбериха с получением информации. Кто должен решать данную проблему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Сами сотрудн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Руководство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Вышестоящие орган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Ситуация может решиться самостоятель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то является первоначальным этапом в построении любой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 xml:space="preserve">А. Планирование 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Целеполагание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Контроль</w:t>
      </w:r>
    </w:p>
    <w:p>
      <w:pPr>
        <w:pStyle w:val="Heading7"/>
        <w:bidi w:val="0"/>
        <w:ind w:left="0" w:right="0" w:firstLine="142"/>
        <w:rPr/>
      </w:pPr>
      <w:r>
        <w:rPr/>
        <w:t>Г. Мотивация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Философия организации определяет 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Ценности и принципы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Структуру расположения рабочих ме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Иерархию управления и руковод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Пожелания собственников на средства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татус и характеристики организации определяет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Законы государ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Миссия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Заявления руководства</w:t>
      </w:r>
    </w:p>
    <w:p>
      <w:pPr>
        <w:pStyle w:val="Heading4"/>
        <w:bidi w:val="0"/>
        <w:ind w:left="0" w:right="0" w:hanging="0"/>
        <w:rPr/>
      </w:pPr>
      <w:r>
        <w:rPr/>
        <w:t>Г. Соглашение с сотрудникам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то из приведенного круга людей определяет содержание миссии организации в первую очеред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Местное сообщ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Сотрудники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Деловые партнер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Федеральные орган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ритерием каких показателей должна служит миссия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Эффективност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Прибыльност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Жизнеспособности</w:t>
      </w:r>
    </w:p>
    <w:p>
      <w:pPr>
        <w:pStyle w:val="Heading7"/>
        <w:bidi w:val="0"/>
        <w:ind w:left="0" w:right="0" w:firstLine="142"/>
        <w:rPr/>
      </w:pPr>
      <w:r>
        <w:rPr/>
        <w:t>Г. Комфортности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 способствует миссия организации формированию “корпоративного духа”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Описывает задачи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Делает ясной общую цель и предназначение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Делает ясными выгоды от участия в работе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Делает ясными взаимоотношения между сотрудникам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то фиксируют цели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Норму прибыл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Предполагаемые результаты деятель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Ожидания сотрудников</w:t>
      </w:r>
    </w:p>
    <w:p>
      <w:pPr>
        <w:pStyle w:val="Heading4"/>
        <w:bidi w:val="0"/>
        <w:ind w:left="0" w:right="0" w:hanging="0"/>
        <w:rPr/>
      </w:pPr>
      <w:r>
        <w:rPr/>
        <w:t>Г. Ожидания руковод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еспечение стабильности и равновесия организации формулируют 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Цели – зад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Цели – ориентир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Цели систем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Цели руковод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Долгосрочные цели устанавливаютс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На 1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. На 2 – 3 год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На 10 ле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На 5 л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ритерии измеримости цели заключаются в 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Количественных показателях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тоимостных показателях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оказателях прибыльности</w:t>
      </w:r>
    </w:p>
    <w:p>
      <w:pPr>
        <w:pStyle w:val="Heading7"/>
        <w:bidi w:val="0"/>
        <w:ind w:left="0" w:right="0" w:firstLine="142"/>
        <w:rPr/>
      </w:pPr>
      <w:r>
        <w:rPr/>
        <w:t>Г. Рисковых показателях</w:t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К чему могут приводить недостижимые цел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К завышенным требованиям руководителей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К завышенным требованиям сотрудников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К снижению конкурентноспособност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К демотивации сотрудников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 какой из четырех фаз постановки целей происходит определение основной сферы деятельности организации из максимально возможных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Выявление и анализ тенденций окружающей сред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Установление целей для организации в цело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Построение иерархии це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Установление индивидуальных цел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Установленные цели для всех членов организации должны иметь …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Статус пожелан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татус правил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Статус руководства к действию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татус зак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>От чего зависит количество уровней “дерева целей” организации?</w:t>
      </w:r>
    </w:p>
    <w:p>
      <w:pPr>
        <w:pStyle w:val="Normal"/>
        <w:bidi w:val="0"/>
        <w:ind w:left="225" w:right="0" w:hanging="0"/>
        <w:jc w:val="both"/>
        <w:rPr/>
      </w:pPr>
      <w:r>
        <w:rPr>
          <w:sz w:val="28"/>
        </w:rPr>
        <w:t>А. От состояния систем управления</w:t>
      </w:r>
    </w:p>
    <w:p>
      <w:pPr>
        <w:pStyle w:val="Normal"/>
        <w:bidi w:val="0"/>
        <w:ind w:left="225" w:right="0" w:hanging="0"/>
        <w:jc w:val="both"/>
        <w:rPr/>
      </w:pPr>
      <w:r>
        <w:rPr>
          <w:sz w:val="28"/>
        </w:rPr>
        <w:t>Б. От принятой в организации структуры</w:t>
      </w:r>
    </w:p>
    <w:p>
      <w:pPr>
        <w:pStyle w:val="Normal"/>
        <w:bidi w:val="0"/>
        <w:ind w:left="225" w:right="0" w:hanging="0"/>
        <w:jc w:val="both"/>
        <w:rPr/>
      </w:pPr>
      <w:r>
        <w:rPr>
          <w:sz w:val="28"/>
        </w:rPr>
        <w:t>В. От компетенции сотрудников</w:t>
      </w:r>
    </w:p>
    <w:p>
      <w:pPr>
        <w:pStyle w:val="Heading8"/>
        <w:bidi w:val="0"/>
        <w:ind w:left="0" w:right="0" w:firstLine="284"/>
        <w:rPr/>
      </w:pPr>
      <w:r>
        <w:rPr/>
        <w:t>Г. От компетенции руководства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иссия организации определяет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Направления деятельности орган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Состав и количество персонал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Общую цель организаци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Спектр услуг и производства организ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 чего зависит длительность существования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. От потребностей окружающей сред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От усилий руковод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От желания самих членов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От законов в государств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Жизненный цикл организации – это 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Длительность существования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Изменения с определенной последовательностью состоя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Определенные правила существ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Зрелость организационных процес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Что является условием для формирования жизненного цикла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Внутренняя сре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Миссия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Экономическая ситуация в стран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Расстановка политических сил в стран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Что именно на этапе предпринимательства вызывает высокий творческий потенциал сотрудников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Желание самих люд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Неопределенность путей разв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Нечеткие функциональные обязанности</w:t>
      </w:r>
    </w:p>
    <w:p>
      <w:pPr>
        <w:pStyle w:val="Heading4"/>
        <w:bidi w:val="0"/>
        <w:ind w:left="0" w:right="0" w:hanging="0"/>
        <w:rPr/>
      </w:pPr>
      <w:r>
        <w:rPr/>
        <w:t>Г. Указания руководител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какого этапа развития организации более всего характерен лидер – новатор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Рожд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. Отроч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Полная зрел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. Старость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акие препятствия для обновления могут возникнуть во внутренней среде организаци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. Текучесть кадров</w:t>
      </w:r>
    </w:p>
    <w:p>
      <w:pPr>
        <w:pStyle w:val="Heading4"/>
        <w:bidi w:val="0"/>
        <w:ind w:left="0" w:right="0" w:hanging="0"/>
        <w:rPr/>
      </w:pPr>
      <w:r>
        <w:rPr/>
        <w:t>Б. Центробежные сил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. Повышение конфликтности персонала</w:t>
      </w:r>
    </w:p>
    <w:p>
      <w:pPr>
        <w:pStyle w:val="Heading7"/>
        <w:bidi w:val="0"/>
        <w:ind w:left="0" w:right="0" w:hanging="0"/>
        <w:rPr/>
      </w:pPr>
      <w:r>
        <w:rPr/>
        <w:t>Г. Противодействие вышестоящих орган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 каком этапе появляются первые негативные тенденции упадка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Детство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Ранняя зрелость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Расцвет сил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Полная зрел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отражают законы организационного существования и развития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Принципы функционирования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Объективные и устойчивые связи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В. Расположение элементов относительно друг друга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Г. Упорядочивание элементов</w:t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чем основывается закон синергии в организации?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А. На системном подходе</w:t>
      </w:r>
    </w:p>
    <w:p>
      <w:pPr>
        <w:pStyle w:val="Normal"/>
        <w:bidi w:val="0"/>
        <w:ind w:left="150" w:right="0" w:hanging="0"/>
        <w:jc w:val="both"/>
        <w:rPr/>
      </w:pPr>
      <w:r>
        <w:rPr>
          <w:sz w:val="28"/>
        </w:rPr>
        <w:t>Б. На структурном подходе</w:t>
      </w:r>
    </w:p>
    <w:p>
      <w:pPr>
        <w:pStyle w:val="BodyText2"/>
        <w:bidi w:val="0"/>
        <w:ind w:left="150" w:right="0" w:hanging="0"/>
        <w:jc w:val="left"/>
        <w:rPr/>
      </w:pPr>
      <w:r>
        <w:rPr/>
        <w:t>В. На процессном подходе</w:t>
        <w:br/>
        <w:t>Г. На функциональном подходе</w:t>
      </w:r>
    </w:p>
    <w:p>
      <w:pPr>
        <w:pStyle w:val="Normal"/>
        <w:bidi w:val="0"/>
        <w:ind w:left="15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Закон композиции упорядочивает в организации…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А. Задачи прибыльности</w:t>
      </w:r>
    </w:p>
    <w:p>
      <w:pPr>
        <w:pStyle w:val="Heading9"/>
        <w:bidi w:val="0"/>
        <w:ind w:left="150" w:right="0" w:hanging="0"/>
        <w:jc w:val="left"/>
        <w:rPr/>
      </w:pPr>
      <w:r>
        <w:rPr/>
        <w:t>Б. Структуру организации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В. Индивидуальные цели относительно общих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Г. Распоряжения руководства</w:t>
      </w:r>
    </w:p>
    <w:p>
      <w:pPr>
        <w:pStyle w:val="Normal"/>
        <w:bidi w:val="0"/>
        <w:ind w:left="15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left"/>
        <w:rPr/>
      </w:pPr>
      <w:r>
        <w:rPr>
          <w:sz w:val="28"/>
        </w:rPr>
        <w:t>Что регулирует закон дополнения в организации?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А. Экономические процессы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Б. Взаимоотношение руководителей и подчиненных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В. Целеполагание и целедостижение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Г. Взаимосвязь функций противоположного направления</w:t>
      </w:r>
    </w:p>
    <w:p>
      <w:pPr>
        <w:pStyle w:val="Normal"/>
        <w:bidi w:val="0"/>
        <w:ind w:left="15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left"/>
        <w:rPr/>
      </w:pPr>
      <w:r>
        <w:rPr>
          <w:sz w:val="28"/>
        </w:rPr>
        <w:t>Действие какого закона регулирует отношения между организацией и ее элементами?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А. Закон синергии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Б. Закон композиции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В. закон пропорциональности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Г. Закон онтогенеза</w:t>
      </w:r>
    </w:p>
    <w:p>
      <w:pPr>
        <w:pStyle w:val="Normal"/>
        <w:bidi w:val="0"/>
        <w:ind w:left="15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left"/>
        <w:rPr/>
      </w:pPr>
      <w:r>
        <w:rPr>
          <w:sz w:val="28"/>
        </w:rPr>
        <w:t>Сочетание каких организационных начал способствует самосохранению организации?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А. Стабильности и развития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Б. Руководства и подчинения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В. Планирования и исполнения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Г. Целеполагания и целедостижения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10" w:right="0" w:hanging="360"/>
        <w:jc w:val="left"/>
        <w:rPr/>
      </w:pPr>
      <w:r>
        <w:rPr>
          <w:sz w:val="28"/>
        </w:rPr>
        <w:t>Какой из факторов информированности будет решающим для организации?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А. Количество полученной информации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 xml:space="preserve">Б. Полная информированность сотрудников 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В. Оперативность и достоверность сведений</w:t>
      </w:r>
    </w:p>
    <w:p>
      <w:pPr>
        <w:pStyle w:val="Normal"/>
        <w:bidi w:val="0"/>
        <w:ind w:left="150" w:right="0" w:hanging="0"/>
        <w:jc w:val="left"/>
        <w:rPr/>
      </w:pPr>
      <w:r>
        <w:rPr>
          <w:sz w:val="28"/>
        </w:rPr>
        <w:t>Г. Подготовленность управления для обработки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5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6"/>
                        <w:lang w:val="en-US" w:eastAsia="en-US"/>
                      </w:rPr>
                      <w:t>15</w:t>
                    </w:r>
                    <w:r>
                      <w:rPr>
                        <w:rStyle w:val="Style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150" w:hanging="15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75" w:hanging="37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hanging="36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28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50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Style5">
    <w:name w:val="Основной шрифт"/>
    <w:qFormat/>
    <w:rPr/>
  </w:style>
  <w:style w:type="character" w:styleId="Style6">
    <w:name w:val="номер страницы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5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0</Words>
  <Characters>17990</Characters>
  <CharactersWithSpaces>1464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9:00Z</dcterms:created>
  <dc:creator>Michail</dc:creator>
  <dc:description/>
  <dc:language>en-US</dc:language>
  <cp:lastModifiedBy/>
  <dcterms:modified xsi:type="dcterms:W3CDTF">2007-02-09T11:29:00Z</dcterms:modified>
  <cp:revision>2</cp:revision>
  <dc:subject/>
  <dc:title>Тесты для автоматическ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e</vt:lpwstr>
  </property>
</Properties>
</file>