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28"/>
        </w:rPr>
        <w:t>Рабочая тетрадь.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Рабочая тетрадь по курсу “Социология” разработана в соответствии с государственным стандартом. Курс входит в гуманитарно – социально – экономический блок дисциплин и является обязательным для изучения на факультетах и специальностях ТПУ. Рабочая тетрадь исходит из Государственных образовательных стандартов направлений и специальностей, изучаемых в Томском политехническом университете и соответствует Рабочей программе по курсу “Социология”.</w:t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sz w:val="28"/>
        </w:rPr>
        <w:t>Разработчик – Макарова Наталья Николаевна, к.ф.н., доцент кафедры социологии, психологии и права, Гуманитарный факультет ТПУ.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ind w:left="0" w:right="0" w:hanging="0"/>
        <w:rPr/>
      </w:pPr>
      <w:r>
        <w:rPr>
          <w:sz w:val="28"/>
        </w:rPr>
        <w:t>Студенту.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sz w:val="28"/>
        </w:rPr>
        <w:t xml:space="preserve">Эта рабочая тетрадь предназначена для помощи в овладении курсом “Социология”. Она включает все разделы курса и поможет сосредоточиться на ключевых моментах и идеях. При решении задач и выполнении заданий Вы можете использовать соответствующий материал в учебниках (список приведен ниже). </w:t>
      </w:r>
    </w:p>
    <w:p>
      <w:pPr>
        <w:pStyle w:val="Title"/>
        <w:bidi w:val="0"/>
        <w:ind w:left="0" w:right="0" w:hanging="0"/>
        <w:jc w:val="both"/>
        <w:rPr/>
      </w:pPr>
      <w:r>
        <w:rPr>
          <w:sz w:val="28"/>
        </w:rPr>
        <w:t xml:space="preserve">   </w:t>
      </w:r>
      <w:r>
        <w:rPr>
          <w:sz w:val="28"/>
          <w:u w:val="single"/>
        </w:rPr>
        <w:t xml:space="preserve">Правила пользования тетрадью. </w:t>
      </w:r>
      <w:r>
        <w:rPr>
          <w:sz w:val="28"/>
        </w:rPr>
        <w:t xml:space="preserve"> Материал в рабочей тетради представлен в соответствии с порядком изучаемых тем. Внимательно прочитайте задание. Отвечайте на вопрос конкретно, с использованием лекционного материала. Если в задании указаны несколько альтернатив, укажите , на Ваш взгляд, единственно верную. В практической част ответы на задания сочетайте с практической работой по программе социологического исследования.</w:t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sz w:val="28"/>
        </w:rPr>
        <w:t>Систематическая работа над заданиями поможет Вам более предметно овладеть знаниями по социологии. Рабочая тетрадь – это способ Вашего взаимодействия с преподавателем. Ваш преподаватель будет консультировать Вас по выполнению заданий и окажет необходимую помощь.</w:t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sz w:val="28"/>
        </w:rPr>
        <w:t>Автор буде рад Вашим предложениям и замечаниям по структуре и содержанию рабочей тетради.</w:t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rPr/>
      </w:pPr>
      <w:r>
        <w:rPr>
          <w:sz w:val="28"/>
        </w:rPr>
        <w:t>1. Теоретическая часть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Тема 1. Социология как наука и как учебная дисциплин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hanging="0"/>
        <w:rPr/>
      </w:pPr>
      <w:r>
        <w:rPr>
          <w:sz w:val="20"/>
        </w:rPr>
        <w:t>1.   Философия, история, социология и ряд других гуманитарных дисциплин изучают общество и процессы, в нем происходящие.. Все они изучают общество с позиции его устройства, развития и функционирования, но каждая схватывает лишь свой ракурс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Определите, о какой науке идет речь в следующих высказываниях: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Эта наука изучает верования, обычаи и традиции отсталых племен методом наблюдения 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Эта общественная наука изучает производство, распределение и потребление ресурсо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Эта наука изучает индивидуальное поведение и внутренний мир человек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Эта гуманитарная наука изучает проявление социальных законов и закономерностей в деятельности людей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2.   Принято считать, что объектом социологического познания является вся совокупность свойств, связей и отношений, которые носят название социальных. Социальное явление или процесс возникают тогда, когда поведение даже одного индивида оказывается под воздействием другого индивида или группы – независимо от того, присутствует ли данный индивид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Правильны ли эти суждения? Обоснуйте свое утверждени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бъектом социологического познания является общество, а предметом социологической науки выступают социальные законы  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Ключевым в социологии выступает понятие “социальное”  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3.  Принято считать, что частная жизнь человека неприкосновенна и это охраняется законами государства; однако социальная жизнь человека регламентируется и контролируется этими же законами. Почему?  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Что является предметом изучения социологи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Закономерности природного характе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Закономерности человеческого повед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Закономерности общественного развит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Закономерности экономического развит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Постройте схему взаимодействия исторической и социологической наук. Определите их общую предметную область и выделите различ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В каком соотношении между собой находятся теоретический и эмпирический уровни социологического знани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Теоретический уровень определяет эмпирически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Эмпирический уровень определяет теоретически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Теоретический и эмпирический уровни находятся во взаимовлиян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Они являются самостоятельными отраслями зна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Микросоциология изучает повседневное поведение людей в их непосредственном межличностном общении.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4"/>
        </w:rPr>
        <w:t>Макросоциология изучает крупномасштабные социальные системы и исторически длительные процессы.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Каким образом взаимодействуют эти два уровня социологического знания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Социальные законы отличаются от природных тем, чт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Независимы от сознания и желания люде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Являются не постоянной величиной, а тенденцие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Включают в себя повторяемость процессов и явлен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Разделяются на общие и специфическ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Какие функции социологии отражены в следующих утверждениях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Социология является средством познания законов и закономерностей общественной жизни, их проявлений в жизни людей. - 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Социология способна на основе анализа современной социальной жизни предлагать варианты будущего развития событий. - 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Социология, используя теоретические знания и изучение жизни людей, дает рекомендации по корреляции определенных социальных процессов. - 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Социология отражает определенные социальные запросы и выполняет определенный социальный заказ. - 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Категория социальное обозначае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Независимость от природных факторо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Взаимодействие человека и природ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Природу взаимодействия людей в обществ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Сочетание интересов люде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Тема № 2. Становление и развитие социолог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Социологический реализм – направление в социологии, принимающе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Приоритет личности над обществом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Приоритет общества над личностью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Взаимозависимость личности и обществ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Структурное изучение общест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КТО ЭТО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Этот немецкий социолог использовал метод исторического  исследования, чтобы пролить свет на характер связей между религией и капитализмом - 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Этот социолог в основу общественного развития положил идеи эволюционизма, взяв примером аналогию между живым организмом и обществом. - 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3.   Огюст Конт полагал, что позитивный подход к изучению общества выведет социологию на уровень общей науки. Какой фактор он не учитывал?            - 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4.   В чем смысл “новой методологии” Г.Зиммеля? - 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Назовите представителей психологического направления в социологии. - 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Как объясняла идею социального прогресса одна из теорий этого направления – теория подражания? Кто ее автор? - 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Автором концепции социального действия являетс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Макс Вебер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Огюст Кон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Валентино Парето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Чарльз Кул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В чем смысл материалистического понимания истории в социологической концепции К. Маркса?-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КТО ЭТО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Этот американский социолог русского происхождения считал главной задачей социологии – нахождение единого принципа, который связывает воедино все смыслы человеческой истории. - 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Этот американский социолог, будучи одним из основателей структурно – функционального анализа в социологии, предлагал рассматривать общество в виде целостной системы, элементы которой находятся в функциональных связях и отношениях. - 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 xml:space="preserve">Истоки идеи общественной солидарности лежат в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Совместном договоре людей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Общественном разделении труд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Политической нестабильности обществ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Свойствах общественного созна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10.  Как интерпретирует идею социальной эволюции Ю. Хабермас через категорию “жизненного мира”? Что, по его мнению, является основой социального прогресса? -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Тема 3. Социологическое понимание общества как открытой системы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Специфика социальной системы в отличие от природных заключается в 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Определите верный с точки зрения системного подхода вариант утверждени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Общество – это все, что связано с жизнью людей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Общество и государство – это понятия тождественные в современном мир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Общество – это целостная организация, в рамках которой осуществляется совместное проживание люде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Заполните таблицу элементов основных подсистем обществ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7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2425"/>
        <w:gridCol w:w="2424"/>
      </w:tblGrid>
      <w:tr>
        <w:trPr>
          <w:trHeight w:val="7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Основные элемент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Основные элемент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Основные элементы</w:t>
            </w:r>
          </w:p>
        </w:tc>
      </w:tr>
      <w:tr>
        <w:trPr>
          <w:trHeight w:val="7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Экономическ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одсисте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олитическ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одсисте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Социальна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одсисте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4.   Приведите примеры социальных связей в обществе. Укажите их объективность и необходимость, исходя из определения </w:t>
      </w:r>
      <w:r>
        <w:rPr>
          <w:i/>
          <w:sz w:val="24"/>
        </w:rPr>
        <w:t>(Социальная связь – это набор фактов, обуславливающих совместную деятельность людей  в конкретном обществе в конкретное время для достижения определенных целей.)</w:t>
      </w:r>
      <w:r>
        <w:rPr>
          <w:sz w:val="24"/>
        </w:rPr>
        <w:t xml:space="preserve"> .- 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каком взаимоотношении находятся социальные взаимодействия и социальные взаимоотношения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Социальное взаимодействие – самостоятельный акт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Социальные взаимодействия не связаны с социальными отношениям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Социальные отношения определяют социальные взаимодействия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Социальные отношения включают в себя социальные взаимодейств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6.   Проанализируйте любое известное вам социальное взаимодействие с позиций действия его механизма 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убординация в ряду системных качеств означает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Определенную согласованность элементов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Подчиненность и соподчиненность элементов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Относительную самостоятельность элементов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Независимое расположение элемент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Какой принцип положен К. Марксом в основу формационной типологии обществ? Назовите основные формации.  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Отнесите данные общественные системы к закрытому или открытому типу общества: США середины 80-х годов, Афинская республика, Спарта, средневековая Япония, Новгородская республика, современная Франция, фашистская Германия, сталинский Советский Союз. - 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Составьте таблицу основных признаков технологических стадий развития общества по Д. Беллу, Р.Арону, У. Ростоу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4"/>
      </w:tblGrid>
      <w:tr>
        <w:trPr>
          <w:trHeight w:val="49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Доиндустриальна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тад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Индустриальная стад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остиндустриаль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тадия</w:t>
            </w:r>
          </w:p>
        </w:tc>
      </w:tr>
      <w:tr>
        <w:trPr>
          <w:trHeight w:val="49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Форма собствен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Основные институт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Основная сфе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роизводст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ринципы образования соц. структур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Характер культур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Тема 4. Социальная структура общества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30" w:leader="none"/>
        </w:tabs>
        <w:bidi w:val="0"/>
        <w:ind w:left="630" w:right="0" w:hanging="630"/>
        <w:jc w:val="both"/>
        <w:rPr/>
      </w:pPr>
      <w:r>
        <w:rPr>
          <w:sz w:val="24"/>
        </w:rPr>
        <w:t xml:space="preserve">Исходя из определения социальной общности </w:t>
      </w:r>
      <w:r>
        <w:rPr>
          <w:i/>
          <w:sz w:val="24"/>
        </w:rPr>
        <w:t>(Социальная общность – реально существующая совокупность индивидов, которая отличается относительной целостностью и выступает самостоятельным субъектом социального действия и поведения)</w:t>
      </w:r>
      <w:r>
        <w:rPr>
          <w:sz w:val="24"/>
        </w:rPr>
        <w:t>, обоснуйте эмпирически ее признак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А. Существование социальной общности можно зафиксировать и проверить. - 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Б.  Социальные общности являются источником своего развития. - 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В.   Социальные общности – это не сумма индивидов, а целостность с характеристиками системы. - 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2. По каким внешним эмпирическим параметрам подразделяются социальные общности. Приведите примеры. - 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30" w:leader="none"/>
        </w:tabs>
        <w:bidi w:val="0"/>
        <w:ind w:left="630" w:right="0" w:hanging="630"/>
        <w:jc w:val="both"/>
        <w:rPr/>
      </w:pPr>
      <w:r>
        <w:rPr>
          <w:sz w:val="24"/>
        </w:rPr>
        <w:t>Перечислите социальные общности по базовым системообразующим признака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А.   Территориальные. - 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Б.   Этнические. - 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В.   Демографические. - 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Г.   Культурные. - 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Заполните таблицу различий массовых и групповых общностей по признакам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58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4"/>
        <w:gridCol w:w="3194"/>
      </w:tblGrid>
      <w:tr>
        <w:trPr>
          <w:trHeight w:val="6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</w:rPr>
              <w:t>МАССОВЫ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0"/>
              <w:rPr/>
            </w:pPr>
            <w:r>
              <w:rPr>
                <w:sz w:val="20"/>
              </w:rPr>
              <w:t>ГРУППОВЫЕ</w:t>
            </w:r>
          </w:p>
        </w:tc>
      </w:tr>
      <w:tr>
        <w:trPr>
          <w:trHeight w:val="6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о структуре связе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о способу существова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о структуре состав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 способности выступать субъектом социального действ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Перечислите естественные предпосылки образования этнос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А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Б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В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Г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Опишите Ваше понимание этнического самосознания. - 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Даны два определения группы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Группа – это реальность или множество людей, значимых для индивида в определенный момент времен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Группа – это определенное количество людей, вступающих в непоредственное взаимодействи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Какое из них более подходит для социологического определения малой группы. Почему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Какой из классообразующих признаков является определяющим для других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Место в исторически определенной системе общественного производств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Отношение к средствам производств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Роль в общественной организации труд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Способ получения и размер той доли богатств, которой они располагают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Приведены суждения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А.   Открытое общество равных возможностей = высокая мобильность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Б.    Закрытое общество высоких барьеров = низкая мобильность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Согласны ли Вы с этими формулами. Любой ответ – положительный или отрицательный – необходимо обосновать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Как известно, социальную мобильность в обществе сдерживают социальные барьеры. Ниже приведены некоторые из них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Право наследов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Высокое образова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Материальное положение семь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Наличный капита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Титулы и зва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А. Какое общество каждый из них характеризует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Б.  Какие виды барьеров упущены в списке? Дополните его. 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center"/>
        <w:rPr/>
      </w:pPr>
      <w:r>
        <w:rPr>
          <w:sz w:val="28"/>
        </w:rPr>
        <w:t>Тема 5. Личность и общество.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pBdr>
          <w:bottom w:val="single" w:sz="12" w:space="31" w:color="000000"/>
        </w:pBd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Какой фактор – биологический или культурный – более влияет на процесс социализации личности? Почему?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pBdr>
          <w:bottom w:val="single" w:sz="12" w:space="31" w:color="000000"/>
        </w:pBd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В социологии личность рассматривается прежде всего как субъект социальных отношений. В этой связи определите 3 измерения личности и ее моменты становления.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pBdr>
          <w:bottom w:val="single" w:sz="12" w:space="31" w:color="000000"/>
        </w:pBd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Опишите содержание понятий, составляющие структуру личности: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Индивид - 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 xml:space="preserve"> 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Персона - 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 xml:space="preserve"> 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Индивидуальность - 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pBdr>
          <w:bottom w:val="single" w:sz="12" w:space="31" w:color="000000"/>
        </w:pBd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Дайте краткое содержание следующих теорий личности в социологии и назовите их авторов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Теория зеркального Я - 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 xml:space="preserve"> 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Ролевая теория личности - 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Динамическая модель личности - 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pBdr>
          <w:bottom w:val="single" w:sz="12" w:space="31" w:color="000000"/>
        </w:pBd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В обществоведении распространен подход, согласно которому человек, весь без остатка, может быть описан, исходя из той системы социальных связей и отношений, в которую включен. Так ли это на самом деле? Согласны ли Вы с таким подходом? Обоснуйте свою позицию.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0"/>
        </w:numPr>
        <w:pBdr>
          <w:bottom w:val="single" w:sz="12" w:space="31" w:color="000000"/>
        </w:pBd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Приведен отрывок В.И.Ленина о типах личности: “Раб, осознающий свое рабское положение и борющийся против него, есть революционер. Раб, не сознающий своего рабства и прозябающий в бессознательной и бессловесной рабской жизни, есть просто раб. Раб, у которого слюнки текут, когда он самодовольно описывает прелести рабской жизни и восторгается добрым и хорошим господином, есть холоп, хам” (ПСС, т. 16, с.40).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А.  Понятие “раб” использовано автором в прямом или переносном смысле? Можно ли это выражение применить к современности?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Б.   В данном случае “раб” – это тип личности, характер, социальная роль или статус?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pBdr>
          <w:bottom w:val="single" w:sz="12" w:space="31" w:color="000000"/>
        </w:pBd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Как Вы понимаете распространенное утверждение: “Личность – это продукт биографии человека”? Так ли это?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pBdr>
          <w:bottom w:val="single" w:sz="12" w:space="31" w:color="000000"/>
        </w:pBd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айте определение девиантным типам поведения личности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Аддиктивное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Делинквентное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Суицидное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Конформное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Фанатическое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Нарциссическое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Аутистическое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Подумайте, почему эти типы поведения деструктивны для развития личности.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pBdr>
          <w:bottom w:val="single" w:sz="12" w:space="31" w:color="000000"/>
        </w:pBd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огласны ли Вы со следующими утверждениями</w:t>
      </w:r>
    </w:p>
    <w:p>
      <w:pPr>
        <w:pStyle w:val="Normal"/>
        <w:numPr>
          <w:ilvl w:val="0"/>
          <w:numId w:val="21"/>
        </w:numPr>
        <w:pBdr>
          <w:bottom w:val="single" w:sz="12" w:space="31" w:color="000000"/>
        </w:pBd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Не существует способа, позволяющего обнаружить, что выступает в качестве норм и ценностей общества, а что таковыми не является;</w:t>
      </w:r>
    </w:p>
    <w:p>
      <w:pPr>
        <w:pStyle w:val="Normal"/>
        <w:numPr>
          <w:ilvl w:val="0"/>
          <w:numId w:val="21"/>
        </w:numPr>
        <w:pBdr>
          <w:bottom w:val="single" w:sz="12" w:space="31" w:color="000000"/>
        </w:pBd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Общество не может иметь нормы и ценности, ими обладают только люди;</w:t>
      </w:r>
    </w:p>
    <w:p>
      <w:pPr>
        <w:pStyle w:val="Normal"/>
        <w:numPr>
          <w:ilvl w:val="0"/>
          <w:numId w:val="21"/>
        </w:numPr>
        <w:pBdr>
          <w:bottom w:val="single" w:sz="12" w:space="31" w:color="000000"/>
        </w:pBd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Нормы и ценности общества проявляются в действиях и поступках людей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pBdr>
          <w:bottom w:val="single" w:sz="12" w:space="31" w:color="000000"/>
        </w:pBdr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>Современные наука и философия исходят из того, что каждый отдельно взятый человек олицетворяет собой все человечество. Он неповторим со своими индивидуальными особенностями, и в то же время повторим, ибо в нем собраны все отличительные особенности рода человеческого.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Вам надо подтвердить или опровергнуть данное суждение.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center"/>
        <w:rPr/>
      </w:pPr>
      <w:r>
        <w:rPr>
          <w:sz w:val="28"/>
        </w:rPr>
        <w:t>2.  Практическая часть.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8"/>
        </w:rPr>
        <w:t>Тема 1.   Понятие социологического исследования. Виды исследований.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pBdr>
          <w:bottom w:val="single" w:sz="12" w:space="31" w:color="000000"/>
        </w:pBdr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</w:rPr>
        <w:t>5 августа 1918 г. Уральский ревком принял постановление, обязывающее районные и волостные комитеты ответить на вопросы специально разработанной анкеты. Заполнение анкет проводилось на общих собраниях советов рабочих и крестьянских депутатов. Анкеты заверялись подписями председателя и секретаря советов и печатью.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Можно ли считать такое исследование социологическим? Какие методические правила здесь были нарушены?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pBdr>
          <w:bottom w:val="single" w:sz="12" w:space="31" w:color="000000"/>
        </w:pBd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Предназначение любого социологического исследования</w:t>
      </w:r>
    </w:p>
    <w:p>
      <w:pPr>
        <w:pStyle w:val="Normal"/>
        <w:numPr>
          <w:ilvl w:val="0"/>
          <w:numId w:val="23"/>
        </w:numPr>
        <w:pBdr>
          <w:bottom w:val="single" w:sz="12" w:space="31" w:color="000000"/>
        </w:pBd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Анализ поведения людей</w:t>
      </w:r>
    </w:p>
    <w:p>
      <w:pPr>
        <w:pStyle w:val="Normal"/>
        <w:numPr>
          <w:ilvl w:val="0"/>
          <w:numId w:val="23"/>
        </w:numPr>
        <w:pBdr>
          <w:bottom w:val="single" w:sz="12" w:space="31" w:color="000000"/>
        </w:pBd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Анализ ключевых проблем социальной практики</w:t>
      </w:r>
    </w:p>
    <w:p>
      <w:pPr>
        <w:pStyle w:val="Normal"/>
        <w:numPr>
          <w:ilvl w:val="0"/>
          <w:numId w:val="23"/>
        </w:numPr>
        <w:pBdr>
          <w:bottom w:val="single" w:sz="12" w:space="31" w:color="000000"/>
        </w:pBd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Анализ экономических зависимостей</w:t>
      </w:r>
    </w:p>
    <w:p>
      <w:pPr>
        <w:pStyle w:val="Normal"/>
        <w:numPr>
          <w:ilvl w:val="0"/>
          <w:numId w:val="23"/>
        </w:numPr>
        <w:pBdr>
          <w:bottom w:val="single" w:sz="12" w:space="31" w:color="000000"/>
        </w:pBd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Анализ взаимодействия людей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pBdr>
          <w:bottom w:val="single" w:sz="12" w:space="31" w:color="000000"/>
        </w:pBd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В каких случаях рационально проводить пилотажное (разведывательное) исследование? Приведите примеры.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2"/>
        </w:numPr>
        <w:pBdr>
          <w:bottom w:val="single" w:sz="12" w:space="31" w:color="000000"/>
        </w:pBd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Обычно описательное исследование применяется, когда объект анализа –</w:t>
      </w:r>
    </w:p>
    <w:p>
      <w:pPr>
        <w:pStyle w:val="Normal"/>
        <w:numPr>
          <w:ilvl w:val="0"/>
          <w:numId w:val="24"/>
        </w:numPr>
        <w:pBdr>
          <w:bottom w:val="single" w:sz="12" w:space="31" w:color="000000"/>
        </w:pBd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Социально разнородный состав группы</w:t>
      </w:r>
    </w:p>
    <w:p>
      <w:pPr>
        <w:pStyle w:val="Normal"/>
        <w:numPr>
          <w:ilvl w:val="0"/>
          <w:numId w:val="24"/>
        </w:numPr>
        <w:pBdr>
          <w:bottom w:val="single" w:sz="12" w:space="31" w:color="000000"/>
        </w:pBd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Относительно большая общность людей</w:t>
      </w:r>
    </w:p>
    <w:p>
      <w:pPr>
        <w:pStyle w:val="Normal"/>
        <w:numPr>
          <w:ilvl w:val="0"/>
          <w:numId w:val="24"/>
        </w:numPr>
        <w:pBdr>
          <w:bottom w:val="single" w:sz="12" w:space="31" w:color="000000"/>
        </w:pBd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Значительно удаленный регион исследования</w:t>
      </w:r>
    </w:p>
    <w:p>
      <w:pPr>
        <w:pStyle w:val="Normal"/>
        <w:numPr>
          <w:ilvl w:val="0"/>
          <w:numId w:val="24"/>
        </w:numPr>
        <w:pBdr>
          <w:bottom w:val="single" w:sz="12" w:space="31" w:color="000000"/>
        </w:pBd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Небольшая группа людей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pBdr>
          <w:bottom w:val="single" w:sz="12" w:space="31" w:color="000000"/>
        </w:pBd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Дайте определение и приведите примеры следующих видов исследования: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Точечное исследование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Мониторинг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Панельное исследование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8"/>
        </w:rPr>
        <w:t>Тема 2. Методы конкретного социологического исследования.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pBdr>
          <w:bottom w:val="single" w:sz="12" w:space="31" w:color="000000"/>
        </w:pBd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тличительный метод данного исследования – создание контролируемой ситуации. Здесь применяют искусственное моделирование условий. Этот метод используется для изучения лидерства и взаимодействия в малых группах. Как он называется?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5"/>
        </w:numPr>
        <w:pBdr>
          <w:bottom w:val="single" w:sz="12" w:space="31" w:color="000000"/>
        </w:pBd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Как строится метрологическая карта наблюдения? Постройте примерную карту по наблюдению посещаемости студентов на лекциях.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6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90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pBdr>
          <w:bottom w:val="single" w:sz="12" w:space="31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pBdr>
          <w:bottom w:val="single" w:sz="12" w:space="31" w:color="000000"/>
        </w:pBd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При анализе документов выделяются две группы по целевому назначению: независимые и целевые. Разбейте на эти две группы следующие документы (тема исследования “Качество обучения общетехническим предметам в вузе”): приказы об отчислении, рейтинговые листы, аналитическая записка предварительного исследования, журналы успеваемости, материалы наблюдений , справки деканатов о пропусках занятий, материалы вузовской газеты, отчеты преподавателей.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pBdr>
          <w:bottom w:val="single" w:sz="12" w:space="31" w:color="000000"/>
        </w:pBd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Метод опроса предполагает две его формы: интервью и анкетирование. Назовите основные достоинства и недостатки метода анкетирования. Почему интервьюеру необходимы определенные социально – психологические знания?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pBdr>
          <w:bottom w:val="single" w:sz="12" w:space="31" w:color="000000"/>
        </w:pBd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Проведите классификацию вопросов в анкете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По содержанию - 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По форме - 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По функции - 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8"/>
        </w:rPr>
        <w:t>Тема 3. Программа социологического исследования (методологическая часть).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pBdr>
          <w:bottom w:val="single" w:sz="12" w:space="31" w:color="000000"/>
        </w:pBdr>
        <w:tabs>
          <w:tab w:val="clear" w:pos="720"/>
          <w:tab w:val="left" w:pos="375" w:leader="none"/>
        </w:tabs>
        <w:bidi w:val="0"/>
        <w:ind w:left="375" w:right="0" w:hanging="375"/>
        <w:jc w:val="both"/>
        <w:rPr/>
      </w:pPr>
      <w:r>
        <w:rPr>
          <w:sz w:val="24"/>
        </w:rPr>
        <w:t>Какую роль для проведения социологического исследования играет обоснование проблемы исследования? Какие виды проблем Вы можете назвать?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pBdr>
          <w:bottom w:val="single" w:sz="12" w:space="31" w:color="000000"/>
        </w:pBdr>
        <w:tabs>
          <w:tab w:val="clear" w:pos="720"/>
          <w:tab w:val="left" w:pos="375" w:leader="none"/>
        </w:tabs>
        <w:bidi w:val="0"/>
        <w:ind w:left="375" w:right="0" w:hanging="375"/>
        <w:jc w:val="both"/>
        <w:rPr/>
      </w:pPr>
      <w:r>
        <w:rPr>
          <w:sz w:val="24"/>
        </w:rPr>
        <w:t>Что отражается в целях социологического исследования? Как в целях определяется направленность исследования?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pBdr>
          <w:bottom w:val="single" w:sz="12" w:space="31" w:color="000000"/>
        </w:pBdr>
        <w:tabs>
          <w:tab w:val="clear" w:pos="720"/>
          <w:tab w:val="left" w:pos="375" w:leader="none"/>
        </w:tabs>
        <w:bidi w:val="0"/>
        <w:ind w:left="375" w:right="0" w:hanging="375"/>
        <w:jc w:val="both"/>
        <w:rPr/>
      </w:pPr>
      <w:r>
        <w:rPr>
          <w:sz w:val="24"/>
        </w:rPr>
        <w:t>Как определяется объект социологического исследования? Может ли объект исследования носить множественный характер? Если да, то в каком случае?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pBdr>
          <w:bottom w:val="single" w:sz="12" w:space="31" w:color="000000"/>
        </w:pBdr>
        <w:tabs>
          <w:tab w:val="clear" w:pos="720"/>
          <w:tab w:val="left" w:pos="375" w:leader="none"/>
        </w:tabs>
        <w:bidi w:val="0"/>
        <w:ind w:left="375" w:right="0" w:hanging="37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едметом социологического исследования является концентрированное выражение взаимосвязи проблемы и объекта исследования. Как Вы понимаете это суждение?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-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pBdr>
          <w:bottom w:val="single" w:sz="12" w:space="31" w:color="000000"/>
        </w:pBdr>
        <w:tabs>
          <w:tab w:val="clear" w:pos="720"/>
          <w:tab w:val="left" w:pos="375" w:leader="none"/>
        </w:tabs>
        <w:bidi w:val="0"/>
        <w:ind w:left="375" w:right="0" w:hanging="37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Логический анализ понятий включает в себя</w:t>
      </w:r>
    </w:p>
    <w:p>
      <w:pPr>
        <w:pStyle w:val="Normal"/>
        <w:numPr>
          <w:ilvl w:val="0"/>
          <w:numId w:val="27"/>
        </w:numPr>
        <w:pBdr>
          <w:bottom w:val="single" w:sz="12" w:space="31" w:color="000000"/>
        </w:pBd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Перечисление основных терминов исследования</w:t>
      </w:r>
    </w:p>
    <w:p>
      <w:pPr>
        <w:pStyle w:val="Normal"/>
        <w:numPr>
          <w:ilvl w:val="0"/>
          <w:numId w:val="27"/>
        </w:numPr>
        <w:pBdr>
          <w:bottom w:val="single" w:sz="12" w:space="31" w:color="000000"/>
        </w:pBd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Анализ основной проблемы исследования</w:t>
      </w:r>
    </w:p>
    <w:p>
      <w:pPr>
        <w:pStyle w:val="Normal"/>
        <w:numPr>
          <w:ilvl w:val="0"/>
          <w:numId w:val="27"/>
        </w:numPr>
        <w:pBdr>
          <w:bottom w:val="single" w:sz="12" w:space="31" w:color="000000"/>
        </w:pBd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Трактовку основных понятий исследования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8"/>
        </w:rPr>
        <w:t>Тема 4. Программа социологического исследования (методическая часть).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8"/>
        </w:numPr>
        <w:pBdr>
          <w:bottom w:val="single" w:sz="12" w:space="31" w:color="000000"/>
        </w:pBdr>
        <w:tabs>
          <w:tab w:val="clear" w:pos="720"/>
          <w:tab w:val="left" w:pos="630" w:leader="none"/>
        </w:tabs>
        <w:bidi w:val="0"/>
        <w:ind w:left="630" w:right="0" w:hanging="630"/>
        <w:jc w:val="both"/>
        <w:rPr/>
      </w:pPr>
      <w:r>
        <w:rPr>
          <w:sz w:val="24"/>
        </w:rPr>
        <w:t>Каким образом идет формулирование гипотезы исследования? Какие требования предъявляются к этому процессу?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pBdr>
          <w:bottom w:val="single" w:sz="12" w:space="31" w:color="000000"/>
        </w:pBdr>
        <w:tabs>
          <w:tab w:val="clear" w:pos="720"/>
          <w:tab w:val="left" w:pos="630" w:leader="none"/>
        </w:tabs>
        <w:bidi w:val="0"/>
        <w:ind w:left="630" w:right="0" w:hanging="630"/>
        <w:jc w:val="both"/>
        <w:rPr/>
      </w:pPr>
      <w:r>
        <w:rPr>
          <w:sz w:val="24"/>
        </w:rPr>
        <w:t>Задачи социологического исследования формулируются в соответствии с поставленной целью. Каким образом задачи конкретизируют цель, с помощью каких методических приемов?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pBdr>
          <w:bottom w:val="single" w:sz="12" w:space="31" w:color="000000"/>
        </w:pBdr>
        <w:tabs>
          <w:tab w:val="clear" w:pos="720"/>
          <w:tab w:val="left" w:pos="630" w:leader="none"/>
        </w:tabs>
        <w:bidi w:val="0"/>
        <w:ind w:left="630" w:right="0" w:hanging="630"/>
        <w:jc w:val="both"/>
        <w:rPr/>
      </w:pPr>
      <w:r>
        <w:rPr>
          <w:sz w:val="24"/>
        </w:rPr>
        <w:t>Каковы основные принципы определения выборочной совокупности объекта?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pBdr>
          <w:bottom w:val="single" w:sz="12" w:space="31" w:color="000000"/>
        </w:pBdr>
        <w:tabs>
          <w:tab w:val="clear" w:pos="720"/>
          <w:tab w:val="left" w:pos="630" w:leader="none"/>
        </w:tabs>
        <w:bidi w:val="0"/>
        <w:ind w:left="630" w:right="0" w:hanging="63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каком соотношении между собой находятся понятия “генеральной” и “выборочной” совокупностей?</w:t>
      </w:r>
    </w:p>
    <w:p>
      <w:pPr>
        <w:pStyle w:val="Normal"/>
        <w:numPr>
          <w:ilvl w:val="0"/>
          <w:numId w:val="29"/>
        </w:numPr>
        <w:pBdr>
          <w:bottom w:val="single" w:sz="12" w:space="31" w:color="000000"/>
        </w:pBd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Это тождественные понятия</w:t>
      </w:r>
    </w:p>
    <w:p>
      <w:pPr>
        <w:pStyle w:val="Normal"/>
        <w:numPr>
          <w:ilvl w:val="0"/>
          <w:numId w:val="29"/>
        </w:numPr>
        <w:pBdr>
          <w:bottom w:val="single" w:sz="12" w:space="31" w:color="000000"/>
        </w:pBd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Генеральная совокупность включает в себя выборочную</w:t>
      </w:r>
    </w:p>
    <w:p>
      <w:pPr>
        <w:pStyle w:val="Normal"/>
        <w:numPr>
          <w:ilvl w:val="0"/>
          <w:numId w:val="29"/>
        </w:numPr>
        <w:pBdr>
          <w:bottom w:val="single" w:sz="12" w:space="31" w:color="000000"/>
        </w:pBd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Выборочная совокупность определяет качество генеральной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pBdr>
          <w:bottom w:val="single" w:sz="12" w:space="31" w:color="000000"/>
        </w:pBdr>
        <w:tabs>
          <w:tab w:val="clear" w:pos="720"/>
          <w:tab w:val="left" w:pos="630" w:leader="none"/>
        </w:tabs>
        <w:bidi w:val="0"/>
        <w:ind w:left="630" w:right="0" w:hanging="630"/>
        <w:jc w:val="both"/>
        <w:rPr/>
      </w:pPr>
      <w:r>
        <w:rPr>
          <w:sz w:val="24"/>
        </w:rPr>
        <w:t>Ошибки проектирования выборки обнаруживаются при:</w:t>
      </w:r>
    </w:p>
    <w:p>
      <w:pPr>
        <w:pStyle w:val="Normal"/>
        <w:numPr>
          <w:ilvl w:val="0"/>
          <w:numId w:val="30"/>
        </w:numPr>
        <w:pBdr>
          <w:bottom w:val="single" w:sz="12" w:space="31" w:color="000000"/>
        </w:pBd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Получении новой информации о генеральной совокупности</w:t>
      </w:r>
    </w:p>
    <w:p>
      <w:pPr>
        <w:pStyle w:val="Normal"/>
        <w:numPr>
          <w:ilvl w:val="0"/>
          <w:numId w:val="30"/>
        </w:numPr>
        <w:pBdr>
          <w:bottom w:val="single" w:sz="12" w:space="31" w:color="000000"/>
        </w:pBd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Изучении статистических данных</w:t>
      </w:r>
    </w:p>
    <w:p>
      <w:pPr>
        <w:pStyle w:val="Normal"/>
        <w:numPr>
          <w:ilvl w:val="0"/>
          <w:numId w:val="30"/>
        </w:numPr>
        <w:pBdr>
          <w:bottom w:val="single" w:sz="12" w:space="31" w:color="000000"/>
        </w:pBd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Построении инструментария</w:t>
      </w:r>
    </w:p>
    <w:p>
      <w:pPr>
        <w:pStyle w:val="Normal"/>
        <w:numPr>
          <w:ilvl w:val="0"/>
          <w:numId w:val="30"/>
        </w:numPr>
        <w:pBdr>
          <w:bottom w:val="single" w:sz="12" w:space="31" w:color="000000"/>
        </w:pBd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Обработке данных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Выберите и обоснуйте правильный ответ.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center"/>
        <w:rPr/>
      </w:pPr>
      <w:r>
        <w:rPr>
          <w:sz w:val="28"/>
        </w:rPr>
        <w:t>Тема 5. Культура как интегрирующий элемент общества.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1"/>
        </w:numPr>
        <w:pBdr>
          <w:bottom w:val="single" w:sz="12" w:space="31" w:color="000000"/>
        </w:pBdr>
        <w:tabs>
          <w:tab w:val="clear" w:pos="720"/>
          <w:tab w:val="left" w:pos="450" w:leader="none"/>
        </w:tabs>
        <w:bidi w:val="0"/>
        <w:ind w:left="450" w:right="0" w:hanging="450"/>
        <w:rPr/>
      </w:pPr>
      <w:r>
        <w:rPr>
          <w:sz w:val="20"/>
        </w:rPr>
        <w:t>Общефилософский подход к понятию культуры определяет ее как “вторую природу”, надстроенную над первой, естественной в результате жизнедеятельности человека. Чем отличается социологический подход к этому же понятию?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pBdr>
          <w:bottom w:val="single" w:sz="12" w:space="31" w:color="000000"/>
        </w:pBdr>
        <w:tabs>
          <w:tab w:val="clear" w:pos="720"/>
          <w:tab w:val="left" w:pos="450" w:leader="none"/>
        </w:tabs>
        <w:bidi w:val="0"/>
        <w:ind w:left="450" w:right="0" w:hanging="450"/>
        <w:jc w:val="both"/>
        <w:rPr/>
      </w:pPr>
      <w:r>
        <w:rPr>
          <w:sz w:val="24"/>
        </w:rPr>
        <w:t>В чем смысл культурных универсалий?</w:t>
      </w:r>
    </w:p>
    <w:p>
      <w:pPr>
        <w:pStyle w:val="Normal"/>
        <w:numPr>
          <w:ilvl w:val="0"/>
          <w:numId w:val="32"/>
        </w:numPr>
        <w:pBdr>
          <w:bottom w:val="single" w:sz="12" w:space="31" w:color="000000"/>
        </w:pBd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Они присутствуют во всех видах культуры</w:t>
      </w:r>
    </w:p>
    <w:p>
      <w:pPr>
        <w:pStyle w:val="Normal"/>
        <w:numPr>
          <w:ilvl w:val="0"/>
          <w:numId w:val="32"/>
        </w:numPr>
        <w:pBdr>
          <w:bottom w:val="single" w:sz="12" w:space="31" w:color="000000"/>
        </w:pBd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ни дают нам представление о различных типах культуры</w:t>
      </w:r>
    </w:p>
    <w:p>
      <w:pPr>
        <w:pStyle w:val="Normal"/>
        <w:numPr>
          <w:ilvl w:val="0"/>
          <w:numId w:val="32"/>
        </w:numPr>
        <w:pBdr>
          <w:bottom w:val="single" w:sz="12" w:space="31" w:color="000000"/>
        </w:pBd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они существуют потому, что удовлетворяют наиболее важные потребности человека.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pBdr>
          <w:bottom w:val="single" w:sz="12" w:space="31" w:color="000000"/>
        </w:pBdr>
        <w:tabs>
          <w:tab w:val="clear" w:pos="720"/>
          <w:tab w:val="left" w:pos="450" w:leader="none"/>
        </w:tabs>
        <w:bidi w:val="0"/>
        <w:ind w:left="450" w:right="0" w:hanging="450"/>
        <w:jc w:val="both"/>
        <w:rPr/>
      </w:pPr>
      <w:r>
        <w:rPr>
          <w:sz w:val="24"/>
        </w:rPr>
        <w:t>Даны понятия: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Культура языка - 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Двуязычие - 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Структура языка - 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Языковое поведение - 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Языковой выбор - 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Языковой барьер - 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Языковая компетенция - __________________________________________________________</w:t>
        <w:br/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Попытайтесь определить значение каждого термина, используя Ваши социологические знания. Посоревнуйтесь, кто больше и точнее определит эти понятия.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pBdr>
          <w:bottom w:val="single" w:sz="12" w:space="31" w:color="000000"/>
        </w:pBdr>
        <w:tabs>
          <w:tab w:val="clear" w:pos="720"/>
          <w:tab w:val="left" w:pos="450" w:leader="none"/>
        </w:tabs>
        <w:bidi w:val="0"/>
        <w:ind w:left="450" w:right="0" w:hanging="450"/>
        <w:jc w:val="both"/>
        <w:rPr/>
      </w:pPr>
      <w:r>
        <w:rPr>
          <w:sz w:val="24"/>
        </w:rPr>
        <w:t>К какой культуре – материальной или духовной – относятся следующие объекты.? Объясните свой выбор.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Ритуал - 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Праздник - 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Колготки - 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Географический атлас - 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Научное открытие - 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Клубы по интересам - 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управленческие решения -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Автомобиль - 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Крылатые выражения - 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Значок - 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Наконечник стрелы - 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pBdr>
          <w:bottom w:val="single" w:sz="12" w:space="31" w:color="000000"/>
        </w:pBdr>
        <w:tabs>
          <w:tab w:val="clear" w:pos="720"/>
          <w:tab w:val="left" w:pos="450" w:leader="none"/>
        </w:tabs>
        <w:bidi w:val="0"/>
        <w:ind w:left="450" w:right="0" w:hanging="450"/>
        <w:jc w:val="both"/>
        <w:rPr/>
      </w:pPr>
      <w:r>
        <w:rPr>
          <w:sz w:val="24"/>
        </w:rPr>
        <w:t>Приведите примеры различного отношения к чужой культуре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Этноцентризм - 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Культурный релятивизм - 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Ксенофобия - 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Космополитизм - _________________________________________________________________</w:t>
      </w:r>
    </w:p>
    <w:p>
      <w:pPr>
        <w:pStyle w:val="Normal"/>
        <w:pBdr>
          <w:bottom w:val="single" w:sz="12" w:space="31" w:color="000000"/>
        </w:pBdr>
        <w:bidi w:val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Style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 w:eastAsia="en-US"/>
                      </w:rPr>
                      <w:t>19</w: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31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88</Words>
  <Characters>0</Characters>
  <CharactersWithSpaces>0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22:49:00Z</dcterms:created>
  <dc:creator>Michail</dc:creator>
  <dc:description/>
  <dc:language>en-US</dc:language>
  <cp:lastModifiedBy/>
  <dcterms:modified xsi:type="dcterms:W3CDTF">2005-09-18T11:01:00Z</dcterms:modified>
  <cp:revision>4</cp:revision>
  <dc:subject/>
  <dc:title>Рабочая тетрад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talie</vt:lpwstr>
  </property>
</Properties>
</file>