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чевые клише для оформления академической  УСТНОЙ  реч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(английский   язык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troducing the subject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ting the purpos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I’d like to talk (to you) today about…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 I’m going to present my research paper/inform you about/describe/…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 The subject of my academic paper/my presentation is…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lang w:val="en-US"/>
              </w:rPr>
              <w:t xml:space="preserve">- My purpose/objective/aim today is ..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 This morning I’m going to </w:t>
            </w:r>
            <w:r>
              <w:rPr>
                <w:i/>
                <w:lang w:val="en-GB"/>
              </w:rPr>
              <w:t>talk</w:t>
            </w:r>
            <w:r>
              <w:rPr>
                <w:i/>
                <w:lang w:val="en-US"/>
              </w:rPr>
              <w:t xml:space="preserve"> to you about/tell you/show you/report on…the summary of my research wor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ц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льте представить Вам свою исследовательскую работу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ом моего исследования являетс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моего выступления сегодн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ы хотел представить Вам основные выводы моей выпускной квалификационной работ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ignpostin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Outlining the structure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I’ve divided my presentation into… parts/sections. They are… The subject can be looked at under the following headings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9" w:leader="none"/>
              </w:tabs>
              <w:spacing w:lineRule="exact" w:line="33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So, I'll start off by… giving you an overview of/making a few observations about/outlining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spacing w:lineRule="exact" w:line="338"/>
              <w:rPr/>
            </w:pPr>
            <w:r>
              <w:rPr>
                <w:i/>
                <w:lang w:val="en-US"/>
              </w:rPr>
              <w:t>- And then I'll go on to… discuss in more depth the implications of/talk you through…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We can break this area down into the following fields: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t me begin with/To start with/Firstly, I'd like to look at ... Then/Secondly/Next… Thirdly… Finally/Lastly/Last of all…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I’d be glad to answer any questions at the end of my presentation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- I’ll try to answer all of your questions after the presentation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ирование през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презентация состоит из следующих частей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льте мне начать с…/Начнем с краткого обзор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должение давайте более подробно рассмотри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раздел включает в себя следующие вопрос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-первых…во-вторых…в-третьих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…в заключении,…наконец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удовольствием отвечу на Ваши вопросы в конце моего выступ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раюсь ответить на Ваши вопросы после моей презент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Changing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to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another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topic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et</w:t>
            </w:r>
            <w:r>
              <w:rPr>
                <w:i/>
              </w:rPr>
              <w:t>'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tur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ov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…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ad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bring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 next point which is…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I'd now like to move on to /turn to ..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So far we have looked at ... . Now I'd like to 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 к другому разде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ерейдем к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я свое выступле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этого следует следующе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ы хотел перейти к следующему вопросу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как мы уже рассмотрели…, я бы хоте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ing visual aid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I’d like you to look at this chart, which shows…/ Let’s look at…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Let me show you…/As you can see…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If you look at this graph, you’ll se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-This table/diagram/slide/chart shows…/compares/gives information about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I’d like to draw your attention to the next slide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нагляд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льте обратить Ваше внимание на таблицу/схему, которая показывае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вольте представить Вам… </w:t>
            </w:r>
          </w:p>
          <w:p>
            <w:pPr>
              <w:pStyle w:val="Normal"/>
              <w:rPr/>
            </w:pPr>
            <w:r>
              <w:rPr>
                <w:i/>
              </w:rPr>
              <w:t>Как Вы можете видеть на данном график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ая таблица/диаграмма/слайд показывает/сравнивает/предоставляет информацию о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ы хотел привлечь Ваше внимание к следующему слайду…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anking the audienc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viting ques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 xml:space="preserve">-Thank you for your attention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 xml:space="preserve">-Thank you for listening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-If you have any questions, I’d be pleased to answer them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lang w:val="en-US"/>
              </w:rPr>
              <w:t>-If there are any questions, I'll do my best to answer them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благодар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ие к обсужд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дарю Вас за внима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ибо за внима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у Вас есть вопросы, я с удовольствием на них отве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раюсь ответить на все Ваши вопрос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andling quest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larifying a ques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-If I understand you correctly, you are saying/asking..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-I didn't quite catch that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-Could you go over that again? /Sorry, could you say that again/repeat that, please?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What exactly did you mean by …?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voiding giving an answer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-I'm afraid that's not the field of my research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-I/m afraid I’m not able to answer this question at present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иску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</w:t>
            </w:r>
          </w:p>
          <w:p>
            <w:pPr>
              <w:pStyle w:val="Normal"/>
              <w:rPr/>
            </w:pPr>
            <w:r>
              <w:rPr>
                <w:i/>
              </w:rPr>
              <w:t>Если я вас правильно понял, Вы имеете в виду, чт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е уверен, что я Вас правильно поня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ините. не могли бы вы повторить вопро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могли бы Вы уточни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лонение от от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не входит в тему моего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юсь, я не могу ответить на Ваш вопро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nking words/phras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rsonal opinio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my opinion/view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my mind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think/suppose/believe/consider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seems to me that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far as I’m concerned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list  pints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rst/To start/to begin with/First of all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ondly/after that/Afterwards/Next/Then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rdly/Finally/Lastly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add more points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hat is more/Furthermore/Apart from this/In addition ( to this)/Moreover/Besides…not to mention the fact that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t only…but also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th…and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refer to other sources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 reference to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oncerning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cording to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express caus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cause/Owing to the fact that/due to the fact that/On the grounds that/Since/As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express effect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us/Therefore/So/Consequently/As a result/As a consequence…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 emphasize a point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ndeed/Naturally/Clearly/Obviously/Needless to say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is a fact that/In fact/As a matter of fact/Actually/Inde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 a rule/Generally/In general/On the wh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-связ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собственного м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-моему мнению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Я думаю…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Я полагаю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кажетс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ис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-первых…во-вторых…в-третьих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…в заключении,…наконец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того…кроме того…в дополнение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олько…но 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… так 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сылка на источ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ссылкой н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причин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как… из-за…благодар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следств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им образом…следовательно…в результате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фактическ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видно…разумеетс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…на самом деле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правило…в общем…в целом…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eement/Disagreemen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fully/completely agree with you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at’s just what I was going to sa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think so too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m afraid, I can’t agree with you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don’t think that’s quite right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m afraid I have to disagree with yo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согласия/несогла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остью с Вами соглас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зделяю Ваш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считаю так 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юсь, я не могу с этим согласи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е совсем в этом уверен.</w:t>
            </w:r>
          </w:p>
          <w:p>
            <w:pPr>
              <w:pStyle w:val="Normal"/>
              <w:rPr/>
            </w:pPr>
            <w:r>
              <w:rPr>
                <w:i/>
              </w:rPr>
              <w:t>Я не могу с этим согласить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7:00Z</dcterms:created>
  <dc:creator>User</dc:creator>
  <dc:description/>
  <cp:keywords/>
  <dc:language>en-US</dc:language>
  <cp:lastModifiedBy>Александра</cp:lastModifiedBy>
  <dcterms:modified xsi:type="dcterms:W3CDTF">2009-10-04T13:54:00Z</dcterms:modified>
  <cp:revision>5</cp:revision>
  <dc:subject/>
  <dc:title>Примеры речевых клише для устной коммуникации</dc:title>
</cp:coreProperties>
</file>