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ЦЕНОЧНЫЙ ЛИСТ ПРЕЗЕНТАЦИИ ПРОЕКТНОЙ РАБОТЫ ПО ИНОСТРАННОМУ ЯЗЫКУ </w:t>
      </w:r>
      <w:r>
        <w:rPr>
          <w:u w:val="single"/>
        </w:rPr>
        <w:t>(ДЛЯ ПРЕПОДАВАТЕЛЯ МКПИЯ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культет _______ ____</w:t>
        <w:tab/>
        <w:tab/>
        <w:tab/>
        <w:tab/>
        <w:t xml:space="preserve">     Модуль ___ ____</w:t>
        <w:tab/>
        <w:tab/>
        <w:t xml:space="preserve">                       Курс (группа)___________________                   Дата: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 экзаменатора ________</w:t>
        <w:tab/>
        <w:t xml:space="preserve">                                                Ф.И.О. преподавателя _____                        Ф.И.О. преподавателя проф. кафедры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23"/>
        <w:gridCol w:w="433"/>
        <w:gridCol w:w="566"/>
        <w:gridCol w:w="567"/>
        <w:gridCol w:w="425"/>
        <w:gridCol w:w="284"/>
        <w:gridCol w:w="425"/>
        <w:gridCol w:w="567"/>
        <w:gridCol w:w="425"/>
        <w:gridCol w:w="490"/>
        <w:gridCol w:w="502"/>
        <w:gridCol w:w="420"/>
        <w:gridCol w:w="6"/>
        <w:gridCol w:w="442"/>
        <w:gridCol w:w="5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284"/>
        <w:gridCol w:w="284"/>
        <w:gridCol w:w="284"/>
        <w:gridCol w:w="373"/>
        <w:gridCol w:w="850"/>
      </w:tblGrid>
      <w:tr>
        <w:trPr>
          <w:trHeight w:val="72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.И.О. студента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ммуникативной задач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max</w:t>
            </w:r>
            <w:r>
              <w:rPr>
                <w:b/>
                <w:sz w:val="16"/>
                <w:szCs w:val="16"/>
              </w:rPr>
              <w:t xml:space="preserve"> 9 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устной ч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max</w:t>
            </w:r>
            <w:r>
              <w:rPr>
                <w:b/>
                <w:sz w:val="16"/>
                <w:szCs w:val="16"/>
              </w:rPr>
              <w:t xml:space="preserve"> 3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16"/>
                <w:szCs w:val="16"/>
              </w:rPr>
              <w:t>Использование визуальных опор (</w:t>
            </w:r>
            <w:r>
              <w:rPr>
                <w:sz w:val="16"/>
                <w:szCs w:val="16"/>
                <w:lang w:val="en-US"/>
              </w:rPr>
              <w:t>Pow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int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extBody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max</w:t>
            </w:r>
            <w:r>
              <w:rPr>
                <w:b/>
                <w:sz w:val="16"/>
                <w:szCs w:val="16"/>
              </w:rPr>
              <w:t xml:space="preserve"> 3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имодейств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max</w:t>
            </w:r>
            <w:r>
              <w:rPr>
                <w:b/>
                <w:sz w:val="16"/>
                <w:szCs w:val="16"/>
              </w:rPr>
              <w:t xml:space="preserve"> 6)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ическое оформление речи в устном высказыван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max 3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ое оформление речи в устном высказы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max 3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нош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max 3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впечат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max 5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ый бал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3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max 3</w:t>
            </w:r>
            <w:r>
              <w:rPr>
                <w:b/>
                <w:sz w:val="16"/>
                <w:szCs w:val="16"/>
              </w:rPr>
              <w:t>5)</w:t>
            </w:r>
          </w:p>
        </w:tc>
      </w:tr>
      <w:tr>
        <w:trPr>
          <w:trHeight w:val="453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Четкая структура (вступление, осн. часть, заключение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          2           1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между компонентами (яз. оформление связей)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        2           1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казывание соответ. заданию, цель ясна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           2             1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- Не читает,, может использовать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- Не читает,  использует запи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– Не читает, злоупотребляет запис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 Читает 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" w:right="28" w:hanging="0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 - Электронный вариант презентации адаптирован,  обобщён и     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аглядно структурирован.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</w:rPr>
              <w:t>2 -Связь электронного варианта текста и предъявляемых слайдов полностью соответствует содержанию устного сообщения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</w:rPr>
              <w:t>1- имеются значительные отклонения в оформлении содержательной части электронной версии презент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</w:rPr>
              <w:t>0 - Связь электронного варианта текста и предъявляемых слайдов не соответствует содержанию устного сообщ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мение отвечать на вопросы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        2         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ие вести дискуссию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         2          1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– демонст. словарн. запас, адекватный. поставл. за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– наблюд. некот. затруднение при подборе лексики, некот. неточности в ее упо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- словарн. запас  ограничен, в некот. случаях недостат.  для выполн. зада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 словарн. запас ограничен и недостаточен для выполн. задач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- Испол.разнообр. грамм. структуры, практически не делает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- Испол. структуры, в целом соответств. задаче, ошибки не затрудняют поним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 Неправильно испол. грам. структуры, делает многочисл. ошибки \ ошибки, затрудн. поним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 Неправильно испол. грам. структуры, что делает невозможным выполнение задач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– Речь понятна, не допуск. фонемат. ошибок, практич. все звуки произн. прав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- В основн. речь понятна, все звуки в потоке речи в бол. случаев произн. правиль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- Речь почти не восприним. на слух из-за бол. Кол-ва фонемат. ошибок  неправ. произнесения многих звуков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- отличн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 хорош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удовлетворительно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е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ИЗЫ: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10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34:00Z</dcterms:created>
  <dc:creator>**</dc:creator>
  <dc:description/>
  <cp:keywords/>
  <dc:language>en-US</dc:language>
  <cp:lastModifiedBy>Анна</cp:lastModifiedBy>
  <cp:lastPrinted>2008-05-15T10:54:00Z</cp:lastPrinted>
  <dcterms:modified xsi:type="dcterms:W3CDTF">2009-11-24T04:42:00Z</dcterms:modified>
  <cp:revision>30</cp:revision>
  <dc:subject/>
  <dc:title>ОЦЕНОЧНЫЙ ЛИСТ ПРЕЗЕНТАЦИИ ПРОЕКТНОЙ РАБОТЫ ПО ИНОСТРАННОМУ ЯЗЫКУ</dc:title>
</cp:coreProperties>
</file>