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ая схема оценивания экзаменационных за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езент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482"/>
        <w:gridCol w:w="3420"/>
        <w:gridCol w:w="3420"/>
        <w:gridCol w:w="3240"/>
        <w:gridCol w:w="2880"/>
      </w:tblGrid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рит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коммуникативной задач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ёткая структура (вступление, основная часть, заключ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компоненты четко представлены, текст на слайдах адаптирован, обобщён и наглядно структурирован (нет предложени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ы недостаточно чётко определены, текст на слайдах в единичных случаях не адаптирован, не обобщён и наглядно не структуриров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яд компонентов отсутствует, текст на слайдах  в большинстве случаев не адаптирован, не обобщё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отсутствует, текст на слайдах не структурирова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язь между компонентами устного высказывания (языковое оформление связе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ующие элементы использованы полно и адекватно, демонстрируют логичность высказы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ующие элементы присутствуют, но в ряде случаев используются неадекв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ующие элементы присутствуют ограничен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ующие элементы отсутствуют.</w:t>
            </w:r>
          </w:p>
        </w:tc>
      </w:tr>
      <w:tr>
        <w:trPr>
          <w:trHeight w:val="1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ное высказывание соответствует заданию, цель ясна и успешно достигн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 раскрыта, цель ясна, основные положения ясно изложены и аргументирован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 раскрыта, цель ясна, основные положения изложены, но недостаточно  аргументирован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ма раскрыта не полностью, цель не ясна, основные положения изложены без  аргумент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 не раскрыта, цель не ясна, основные положения не изложены.*</w:t>
            </w:r>
          </w:p>
        </w:tc>
      </w:tr>
      <w:tr>
        <w:trPr>
          <w:trHeight w:val="50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ление устной части 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читает, но может использовать пл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читает, но пользуется текстом (записям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оупотребляет запис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т постоянно.</w:t>
            </w:r>
          </w:p>
        </w:tc>
      </w:tr>
      <w:tr>
        <w:trPr>
          <w:trHeight w:val="115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зуальных опор текстового материала (оформление презентации в Power 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предъявляемых слайдов соответствует содержанию устного сообщения; картинки, графические изображения, таблицы и др. сопровождаются соответствующими комментариями и способствуют раскрытию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предъявляемых слайдов соответствует содержанию устного сообщения; картинки, графические изображения, таблицы и др. сопровождаются комментариями, но поверхностными, и не во всех случаях способствуют раскрытию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предъявляемых слайдов частично соответствует содержанию устного сообщения; картинки, графические изображения, таблицы и др. не сопровождаются комментариями и не способствуют раскрытию темы, либо отсутствую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яемые слайды не соответствует содержанию устного сообщения.</w:t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заимодействие с аудиторие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ие отвечать на в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 понимает суть вопросов / даёт адекватные аргументированные отв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суть вопросов недостаточно полно / даёт ответы не всегда адекватные и недостаточно аргументирова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нимает суть вопросов /даёт неадекватные отв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нимает суть вопросов / не даёт ответов.</w:t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ие вести дискусс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шается / не соглашается, выдвигает свои аргументы за / против, ведёт дискуссию логично и связно, проявляет инициативу в случае непонимания вопроса/ответа (переспрашивает, переформулирует, уточняет, дополняе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ведёт дискуссию логично и связно,  не всегда проявляет инициативу в случае непонимания вопроса/от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являет инициативу в случае непонимания вопроса/ответа, зависит от понимания со стороны собесед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ожет вести дискуссию.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ческое оформлен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ирует разнообразный словарный запас (нет множественных повторений), адекватный поставленной задач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ется некоторое затруднение при подборе необходимой лексики, отдельные неточности в её употребл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запас ограничен, в некоторых случаях недостаточен для выполнения поставленной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запас ограничен и недостаточен для выполнения поставленной задачи.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матическое оформлен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разнообразные грамматические структуры; практически не делает оши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структуры, в целом соответствующие поставленной задаче; ошибки не  затрудняют поним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авильно использует грамматические структуры, делает многочисленные ошибки или ошибки, затрудняющие поним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авильно использует грамматические структуры, что делает невозможным выполнение поставленной задачи.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но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чь понят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допускает фонематических ошибок; практически все звуки в потоке речи произносит правильн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основном речь понятна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се </w:t>
            </w:r>
            <w:r>
              <w:rPr>
                <w:rFonts w:cs="Arial" w:ascii="Arial" w:hAnsi="Arial"/>
                <w:sz w:val="20"/>
                <w:szCs w:val="20"/>
              </w:rPr>
              <w:t>звуки  в потоке речи в большинстве случаев произносятся правильно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не всегда понятна из-за большого количества фонематических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чь почти не воспринимается 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из-за большого количества фонематических ошибок и неправильного произнесения многих звуков.</w:t>
            </w:r>
          </w:p>
        </w:tc>
      </w:tr>
      <w:tr>
        <w:trPr>
          <w:trHeight w:val="33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впечатление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Отлично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Хорошо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Удовлетворительно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Не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0:00Z</dcterms:created>
  <dc:creator>Администратор</dc:creator>
  <dc:description/>
  <cp:keywords/>
  <dc:language>en-US</dc:language>
  <cp:lastModifiedBy>Администратор</cp:lastModifiedBy>
  <dcterms:modified xsi:type="dcterms:W3CDTF">2010-02-11T06:26:00Z</dcterms:modified>
  <cp:revision>1</cp:revision>
  <dc:subject/>
  <dc:title>Общая схема оценивания экзаменационных заданий</dc:title>
</cp:coreProperties>
</file>