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календарный рейтинг-план 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«Философ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</w:t>
            </w:r>
            <w:r>
              <w:rPr/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51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05"/>
            </w:tblGrid>
            <w:tr>
              <w:trPr>
                <w:trHeight w:val="170" w:hRule="atLeast"/>
                <w:cantSplit w:val="true"/>
              </w:trPr>
              <w:tc>
                <w:tcPr>
                  <w:tcW w:w="1510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Arial" w:hAnsi="Arial" w:eastAsia="MS Mincho;ＭＳ 明朝" w:cs="Arial"/>
                      <w:b/>
                      <w:b/>
                      <w:bCs/>
                      <w:i/>
                      <w:i/>
                      <w:sz w:val="16"/>
                      <w:szCs w:val="16"/>
                      <w:u w:val="single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i/>
                      <w:sz w:val="16"/>
                      <w:szCs w:val="16"/>
                      <w:u w:val="single"/>
                      <w:lang w:eastAsia="ja-JP"/>
                    </w:rPr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1510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для студентов __ всех направлений и специальностей ТПУ </w:t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1510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1510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1510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15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b/>
                      <w:b/>
                      <w:bCs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6"/>
                      <w:szCs w:val="16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8 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семестр 2016/2017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Экзаме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каренко Н.И.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hd w:fill="FFFFFF" w:val="clear"/>
              </w:rPr>
              <w:t>Формирование этических принципов и социальной ответственности, нравственности способность к творчеству, умение выстраивать коммуникации и презентовать иде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навыков реализации деятельности в социальном контекс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hd w:fill="FFFFFF" w:val="clear"/>
              </w:rPr>
              <w:t>Формирование ресурсоэффективного мировоззрения, компетенции здорового образа жизни, толерантности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 семинар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 лек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31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622"/>
        <w:gridCol w:w="88"/>
        <w:gridCol w:w="4512"/>
        <w:gridCol w:w="360"/>
        <w:gridCol w:w="491"/>
        <w:gridCol w:w="76"/>
        <w:gridCol w:w="3"/>
        <w:gridCol w:w="564"/>
        <w:gridCol w:w="142"/>
        <w:gridCol w:w="141"/>
        <w:gridCol w:w="142"/>
        <w:gridCol w:w="142"/>
        <w:gridCol w:w="141"/>
        <w:gridCol w:w="285"/>
        <w:gridCol w:w="283"/>
        <w:gridCol w:w="284"/>
        <w:gridCol w:w="285"/>
        <w:gridCol w:w="283"/>
        <w:gridCol w:w="284"/>
        <w:gridCol w:w="633"/>
        <w:gridCol w:w="76"/>
        <w:gridCol w:w="3"/>
        <w:gridCol w:w="848"/>
        <w:gridCol w:w="140"/>
        <w:gridCol w:w="710"/>
        <w:gridCol w:w="141"/>
        <w:gridCol w:w="710"/>
        <w:gridCol w:w="937"/>
        <w:gridCol w:w="55"/>
      </w:tblGrid>
      <w:tr>
        <w:trPr>
          <w:tblHeader w:val="true"/>
          <w:trHeight w:val="242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естир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искусс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. Наименование раздел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Философское понимание мира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. Тема ле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Философия, ее роль в жизни человека и общества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 Исторические типы философствования. Предмет и функции философского зна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(семинар 1). Тема занят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Философия, ее роль в жизни человека и общества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. Тема ле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Философия, ее роль в жизни человека и общества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 Исторические типы философствования. Предмет и функции философского зна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, ВР 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(семинар 2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рические типы философствования. Предмет и функции философского зна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 Тема ле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роблема познания мира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(семинар 3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рические типы философствования. Предмет и функции философского зна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8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. Тема ле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Научные революции и смены типов рациональност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(семинар 4) Специфика научного зн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2 Человек в мире культу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5. Тема ле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Индивид, индивидуальность, личность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(семинар 5). Тема занят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Человек как предмет философского анализ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Тема ле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Личность как субъект общественного развития. На путях к свободной личност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(семинар 6). Тема заняти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мысл жизни челове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7. Тема ле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Разнообразие интерпретаций обществ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(семинар 7). Тема заняти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ство как предмет философского анализ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8. Тема ле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Философия истор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(семинар 8). Тема занят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Философия истор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/Диф. зачёт/Экзамен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3605"/>
        <w:gridCol w:w="293"/>
        <w:gridCol w:w="740"/>
        <w:gridCol w:w="2925"/>
        <w:gridCol w:w="721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учебная литература (ОСН)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нтернет-ресурса (ИР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сурса</w:t>
            </w:r>
          </w:p>
        </w:tc>
      </w:tr>
      <w:tr>
        <w:trPr/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3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енко А.А. Философия. Учебное пособие. Томск: Изд.-во ТПУ, 2007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Вопросы философии</w:t>
            </w:r>
          </w:p>
        </w:tc>
        <w:tc>
          <w:tcPr>
            <w:tcW w:w="7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http://vphil.ru/</w:t>
              </w:r>
            </w:hyperlink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ibdomain1"/>
                <w:sz w:val="20"/>
                <w:szCs w:val="20"/>
              </w:rPr>
              <w:t>Макиенко М.А., Фадеева В. Н. Философия: учебно-методическое пособие для подготовки к экзамену</w:t>
            </w:r>
            <w:r>
              <w:rPr>
                <w:sz w:val="20"/>
                <w:szCs w:val="20"/>
              </w:rPr>
              <w:t xml:space="preserve">. — </w:t>
            </w:r>
            <w:r>
              <w:rPr>
                <w:rStyle w:val="Bibdomain4"/>
                <w:sz w:val="20"/>
                <w:szCs w:val="20"/>
              </w:rPr>
              <w:t>Томск: Изд-во ТПУ, 2011</w:t>
            </w:r>
            <w:r>
              <w:rPr>
                <w:sz w:val="20"/>
                <w:szCs w:val="20"/>
              </w:rPr>
              <w:t xml:space="preserve">. — </w:t>
            </w:r>
            <w:r>
              <w:rPr>
                <w:rStyle w:val="Bibdomain5"/>
                <w:sz w:val="20"/>
                <w:szCs w:val="20"/>
              </w:rPr>
              <w:t>296 с.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Гумер. Филосо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umer.info/bogoslov_Buks/Philos/index_philos.php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учебная литература (ДОП)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есурсы (ВР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сурса</w:t>
            </w:r>
          </w:p>
        </w:tc>
      </w:tr>
      <w:tr>
        <w:trPr/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3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rFonts w:eastAsia="Arial Unicode MS"/>
                <w:b w:val="false"/>
                <w:sz w:val="20"/>
                <w:szCs w:val="20"/>
              </w:rPr>
              <w:t xml:space="preserve">Будущее фундаментальной науки: Концептуальные, философские и социальные аспекты проблемы / </w:t>
            </w:r>
            <w:r>
              <w:rPr>
                <w:rFonts w:eastAsia="Arial Unicode MS"/>
                <w:sz w:val="20"/>
                <w:szCs w:val="20"/>
              </w:rPr>
              <w:t xml:space="preserve">Отв. ред. А. А. Крушанов, Е. А. Мамчур. М.: КРАСАНД, 201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1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лекций по античной философии</w:t>
            </w:r>
          </w:p>
        </w:tc>
        <w:tc>
          <w:tcPr>
            <w:tcW w:w="7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youtube.com/watch?v=-EJs60k6AHU&amp;list=PL83F2DA6123F9BE3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rFonts w:eastAsia="Arial Unicode MS"/>
                <w:b w:val="false"/>
                <w:sz w:val="20"/>
                <w:szCs w:val="20"/>
              </w:rPr>
              <w:t xml:space="preserve">Гусейнов А.А. Античная этика. </w:t>
            </w:r>
            <w:r>
              <w:rPr>
                <w:rFonts w:eastAsia="Arial Unicode MS"/>
                <w:sz w:val="20"/>
                <w:szCs w:val="20"/>
              </w:rPr>
              <w:t>– 2 изд. – М.: Книжный дом «Либроком»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81F18"/>
                <w:sz w:val="20"/>
                <w:szCs w:val="20"/>
              </w:rPr>
              <w:t>Лекция профессора Питера Осборна «Трансдисциплинарность и критика философии»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iph.ras.ru/uplfile/root/news/archive_events/2014/Osborn_Lectures_20140718.mp3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Доцент каф. Философии </w:t>
        <w:tab/>
        <w:tab/>
        <w:tab/>
        <w:tab/>
        <w:tab/>
        <w:t>М.А. Мак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8255" cy="646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8255" cy="646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596085"/>
      <w:u w:val="none"/>
    </w:rPr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hil.ru/" TargetMode="External"/><Relationship Id="rId3" Type="http://schemas.openxmlformats.org/officeDocument/2006/relationships/hyperlink" Target="http://iph.ras.ru/uplfile/root/news/archive_events/2014/Osborn_Lectures_20140718.mp3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43:00Z</dcterms:created>
  <dc:creator>Gulnara A. Voronova</dc:creator>
  <dc:description/>
  <cp:keywords/>
  <dc:language>en-US</dc:language>
  <cp:lastModifiedBy>Наталья Макаренко</cp:lastModifiedBy>
  <cp:lastPrinted>2016-05-18T17:31:00Z</cp:lastPrinted>
  <dcterms:modified xsi:type="dcterms:W3CDTF">2016-10-26T02:51:00Z</dcterms:modified>
  <cp:revision>4</cp:revision>
  <dc:subject/>
  <dc:title/>
</cp:coreProperties>
</file>