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 w:before="0" w:after="100"/>
        <w:jc w:val="center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ЦИОНАЛЬНЫЙ ИССЛЕДОВАТЕЛЬСКИЙ</w:t>
      </w:r>
    </w:p>
    <w:p>
      <w:pPr>
        <w:pStyle w:val="Normal"/>
        <w:widowControl w:val="false"/>
        <w:spacing w:lineRule="atLeas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МСКИЙ ПОЛИТЕХНИЧЕСКИЙ УНИВЕРСИТЕТ»</w:t>
      </w:r>
    </w:p>
    <w:p>
      <w:pPr>
        <w:pStyle w:val="Style2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55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ектор по НР и И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_____________ Дьяченко А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___»________________2015 г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по направлениям подготовки</w:t>
        <w:tab/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01 Науки о земле;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6.01 Геология, разведка и разработка полезных ископаемых; 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6.01 Химические науки;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6.01 Химическая технолог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ысшего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научно-педагогических кадров в аспирантур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еспечивающая кафедра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х языков Института природных ресурсов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ИЯПР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15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редитов</w:t>
      </w:r>
      <w:r>
        <w:rPr>
          <w:rFonts w:cs="Times New Roman" w:ascii="Times New Roman" w:hAnsi="Times New Roman"/>
          <w:sz w:val="24"/>
          <w:szCs w:val="24"/>
        </w:rPr>
        <w:t>: 6 (2/4)</w:t>
      </w:r>
    </w:p>
    <w:p>
      <w:pPr>
        <w:pStyle w:val="Normal"/>
        <w:spacing w:lineRule="auto" w:line="240"/>
        <w:ind w:right="-115" w:firstLine="113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удиторные занятия</w:t>
      </w:r>
      <w:r>
        <w:rPr>
          <w:rFonts w:cs="Times New Roman" w:ascii="Times New Roman" w:hAnsi="Times New Roman"/>
          <w:sz w:val="24"/>
          <w:szCs w:val="24"/>
        </w:rPr>
        <w:t>: 120 ч.</w:t>
      </w:r>
    </w:p>
    <w:p>
      <w:pPr>
        <w:pStyle w:val="Normal"/>
        <w:spacing w:lineRule="auto" w:line="240"/>
        <w:ind w:right="-115" w:firstLine="113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96 ч.</w:t>
      </w:r>
    </w:p>
    <w:p>
      <w:pPr>
        <w:pStyle w:val="Normal"/>
        <w:spacing w:lineRule="auto" w:line="240"/>
        <w:ind w:right="-115" w:firstLine="113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>: 216 ч.</w:t>
      </w:r>
    </w:p>
    <w:p>
      <w:pPr>
        <w:pStyle w:val="Normal"/>
        <w:spacing w:lineRule="auto" w:line="240"/>
        <w:ind w:right="-115" w:firstLine="113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ет </w:t>
      </w:r>
      <w:r>
        <w:rPr>
          <w:rFonts w:cs="Times New Roman" w:ascii="Times New Roman" w:hAnsi="Times New Roman"/>
          <w:sz w:val="24"/>
          <w:szCs w:val="24"/>
        </w:rPr>
        <w:t>в 1 семестре;</w:t>
      </w:r>
    </w:p>
    <w:p>
      <w:pPr>
        <w:pStyle w:val="Normal"/>
        <w:spacing w:lineRule="auto" w:line="240"/>
        <w:ind w:right="-115" w:firstLine="113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ский экзамен</w:t>
      </w:r>
      <w:r>
        <w:rPr>
          <w:rFonts w:cs="Times New Roman" w:ascii="Times New Roman" w:hAnsi="Times New Roman"/>
          <w:sz w:val="24"/>
          <w:szCs w:val="24"/>
        </w:rPr>
        <w:t xml:space="preserve"> во 2 семестре.</w:t>
      </w:r>
    </w:p>
    <w:p>
      <w:pPr>
        <w:pStyle w:val="Normal"/>
        <w:spacing w:lineRule="auto" w:line="240"/>
        <w:ind w:right="-115" w:firstLine="113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 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дисловие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ании Федеральных 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ых стандартов к основной образовательной программе высшего образования подготовки научно-педагогических кадров в аспирантуре, 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акже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миниму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ндидатского экзамена по общенаучной дисциплине «Иностранный язык», </w:t>
      </w:r>
      <w:r>
        <w:rPr>
          <w:rStyle w:val="Style11"/>
          <w:rFonts w:cs="Times New Roman" w:ascii="Times New Roman" w:hAnsi="Times New Roman"/>
          <w:b/>
          <w:bCs/>
          <w:sz w:val="24"/>
          <w:szCs w:val="24"/>
        </w:rPr>
        <w:t xml:space="preserve">разработанной Московским государственным лингвистическим университетом под общей редакцией академика РАО, доктора педагогических наук, профессора И.И. Халеевой и одобренной экспертным советом Высшей аттестационной комиссии Министерства образования Российской Федерации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МОТРЕНА И ОДОБРЕНА на заседании обеспечивающей кафедры «ИЯПР»  протокол № 1  от 28.08.2015 г.   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left="720" w:right="0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ЯПР                                                                  И.А. Матвеенко                                          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ПР                                                                              А.Ю. Дмитриев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беспечивающей кафедро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ЯПР</w:t>
        <w:tab/>
        <w:tab/>
        <w:tab/>
        <w:t xml:space="preserve">                   Л.М. Болсуновская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английского языка аспирантами (соискателями):</w:t>
      </w:r>
    </w:p>
    <w:p>
      <w:pPr>
        <w:pStyle w:val="Normal"/>
        <w:numPr>
          <w:ilvl w:val="0"/>
          <w:numId w:val="5"/>
        </w:numPr>
        <w:spacing w:lineRule="auto" w:line="240"/>
        <w:ind w:left="720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й иноязычной коммуникативной компетенции, необходимой для осуществления научной и профессиональной деятельности и позволяющей им использовать английский язык в научной работе;</w:t>
      </w:r>
    </w:p>
    <w:p>
      <w:pPr>
        <w:pStyle w:val="Normal"/>
        <w:numPr>
          <w:ilvl w:val="0"/>
          <w:numId w:val="5"/>
        </w:numPr>
        <w:spacing w:lineRule="auto" w:line="240"/>
        <w:ind w:left="720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сдаче </w:t>
      </w:r>
      <w:r>
        <w:rPr>
          <w:rFonts w:cs="Times New Roman" w:ascii="Times New Roman" w:hAnsi="Times New Roman"/>
          <w:sz w:val="24"/>
          <w:szCs w:val="24"/>
        </w:rPr>
        <w:t>экзамена на кандидатский минимум по английскому языку.</w:t>
      </w:r>
    </w:p>
    <w:p>
      <w:pPr>
        <w:pStyle w:val="Normal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казанных целей следует осуществ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оязычной коммуникативной компетенции в научной и профессиональных сферах общ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еобходимых общекультурных и профессиональных  компетенций в соответствии с требованиями соответствующей ООП посредством дисциплины иностранный язык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 аспирантов (соискателей) умений работы с мировыми информационными ресурсами на иностранном языке по профилю специальности с цель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х</w:t>
      </w:r>
      <w:r>
        <w:rPr>
          <w:rFonts w:cs="Times New Roman" w:ascii="Times New Roman" w:hAnsi="Times New Roman"/>
          <w:sz w:val="24"/>
          <w:szCs w:val="24"/>
        </w:rPr>
        <w:t xml:space="preserve"> (реферат, аннотация, тезисы, мотивационное представление) и устных (сообщение, доклад) текстов научного характера.</w:t>
      </w:r>
    </w:p>
    <w:p>
      <w:pPr>
        <w:pStyle w:val="23"/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ind w:left="0" w:right="-11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  </w:t>
      </w:r>
      <w:r>
        <w:rPr>
          <w:rFonts w:cs="Times New Roman" w:ascii="Times New Roman" w:hAnsi="Times New Roman"/>
          <w:sz w:val="24"/>
          <w:szCs w:val="24"/>
          <w:lang w:val="ru-RU"/>
        </w:rPr>
        <w:t>аспиранты</w:t>
      </w:r>
      <w:r>
        <w:rPr>
          <w:rFonts w:cs="Times New Roman" w:ascii="Times New Roman" w:hAnsi="Times New Roman"/>
          <w:sz w:val="24"/>
          <w:szCs w:val="24"/>
        </w:rPr>
        <w:t xml:space="preserve"> (соиска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) должны:</w:t>
      </w:r>
    </w:p>
    <w:p>
      <w:pPr>
        <w:pStyle w:val="23"/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ind w:left="0" w:right="-11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дать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 (УК-1)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 в междисциплинарных областях (УК-2)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ю использовать современные методы и технологии научной коммуникации на государственном и иностранном языках (УК-4); 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тивных технологий (ОПК-1)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ind w:left="709" w:right="-115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ю к преподавательской деятельности по основным образовательным программам высшего образования (ОПК-2);</w:t>
      </w:r>
    </w:p>
    <w:p>
      <w:pPr>
        <w:pStyle w:val="23"/>
        <w:tabs>
          <w:tab w:val="clear" w:pos="708"/>
          <w:tab w:val="left" w:pos="709" w:leader="none"/>
          <w:tab w:val="left" w:pos="9030" w:leader="none"/>
        </w:tabs>
        <w:spacing w:lineRule="auto" w:line="240" w:before="0" w:after="0"/>
        <w:ind w:left="0" w:right="-11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структуры английского языка, характерные для жанра «научный текст»;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ую терминологию на английском языке своей специальности, включающую активный (400 лексических единиц) и пассивный (600  лексических единиц) лексический минимум терминологического характер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иноязычные речевые структуры, наиболее часто употребляемые в устной и письменной научной и профессиональной речи;</w:t>
      </w:r>
    </w:p>
    <w:p>
      <w:pPr>
        <w:pStyle w:val="Normal"/>
        <w:numPr>
          <w:ilvl w:val="0"/>
          <w:numId w:val="14"/>
        </w:numPr>
        <w:spacing w:lineRule="auto" w:line="240"/>
        <w:ind w:left="714" w:right="-115" w:hanging="357"/>
        <w:rPr/>
      </w:pPr>
      <w:r>
        <w:rPr>
          <w:rFonts w:cs="Times New Roman" w:ascii="Times New Roman" w:hAnsi="Times New Roman"/>
          <w:sz w:val="24"/>
          <w:szCs w:val="24"/>
        </w:rPr>
        <w:t>особенности научного функционального стиля, владеть основами  теории перевода (эквивалент и аналог, переводческие трансформации, контекстуальные замены, многозначность слов и т.д.)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коммуникативного поведения в ситуациях межкультурного научного и профессионального общения (в пределах программы);</w:t>
      </w:r>
    </w:p>
    <w:p>
      <w:pPr>
        <w:pStyle w:val="Normal"/>
        <w:spacing w:lineRule="auto" w:line="240"/>
        <w:ind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делать устные, предварительно подготовленные, сообщения, доклады, презентации на профессиональные темы и участвовать в обсуждении тем, связанных со специальностью;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ленять опорные смысловые блоки в читаемом тексте и определять структурно-семантическое ядро, выделять основные мысли и факты, находить логические связи; 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избыточную информацию при чтении иноязычного текста;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ннотировать, реферировать и излагать на родной язык литературу на английском языке, по специальности, при необходимости пользуясь словарем;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устную (монологическую и диалогическую) речь в пределах профессиональной тематики;</w:t>
      </w:r>
    </w:p>
    <w:p>
      <w:pPr>
        <w:pStyle w:val="Normal"/>
        <w:numPr>
          <w:ilvl w:val="0"/>
          <w:numId w:val="8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исать тезисы, аннотации, рефераты на профессиональные 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709" w:right="0" w:hanging="425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и активно использовать возможности информационных технологий на ИЯ как важнейшего средства повышения профессиональной компетенции современного специалиста.</w:t>
      </w:r>
    </w:p>
    <w:p>
      <w:pPr>
        <w:pStyle w:val="Normal"/>
        <w:spacing w:lineRule="auto" w:line="240"/>
        <w:ind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и (отбора и критической оценки) большого объема иноязычной информации с целью написания реферата при использовании актуальных источников на 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го продуктивного партнерства в условиях коллективной коммуникации на 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докладов с визуальной поддержкой на 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мировыми информационными ресурсами (поисковыми сайтами, страницами </w:t>
      </w:r>
      <w:r>
        <w:rPr>
          <w:rFonts w:cs="Times New Roman" w:ascii="Times New Roman" w:hAnsi="Times New Roman"/>
        </w:rPr>
        <w:t>зарубежных вузов и профессиональных сообществ, электронными энциклопедиями).</w:t>
      </w:r>
    </w:p>
    <w:p>
      <w:pPr>
        <w:pStyle w:val="Normal"/>
        <w:spacing w:lineRule="auto" w:line="24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13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результате освоения дисциплины «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Иностранный язык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спирантом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олжны быть достигнуты следующие результаты, представленные в таблице 1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13" w:hanging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1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ставляющие результатов обучения, которые будут получены при изуче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1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нной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11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7"/>
        <w:gridCol w:w="2540"/>
        <w:gridCol w:w="567"/>
        <w:gridCol w:w="2398"/>
        <w:gridCol w:w="43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15" w:firstLine="13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-115"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УК-1, УК-5, ОПК-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явления английского языка, характерные для жанра «научный тек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ую терминологию на английском языке своей специальности, включающую активный (400 лексических единиц) и пассивный (600 лексических единиц) лексический минимум терминологического характер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устные, предварительно подготовленные, сообщения, доклады, презентации на профессиональные темы и участвовать в обсуждении тем, связанных со специальность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ать избыточную информацию при чтении иноязыч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бработкой (отбора, организации и критической оценки) большого объема иноязычной информации с целью написания реферата при использовании актуальных источников на ИЯ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участия в диалоге и ведения устного обмена информацией на английском языке в ситуациях делового, академического и профессионально-ориентированного 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УК-1, УК-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К-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К-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явления английского языка, характерные для жанра «научный тек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ую терминологию на английском языке своей специальности, включающую активный (400 лексических единиц) и пассивный (600 лексических единиц) лексический минимум терминологического характер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учного функционального стиля, владеть основами теории перевода (эквивалент и аналог, переводческие трансформации, контекстуальные замены, многозначность слов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устные, предварительно подготовленные, сообщения, доклады, презентации на профессиональные темы и участвовать в обсуждении тем, связанных со специальность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овать, реферировать и излагать на родной язык литературу на английском языке, по специальности, при необходимости пользуясь словар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участия в диалоге и ведения устного обмена информацией на английском языке в ситуациях делового, академического и профессионально-ориентированного общ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и представления доклада или развернутого выступления на английском языке по тематике, связанной с направлением научного ис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УК-1, УК-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К-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явления английского языка, характерные для жанра «научный текс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ую терминологию на английском языке своей специальности, включающую активный (400 лексических единиц) и пассивный (600 лексических единиц) лексический минимум терминологического характ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язычные речевые структуры, наиболее часто употребляемые в устной и письменной научной и профессиональ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устные, предварительно подготовленные, сообщения, доклады, презентации на профессиональные темы и участвовать в обсуждении тем, связанных со специальностью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стратегиями работы с аутентичными источниками информации по тематике научного исследования и профессионально-ориентированной проблематике на английском языке с использованием словарей различных профилей и без слова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овать, реферировать и излагать на родной язык литературу на английском языке, по специальности, при необходимости пользуясь словар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бработкой (отбора, организации и критической оценки) большого объема иноязычной информации с целью написания реферата при использовании актуальных источников на ИЯ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участия в диалоге и ведения устного обмена информацией на английском языке в ситуациях делового, академического и профессионально-ориентированного об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УК-3, УК- 4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К-5, ОПК-1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учного функционального стиля, владеть основами теории перевода (эквивалент и аналог, переводческие трансформации, контекстуальные замены, многозначность слов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сновными стратегиями работы с аутентичными источниками информации по тематике научного исследования и профессионально-ориентированной проблематике на английском языке с использованием словарей различных профилей и без слова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ленять опорные смысловые блоки в читаемом тексте и определять структурно-семантическое ядро, выделять основные мысли и факты, находить логические связ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и представления доклада или развернутого выступления на английском языке по тематике, связанной с направлением научного ис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УК-4, УК-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К-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учного функционального стиля, владеть основами теории перевода (эквивалент и аналог, переводческие трансформации, контекстуальные замены, многозначность слов и т.д.)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коммуникативного поведения в ситуациях межкультурного научного и профессионального общения (в пределах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бзоры аутентичной литературы на английском языке в виде аннотаций, рефератов, статей и переводов по тематике, связанной с направлением научного исследования и профессиональной деятельност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аутентичной речи на английском языке (в диалогической и монологической форме по общенаучной и профессионально-ориентированной тематике, предъявляемой в виде телевизионных и радиопередач и в режиме семинаров, конференций и презентаций;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(отбора, организации и критической оценки) большого объема иноязычной информации с целью написания реферата при использовании актуальных источников на 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мировыми информационными ресурсами (поисковыми сайтами, сайтами зарубежных вузов и профессиональных сообществ, электронными энциклопед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УК-3, УК-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К-7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коммуникативного поведения в ситуациях межкультурного научного и профессионального общения (в пределах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аутентичной речи на английском языке (в диалогической и монологической форме по общенаучной и профессионально-ориентированной тематике, предъявляемой в виде телевизионных и радиопередач и в режиме семинаров, конференций и презентаций;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диалоге и ведения устного обмена информацией на английском языке в ситуациях делового, академического и профессионально-ориентированного общ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 мировыми информационными ресурсами (поисковыми сайтами, сайтами зарубежных вузов и профессиональных сообществ, электронными энциклопедиями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lang w:eastAsia="ar-SA"/>
              </w:rPr>
              <w:t>резуль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тат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зультат освоения дисципли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(выпускник должен быть гот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Д 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Д 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Д 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Д 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rFonts w:cs="Times New Roman" w:ascii="Times New Roman" w:hAnsi="Times New Roman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Д 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Д 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spacing w:lineRule="auto" w:line="24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 Разделы дисциплины и виды занятий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ая ниже таблица показывает вариант распределения бюджета учебного времени, отводимого на освоение основных модулей предлагаемого курса согласно учебному плану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851"/>
        <w:gridCol w:w="850"/>
        <w:gridCol w:w="567"/>
        <w:gridCol w:w="709"/>
        <w:gridCol w:w="709"/>
      </w:tblGrid>
      <w:tr>
        <w:trPr>
          <w:trHeight w:val="257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 (в З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занятий   (в часах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занятий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trHeight w:val="178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4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ientific attitu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mber and mathematics in resear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thod of science and scientific meth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ure and applied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urce of error in scientific investig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6. Science and the fu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role of chance in scientific discove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кий экзамен по дисципл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2  Содержание разделов и тем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вопросы темы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cribing researcher’s qualities  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researcher’s features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nection of research and everyday life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вопросы тем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 mathematical formulas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 numbers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ificance of mathematics for research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вопросы тем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entific methods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procedures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вопросы тем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ificance of pure science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ificance of applied science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connection of pure and applied science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просы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м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ypes of scientific errors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auses of scientific errors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ays of minimizing scientific error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вопросы тем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nsequences of applied science in the future</w:t>
      </w:r>
    </w:p>
    <w:p>
      <w:pPr>
        <w:pStyle w:val="Normal"/>
        <w:spacing w:lineRule="auto" w:line="240"/>
        <w:ind w:right="-1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blem of natural resource depletion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terdisciplinary research in future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вопросы темы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cidental phenomena in science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aracteristics of successful researcher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ce in research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Содержание курса</w:t>
      </w:r>
    </w:p>
    <w:p>
      <w:pPr>
        <w:pStyle w:val="Normal"/>
        <w:autoSpaceDE w:val="false"/>
        <w:spacing w:lineRule="auto" w:line="240"/>
        <w:ind w:right="-1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английского языка базируется на оригинальных английских и американских источниках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журнальные научные публикациями, объявления о грантах, конкурсах вакансий, реклама новых научных разработо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ка, Интернет </w:t>
      </w:r>
      <w:r>
        <w:rPr>
          <w:rFonts w:cs="Times New Roman" w:ascii="Times New Roman" w:hAnsi="Times New Roman"/>
          <w:color w:val="333333"/>
          <w:sz w:val="24"/>
          <w:szCs w:val="24"/>
        </w:rPr>
        <w:t>и др.</w:t>
      </w:r>
      <w:r>
        <w:rPr>
          <w:rFonts w:cs="Times New Roman" w:ascii="Times New Roman" w:hAnsi="Times New Roman"/>
          <w:color w:val="000000"/>
          <w:sz w:val="24"/>
          <w:szCs w:val="24"/>
        </w:rPr>
        <w:t>) по профилю профессиональной ориентации аспиранта (соискателя). На основе вышеуказанных источников совершенствуются необходимые речевые навыки и умения в различных видах речевой деятельности (чтение, говорение, аудирование, письмо). На основе тех же учебных материалов совершенствуются, расширяются и углубляются необходимые знания и умения в области фонетики, лексики, грамматики. Совершенствование владения грамматическим материалом (морфология, синтаксис, словообразование, сочетаемость слов), а также активное усвоение наиболее употребительной научно-профессиональной лексики и фразеологии изучаемого языка происходит в процессе письменного и устного перевода с иностранного языка на русский язы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видам речевой коммуникации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различным видам речевой коммуникации должно осуществляться  в их совокупности и взаимной связи с учетом специфики каждого из них. Управление процессом усвоения обеспечивается  четкой постановкой цели на каждом конкретном этапе обучения.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чтения на иностранном языке предполагает овладение видами чтения с различной степенью полноты и точности понимания: просмотровым, ознакомительным и изучающи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мотровое</w:t>
      </w:r>
      <w:r>
        <w:rPr>
          <w:rFonts w:cs="Times New Roman" w:ascii="Times New Roman" w:hAnsi="Times New Roman"/>
          <w:sz w:val="24"/>
          <w:szCs w:val="24"/>
        </w:rPr>
        <w:t xml:space="preserve"> 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. </w:t>
      </w:r>
      <w:r>
        <w:rPr>
          <w:rFonts w:cs="Times New Roman" w:ascii="Times New Roman" w:hAnsi="Times New Roman"/>
          <w:i/>
          <w:iCs/>
          <w:sz w:val="24"/>
          <w:szCs w:val="24"/>
        </w:rPr>
        <w:t>Ознакомительное</w:t>
      </w:r>
      <w:r>
        <w:rPr>
          <w:rFonts w:cs="Times New Roman" w:ascii="Times New Roman" w:hAnsi="Times New Roman"/>
          <w:sz w:val="24"/>
          <w:szCs w:val="24"/>
        </w:rPr>
        <w:t xml:space="preserve"> чтение характеризуется умением проследить развитие темы и общую линию аргументации автора, понять в целом не менее 70%  основной информ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ающее</w:t>
      </w:r>
      <w:r>
        <w:rPr>
          <w:rFonts w:cs="Times New Roman" w:ascii="Times New Roman" w:hAnsi="Times New Roman"/>
          <w:sz w:val="24"/>
          <w:szCs w:val="24"/>
        </w:rPr>
        <w:t xml:space="preserve"> чтение  предполагает полное и точное понимание содержания текст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ачестве форм контроля понимания прочитанного и воспроизведения  информативного содержания текста-источника используются в зависимости от вида чтения: ответы на вопросы, подробный или обобщенный пересказ прочитанного, передача его содержания в виде перевода, реферата или аннотации. Следует уделять внимание тренировке в скорости чтения: свободному беглому чтению вслух и быстрому (ускоренному) чтению про себя, а также тренировке в чтении с использованием словаря. Все виды чтения должны служить единой конечной цели – научиться свободно читать иностранный текст по специальнос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бодное, зрелое чтение предусматривает формирование умений вычленять опорные смысловые блоки в читаемом, определять структурно-семантическое ядро, выделять основные мысли и факты, находить логические связи, исключать избыточную информацию, группировать и объединять выделенные положения по принципу общности, а также формирование навыка языковой догадки (с опорой на контекст, словообразование, интернациональные слова и др.) и навыка прогнозирования поступающе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Аудирование и говорение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аудирования и говорения должны развиваться во взаимодействии с умением чтения. Основное внимание следует уделять коммуникативной адекватности высказываний монологической и диалогической речи (в виде  пояснений, определений, аргументации, выводов, оценки явлений, возражений, сравнений, противопоставлений, вопросов, просьб и т.д.).</w:t>
      </w:r>
    </w:p>
    <w:p>
      <w:pPr>
        <w:pStyle w:val="Heading2"/>
        <w:spacing w:lineRule="auto" w:line="240" w:before="0" w:after="0"/>
        <w:ind w:right="-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</w:t>
      </w:r>
    </w:p>
    <w:p>
      <w:pPr>
        <w:pStyle w:val="35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ный и письменный перевод с иностранного языка на родной язык используется как средство овладения иностранным языком; как прием развития умений и навыков чтения; как наиболее эффективный способ контроля полноты и точности понимания. Для формирования некоторый базовых умений перевода необходимы сведения об особенностях научного функционального стиля, а также по теории перевода: понятие перевода; эквивалент и аналог; переводческие трансформации; компенсация потерь при переводе; контекстуальные замены; многозначность слов; словарное и контекстное значение слова; совпадение и расхождение значений интернациональных слов («ложные друзья» переводчика) и т.п.</w:t>
      </w:r>
    </w:p>
    <w:p>
      <w:pPr>
        <w:pStyle w:val="35"/>
        <w:spacing w:lineRule="auto" w:line="240" w:before="0" w:after="0"/>
        <w:ind w:left="0" w:right="-113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</w:t>
      </w:r>
    </w:p>
    <w:p>
      <w:pPr>
        <w:pStyle w:val="35"/>
        <w:spacing w:lineRule="auto" w:line="240"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. Формируются также коммуникативные формы общения, а именно: умение составить план или конспект к прочитанному, изложить содержание прочитанного в письменном виде (в том числе резюме, реферата и аннотации), написать доклад и сообщение по теме специальности аспиранта (соискателя) и т.п.</w:t>
      </w:r>
    </w:p>
    <w:p>
      <w:pPr>
        <w:pStyle w:val="35"/>
        <w:spacing w:lineRule="auto" w:line="240" w:before="0" w:after="0"/>
        <w:ind w:left="0" w:right="-113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над языковым материалом</w:t>
      </w:r>
    </w:p>
    <w:p>
      <w:pPr>
        <w:pStyle w:val="35"/>
        <w:spacing w:lineRule="auto" w:line="240"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владение всеми формами устного и письменного общения ведется комплексно, в тесном единстве с овладением фонетическим, лексическим и грамматическим материалом.</w:t>
      </w:r>
    </w:p>
    <w:p>
      <w:pPr>
        <w:pStyle w:val="35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зыковой материал должен рассматриваться не только в виде частных явлений, но и в системе, в форме обобщения и обзора групп родственных явлений и сопоставления их.</w:t>
      </w:r>
    </w:p>
    <w:p>
      <w:pPr>
        <w:pStyle w:val="35"/>
        <w:spacing w:lineRule="auto" w:line="240" w:before="0" w:after="0"/>
        <w:ind w:left="0" w:right="-113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ка</w:t>
      </w:r>
    </w:p>
    <w:p>
      <w:pPr>
        <w:pStyle w:val="Normal"/>
        <w:shd w:fill="FFFFFF" w:val="clear"/>
        <w:spacing w:lineRule="auto" w:line="240"/>
        <w:ind w:right="-1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а над фонетикой предполагает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вершенствование навыков чтения вслух и про себя, интонационное оформление предложений (словесное, фразовое, логическое); совершенствование произношения с помощью специальных фонетически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пражнений.</w:t>
      </w:r>
    </w:p>
    <w:p>
      <w:pPr>
        <w:pStyle w:val="35"/>
        <w:spacing w:lineRule="auto" w:line="240" w:before="0" w:after="0"/>
        <w:ind w:left="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ается работа по коррекции произношения, по совершенствованию произносительных навыков при чтении вслух и устном высказывании. Первостепенное значение придается смыслоразличительным факторам: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интонационному оформлению предложения (деление на интонационно-смысловые группы-синтагмы, правильная расстановка фразового и в том числе логического ударения, мелодия, паузация);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словесному ударению (в двусложных и многосложных словах, в том числе в производных и сложных словах; перенос ударения при конверсии);</w:t>
      </w:r>
    </w:p>
    <w:p>
      <w:pPr>
        <w:pStyle w:val="3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ю долготы и краткости, закрытости и открытости гласных звуков, звонкости;</w:t>
      </w:r>
    </w:p>
    <w:p>
      <w:pPr>
        <w:pStyle w:val="35"/>
        <w:spacing w:lineRule="auto" w:line="240" w:before="0" w:after="0"/>
        <w:ind w:left="0" w:right="-11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над произношением ведется  как на материале текстов для чтения, так и на специальных фонетических упражнениях и лабораторных работах.</w:t>
      </w:r>
    </w:p>
    <w:p>
      <w:pPr>
        <w:pStyle w:val="35"/>
        <w:spacing w:lineRule="auto" w:line="240" w:before="0" w:after="0"/>
        <w:ind w:left="0" w:right="-11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5"/>
        <w:spacing w:lineRule="auto" w:line="240" w:before="0" w:after="0"/>
        <w:ind w:left="0" w:right="-113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ксика </w:t>
      </w:r>
    </w:p>
    <w:p>
      <w:pPr>
        <w:pStyle w:val="35"/>
        <w:spacing w:lineRule="auto" w:line="240"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аботе над лексикой учитывается специфика лексических средств текстов по специальности аспиранта (соискателя), многозначность служебных и общенаучных слов, механизмы словообразования (в том числе терминов и интернациональных слов), явления синонимии и омонимии.</w:t>
      </w:r>
    </w:p>
    <w:p>
      <w:pPr>
        <w:pStyle w:val="35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спирант (соискатель) должен знать употребительные фразеологические сочетания, часто встречающиеся в письменной речи английского языка, а также слова, словосочетания и фразеологизмы, характерные для устной речи в ситуации делового общения.</w:t>
      </w:r>
    </w:p>
    <w:p>
      <w:pPr>
        <w:pStyle w:val="35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бходимо знание сокращений и условных обозначений и умение правильно прочитать формулы, символы и т.п. Аспирант (соискатель) должен вести рабочий словарь терминов и слов, которые имеют свои оттенки значений в изучаемом языке.</w:t>
      </w:r>
    </w:p>
    <w:p>
      <w:pPr>
        <w:pStyle w:val="35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мматика</w:t>
      </w:r>
    </w:p>
    <w:p>
      <w:pPr>
        <w:pStyle w:val="35"/>
        <w:spacing w:lineRule="auto" w:line="240"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знание и практическое владение грамматическим минимумом вузовского курса по английскому языку. При углублении и систематизации знаний грамматического материала, необходимого для чтения и перевода научной литературы по специальности, основное внимание уделяется средствам выражения и распознавания главных членов предложения (синтаксическое членение предложения); сложным синтаксическим конструкциям, типичным для стиля научной речи: оборотам на основе неличных глагольных форм, пассивным конструкциям, многоэлементным определениям (атрибутным комплексам), усеченным грамматическим конструкциям (бессоюзным придаточным, эллиптическим предложениям и т.п.); эмфатическим и инверсионным структурам; средствам выражения смыслового (логического) центра предложениям и модальности. Первостепенное значение имеет овладение особенностями и приемами перевода указанных явлений.</w:t>
      </w:r>
    </w:p>
    <w:p>
      <w:pPr>
        <w:pStyle w:val="35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звитии навыков устной речи особое внимание уделяется порядку слов как в аспекте коммуникативных типов предложений, так и внутри повествовательного предложения; употреблению строевых грамматических элементов (местоимений, вспомогательных глаголов, наречий, предлогов, союзов); глагольным формам, типичным для устной речи, степеням сравнения прилагательных и наречий; средствам выражения модальности.</w:t>
      </w:r>
    </w:p>
    <w:p>
      <w:pPr>
        <w:pStyle w:val="35"/>
        <w:spacing w:lineRule="auto" w:line="240" w:before="0" w:after="0"/>
        <w:ind w:left="0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mmar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grees of Comparis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ing Words &amp; Phras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: Passive/Activ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, Participle, Gerund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Sentenc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Formati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hatic Structur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ributive Group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ctu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rminology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tive (300 words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ssive (500 words)</w:t>
            </w:r>
          </w:p>
        </w:tc>
      </w:tr>
    </w:tbl>
    <w:p>
      <w:pPr>
        <w:pStyle w:val="35"/>
        <w:spacing w:lineRule="auto" w:line="240" w:before="0" w:after="0"/>
        <w:ind w:left="0" w:right="-113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5"/>
        <w:spacing w:lineRule="auto" w:line="240" w:before="0" w:after="0"/>
        <w:ind w:left="0" w:right="-113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е тексты</w:t>
      </w:r>
    </w:p>
    <w:p>
      <w:pPr>
        <w:pStyle w:val="35"/>
        <w:spacing w:lineRule="auto" w:line="240" w:before="0" w:after="0"/>
        <w:ind w:left="0" w:right="-1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, по узкой специальности аспиранта (соискателя), а также статьи из журналов, издаваемых за рубежом.</w:t>
      </w:r>
    </w:p>
    <w:p>
      <w:pPr>
        <w:pStyle w:val="35"/>
        <w:spacing w:lineRule="auto" w:line="240" w:before="0" w:after="0"/>
        <w:ind w:left="0" w:right="-1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азвития навыков устной речи привлекаются тексты по специальности, используемые для чтения, специализированные учебные пособия для аспирантов по развитию навыков устной речи.</w:t>
      </w:r>
    </w:p>
    <w:p>
      <w:pPr>
        <w:pStyle w:val="35"/>
        <w:spacing w:lineRule="auto" w:line="240" w:before="0" w:after="0"/>
        <w:ind w:left="0" w:right="-1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литературы за полный курс по всем видам работ, учитывая временные критерии при различных целях, должен составлять примерно 600 000-750 000 печ. знаков (то есть 240-300 стр.). </w:t>
      </w:r>
    </w:p>
    <w:p>
      <w:pPr>
        <w:pStyle w:val="35"/>
        <w:spacing w:lineRule="auto" w:line="240" w:before="0" w:after="0"/>
        <w:ind w:left="0" w:right="-1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труктура и содержание кандидатского экзамена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английскому языку </w:t>
      </w:r>
    </w:p>
    <w:p>
      <w:pPr>
        <w:pStyle w:val="Normal"/>
        <w:shd w:fill="FFFFFF" w:val="clear"/>
        <w:spacing w:before="120" w:after="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к кандидатскому экзамену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еаудиторное чтение аутентичных текс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пециальности на английском языке объемом 250 – 300 тыс. печатных знаков с использованием сформированного аспирантом (соискателем) терминологического словаря. Отбор материала для внеаудиторного чтения и перевода осуществляется аспирантом и его научным руководителем по специальности с учетом значимости материала для науч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10 дней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 экзамена аспирант/соискатель обязан предоставить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 Рефер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 тематик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изкой к проблемам его диссертационного исследовани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ъемом 18÷20 стр., 14 кегль, интервал – 1,5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355" w:right="-115" w:hanging="355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 Реферат должен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355" w:right="-115" w:hanging="355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) на титульном листе – название темы на русском и английском язык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) введение и заключение на английском язык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 –  1,5 ÷ 3 ст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содержательную часть на русском язык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) отзыв научного руководителя на рефера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ind w:right="259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) англоязычные источники реферата (не менее 10-15 источник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  <w:tab w:val="left" w:pos="8505" w:leader="none"/>
          <w:tab w:val="left" w:pos="9214" w:leader="none"/>
          <w:tab w:val="left" w:pos="9356" w:leader="none"/>
        </w:tabs>
        <w:spacing w:lineRule="auto" w:line="240" w:before="5" w:after="0"/>
        <w:ind w:right="-1" w:hanging="0"/>
        <w:jc w:val="lef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  <w:tab w:val="left" w:pos="8505" w:leader="none"/>
          <w:tab w:val="left" w:pos="9214" w:leader="none"/>
          <w:tab w:val="left" w:pos="9356" w:leader="none"/>
        </w:tabs>
        <w:spacing w:lineRule="auto" w:line="240" w:before="5" w:after="0"/>
        <w:ind w:right="-1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Терминологический словар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0÷300 терминов по  специальности на английском языке. </w:t>
      </w:r>
    </w:p>
    <w:p>
      <w:pPr>
        <w:pStyle w:val="36"/>
        <w:spacing w:before="120" w:after="0"/>
        <w:jc w:val="center"/>
        <w:rPr/>
      </w:pPr>
      <w:r>
        <w:rPr>
          <w:rStyle w:val="StrongEmphasis"/>
        </w:rPr>
        <w:t>Требования к кандидатскому экзамену по английскому язы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Экзамен  состоит из 2-х час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часть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/>
        <w:ind w:right="-46" w:hanging="0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ый перевод научного тек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 специальности с английского языка на русски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ъем перево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2500</w:t>
      </w:r>
      <w:r>
        <w:rPr>
          <w:rFonts w:cs="Times New Roman" w:ascii="Times New Roman" w:hAnsi="Times New Roman"/>
          <w:color w:val="000000"/>
          <w:sz w:val="24"/>
          <w:szCs w:val="24"/>
        </w:rPr>
        <w:t>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000 печатных знак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/>
        <w:ind w:left="5" w:right="-115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выполнения 45</w:t>
      </w:r>
      <w:r>
        <w:rPr>
          <w:rFonts w:cs="Times New Roman" w:ascii="Times New Roman" w:hAnsi="Times New Roman"/>
          <w:color w:val="000000"/>
          <w:sz w:val="24"/>
          <w:szCs w:val="24"/>
        </w:rPr>
        <w:t>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/>
        <w:ind w:left="5" w:right="-115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Форма проверки</w:t>
      </w:r>
    </w:p>
    <w:p>
      <w:pPr>
        <w:pStyle w:val="Normal"/>
        <w:shd w:fill="FFFFFF" w:val="clear"/>
        <w:spacing w:lineRule="auto" w:line="240"/>
        <w:ind w:left="5" w:right="-11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рка адекватности и терминологической грамотности перевода совместно с представителем кафедры (факультета) аспиранта/соискателя.  </w:t>
      </w:r>
    </w:p>
    <w:p>
      <w:pPr>
        <w:pStyle w:val="Normal"/>
        <w:shd w:fill="FFFFFF" w:val="clear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раткое обобщение (резюм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сновного содержания текста по специальности с выделением ключевых моментов, опуская второстепенную информацию.         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ем текс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000</w:t>
      </w:r>
      <w:r>
        <w:rPr>
          <w:rFonts w:cs="Times New Roman" w:ascii="Times New Roman" w:hAnsi="Times New Roman"/>
          <w:color w:val="000000"/>
          <w:sz w:val="24"/>
          <w:szCs w:val="24"/>
        </w:rPr>
        <w:t>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00 печатных знаков.</w:t>
      </w:r>
    </w:p>
    <w:p>
      <w:pPr>
        <w:pStyle w:val="Normal"/>
        <w:shd w:fill="FFFFFF" w:val="clear"/>
        <w:spacing w:lineRule="auto" w:line="240"/>
        <w:ind w:left="10" w:right="-115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ремя подготовки 1</w:t>
      </w:r>
      <w:r>
        <w:rPr>
          <w:rFonts w:cs="Times New Roman" w:ascii="Times New Roman" w:hAnsi="Times New Roman"/>
          <w:color w:val="000000"/>
          <w:sz w:val="24"/>
          <w:szCs w:val="24"/>
        </w:rPr>
        <w:t>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 минуты.</w:t>
      </w:r>
    </w:p>
    <w:p>
      <w:pPr>
        <w:pStyle w:val="Normal"/>
        <w:shd w:fill="FFFFFF" w:val="clear"/>
        <w:spacing w:lineRule="auto" w:line="240"/>
        <w:ind w:left="5" w:right="-11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Форма провер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ча извлеченной информации в виде обобщающего резюме на русском язык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ксты предоставляются аспирантом/соискателем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 3 дня до экзаме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объем не менее 40 тыс. знаков), в противном случае аспирант/ соискатель не допускается к сдаче  экзамен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u w:val="single"/>
          <w:lang w:val="de-DE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u w:val="single"/>
        </w:rPr>
        <w:t xml:space="preserve"> част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11" w:right="-54" w:firstLine="55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ный доклад на иностранном языке и беседа с членами комиссии по теме научного исследования аспиранта/ соиска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11" w:right="-54" w:firstLine="55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второй части экзамена необходимо присутствие представителя кафедры, владеющего английским язы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11" w:right="-54" w:firstLine="556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11" w:right="-54" w:firstLine="556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11" w:right="-54" w:firstLine="556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11" w:right="-54" w:firstLine="556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right="0" w:hanging="35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труктура и содержание ВСТУПИТЕЛЬНОГО</w:t>
      </w:r>
    </w:p>
    <w:p>
      <w:pPr>
        <w:pStyle w:val="Normal"/>
        <w:spacing w:lineRule="auto" w:line="240"/>
        <w:ind w:left="720" w:right="-1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кзамЕна по АНГЛИЙСКОМУ языку</w:t>
      </w:r>
    </w:p>
    <w:p>
      <w:pPr>
        <w:pStyle w:val="36"/>
        <w:spacing w:before="120" w:after="120"/>
        <w:ind w:left="448" w:right="0" w:hanging="0"/>
        <w:jc w:val="center"/>
        <w:rPr/>
      </w:pPr>
      <w:r>
        <w:rPr>
          <w:rStyle w:val="StrongEmphasis"/>
        </w:rPr>
        <w:t>Требования к вступительному экзамену по английскому языку</w:t>
      </w:r>
    </w:p>
    <w:p>
      <w:pPr>
        <w:pStyle w:val="Normal"/>
        <w:spacing w:lineRule="auto" w:line="240"/>
        <w:ind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тение и письменный перевод со словарем</w:t>
      </w:r>
      <w:r>
        <w:rPr>
          <w:rFonts w:cs="Times New Roman" w:ascii="Times New Roman" w:hAnsi="Times New Roman"/>
          <w:sz w:val="24"/>
          <w:szCs w:val="24"/>
        </w:rPr>
        <w:t xml:space="preserve">  текста по специальности объемом 1000 </w:t>
      </w:r>
      <w:r>
        <w:rPr>
          <w:rFonts w:cs="Times New Roman" w:ascii="Times New Roman" w:hAnsi="Times New Roman"/>
          <w:color w:val="000000"/>
          <w:sz w:val="24"/>
          <w:szCs w:val="24"/>
        </w:rPr>
        <w:t>÷</w:t>
      </w:r>
      <w:r>
        <w:rPr>
          <w:rFonts w:cs="Times New Roman" w:ascii="Times New Roman" w:hAnsi="Times New Roman"/>
          <w:sz w:val="24"/>
          <w:szCs w:val="24"/>
        </w:rPr>
        <w:t xml:space="preserve"> 1500 печатных знаков. Время подготовки - 30 минут. </w:t>
      </w:r>
    </w:p>
    <w:p>
      <w:pPr>
        <w:pStyle w:val="Normal"/>
        <w:spacing w:lineRule="auto" w:line="24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13" w:hanging="0"/>
        <w:rPr/>
      </w:pPr>
      <w:r>
        <w:rPr>
          <w:rFonts w:cs="Times New Roman" w:ascii="Times New Roman" w:hAnsi="Times New Roman"/>
          <w:sz w:val="24"/>
          <w:szCs w:val="24"/>
        </w:rPr>
        <w:t>Фонетическое чтение отрывка из текста, проверка подготовленного перевода.</w:t>
      </w:r>
    </w:p>
    <w:p>
      <w:pPr>
        <w:pStyle w:val="Normal"/>
        <w:spacing w:lineRule="auto" w:line="240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е чтение  (без словаря)</w:t>
      </w:r>
      <w:r>
        <w:rPr>
          <w:rFonts w:cs="Times New Roman" w:ascii="Times New Roman" w:hAnsi="Times New Roman"/>
          <w:sz w:val="24"/>
          <w:szCs w:val="24"/>
        </w:rPr>
        <w:t xml:space="preserve">  научно-популярного текста. Объем 750 - 1000 печатных знаков. Время на подготовку - 3 минуты. </w:t>
      </w:r>
    </w:p>
    <w:p>
      <w:pPr>
        <w:pStyle w:val="Normal"/>
        <w:spacing w:lineRule="auto" w:line="240"/>
        <w:ind w:left="540" w:right="-113" w:hanging="5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right="-113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содержания текста на  родном языке. </w:t>
      </w:r>
    </w:p>
    <w:p>
      <w:pPr>
        <w:pStyle w:val="Normal"/>
        <w:spacing w:lineRule="auto" w:line="240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Беседа  на иностранном языке</w:t>
      </w:r>
      <w:r>
        <w:rPr>
          <w:rFonts w:cs="Times New Roman" w:ascii="Times New Roman" w:hAnsi="Times New Roman"/>
          <w:sz w:val="24"/>
          <w:szCs w:val="24"/>
        </w:rPr>
        <w:t>. Примерные вопросы для собеседования: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y have you decided to take a post-graduate course?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at is the sphere of your scientific interest?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o you know the scientists who are working in the same field?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ve you ever read scientific literature in English?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s the area of your scientific interest explored enough or it’s a completely new scientific field?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hy have you chosen such a theme of scientific research?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Does your research have any scientific novelty?</w:t>
      </w:r>
    </w:p>
    <w:p>
      <w:pPr>
        <w:pStyle w:val="Normal"/>
        <w:spacing w:lineRule="auto" w:line="240"/>
        <w:ind w:right="-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Have you ever tried to write a scientific article in English?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spacing w:lineRule="auto" w:line="24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1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суновская Л.М., Демченко В.Н., Шендерова И.В. Учебное пособие по аннотированию и реферированию научно-популярных и научных текстов на английском языке для студентов старших курсов, магистрантов и аспирантов ИГНД. – Томск: Изд-во ТПУ, 2010. – 11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енко И.А., Олейник А.Н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sts</w:t>
      </w:r>
      <w:r>
        <w:rPr>
          <w:rFonts w:cs="Times New Roman" w:ascii="Times New Roman" w:hAnsi="Times New Roman"/>
          <w:sz w:val="24"/>
          <w:szCs w:val="24"/>
        </w:rPr>
        <w:t>: Учебно-методическое пособие для аспирантов и соискателей. – Томск: Изд-во ТПУ, 2014 – 15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</w:rPr>
        <w:t>Демина А. А., Матвеенко И.А., Олейник А. Н. Английский язык: Пособие для аспирантов. – Томск: Изд-во ТПУ, 2013 – 161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фроненко О. И</w:t>
      </w:r>
      <w:r>
        <w:rPr>
          <w:rFonts w:cs="Times New Roman" w:ascii="Times New Roman" w:hAnsi="Times New Roman"/>
          <w:color w:val="000000"/>
          <w:sz w:val="24"/>
          <w:szCs w:val="24"/>
        </w:rPr>
        <w:t>. Английский язык для магистров и аспирантов естественных факультетов университетов: учебное пособие / О. И. Сафроненко, Ж. И. Макарова, М. В. Малащенко. — М.: Высшая школа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bbotson 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ambridge English for Engineering / M. Ibbotson. — New York: Cambridge University Press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rn to Read Science. Курс английского языка для аспирантов: учебное пособие / Под ред. Е. Э. Бреховских. — 4-е изд. — М.: Флинта: Наука, 200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vans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Enterprise 4. Intermediate. Coursebook.; Coursebook / V. Evans, J. Dooley. — 16th ed. — Newbury: Express Publishing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book of Practical X-Ray Fluorescence Analysis/editors B. Beckhoff, B. Kanngießer, N. Langhoff, R. Wedell, H. Wolff. — Berlin: Springer, 200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кумова В. В</w:t>
      </w:r>
      <w:r>
        <w:rPr>
          <w:rFonts w:cs="Times New Roman" w:ascii="Times New Roman" w:hAnsi="Times New Roman"/>
          <w:color w:val="000000"/>
          <w:sz w:val="24"/>
          <w:szCs w:val="24"/>
        </w:rPr>
        <w:t>. Введение в специальность. Электроаналитическая химия: учебное пособие по профессиональному английскому языку / В. В. Абакумова, А. А. Абоянцева ; Томский политехнический университет. — Томск: Изд-во ТПУ, 200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ugal Dixon, A fireside Book, Published by Simon and Shuster, Inc. (P.G.) “The practical Geologist”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 Lambert “The Field Guide to Geology” Cambrige University Press, 2002 (F.G.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2. 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ide</w:t>
      </w:r>
      <w:r>
        <w:rPr>
          <w:rFonts w:cs="Times New Roman" w:ascii="Times New Roman" w:hAnsi="Times New Roman"/>
          <w:sz w:val="24"/>
          <w:szCs w:val="24"/>
        </w:rPr>
        <w:t>: В помощь участникам международных конференций /Сост. Яблочкова Т.К., Дроздова М.Ф.- М.: Наука, 1992.-9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emann</w:t>
      </w:r>
      <w:r>
        <w:rPr>
          <w:rFonts w:cs="Times New Roman" w:ascii="Times New Roman" w:hAnsi="Times New Roman"/>
          <w:sz w:val="24"/>
          <w:szCs w:val="24"/>
        </w:rPr>
        <w:t xml:space="preserve">, 1996.- 12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</w:rPr>
        <w:t>Пумпянский А.Л. Чтение и перевод английской научной и технической литер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инкина Н.М., Гуро Н.И., Зенкевич Н.А. Международные контакты: Русско-английские соответствия (справочник). – М.:- Высшая школа, 1992.-94 с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rom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mar &amp; Vocabulary for First Certificat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ke Prodromou. Star FC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 Hewings. Advanced Grammar in Us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phy, R. English Grammar in Use. CUP, 200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ines, S. Stewart,B. New First Certificate Master Class. CUP.1997 [SB,TB,WB,cassettes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rne, P.Hashemi, L.Thomas, B. Cambridge Practice Tests for First Certificate. CUP. 1998 [Sb, TB, cassettes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iggs, T. First Certificate Test Builder.  Heinemann. 1998 [books, cassettes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mpler, J. Practice Test for First Certificate. Heinemann. 1998 [books, cassettes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ce, M. First Certificate Language Practice. Heinemann. 199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-115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amination Papers from UCLES. Cambrige Key English Test 1. Cup. 1996 [SB, TB, cassettes]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D-rom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active Course of English: Europlus Professional Pack 3 CD-roms Oxford: Macmillan: Heinemann, 1995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nternet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сурсы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ysorg.com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web-based science, research and technology news service which covers a full range of topics.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helmholtz.de/en/news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elmholtz Association is a community of 16 scientific-technical and biologicalmedical research centres. Look here to find the latest news about the Helmholtz Association and its 16 Research Centres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ocus.aps.org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free service of the American Physical Society (APS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oc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ories explain selected physics research published in the APS journal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hysical Review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hysical Review Letters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L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426" w:right="0" w:hanging="42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blogs.physicstoday.org/upda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blogs.physicstoday.org/newspick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computer generated news service, with no human editors in backgroun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NEWTON BBS: http://www.newton.dep.anl.gov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http://www.targetdiscovery.com/article.php?story=20060322164418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lections on relativity: http://www.mathpages.com/rr/rrtoc.ht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s Defect and Binding Energy:    http://www.youtube.com/watch?v=sxHEQ7eC_L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clear energy – the Theory:   http://www.mpoweruk.com/nuclear_theory.ht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iaea.org – Nuclear Non-prolifera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thenakedscientists.com – listening, discussion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/>
        <w:ind w:left="720" w:right="-115" w:hanging="72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ресурс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лат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b-CT – web Course Tools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-le.lcg.tp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GSA @ LCG.TPU.R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-113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производится на базе Ресурсного центра языковой подготовки кафедры Иностранных языков ИПР. 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 аудиторий Ресурсного центра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ой подготовки кафедры ИЯПР (20корпус)</w:t>
      </w:r>
    </w:p>
    <w:p>
      <w:pPr>
        <w:pStyle w:val="Normal"/>
        <w:spacing w:lineRule="auto" w:line="24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Лингафонный кабинет:</w:t>
            </w:r>
            <w:r>
              <w:rPr>
                <w:rStyle w:val="2"/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10 посадочных мест 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интернет, 11 компьютеров, интерактивная доска, про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ультимедийный класс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2 посадочных мест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омпьютер, телевиз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мпьютерный класс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15 посадочных мест 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(13 компьютеров)</w:t>
            </w:r>
          </w:p>
        </w:tc>
      </w:tr>
    </w:tbl>
    <w:p>
      <w:pPr>
        <w:pStyle w:val="Normal"/>
        <w:spacing w:lineRule="auto" w:line="240"/>
        <w:ind w:right="-1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ый Знак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Абзац"/>
    <w:basedOn w:val="Normal"/>
    <w:qFormat/>
    <w:pPr>
      <w:spacing w:lineRule="atLeast" w:line="340"/>
      <w:ind w:right="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right="0" w:firstLine="48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3">
    <w:name w:val="Обычный текст"/>
    <w:basedOn w:val="Normal"/>
    <w:qFormat/>
    <w:pPr>
      <w:spacing w:lineRule="auto" w:line="312"/>
      <w:ind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Style25">
    <w:name w:val="абзац"/>
    <w:basedOn w:val="23"/>
    <w:qFormat/>
    <w:pPr>
      <w:spacing w:lineRule="auto" w:line="312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-11"/>
    <w:basedOn w:val="Heading"/>
    <w:qFormat/>
    <w:pPr>
      <w:spacing w:lineRule="auto" w:line="264" w:before="360" w:after="240"/>
      <w:ind w:right="0" w:hanging="0"/>
      <w:outlineLvl w:val="9"/>
    </w:pPr>
    <w:rPr>
      <w:rFonts w:ascii="Times New Roman" w:hAnsi="Times New Roman" w:cs="Times New Roman"/>
      <w:bCs w:val="false"/>
      <w:i/>
      <w:iCs/>
      <w:smallCaps/>
      <w:spacing w:val="-2"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312"/>
      <w:ind w:right="0"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спис-с-точкой"/>
    <w:basedOn w:val="Normal"/>
    <w:qFormat/>
    <w:pPr>
      <w:numPr>
        <w:ilvl w:val="0"/>
        <w:numId w:val="10"/>
      </w:numPr>
      <w:spacing w:lineRule="auto" w:line="264" w:before="120" w:after="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1080" w:right="0" w:hanging="72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right="0" w:hanging="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2">
    <w:name w:val="загол 1"/>
    <w:basedOn w:val="Normal"/>
    <w:qFormat/>
    <w:pPr>
      <w:spacing w:lineRule="exact" w:line="440" w:before="360" w:after="240"/>
      <w:ind w:right="0" w:hanging="0"/>
      <w:jc w:val="center"/>
    </w:pPr>
    <w:rPr>
      <w:rFonts w:ascii="Franklin Gothic Medium Cond" w:hAnsi="Franklin Gothic Medium Cond" w:eastAsia="Times New Roman" w:cs="Franklin Gothic Medium Cond"/>
      <w:bCs/>
      <w:smallCaps/>
      <w:sz w:val="32"/>
      <w:szCs w:val="24"/>
    </w:rPr>
  </w:style>
  <w:style w:type="paragraph" w:styleId="Bodytext">
    <w:name w:val="body text"/>
    <w:basedOn w:val="Normal"/>
    <w:qFormat/>
    <w:pPr>
      <w:spacing w:lineRule="exact" w:line="440" w:before="60" w:after="60"/>
      <w:ind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Выделенный"/>
    <w:basedOn w:val="Normal"/>
    <w:qFormat/>
    <w:pPr>
      <w:ind w:right="0" w:firstLine="709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9">
    <w:name w:val="Список точки"/>
    <w:basedOn w:val="Normal"/>
    <w:qFormat/>
    <w:pPr>
      <w:numPr>
        <w:ilvl w:val="0"/>
        <w:numId w:val="6"/>
      </w:numPr>
      <w:ind w:left="1134" w:right="0" w:hanging="425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ind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/>
      <w:ind w:right="0" w:hanging="0"/>
    </w:pPr>
    <w:rPr>
      <w:rFonts w:ascii="Times New Roman" w:hAnsi="Times New Roman" w:eastAsia="Times New Roman" w:cs="Arial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-115" w:hanging="0"/>
    </w:pPr>
    <w:rPr>
      <w:sz w:val="16"/>
      <w:szCs w:val="16"/>
      <w:lang w:val="en-US"/>
    </w:rPr>
  </w:style>
  <w:style w:type="paragraph" w:styleId="36">
    <w:name w:val="Обычный (веб)3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le.lcg.t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9:00Z</dcterms:created>
  <dc:creator>Юрий Волков</dc:creator>
  <dc:description/>
  <cp:keywords/>
  <dc:language>en-US</dc:language>
  <cp:lastModifiedBy>olejnikovagv</cp:lastModifiedBy>
  <cp:lastPrinted>2011-06-24T14:44:00Z</cp:lastPrinted>
  <dcterms:modified xsi:type="dcterms:W3CDTF">2015-11-18T09:50:00Z</dcterms:modified>
  <cp:revision>4</cp:revision>
  <dc:subject>По проекту 1.2.3.                                                      Разработка 3-х новых компетентностно-ориентированных образовательных программ планов специалитета в рамках проекта направления подготовки       «Ядерные установки и материалы»</dc:subject>
  <dc:title>Аналитический отчет</dc:title>
</cp:coreProperties>
</file>