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5"/>
        <w:gridCol w:w="624"/>
        <w:gridCol w:w="1452"/>
        <w:gridCol w:w="9191"/>
        <w:gridCol w:w="1688"/>
        <w:gridCol w:w="1089"/>
      </w:tblGrid>
      <w:tr>
        <w:trPr>
          <w:trHeight w:val="286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uto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auto"/>
                <w:sz w:val="18"/>
                <w:szCs w:val="18"/>
                <w:u w:val="single"/>
                <w:lang w:val="ru-RU" w:eastAsia="ru-RU"/>
              </w:rPr>
              <w:t>«</w:t>
            </w:r>
            <w:r>
              <w:rPr>
                <w:rFonts w:eastAsia="Calibri" w:cs="Arial" w:ascii="Arial" w:hAnsi="Arial"/>
                <w:i/>
                <w:color w:val="auto"/>
                <w:sz w:val="18"/>
                <w:szCs w:val="18"/>
                <w:u w:val="single"/>
                <w:lang w:val="en-US" w:eastAsia="ru-RU"/>
              </w:rPr>
              <w:t>Ecological Risk  Assessment”</w:t>
            </w:r>
            <w:r>
              <w:rPr>
                <w:rFonts w:eastAsia="Calibri" w:cs="Arial" w:ascii="Arial" w:hAnsi="Arial"/>
                <w:i/>
                <w:color w:val="auto"/>
                <w:sz w:val="18"/>
                <w:szCs w:val="18"/>
                <w:u w:val="single"/>
                <w:lang w:val="ru-RU" w:eastAsia="ru-RU"/>
              </w:rPr>
              <w:t>»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тудентов 3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 природных ресур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авления «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Экология и природопользова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акалавратур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 w:eastAsia="ru-RU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Г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4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 w:eastAsia="ru-RU"/>
              </w:rPr>
              <w:t>72 час.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ервый семестр 2014/2015 учебного го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val="ru-RU" w:eastAsia="ru-RU"/>
              </w:rPr>
              <w:t>Лектор: Осипова Нина Александровна, доцент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3" w:hanging="0"/>
              <w:rPr>
                <w:rFonts w:ascii="Arial" w:hAnsi="Arial" w:cs="Arial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3732"/>
        <w:gridCol w:w="991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п/п 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РД1 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Знать понятие экологического риска, ocновные элементы анализа и оценки экологического риска, иметь представление об экологические опасностях и рисках, связанных с техногенными и природными авариями и катастрофами, химическим загрязнением окружающей среды </w:t>
            </w:r>
            <w:bookmarkStart w:id="0" w:name="_GoBack"/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bookmarkEnd w:id="0"/>
            <w:r>
              <w:rPr>
                <w:rFonts w:cs="Arial" w:ascii="Arial" w:hAnsi="Arial"/>
                <w:b/>
                <w:sz w:val="16"/>
                <w:szCs w:val="20"/>
              </w:rPr>
              <w:t xml:space="preserve">РД2 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Уметь правильно применять основные термины и понятия в области анализа и оценки экологических рисков на английском языке; профессионально общаться на английском языке в рамках обозначенной тематики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РД3 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ть навыками грамматически и лексически правильног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ja-JP"/>
              </w:rPr>
              <w:t>общения по проблемам анализа и оценки экологического риска; методами поиска и обмена информацией в глобальных и локальных компьютерных сетях по проблематике экологического риска и опасностей природного техногенного характера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ов  по практическим работа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есты по СРС и лекционному материа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творческих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Зач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46"/>
        <w:gridCol w:w="793"/>
        <w:gridCol w:w="622"/>
        <w:gridCol w:w="4954"/>
        <w:gridCol w:w="567"/>
        <w:gridCol w:w="566"/>
        <w:gridCol w:w="284"/>
        <w:gridCol w:w="277"/>
        <w:gridCol w:w="6"/>
        <w:gridCol w:w="425"/>
        <w:gridCol w:w="284"/>
        <w:gridCol w:w="283"/>
        <w:gridCol w:w="284"/>
        <w:gridCol w:w="6"/>
        <w:gridCol w:w="279"/>
        <w:gridCol w:w="300"/>
        <w:gridCol w:w="710"/>
        <w:gridCol w:w="707"/>
        <w:gridCol w:w="1983"/>
        <w:gridCol w:w="567"/>
        <w:gridCol w:w="424"/>
      </w:tblGrid>
      <w:tr>
        <w:trPr>
          <w:tblHeader w:val="true"/>
          <w:trHeight w:val="242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-гия проведения занятия (ДОТ)*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ирование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-нет-ресур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3,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. Предмет и задачи курса, его структура. Масштаб и возможные последствия экологического кризиса на современном этапе. Основные определения. Постановка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,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1.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счет индивидуального риска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3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исков и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2. Компьютерное обеспечение «</w:t>
            </w:r>
            <w:r>
              <w:rPr>
                <w:sz w:val="18"/>
                <w:szCs w:val="18"/>
                <w:lang w:val="en-US"/>
              </w:rPr>
              <w:t>Ris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isstant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 Анализ и оценка экологически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 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 Ртуть и ее влияние на организм челове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,2,3,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 «Природные опасности и р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,2,3,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 «Расчет экологических рис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 Химическое загрязнени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 «Фтор: избыток и недостаток в организм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,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 «Риски, связанные с химическим загрязнением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 «Токсичность урана и методы его опред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 «Радиационный ри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 «Имитационное моделирование загряз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02"/>
        <w:gridCol w:w="5240"/>
        <w:gridCol w:w="139"/>
        <w:gridCol w:w="893"/>
        <w:gridCol w:w="2896"/>
        <w:gridCol w:w="543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№ </w:t>
            </w:r>
            <w:r>
              <w:rPr>
                <w:rFonts w:cs="Arial" w:ascii="Arial" w:hAnsi="Arial"/>
                <w:sz w:val="22"/>
              </w:rPr>
              <w:t>(код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ая учебная литература (ОСН)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№ </w:t>
            </w:r>
            <w:r>
              <w:rPr>
                <w:rFonts w:cs="Arial" w:ascii="Arial" w:hAnsi="Arial"/>
                <w:sz w:val="22"/>
              </w:rPr>
              <w:t>(код)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Матвеенко, Ирина Алексеевна. </w:t>
            </w:r>
            <w:r>
              <w:rPr>
                <w:sz w:val="20"/>
                <w:szCs w:val="20"/>
              </w:rPr>
              <w:t xml:space="preserve">Введение в оценку экологических рисков [Электронный ресурс] = Introduction to ecological risk assessment. Study guide : учебно-методическое пособие / И. А. Матвеенко, Н. А. Осипова; Национальный исследовательский Томский политехнический университет (ТПУ), Институт природных ресурсов (ИПР), Кафедра геоэкологии и геохимии (ГЭГХ). — 1 компьютерный файл (pdf; 2.2 MB). — Томск: Изд-во ТПУ, 2013. — Заглавие с титульного экрана. — Электронная версия печатной публикации. — Текст на английском языке. — Доступ из корпоративной сети ТПУ. — Системные требования: Adobe Reader. Режим доступа: http://www.lib.tpu.ru/fulltext2/m/2013/m211.pdf 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1</w:t>
            </w:r>
          </w:p>
        </w:tc>
        <w:tc>
          <w:tcPr>
            <w:tcW w:w="8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imation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f Environmental Health Risk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f the Tomsk Population From Chemical Exposure 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. Yankovich, N.Osipova, E. Yazikov, A. Talovskaya </w:t>
            </w:r>
            <w:r>
              <w:rPr>
                <w:sz w:val="20"/>
                <w:szCs w:val="20"/>
                <w:lang w:val="en-US"/>
              </w:rPr>
              <w:t xml:space="preserve">// Trace elements in the food chain/ Working Committee on Trace Elements, Budapest,Hungary,2009 -P.56-60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Ocипова </w:t>
            </w:r>
            <w:r>
              <w:rPr>
                <w:b/>
                <w:bCs/>
                <w:sz w:val="20"/>
                <w:szCs w:val="20"/>
              </w:rPr>
              <w:t xml:space="preserve">Нина Александровна. </w:t>
            </w:r>
            <w:r>
              <w:rPr>
                <w:sz w:val="20"/>
                <w:szCs w:val="20"/>
              </w:rPr>
              <w:t>Оценка экологического риска [Электронный ресурс] = Ecological risk assessment : учебное пособие / Н. А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0"/>
                <w:szCs w:val="20"/>
              </w:rPr>
              <w:t>Осипова, И. А. Матвеенко; Национальный исследовательский Томский политехнический университет (ТПУ), Институт природных ресурсов (ИПР), Кафедра геоэкологии и геохимии (ГЭГХ). — 1 компьютерный файл (pdf; 2.3 MB). — Томск: Изд-во ТПУ, 2013. — Заглавие с титульного экрана. — Электронная версия печатной публикации. — Текст на английском языке. — Доступ из корпоративной сети ТПУ. — Системные требования: Adobe Reader. Режим доступа: http://www.lib.tpu.ru/fulltext2/m/2013/m394.pdf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7"/>
              <w:rPr>
                <w:sz w:val="20"/>
                <w:szCs w:val="20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 Heavy metals in the air and their adverse effects on human being health / N. A. Osipova [et al.] // IFOST 2012 : The 7th International Forum on Strategic Techology, September 17-21, 2012, Tomsk / National Research Tomsk Polytechnic University (TPU). — 2012. — Vol. 1. — P. 153-156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 Geelen LM, Souren AF, Jans HW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et al. </w:t>
            </w:r>
            <w:r>
              <w:rPr>
                <w:sz w:val="20"/>
                <w:szCs w:val="20"/>
                <w:lang w:val="en-US"/>
              </w:rPr>
              <w:t xml:space="preserve">2013. Air pollution from industry and traffic: Perceived risk and affect in the Moerdijk Region, The Netherlands. </w:t>
            </w:r>
            <w:r>
              <w:rPr>
                <w:sz w:val="20"/>
                <w:szCs w:val="20"/>
              </w:rPr>
              <w:t>Hum Ecol Risk Assess 19:164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интернет-ресурса (ИР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ресурса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по химической безопасности и оценке риска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. http://www.wiz.uni-kassel.de/dain/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, отражающий различные аспекты оценки риска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http://www.riskworld.co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-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Экологического природохранного агенства СШ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http://www.epa.gov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Составили:  </w:t>
      </w:r>
    </w:p>
    <w:p>
      <w:pPr>
        <w:pStyle w:val="Normal"/>
        <w:rPr>
          <w:szCs w:val="24"/>
        </w:rPr>
      </w:pPr>
      <w:r>
        <w:rPr>
          <w:szCs w:val="24"/>
        </w:rPr>
        <w:t>Доцент каф. ГЭГХ                                                        Осипова Н.А.</w:t>
      </w:r>
    </w:p>
    <w:p>
      <w:pPr>
        <w:pStyle w:val="Normal"/>
        <w:rPr>
          <w:szCs w:val="24"/>
        </w:rPr>
      </w:pPr>
      <w:r>
        <w:rPr>
          <w:szCs w:val="24"/>
        </w:rPr>
        <w:t>Доцент кафедры ИЯ ИПР…………………………….Матвеенко И.А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92"/>
      <w:gridCol w:w="12191"/>
      <w:gridCol w:w="1702"/>
    </w:tblGrid>
    <w:tr>
      <w:trPr/>
      <w:tc>
        <w:tcPr>
          <w:tcW w:w="99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lang w:val="ru-RU"/>
            </w:rPr>
          </w:pPr>
          <w:r>
            <w:rPr>
              <w:lang w:val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page">
                      <wp:posOffset>706120</wp:posOffset>
                    </wp:positionH>
                    <wp:positionV relativeFrom="paragraph">
                      <wp:posOffset>-92075</wp:posOffset>
                    </wp:positionV>
                    <wp:extent cx="636905" cy="592455"/>
                    <wp:effectExtent l="0" t="0" r="0" b="0"/>
                    <wp:wrapSquare wrapText="bothSides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3684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55.6pt;margin-top:-7.25pt;width:50.1pt;height:46.6pt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12191" w:type="dxa"/>
          <w:vMerge w:val="restart"/>
          <w:tcBorders>
            <w:bottom w:val="single" w:sz="4" w:space="0" w:color="000000"/>
          </w:tcBorders>
        </w:tcPr>
        <w:p>
          <w:pPr>
            <w:pStyle w:val="BodyText3"/>
            <w:widowControl w:val="false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2" w:type="dxa"/>
          <w:tcBorders/>
        </w:tcPr>
        <w:p>
          <w:pPr>
            <w:pStyle w:val="Header"/>
            <w:widowControl w:val="false"/>
            <w:rPr>
              <w:color w:val="FF0000"/>
              <w:lang w:val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1">
                    <wp:simplePos x="0" y="0"/>
                    <wp:positionH relativeFrom="column">
                      <wp:posOffset>421005</wp:posOffset>
                    </wp:positionH>
                    <wp:positionV relativeFrom="paragraph">
                      <wp:posOffset>6350</wp:posOffset>
                    </wp:positionV>
                    <wp:extent cx="452120" cy="41783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521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33.15pt;margin-top:0.5pt;width:35.55pt;height:32.8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lang w:val="ru-RU"/>
            </w:rPr>
          </w:pPr>
          <w:r>
            <w:rPr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3555365</wp:posOffset>
                    </wp:positionH>
                    <wp:positionV relativeFrom="paragraph">
                      <wp:posOffset>5139055</wp:posOffset>
                    </wp:positionV>
                    <wp:extent cx="452120" cy="417830"/>
                    <wp:effectExtent l="0" t="0" r="0" b="0"/>
                    <wp:wrapNone/>
                    <wp:docPr id="3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521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t" style="position:absolute;margin-left:279.95pt;margin-top:404.65pt;width:35.55pt;height:32.8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3555365</wp:posOffset>
                    </wp:positionH>
                    <wp:positionV relativeFrom="paragraph">
                      <wp:posOffset>5139055</wp:posOffset>
                    </wp:positionV>
                    <wp:extent cx="452120" cy="41783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521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9.95pt;margin-top:404.65pt;width:35.55pt;height:32.85pt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column">
                      <wp:posOffset>3555365</wp:posOffset>
                    </wp:positionH>
                    <wp:positionV relativeFrom="paragraph">
                      <wp:posOffset>5139055</wp:posOffset>
                    </wp:positionV>
                    <wp:extent cx="452120" cy="41783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521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9.95pt;margin-top:404.65pt;width:35.55pt;height:32.85pt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5">
                    <wp:simplePos x="0" y="0"/>
                    <wp:positionH relativeFrom="column">
                      <wp:posOffset>3555365</wp:posOffset>
                    </wp:positionH>
                    <wp:positionV relativeFrom="paragraph">
                      <wp:posOffset>5139055</wp:posOffset>
                    </wp:positionV>
                    <wp:extent cx="452120" cy="41783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521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9.95pt;margin-top:404.65pt;width:35.55pt;height:32.85pt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a54d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dd506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d506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d506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f0373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rsid w:val="00df037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dd506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dd506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rsid w:val="00dd5061"/>
    <w:rPr>
      <w:rFonts w:ascii="Cambria" w:hAnsi="Cambria" w:eastAsia="Times New Roman" w:cs="Times New Roman"/>
      <w:b/>
      <w:bCs/>
      <w:sz w:val="26"/>
      <w:szCs w:val="26"/>
    </w:rPr>
  </w:style>
  <w:style w:type="character" w:styleId="Style9" w:customStyle="1">
    <w:name w:val="Название Знак"/>
    <w:link w:val="Title"/>
    <w:qFormat/>
    <w:rsid w:val="00dd5061"/>
    <w:rPr>
      <w:sz w:val="28"/>
      <w:szCs w:val="24"/>
      <w:lang w:eastAsia="en-US"/>
    </w:rPr>
  </w:style>
  <w:style w:type="character" w:styleId="Style10" w:customStyle="1">
    <w:name w:val="Без интервала Знак"/>
    <w:link w:val="NoSpacing"/>
    <w:uiPriority w:val="1"/>
    <w:qFormat/>
    <w:rsid w:val="00dd5061"/>
    <w:rPr>
      <w:sz w:val="24"/>
      <w:szCs w:val="24"/>
      <w:lang w:val="ru-RU" w:eastAsia="ru-RU" w:bidi="ar-SA"/>
    </w:rPr>
  </w:style>
  <w:style w:type="character" w:styleId="Style11" w:customStyle="1">
    <w:name w:val="Основной текст Знак"/>
    <w:qFormat/>
    <w:rsid w:val="006d4f90"/>
    <w:rPr>
      <w:color w:val="000000"/>
      <w:spacing w:val="-14"/>
      <w:sz w:val="24"/>
      <w:szCs w:val="19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f5596b"/>
    <w:rPr>
      <w:rFonts w:eastAsia="Calibri" w:cs="Times New Roman"/>
      <w:sz w:val="24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semiHidden/>
    <w:qFormat/>
    <w:rsid w:val="00f5596b"/>
    <w:rPr>
      <w:rFonts w:eastAsia="Calibri" w:cs="Times New Roman"/>
      <w:sz w:val="24"/>
      <w:szCs w:val="22"/>
      <w:lang w:eastAsia="en-US"/>
    </w:rPr>
  </w:style>
  <w:style w:type="character" w:styleId="31" w:customStyle="1">
    <w:name w:val="Основной текст 3 Знак"/>
    <w:link w:val="BodyText3"/>
    <w:uiPriority w:val="99"/>
    <w:semiHidden/>
    <w:qFormat/>
    <w:rsid w:val="00f5596b"/>
    <w:rPr>
      <w:rFonts w:eastAsia="Calibri" w:cs="Times New Roman"/>
      <w:sz w:val="16"/>
      <w:szCs w:val="16"/>
      <w:lang w:eastAsia="en-US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c673f"/>
    <w:rPr>
      <w:rFonts w:ascii="Tahoma" w:hAnsi="Tahoma" w:eastAsia="Calibri" w:cs="Tahoma"/>
      <w:sz w:val="16"/>
      <w:szCs w:val="16"/>
      <w:lang w:eastAsia="en-US"/>
    </w:rPr>
  </w:style>
  <w:style w:type="character" w:styleId="Emphasis">
    <w:name w:val="Emphasis"/>
    <w:qFormat/>
    <w:rsid w:val="00b11bda"/>
    <w:rPr>
      <w:i/>
      <w:iCs/>
    </w:rPr>
  </w:style>
  <w:style w:type="character" w:styleId="Head1" w:customStyle="1">
    <w:name w:val="head1"/>
    <w:qFormat/>
    <w:rsid w:val="00fc4aa1"/>
    <w:rPr>
      <w:rFonts w:cs="Times New Roman"/>
    </w:rPr>
  </w:style>
  <w:style w:type="character" w:styleId="InternetLink">
    <w:name w:val="Hyperlink"/>
    <w:rsid w:val="00fc4aa1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c4aa1"/>
    <w:rPr>
      <w:color w:val="800080"/>
      <w:u w:val="single"/>
    </w:rPr>
  </w:style>
  <w:style w:type="character" w:styleId="Style15" w:customStyle="1">
    <w:name w:val="Основной текст с отступом Знак"/>
    <w:uiPriority w:val="99"/>
    <w:semiHidden/>
    <w:qFormat/>
    <w:rsid w:val="005c068e"/>
    <w:rPr>
      <w:rFonts w:eastAsia="MS Mincho"/>
      <w:sz w:val="24"/>
      <w:szCs w:val="24"/>
      <w:lang w:eastAsia="ja-JP"/>
    </w:rPr>
  </w:style>
  <w:style w:type="character" w:styleId="Applestylespan" w:customStyle="1">
    <w:name w:val="apple-style-span"/>
    <w:basedOn w:val="DefaultParagraphFont"/>
    <w:qFormat/>
    <w:rsid w:val="005c068e"/>
    <w:rPr/>
  </w:style>
  <w:style w:type="character" w:styleId="Bibheading" w:customStyle="1">
    <w:name w:val="bib-heading"/>
    <w:qFormat/>
    <w:rsid w:val="0035516c"/>
    <w:rPr/>
  </w:style>
  <w:style w:type="character" w:styleId="Bibdomain1" w:customStyle="1">
    <w:name w:val="bib-domain1"/>
    <w:qFormat/>
    <w:rsid w:val="0035516c"/>
    <w:rPr/>
  </w:style>
  <w:style w:type="character" w:styleId="Bibdomain4" w:customStyle="1">
    <w:name w:val="bib-domain4"/>
    <w:qFormat/>
    <w:rsid w:val="0035516c"/>
    <w:rPr/>
  </w:style>
  <w:style w:type="character" w:styleId="Bibdomain5" w:customStyle="1">
    <w:name w:val="bib-domain5"/>
    <w:qFormat/>
    <w:rsid w:val="0035516c"/>
    <w:rPr/>
  </w:style>
  <w:style w:type="character" w:styleId="Bibdomain6" w:customStyle="1">
    <w:name w:val="bib-domain6"/>
    <w:qFormat/>
    <w:rsid w:val="0035516c"/>
    <w:rPr/>
  </w:style>
  <w:style w:type="character" w:styleId="Bibdomain8" w:customStyle="1">
    <w:name w:val="bib-domain8"/>
    <w:qFormat/>
    <w:rsid w:val="0035516c"/>
    <w:rPr/>
  </w:style>
  <w:style w:type="character" w:styleId="Bibdomain7" w:customStyle="1">
    <w:name w:val="bib-domain7"/>
    <w:qFormat/>
    <w:rsid w:val="00355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d4f90"/>
    <w:pPr>
      <w:widowControl w:val="false"/>
      <w:shd w:val="clear" w:color="auto" w:fill="FFFFFF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d5061"/>
    <w:pPr/>
    <w:rPr>
      <w:b/>
      <w:bCs/>
      <w:sz w:val="20"/>
      <w:szCs w:val="20"/>
      <w:lang w:eastAsia="ru-RU"/>
    </w:rPr>
  </w:style>
  <w:style w:type="paragraph" w:styleId="Title">
    <w:name w:val="Title"/>
    <w:basedOn w:val="Normal"/>
    <w:link w:val="Style9"/>
    <w:qFormat/>
    <w:rsid w:val="004a2b49"/>
    <w:pPr>
      <w:jc w:val="center"/>
    </w:pPr>
    <w:rPr>
      <w:rFonts w:eastAsia="Times New Roman"/>
      <w:sz w:val="28"/>
      <w:szCs w:val="24"/>
    </w:rPr>
  </w:style>
  <w:style w:type="paragraph" w:styleId="NoSpacing">
    <w:name w:val="No Spacing"/>
    <w:link w:val="Style10"/>
    <w:uiPriority w:val="1"/>
    <w:qFormat/>
    <w:rsid w:val="00dd5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d5061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640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5596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f5596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5596b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673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c068e"/>
    <w:pPr>
      <w:spacing w:before="0" w:after="120"/>
      <w:ind w:left="283" w:hanging="0"/>
    </w:pPr>
    <w:rPr>
      <w:rFonts w:eastAsia="MS Mincho"/>
      <w:szCs w:val="24"/>
      <w:lang w:eastAsia="ja-JP"/>
    </w:rPr>
  </w:style>
  <w:style w:type="paragraph" w:styleId="NormalWeb">
    <w:name w:val="Normal (Web)"/>
    <w:basedOn w:val="Normal"/>
    <w:qFormat/>
    <w:rsid w:val="005c068e"/>
    <w:pPr>
      <w:spacing w:before="0" w:after="204"/>
    </w:pPr>
    <w:rPr>
      <w:rFonts w:eastAsia="Times New Roman"/>
      <w:szCs w:val="24"/>
      <w:lang w:eastAsia="ru-RU"/>
    </w:rPr>
  </w:style>
  <w:style w:type="paragraph" w:styleId="BodyTextIndent2">
    <w:name w:val="Body Text Indent 2"/>
    <w:basedOn w:val="Normal"/>
    <w:qFormat/>
    <w:rsid w:val="00c21719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b32f6b"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Subtitle">
    <w:name w:val="Subtitle"/>
    <w:basedOn w:val="Normal"/>
    <w:qFormat/>
    <w:rsid w:val="00df0373"/>
    <w:pPr>
      <w:widowControl w:val="false"/>
      <w:jc w:val="center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rsid w:val="00df037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 w:customStyle="1">
    <w:name w:val="Default"/>
    <w:qFormat/>
    <w:rsid w:val="00fe41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64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AC74A-4C95-4A29-9FB9-3B613ABD4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5</Pages>
  <Words>1051</Words>
  <Characters>5993</Characters>
  <CharactersWithSpaces>7030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4:00Z</dcterms:created>
  <dc:creator>Gulnara A. Voronova</dc:creator>
  <dc:description/>
  <dc:language>en-US</dc:language>
  <cp:lastModifiedBy>savitskayans</cp:lastModifiedBy>
  <cp:lastPrinted>2015-04-28T02:22:00Z</cp:lastPrinted>
  <dcterms:modified xsi:type="dcterms:W3CDTF">2015-04-29T04:15:00Z</dcterms:modified>
  <cp:revision>23</cp:revision>
  <dc:subject/>
  <dc:title>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