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7030A0"/>
          <w:sz w:val="32"/>
        </w:rPr>
      </w:pPr>
      <w:r>
        <w:rPr>
          <w:rFonts w:cs="Arial" w:ascii="Arial" w:hAnsi="Arial"/>
          <w:i/>
          <w:color w:val="7030A0"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Энерготехнологические процессы, установки и энергосбережени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магистрантов 2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>ЭНИН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направлению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140100 «Теплоэнергетика и теплотехник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4/2015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Юхнов Вячеслав Евгеньевич, доцент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бщих законов термодинамики, тепло- и массооб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методов и критериев оценки эффективности использования энер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методов оценки потерь энергии и энергоносителей при проведении энергоау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ять знания о типовых энергосберегающих мероприятиях при производстве и распределении тепловой энергии, в высокотемпературных и низкотемпературных технологических процессах, в жилищно-коммунальном хозяй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ть расчеты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ьных, энергетических и эксергетических балансов промышлен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обработку и анализ данных, полученных при проведении энергоау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7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ть расчеты для оценки потенциала энергосбережения на промышленных предприятиях и в теплоиспользующих установках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Выполнение тес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2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Рефера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контрольной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Семина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Мастер-клас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color w:val="FFFFFF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4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359"/>
        <w:gridCol w:w="284"/>
        <w:gridCol w:w="360"/>
        <w:gridCol w:w="359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Те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ассификация систем и оборудования энерготехнологического комплекса предприят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Расчет термодинамических параметров состояния идеального газа и технически важных рабочих тел. Тест на знание терминологии основных процессов, оборудования и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я 1. Введение. Классификация систем и оборудования энерготехнологического комплекса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2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2. Расчет процессов в оборудовании промышленных  установок производства электрической энергии, теплоты и холода, сжатого воздуха, оборотных систем водоснабжения. Графическое изображение термодинамических процессов и циклов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v</w:t>
            </w:r>
            <w:r>
              <w:rPr>
                <w:rFonts w:cs="Arial" w:ascii="Arial" w:hAnsi="Arial"/>
                <w:sz w:val="18"/>
                <w:szCs w:val="18"/>
              </w:rPr>
              <w:t xml:space="preserve">-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sz w:val="18"/>
                <w:szCs w:val="18"/>
              </w:rPr>
              <w:t xml:space="preserve">-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s</w:t>
            </w:r>
            <w:r>
              <w:rPr>
                <w:rFonts w:cs="Arial" w:ascii="Arial" w:hAnsi="Arial"/>
                <w:sz w:val="18"/>
                <w:szCs w:val="18"/>
              </w:rPr>
              <w:t>-диаграмм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Составление тепловых и энергетических балансов для паровых и водогрейных котлов, котельных, ТЭЦ и КЭС. Расчет расходов топлива на раздельную и комбинированную выработку электроэнергии и теплоты. Расчет КПД КЭС и ТЭЦ, паросиловых и газотурбинных цик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сштабы и эффективность потребления ТЭР при производстве энергии, в системах энергоснабжения, транспортирования и распределения энергоресурсов, в технологических процессах промышленных предприятий и общеинженерных системах их жизнеобеспеч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Масштабы и эффективность потребления ТЭР при производстве энергии, в системах энергоснабжения, транспортирования и распределения энергоресурсов, в технологических процессах промышленных предприятий и общеинженерных системах их жизне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Расчет тепловых и гидравлических потерь в тепловых сетях с учетом способа прокладки тепловых сетей и утечек теплоносителей, доли возврата конденсата на источник снабжения пар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9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Расчет и составление материальных, тепловых и энергетических балансов, оценка эффективности использования ТЭР в технологических установках (выпарных, ректификационных, сушильных и др.) по коэффициентам полезного использования, удельному потреблению ТЭ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териальные, тепловые, энергетические балансы, показатели эффективности использования ТЭР на административно-бытовых и технологических объектах предприяти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Материальные, тепловые, энергетические балансы, показатели эффективности использования ТЭР на административно-бытовых и технологических объекта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Составление и анализ эксергетических балансов,  расчет эксергетических КПД и КПИ. Анализ данных по эксергетическим КПД и КПИ для источников тепло- и электроснабжения,  технологических аппаратов, установок и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Оценка эффективности работы пароконденсатных систем. Особенности методики построения пароконденсатного баланса производственного участк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-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4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тоды, способы и средства сбора, обработки и анализа информации о потреблении ТЭР при проведении энергоаудита и составлении балансов. Нормативно-правовая и нормативно техническая база энергосбереж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Методы, способы и средства сбора, обработки и анализа информации о потреблении ТЭР при проведении энергоаудита и составлении балансов. Нормативно-правовая и нормативно техническая база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Особенности методик расчета производительности котла-утилизатора, предназначенного для выработки перегретого и насыщенного пара. Построе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-диаграммы. Расчет экономии теплоты и топлива вследствие внедрения утилизационных мероприят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0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исьменный опрос для выявления знаний и понимания теоретического материал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сцип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 Интенсификация передачи тепла лучеиспуска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Особенности методики расчета одноступенчатой АБХМ в целях определения наиболее эффективного режима работы. Определение энергетической эффективности водоаммиачного понижающего абсорбционного трансформатора теп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 Интенсификация процесса теплообмена для отопительного оборудования обеспечивающего микроклимат здани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1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0. Решение задачи включения пароструйного компрессора в систему пароснабжения промышленного предприятия с целью достижения максимально возможного выхода пара среднего д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 Материальный и тепловой баланс сушильной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1. Расчет пароводяного теплового аккумулятора. Оценка энергоэкономических показателей подтопки в качестве пикового источника тепл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 Учет и контроль над использованием энергоносителей в зданиях и сооруж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2. Расчет экономии топлива при организации подогрева воздуха, направляемого к горелкам технологической высокотемпературной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исьменный опрос для выявления знаний и понимания теоретического материал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сцип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2.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 xml:space="preserve">Письменный опрос для выявления знаний и понимания теоретического материала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исцип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четов по лабораторным работам в форме доклада-през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5592"/>
        <w:gridCol w:w="464"/>
        <w:gridCol w:w="925"/>
        <w:gridCol w:w="3422"/>
        <w:gridCol w:w="419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в теплоэнергетике и теплотехнологиях. Учебник для вузов / Данилов О.Л., Гаряев А.Б., Яковлев И.В. и др.; под ред. А.В. Клименко. – М.: Издательский дом МЭИ, 2011. – 424 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меев Ю.Г., Конахина И.А. Теплоэнергетические системы и энергобалансы промышленных предприятий. Учебное пособие. - М.: Издательство МЭИ, 2002. – 407 с.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нов А.В., Борисов Б.В. Теоретические основы теплотехники. Ч.1. Техническая термодинамика. Учебное пособ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lms.tpu.ru/course/view.php?id=872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мов А.Л. Энергобалансы промышленных предприятий. Учебное пособие. - М.: Издательство МЭИ, 2002. – 84 с.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ированный каталог книг по теплоэнергетик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rutracker.org/forum/viewtopic.php?t=148517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 эффективности использования топливно-энергетических ресурсо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чебное пособие / А.Л. Ефимов, Н.В. Хомченко, М.Ю. Юркина. – М.: Издательство МЭИ, 2011. – 48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код)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идеоресурсы (ВР)</w:t>
            </w:r>
          </w:p>
        </w:tc>
        <w:tc>
          <w:tcPr>
            <w:tcW w:w="419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ая теплоэнергетика и теплотехника. Справочник / под общ. ред. Чл.-корр. РАН А.В. Клименко и проф. В.М. Зорина. – М.: Издательский дом МЭИ, 2004. – 632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Е.Я. Теплофикация и тепловые сети: Учебник для вузов. – М.: Издательство МЭИ, 2001. – 472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…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хин С.В. Энергосбережение в теплоэнергетике и теплотехнологиях: Учебное пособие. – Воронеж: Воронежский государственный технический университет, 2010. – 182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бережение в теплоэнергетике и теплотехнологиях: Учебник для вузов / О.Л. Данилов, А.Б. Гаряев, И.В. Яковлев и др.; под ред. А.В. Клименко. - М.: Издательский дом МЭИ, 2011. – 424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…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 Б.В.Практикум по технической термодинамике и тепломассообмену: Учебное пособие / Б.В. Борисов, А.В. Крайнов, В.Е. Юхнов. - Томск: Изд-во Томского политехнического университета, 2010. – 141 с.</w:t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ВР 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…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автоном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5:00Z</dcterms:created>
  <dc:creator>Gulnara A. Voronova</dc:creator>
  <dc:description/>
  <cp:keywords/>
  <dc:language>en-US</dc:language>
  <cp:lastModifiedBy>mag</cp:lastModifiedBy>
  <cp:lastPrinted>2011-12-09T14:27:00Z</cp:lastPrinted>
  <dcterms:modified xsi:type="dcterms:W3CDTF">2014-09-04T00:58:00Z</dcterms:modified>
  <cp:revision>76</cp:revision>
  <dc:subject/>
  <dc:title/>
</cp:coreProperties>
</file>