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5028" w:firstLine="708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5028" w:firstLine="708"/>
        <w:rPr/>
      </w:pPr>
      <w:r>
        <w:rPr/>
        <w:t>Декан ФТФ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5028" w:firstLine="708"/>
        <w:rPr>
          <w:caps/>
        </w:rPr>
      </w:pPr>
      <w:r>
        <w:rPr>
          <w:caps/>
        </w:rPr>
        <w:t>_______________В.И.Бойко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5028" w:firstLine="708"/>
        <w:rPr/>
      </w:pPr>
      <w:r>
        <w:rPr/>
        <w:t>“</w:t>
      </w:r>
      <w:r>
        <w:rPr/>
        <w:t>____“ _____________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aps/>
        </w:rPr>
        <w:t>ДС.Р.1.11 Средства автоматизации и приборы контроля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  <w:t>химическОГО производствА</w:t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hanging="0"/>
        <w:rPr/>
      </w:pPr>
      <w:r>
        <w:rPr/>
        <w:t>Рабочая программа для направления 140300 Ядерные физика и технологии специальности 140306 «Электроника и автоматика физических установок»</w:t>
      </w:r>
    </w:p>
    <w:p>
      <w:pPr>
        <w:pStyle w:val="Normal"/>
        <w:spacing w:lineRule="auto" w:line="360"/>
        <w:ind w:hanging="0"/>
        <w:rPr/>
      </w:pPr>
      <w:r>
        <w:rPr/>
        <w:t xml:space="preserve">Факультет  физико-технический </w:t>
      </w:r>
    </w:p>
    <w:p>
      <w:pPr>
        <w:pStyle w:val="Normal"/>
        <w:ind w:hanging="0"/>
        <w:rPr/>
      </w:pPr>
      <w:r>
        <w:rPr/>
        <w:t xml:space="preserve">Обеспечивающая кафедра  – Электроника и автоматика физических установок </w:t>
      </w:r>
    </w:p>
    <w:p>
      <w:pPr>
        <w:pStyle w:val="Normal"/>
        <w:ind w:hanging="0"/>
        <w:rPr/>
      </w:pPr>
      <w:r>
        <w:rPr/>
        <w:t>(ЭАФУ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/>
        <w:t xml:space="preserve">Курс </w:t>
        <w:tab/>
        <w:t>пятый</w:t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/>
        <w:t xml:space="preserve">Семестр </w:t>
        <w:tab/>
        <w:t>десятый</w:t>
      </w:r>
    </w:p>
    <w:p>
      <w:pPr>
        <w:pStyle w:val="Normal"/>
        <w:ind w:hanging="0"/>
        <w:rPr/>
      </w:pPr>
      <w:r>
        <w:rPr/>
        <w:t xml:space="preserve">Учебный план набора 2004 года </w:t>
      </w:r>
      <w:r>
        <w:rPr>
          <w:color w:val="000000"/>
          <w:szCs w:val="28"/>
        </w:rPr>
        <w:t>с изменениями ________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ределение учебного времени</w:t>
      </w:r>
    </w:p>
    <w:p>
      <w:pPr>
        <w:pStyle w:val="Normal"/>
        <w:ind w:hanging="0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00"/>
        <w:gridCol w:w="3264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autoSpaceDE w:val="false"/>
              <w:ind w:firstLine="852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аса(ауд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ые занят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autoSpaceDE w:val="false"/>
              <w:ind w:firstLine="852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аса(ауд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00"/>
                <w:szCs w:val="28"/>
              </w:rPr>
              <w:t>Практические (семинарские) занят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autoSpaceDE w:val="false"/>
              <w:ind w:firstLine="852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асов(ауд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овой проект в ____ семестр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autoSpaceDE w:val="false"/>
              <w:ind w:firstLine="852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асов(ауд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овая работа в ____ семестр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autoSpaceDE w:val="false"/>
              <w:ind w:firstLine="852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асов(ауд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аудиторных занят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ind w:firstLine="40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firstLine="85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ас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00"/>
                <w:szCs w:val="28"/>
              </w:rPr>
              <w:t>Самостоятельная (внеаудиторная) рабо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firstLine="8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трудоемкост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ind w:firstLine="40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firstLine="85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ас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00"/>
                <w:szCs w:val="28"/>
              </w:rPr>
              <w:t>Экзамен в __</w:t>
            </w:r>
            <w:r>
              <w:rPr>
                <w:color w:val="000000"/>
                <w:szCs w:val="28"/>
                <w:u w:val="single"/>
              </w:rPr>
              <w:t>10</w:t>
            </w:r>
            <w:r>
              <w:rPr>
                <w:color w:val="000000"/>
                <w:szCs w:val="28"/>
              </w:rPr>
              <w:t>__ семестр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чет в ___ семестр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фзачет в ____ семестр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ind w:hanging="0"/>
        <w:jc w:val="center"/>
        <w:rPr>
          <w:lang w:val="en-US"/>
        </w:rPr>
      </w:pPr>
      <w:r>
        <w:rPr/>
        <w:t>200</w:t>
      </w:r>
      <w:r>
        <w:rPr>
          <w:lang w:val="en-US"/>
        </w:rPr>
        <w:t>8</w:t>
      </w:r>
      <w:r>
        <w:br w:type="page"/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ind w:hanging="0"/>
        <w:jc w:val="center"/>
        <w:rPr/>
      </w:pPr>
      <w:r>
        <w:rPr/>
        <w:t>Предислов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Рабочая программа составлена на основе ГОС по направлению 651000 – Ядерные физика и технологии (специальности 200600 – Электроника и автоматика физических установок), утвержденного приказом Министерства образования Российской Федерации № 686 от 02.03.2000 г.</w:t>
      </w:r>
    </w:p>
    <w:p>
      <w:pPr>
        <w:pStyle w:val="TextBodyIndent"/>
        <w:rPr/>
      </w:pPr>
      <w:r>
        <w:rPr>
          <w:color w:val="000000"/>
          <w:szCs w:val="28"/>
        </w:rPr>
        <w:t xml:space="preserve">РАССМОТРЕНА </w:t>
      </w:r>
      <w:r>
        <w:rPr>
          <w:bCs/>
          <w:color w:val="000000"/>
          <w:szCs w:val="28"/>
        </w:rPr>
        <w:t>и ОДОБРЕНА на заседании обеспечивающей</w:t>
      </w:r>
      <w:r>
        <w:rPr>
          <w:szCs w:val="28"/>
        </w:rPr>
        <w:t xml:space="preserve"> к</w:t>
      </w:r>
      <w:r>
        <w:rPr>
          <w:color w:val="000000"/>
          <w:szCs w:val="28"/>
        </w:rPr>
        <w:t xml:space="preserve">афедры </w:t>
      </w:r>
      <w:r>
        <w:rPr>
          <w:color w:val="000000"/>
          <w:szCs w:val="28"/>
          <w:u w:val="single"/>
        </w:rPr>
        <w:t xml:space="preserve">   </w:t>
      </w:r>
      <w:r>
        <w:rPr>
          <w:color w:val="000000"/>
          <w:szCs w:val="28"/>
        </w:rPr>
        <w:t xml:space="preserve">электроники и автоматики физических установок «__» сентября 2008г. протокол № </w:t>
      </w:r>
      <w:r>
        <w:rPr>
          <w:color w:val="FF0000"/>
          <w:szCs w:val="28"/>
        </w:rPr>
        <w:t>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Разработчик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ind w:hanging="0"/>
        <w:jc w:val="left"/>
        <w:rPr/>
      </w:pPr>
      <w:r>
        <w:rPr/>
        <w:t>доцент кафедры ЭАФУ</w:t>
        <w:tab/>
        <w:t>_________________</w:t>
        <w:tab/>
        <w:t>А.А. Лысенок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hanging="0"/>
        <w:jc w:val="left"/>
        <w:rPr/>
      </w:pPr>
      <w:r>
        <w:rPr/>
        <w:t>3. Зав. обеспечивающей кафедрой ЭАФУ _______________</w:t>
        <w:tab/>
        <w:t>С.Н. Ливенц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284" w:hanging="284"/>
        <w:rPr/>
      </w:pPr>
      <w:r>
        <w:rPr/>
        <w:t>4. Рабочая программа СОГЛАСОВАНА с факультетом, СООТВЕТСТВУЕТ действующему учебному план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Зав. выпускающей кафедрой __________________ С.Н. Ливенц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ind w:hanging="0"/>
        <w:rPr/>
      </w:pPr>
      <w:r>
        <w:rPr/>
        <w:t>УДК  533.275:543.27 (42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лючевые слова: приборы контроля, автоматизация, закон регулирования, регулятор, качество регулирования, агрегатная система, исполнительные устройства, ремиконт, радиохимия.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СТВА АВТОМАТИЗАЦИИ И ПРИБОРЫ КОНТРОЛЯ ХИМИЧЕСКОГО ПРОИЗВОДСТВА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Cs w:val="28"/>
        </w:rPr>
        <w:t>140300 – 140306 (и)</w:t>
      </w:r>
    </w:p>
    <w:p>
      <w:pPr>
        <w:pStyle w:val="Normal"/>
        <w:ind w:hanging="0"/>
        <w:rPr/>
      </w:pPr>
      <w:r>
        <w:rPr/>
        <w:t>Каф. ЭАФУ ФТФ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  <w:szCs w:val="28"/>
        </w:rPr>
        <w:t>Разработчик: д</w:t>
      </w:r>
      <w:r>
        <w:rPr/>
        <w:t>оцент Лысенок Андрей Алексеевич</w:t>
      </w:r>
    </w:p>
    <w:p>
      <w:pPr>
        <w:pStyle w:val="Normal"/>
        <w:spacing w:lineRule="auto" w:line="480"/>
        <w:ind w:hanging="0"/>
        <w:rPr/>
      </w:pPr>
      <w:r>
        <w:rPr/>
        <w:t>Тел. 8-382-2-42-70-96</w:t>
      </w:r>
    </w:p>
    <w:p>
      <w:pPr>
        <w:pStyle w:val="TextBodyIndent"/>
        <w:ind w:firstLine="720"/>
        <w:rPr/>
      </w:pPr>
      <w:r>
        <w:rPr>
          <w:b/>
        </w:rPr>
        <w:t>Цель:</w:t>
      </w:r>
      <w:r>
        <w:rPr/>
        <w:t xml:space="preserve"> формирование знаний принципов функционирования технических средств автоматизации промышленных комплексов как аналоговых (электрических и пневматических) так и микропроцессорных средств регулирования и логического управления, а также формирование знаний методов и технических средств для получения достоверной информации о параметрах технологического процесса, как для оценки технико-экономических показателей, так и для соблюдения условий безопасности работы оборудования производств ядерного топливного цикл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Содержание</w:t>
      </w:r>
      <w:r>
        <w:rPr/>
        <w:t>: Рабочая программа регламентирует процесс обучения студентов специальности по базовой дисциплине “Средства автоматизации и приборы контроля химических производств”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 ней изложены сведения о технических средствах АСУТП. Роль автоматического регулятора в АСР, структурные схемы и дифференциальные уравнения регуляторов по типовым законам регулирования, принцип их действия, выбор и расчет настроек регуляторов, экспериментальное определение динамических характеристик объектов регулирования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ассматриваются промышленные комплексы аналоговых и микропроцессорных средств регулирования и логического управления, исполнительные устройства и регулирующие органы.</w:t>
      </w:r>
    </w:p>
    <w:p>
      <w:pPr>
        <w:pStyle w:val="Normal"/>
        <w:ind w:firstLine="709"/>
        <w:rPr/>
      </w:pPr>
      <w:r>
        <w:rPr/>
        <w:t>Во второй части рассматриваются методы и приборы контроля химико-технологических параметров производств отрасли (химических и радиохимических).</w:t>
      </w:r>
    </w:p>
    <w:p>
      <w:pPr>
        <w:pStyle w:val="Normal"/>
        <w:spacing w:lineRule="auto" w:line="360"/>
        <w:rPr/>
      </w:pPr>
      <w:r>
        <w:rPr/>
        <w:t xml:space="preserve">Курс  –5 (10 сем. – экзамен).  Всего – 64 ч., в т.ч. Лк – 32 ч., Лб.  – 32 ч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1. ЦЕЛИ И ЗАДАЧИ УЧЕБНОЙ ДИСЦИПЛИНЫ</w:t>
      </w:r>
    </w:p>
    <w:p>
      <w:pPr>
        <w:pStyle w:val="Normal"/>
        <w:ind w:firstLine="709"/>
        <w:rPr/>
      </w:pPr>
      <w:r>
        <w:rPr/>
        <w:t>1.1. Курс</w:t>
      </w:r>
      <w:r>
        <w:rPr>
          <w:b/>
          <w:i/>
          <w:caps/>
        </w:rPr>
        <w:t xml:space="preserve"> </w:t>
      </w:r>
      <w:r>
        <w:rPr/>
        <w:t>“Средства автоматизации и приборы контроля химического производства” является базовым по специальной подготовке инженеров  специальности 200600 (140306) “Электроника и автоматика физических установок” и включен в учебный план в качестве обязательной дисциплины.</w:t>
      </w:r>
    </w:p>
    <w:p>
      <w:pPr>
        <w:pStyle w:val="Normal"/>
        <w:rPr/>
      </w:pPr>
      <w:r>
        <w:rPr/>
        <w:t>Эффективность специальных знаний по автоматике и электронике в значительной степени зависит от содержания, в том числе, и данного курса. Рассматриваемые принципы построения и работы средств автоматизации и контроля, помогают студенту изучать структуры различных автоматических систем регулирования (АСР), ознакомиться с конструкцией различных элементов, а также установить важнейшие факторы, влияющие на выбор структуры этих систем, типов регуляторов и приобрести навыки в расчете их параметров настройки.</w:t>
      </w:r>
    </w:p>
    <w:p>
      <w:pPr>
        <w:pStyle w:val="Normal"/>
        <w:rPr/>
      </w:pPr>
      <w:r>
        <w:rPr/>
        <w:t>1.1 Цель преподавания дисциплины</w:t>
      </w:r>
    </w:p>
    <w:p>
      <w:pPr>
        <w:pStyle w:val="Normal"/>
        <w:rPr/>
      </w:pPr>
      <w:r>
        <w:rPr/>
        <w:t xml:space="preserve">Данный курс можно отнести к фундаментальной дисциплине специальной подготовки, т.к. целью курса является формирование знаний принципов функционирования и применения технических средств автоматизации промышленных комплексов как аналоговых (электрических и пневматических) так и микропроцессорных приборов регулирования и логического управления. </w:t>
      </w:r>
    </w:p>
    <w:p>
      <w:pPr>
        <w:pStyle w:val="Normal"/>
        <w:rPr/>
      </w:pPr>
      <w:r>
        <w:rPr/>
        <w:t>Непрерывное усложнение химических соединений, участвующих в производстве, ужесточение требований к чистоте конечных и промежуточных продуктов, общая интенсификация технологических процессов – все это делает проблему автоматического контроля качественных показателей химических и радиохимических производств особенно актуальной. Приборы, осуществляющие анализ состава и определение свойств сырья и продуктов, в сочетании с электронной вычислительной техникой являются основой комплексной автоматизации производства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Действие аналитических приборов обычно основывается  на измерении физических или физико-химических параметров, характеризующих состав или качество материалов. Ни в какой другой области приборостроения не используется такое огромное разнообразие физико-химических принципов, как в аналитических приборах. Поэтому цель изучения данного раздела курса – это формирование знаний методов и технических средств для получения достоверной информации о параметрах технологического процесса, как для оценки технико-экономических показателей, так и условий безопасной работы оборудования производств ядерного топливного цикла.</w:t>
      </w:r>
    </w:p>
    <w:p>
      <w:pPr>
        <w:pStyle w:val="Normal"/>
        <w:rPr/>
      </w:pPr>
      <w:r>
        <w:rPr/>
        <w:t xml:space="preserve">В результате изучения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rPr/>
      </w:pPr>
      <w:r>
        <w:rPr/>
        <w:t>принципы построения и функционирования современных технических средств регул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rPr/>
      </w:pPr>
      <w:r>
        <w:rPr/>
        <w:t>принципы использования цифровых и аналоговых средств регулирования при построении систем автоматики нижнего уровн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rPr/>
      </w:pPr>
      <w:r>
        <w:rPr/>
        <w:t>физические принципы функционирования аналитических приборов, используемых при оперативном контроле технологических процессов ядерного топливного цикл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rPr/>
      </w:pPr>
      <w:r>
        <w:rPr/>
        <w:t>принципы управления потоками энергии и вещества, используемые для изменения состояния технологических объе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rPr/>
      </w:pPr>
      <w:r>
        <w:rPr/>
        <w:t>принцип действия и основные характеристики современных исполнительных механизмов и регулирующих органов, используемых в системах промышленной автоматики.</w:t>
      </w:r>
    </w:p>
    <w:p>
      <w:pPr>
        <w:pStyle w:val="Normal"/>
        <w:rPr/>
      </w:pPr>
      <w:r>
        <w:rPr/>
        <w:t xml:space="preserve">В результате изучения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rPr/>
      </w:pPr>
      <w:r>
        <w:rPr/>
        <w:t>выбирать технические средства автоматизации, исполнительные механизмы и регулирующие органы в соответствие с индивидуальными особенностями автоматизируемого технологического процес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rPr/>
      </w:pPr>
      <w:r>
        <w:rPr/>
        <w:t>выбирать приборы для оперативного измерения регулируемых технологических параметров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В результате изучения дисциплины студент должен </w:t>
      </w:r>
      <w:r>
        <w:rPr>
          <w:b/>
        </w:rPr>
        <w:t>овладеть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985" w:leader="none"/>
        </w:tabs>
        <w:rPr/>
      </w:pPr>
      <w:r>
        <w:rPr/>
        <w:t>методами идентификации технологических объектов управл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985" w:leader="none"/>
        </w:tabs>
        <w:rPr/>
      </w:pPr>
      <w:r>
        <w:rPr/>
        <w:t>методами оценки качества управления одноконтурных САР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985" w:leader="none"/>
        </w:tabs>
        <w:rPr/>
      </w:pPr>
      <w:r>
        <w:rPr/>
        <w:t>методами синтеза регуляторов одноконтурных САР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1.2 Задачи изложения и изучения дисциплины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Задачей</w:t>
      </w:r>
      <w:r>
        <w:rPr>
          <w:rFonts w:cs="Times New Roman" w:ascii="Times New Roman" w:hAnsi="Times New Roman"/>
        </w:rPr>
        <w:t xml:space="preserve"> </w:t>
      </w:r>
      <w:r>
        <w:rPr/>
        <w:t>изучения дисциплины является получение студентами знаний по основным характеристикам промышленных комплексов электрических и пневматических средств автоматического регулирования, по принципам использования технических средств в АСР, а также по состоянию и перспективным направлениям развития в этой области, по выбору оптимальных процессов регулирования и определению показателей качества при установке серийных регуляторов, по методике выбора и настройки регуляторов и расчету их настроек, в том числе и по переходным процессам в АСР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По второму разделу – получение знаний по базовой системе современной АСУ ТП (по методам и средствам автоматического контроля параметров технологических процессов), т.е. по технической базе средств измерений и преобразований соответствующих параметров применительно к ядерным технология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 xml:space="preserve">лекции, направленные на получение информации о современных технических средствах автоматизации, включая исполнительные механизмы и регулирующие органы, цифровых и аналоговых регуляторах, </w:t>
      </w:r>
      <w:r>
        <w:rPr/>
        <w:t>выборе и расчете их настроек, экспериментальном определении динамических характеристик объектов регулирования, а также</w:t>
      </w:r>
      <w:r>
        <w:rPr>
          <w:rFonts w:cs="Times New Roman" w:ascii="Times New Roman" w:hAnsi="Times New Roman"/>
          <w:szCs w:val="28"/>
        </w:rPr>
        <w:t xml:space="preserve"> о </w:t>
      </w:r>
      <w:r>
        <w:rPr/>
        <w:t>методах и приборах контроля химико-технологических параметров производств отрасли (химических и радиохимических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pacing w:val="-6"/>
          <w:szCs w:val="28"/>
        </w:rPr>
        <w:t>лабораторные работы, нацеленные на самостоятельное проведение экспериментальных работ по идентификации объектов управления, расчету параметров настройки регуляторов различных типов и определению показателей качества синтезированных таким образом одноконтурных систем автоматического регулиров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 внеаудиторная работа, нацеленная на проработку материалов лекций, изучение дополнительных литературных источников по основным положениям дисциплины и на приобретение навыков самостоятельного решения реальных практических задач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шнее задание по составлению функциональной схемы автоматизации технологического аппарата, обеспечивающее закрепление знаний правил и приемов построения ФСА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1.3. Изложение курса базируется в основном на ранее читаемых курсах: “Электрические и магнитные измерения”, “Электроника и микроэлектроника”, “ТАУ”, “Спецкурс 72”, “Электрические элементы САУ”, “Микропроцессорные системы”, “</w:t>
      </w:r>
      <w:r>
        <w:rPr>
          <w:rFonts w:cs="Times New Roman" w:ascii="Times New Roman" w:hAnsi="Times New Roman"/>
          <w:w w:val="80"/>
          <w:sz w:val="2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новы  теории  электрических  цепей </w:t>
      </w:r>
      <w:r>
        <w:rPr/>
        <w:t>” и “Цифровые системы управления”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В свою очередь данный курс служит основой при выполнении НИР по АСУТП и дипломных работ (проектов) студентов специальности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. СОДЕРЖАНИЕ ТЕОРЕТИЧЕСКОГО РАЗДЕЛА ДИСЦИПЛИНЫ </w:t>
        <w:br/>
        <w:t>(лекции, 3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ВВЕДЕНИЕ. ОБЩИЕ СВЕДЕНИЯ О</w:t>
        <w:br/>
        <w:t>ТЕХНИЧЕСКИХ СРЕДСТВАХ И ОБЪЕКТЕ РЕГУЛИРОВАНИЯ (8 ЧАС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1.2 История и три характерные периода развития средств автоматизации. Определение автоматического регулятора (АР) и его роль в АСР. Классификация АР, структурные схемы и дифференциальные уравнения регуляторов, выполняющих П., И, ПИ, ПД, ПИД законы регулирования, принцип их действия. (3 часа).</w:t>
      </w:r>
    </w:p>
    <w:p>
      <w:pPr>
        <w:pStyle w:val="Normal"/>
        <w:rPr/>
      </w:pPr>
      <w:r>
        <w:rPr/>
        <w:t>2.1.2. Классификация объектов управления. Статические и астатические объекты.</w:t>
      </w:r>
    </w:p>
    <w:p>
      <w:pPr>
        <w:pStyle w:val="Normal"/>
        <w:rPr/>
      </w:pPr>
      <w:r>
        <w:rPr/>
        <w:t>2.1.3. Показатели качества регулирования. Типовые оптимальные процессы регулирования. Показатели качества при установке серийных регуляторов.</w:t>
      </w:r>
    </w:p>
    <w:p>
      <w:pPr>
        <w:pStyle w:val="Normal"/>
        <w:rPr>
          <w:lang w:val="en-US"/>
        </w:rPr>
      </w:pPr>
      <w:r>
        <w:rPr/>
        <w:t>Выбор регуляторов. Настройки регуляторов. Расчет настроек по переходным процессам в АСР.</w:t>
      </w:r>
    </w:p>
    <w:p>
      <w:pPr>
        <w:pStyle w:val="Normal"/>
        <w:rPr/>
      </w:pPr>
      <w:r>
        <w:rPr/>
        <w:t>2.1.4. Экспериментальное определение динамических характеристик объектов регулирования. (5 часов).</w:t>
      </w:r>
    </w:p>
    <w:p>
      <w:pPr>
        <w:pStyle w:val="Heading1"/>
        <w:rPr/>
      </w:pPr>
      <w:r>
        <w:rPr>
          <w:b w:val="false"/>
          <w:sz w:val="28"/>
          <w:szCs w:val="28"/>
        </w:rPr>
        <w:t>2.2 ТЕХНИЧЕСКИЕ СРЕДСТВА РЕГУЛИРОВАНИЯ (16 ЧАСОВ)</w:t>
      </w:r>
    </w:p>
    <w:p>
      <w:pPr>
        <w:pStyle w:val="Normal"/>
        <w:rPr/>
      </w:pPr>
      <w:r>
        <w:rPr/>
        <w:t>2.2.1 Промышленные технические средства регулирования.</w:t>
      </w:r>
    </w:p>
    <w:p>
      <w:pPr>
        <w:pStyle w:val="Normal"/>
        <w:rPr/>
      </w:pPr>
      <w:r>
        <w:rPr/>
        <w:t>2.2.1.1 Пневматическая система "Старт". Классификация, функциональный состав УСЭППА. Реализация типовых законов регулирования на базе УСЭППА.</w:t>
      </w:r>
    </w:p>
    <w:p>
      <w:pPr>
        <w:pStyle w:val="Normal"/>
        <w:rPr/>
      </w:pPr>
      <w:r>
        <w:rPr/>
        <w:t>2.2.1.2 Комплексы электрических аналоговых средств регулирования.</w:t>
      </w:r>
    </w:p>
    <w:p>
      <w:pPr>
        <w:pStyle w:val="Normal"/>
        <w:rPr/>
      </w:pPr>
      <w:r>
        <w:rPr/>
        <w:t>Комплекс "Каскад". Общая характеристика функционального состава аппаратуры “Каскад”.</w:t>
      </w:r>
    </w:p>
    <w:p>
      <w:pPr>
        <w:pStyle w:val="Normal"/>
        <w:rPr/>
      </w:pPr>
      <w:r>
        <w:rPr/>
        <w:t>Общие принципы построения комплекса “Каскад-2”.</w:t>
      </w:r>
    </w:p>
    <w:p>
      <w:pPr>
        <w:pStyle w:val="Normal"/>
        <w:rPr/>
      </w:pPr>
      <w:r>
        <w:rPr/>
        <w:t>Комплекс “АКЭСР. Общая характеристика функционального состава аппаратуры “АКЭСР”. Общие принципы построения комплекса АКЭСР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 Микропроцессорные средства автоматического регулирования.</w:t>
      </w:r>
    </w:p>
    <w:p>
      <w:pPr>
        <w:pStyle w:val="Normal"/>
        <w:rPr/>
      </w:pPr>
      <w:r>
        <w:rPr/>
        <w:t xml:space="preserve">2.2.2.1 Общая характеристика и особенности применения микропроцессорных средств для регулирования и логического управления технологическими процессами. Поколения микропроцессорных средств регулирования. </w:t>
      </w:r>
    </w:p>
    <w:p>
      <w:pPr>
        <w:pStyle w:val="2"/>
        <w:rPr/>
      </w:pPr>
      <w:r>
        <w:rPr/>
        <w:t>2.2.2.2 Микропроцессорные регуляторы ТЕПЛАР, МИНИТЕРМ. Малоканальные микропроцессорные контроллеры. Общая характеристика и назначение. Функции, выполняемые приборами. Технические данные.</w:t>
      </w:r>
    </w:p>
    <w:p>
      <w:pPr>
        <w:pStyle w:val="Normal"/>
        <w:rPr/>
      </w:pPr>
      <w:r>
        <w:rPr/>
        <w:t>2.2.2.3 Программно-логические и регулирующие контроллеры. Основные особенности их системного программного обеспечения.</w:t>
      </w:r>
    </w:p>
    <w:p>
      <w:pPr>
        <w:pStyle w:val="Normal"/>
        <w:rPr/>
      </w:pPr>
      <w:r>
        <w:rPr/>
        <w:t>2.2.2.4 Способы и языки программирования микропроцессорных средств регулирования. Стандарт I</w:t>
      </w:r>
      <w:r>
        <w:rPr>
          <w:lang w:val="en-US"/>
        </w:rPr>
        <w:t>E</w:t>
      </w:r>
      <w:r>
        <w:rPr/>
        <w:t>C1131-3.</w:t>
      </w:r>
    </w:p>
    <w:p>
      <w:pPr>
        <w:pStyle w:val="Normal"/>
        <w:rPr/>
      </w:pPr>
      <w:r>
        <w:rPr/>
        <w:t>2.2.2.5 Средства сетевой интеграции и создания распределенных систем нижнего уровня управления. Надежность и живучесть таких систем. Особенности организации резервирования в таких системах.</w:t>
      </w:r>
    </w:p>
    <w:p>
      <w:pPr>
        <w:pStyle w:val="2"/>
        <w:numPr>
          <w:ilvl w:val="0"/>
          <w:numId w:val="0"/>
        </w:numPr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-4"/>
        </w:rPr>
        <w:t>2.2.3 Исполнительные устройства систем автоматического регулирования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2.2.3.1 Исполнительные механизмы в системе автоматического регулирования (электрические и пневматические). </w:t>
      </w:r>
      <w:r>
        <w:rPr>
          <w:rFonts w:cs="Times New Roman" w:ascii="Times New Roman" w:hAnsi="Times New Roman"/>
          <w:szCs w:val="28"/>
        </w:rPr>
        <w:t>Исполнительный механизм САР. Его динамические и статические характеристики. Определение, назначение, классификация ИМ по виду энергии, по видам входных и выходных сигналов. Электрические исполнительные механизмы. Принцип действия, особенности применения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</w:rPr>
        <w:t>основные параметры, дополнительное оборудование.. Пневматические исполнительные механизмы. Назначение, принцип действия, основные параметры, дополнительное оборудование.</w:t>
      </w:r>
    </w:p>
    <w:p>
      <w:pPr>
        <w:pStyle w:val="Normal"/>
        <w:rPr/>
      </w:pPr>
      <w:r>
        <w:rPr/>
        <w:t xml:space="preserve">2.2.3.2 </w:t>
      </w:r>
      <w:r>
        <w:rPr>
          <w:rFonts w:cs="Times New Roman" w:ascii="Times New Roman" w:hAnsi="Times New Roman"/>
          <w:szCs w:val="28"/>
        </w:rPr>
        <w:t xml:space="preserve">Регулирующие органы САР. Способы управления потоками энергии и вещества. Дозирование жидких и твердых сред. Основные характеристики дроссельных регулирующих органов. Требования к техническим характеристикам РО, основные типы конструкций РО. Расчет характеристик РО дроссельного типа. </w:t>
      </w:r>
    </w:p>
    <w:p>
      <w:pPr>
        <w:pStyle w:val="Heading1"/>
        <w:rPr/>
      </w:pPr>
      <w:r>
        <w:rPr>
          <w:b w:val="false"/>
          <w:sz w:val="28"/>
          <w:szCs w:val="28"/>
        </w:rPr>
        <w:t>2.3 МЕТОДЫ И ПРИБОРЫ КОНТРОЛЯ</w:t>
        <w:br/>
        <w:t>ХИМИКО-ТЕХНОЛОГИЧЕСКИХ ПРОЦЕССОВ (8 часов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2.3.1 Требования к приборам и аппаратуре контроля для измерения технологических параметров производств отрасли (химических и радиохимических)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/>
        <w:t>2.3.2 Методы и приборы для измерения технологических параметров: кондуктометры, рН-метры, полярографы, вискозиметры, плотнометры, хроматографы, кулонометрический метод определения состава растворов, ультразвуковой метод, комбинированный метод анализа многокомпонентных растворов.</w:t>
      </w:r>
    </w:p>
    <w:p>
      <w:pPr>
        <w:pStyle w:val="2"/>
        <w:rPr/>
      </w:pPr>
      <w:r>
        <w:rPr/>
        <w:t xml:space="preserve">2.3.3 Контроль в металлургическом производстве: контроль уровня, расхода сыпучих материалов. Способы гранулометрии. </w:t>
      </w:r>
    </w:p>
    <w:p>
      <w:pPr>
        <w:pStyle w:val="Heading1"/>
        <w:ind w:left="426" w:hanging="426"/>
        <w:rPr/>
      </w:pPr>
      <w:r>
        <w:rPr>
          <w:sz w:val="28"/>
          <w:szCs w:val="28"/>
        </w:rPr>
        <w:t>3 Содержание практического раздела дисциплины (лаборатор</w:t>
      </w:r>
      <w:r>
        <w:rPr/>
        <w:t>ные работы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2"/>
        <w:gridCol w:w="1478"/>
        <w:gridCol w:w="1500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лабораторн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Кол-во аудиторных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</w:rPr>
              <w:t>Кол-во часов для самост. работы</w:t>
            </w:r>
          </w:p>
        </w:tc>
      </w:tr>
      <w:tr>
        <w:trPr>
          <w:trHeight w:val="9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4" w:leader="none"/>
              </w:tabs>
              <w:ind w:left="314" w:hanging="314"/>
              <w:rPr/>
            </w:pPr>
            <w:r>
              <w:rPr>
                <w:rFonts w:cs="Times New Roman" w:ascii="Times New Roman" w:hAnsi="Times New Roman"/>
              </w:rPr>
              <w:t>Исследование одноконтурной САР, состоящей из цифровой модели ТОУ и аналогового регулятора типа Р12 системы "Каскад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одноконтурной САР, состоящей из цифровой модели ТОУ </w:t>
            </w:r>
            <w:r>
              <w:rPr/>
              <w:t xml:space="preserve">на базе микроЭВМ </w:t>
            </w:r>
            <w:r>
              <w:rPr>
                <w:rFonts w:cs="Times New Roman" w:ascii="Times New Roman" w:hAnsi="Times New Roman"/>
              </w:rPr>
              <w:t>и аналогового регулятора типа РБА системы АКЭС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314" w:hanging="314"/>
              <w:rPr/>
            </w:pPr>
            <w:r>
              <w:rPr>
                <w:rFonts w:cs="Times New Roman" w:ascii="Times New Roman" w:hAnsi="Times New Roman"/>
              </w:rPr>
              <w:t xml:space="preserve">Исследование одноконтурной САР, состоящей из цифровой модели ТОУ </w:t>
            </w:r>
            <w:r>
              <w:rPr/>
              <w:t>и микропроцессорного контроллера Р-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314" w:hanging="314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Исследование системы автоматического регулирования температуры релейно-импульсным регулятором типа Р21 системы "КАСКАД"</w:t>
              <w:br/>
              <w:t>с исполнительным механизмом постоянной скор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314" w:hanging="314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Исследование системы автоматического регулирования температуры калорифера приборным позиционным регулятор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1"/>
        <w:rPr/>
      </w:pPr>
      <w:r>
        <w:rPr>
          <w:spacing w:val="-10"/>
          <w:sz w:val="28"/>
          <w:szCs w:val="28"/>
        </w:rPr>
        <w:t>4. ПРОГРАММА САМОСТОЯТЕЛЬНОЙ ПОЗНАВАТЕЛЬНОЙ ДЕЯТЕЛЬНОСТИ</w:t>
      </w:r>
    </w:p>
    <w:p>
      <w:pPr>
        <w:pStyle w:val="2"/>
        <w:rPr/>
      </w:pPr>
      <w:r>
        <w:rPr/>
        <w:t xml:space="preserve">4.1 Для составления и оформление ФСА (функциональных схем автоматизации) по ГОСТ 21.404-85, необходимо изучить качество проектно-сметной документации: её содержание, состав и оформление и требования, предъявляемые к таким документам. </w:t>
      </w:r>
    </w:p>
    <w:p>
      <w:pPr>
        <w:pStyle w:val="2"/>
        <w:rPr/>
      </w:pPr>
      <w:r>
        <w:rPr/>
        <w:t>В заключении студент должен выполнить контрольное задание по составлению и оформлению ФСА одного из пяти типовых технологических процессов по разделам:</w:t>
      </w:r>
    </w:p>
    <w:p>
      <w:pPr>
        <w:pStyle w:val="Normal"/>
        <w:rPr/>
      </w:pPr>
      <w:r>
        <w:rPr/>
        <w:t>Для изучения может быть использована следующая литература:</w:t>
      </w:r>
    </w:p>
    <w:p>
      <w:pPr>
        <w:pStyle w:val="Normal"/>
        <w:rPr/>
      </w:pPr>
      <w:r>
        <w:rPr/>
        <w:t xml:space="preserve">1. Емельянов А.И. "Проектирование АСУ ТП". 1993. </w:t>
      </w:r>
    </w:p>
    <w:p>
      <w:pPr>
        <w:pStyle w:val="Normal"/>
        <w:rPr/>
      </w:pPr>
      <w:r>
        <w:rPr/>
        <w:t>2. Клюев А.С. "Проектирование АСУ ТП". 1990.</w:t>
      </w:r>
    </w:p>
    <w:p>
      <w:pPr>
        <w:pStyle w:val="Normal"/>
        <w:rPr/>
      </w:pPr>
      <w:r>
        <w:rPr/>
        <w:t xml:space="preserve">3. </w:t>
      </w:r>
      <w:r>
        <w:rPr>
          <w:rFonts w:cs="Times New Roman" w:ascii="Times New Roman" w:hAnsi="Times New Roman"/>
          <w:szCs w:val="28"/>
        </w:rPr>
        <w:t>Техника чтения схем автоматического регулирования и технологического контроля/ А.С. Клюев, Б.В. Глазов, М.Б. Миндин, С.А, Клюев; Под ред. А.С.Клюева. – 3-е изд., перераб. и доп. – М.: Энергоатомиздат, 1991.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0" w:firstLine="708"/>
        <w:rPr/>
      </w:pPr>
      <w:r>
        <w:rPr/>
        <w:t>4. Голубятников В.А. "Автоматизация производства в химической промышленности". 1995.</w:t>
      </w:r>
    </w:p>
    <w:p>
      <w:pPr>
        <w:pStyle w:val="Normal"/>
        <w:rPr/>
      </w:pPr>
      <w:r>
        <w:rPr/>
        <w:t>5. ГОСТ 21.404-85 СПДС. Автоматизация технологических процессов. Обозначения условные приборов и средств автоматизации в схемах.</w:t>
      </w:r>
    </w:p>
    <w:p>
      <w:pPr>
        <w:pStyle w:val="Normal"/>
        <w:rPr/>
      </w:pPr>
      <w:r>
        <w:rPr/>
        <w:t>Отводимое на это время самостоятельной работы составляет 8 часов.</w:t>
      </w:r>
    </w:p>
    <w:p>
      <w:pPr>
        <w:pStyle w:val="Normal"/>
        <w:rPr/>
      </w:pPr>
      <w:r>
        <w:rPr/>
        <w:t>4.2 В разделе "О</w:t>
      </w:r>
      <w:r>
        <w:rPr>
          <w:rFonts w:cs="Times New Roman" w:ascii="Times New Roman" w:hAnsi="Times New Roman"/>
        </w:rPr>
        <w:t>бщие сведения о технических средствах и объекте регулирования" предусмотрено изучение методов использования весовой функции для идентификации объекта управления.</w:t>
      </w:r>
    </w:p>
    <w:p>
      <w:pPr>
        <w:pStyle w:val="Normal"/>
        <w:rPr/>
      </w:pPr>
      <w:r>
        <w:rPr/>
        <w:t>Для этого может быть использована следующая литератур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  <w:szCs w:val="28"/>
        </w:rPr>
        <w:t>Дубровный В.А. и др. Справочник по наладке автоматических устройств контроля и регулирования. Киев: Наукова думка, 1981. (часть 2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акирев В.С., Дудников Е.Г., Цирлин А.М. Экспериментальное определение динамических характеристик промышленных объектов. – М.: Энергия, 1968.</w:t>
      </w:r>
    </w:p>
    <w:p>
      <w:pPr>
        <w:pStyle w:val="Normal"/>
        <w:tabs>
          <w:tab w:val="clear" w:pos="720"/>
          <w:tab w:val="left" w:pos="-142" w:leader="none"/>
        </w:tabs>
        <w:ind w:left="284" w:firstLine="424"/>
        <w:rPr/>
      </w:pPr>
      <w:r>
        <w:rPr/>
        <w:t>Отводимое время на самостоятельную работу – 2 часа.</w:t>
      </w:r>
    </w:p>
    <w:p>
      <w:pPr>
        <w:pStyle w:val="Normal"/>
        <w:rPr/>
      </w:pPr>
      <w:r>
        <w:rPr/>
        <w:t>4.3 В разделе "</w:t>
      </w:r>
      <w:r>
        <w:rPr>
          <w:spacing w:val="-4"/>
        </w:rPr>
        <w:t xml:space="preserve"> Исполнительные устройства систем автоматического регулирования"</w:t>
      </w:r>
      <w:r>
        <w:rPr/>
        <w:t xml:space="preserve"> предусмотрено изучение гидравлических исполнительных механизмов</w:t>
      </w:r>
    </w:p>
    <w:p>
      <w:pPr>
        <w:pStyle w:val="Normal"/>
        <w:rPr/>
      </w:pPr>
      <w:r>
        <w:rPr/>
        <w:t>Для этого может быть использована следующая литература:</w:t>
      </w:r>
    </w:p>
    <w:p>
      <w:pPr>
        <w:pStyle w:val="Normal"/>
        <w:ind w:left="993" w:hanging="285"/>
        <w:rPr/>
      </w:pPr>
      <w:r>
        <w:rPr/>
        <w:t xml:space="preserve">1. </w:t>
      </w:r>
      <w:r>
        <w:rPr>
          <w:rFonts w:cs="Times New Roman" w:ascii="Times New Roman" w:hAnsi="Times New Roman"/>
          <w:szCs w:val="28"/>
        </w:rPr>
        <w:t>Емельянов А.И. и др. Исполнительные устройства промышленных регуляторов. М., Машиностроение, 1975.</w:t>
      </w:r>
    </w:p>
    <w:p>
      <w:pPr>
        <w:pStyle w:val="Normal"/>
        <w:ind w:left="993" w:hanging="285"/>
        <w:rPr>
          <w:rFonts w:ascii="Times New Roman" w:hAnsi="Times New Roman" w:cs="Times New Roman"/>
          <w:szCs w:val="28"/>
        </w:rPr>
      </w:pPr>
      <w:r>
        <w:rPr/>
        <w:t xml:space="preserve">2. </w:t>
      </w:r>
      <w:r>
        <w:rPr>
          <w:rFonts w:cs="Times New Roman" w:ascii="Times New Roman" w:hAnsi="Times New Roman"/>
          <w:bCs/>
          <w:szCs w:val="28"/>
        </w:rPr>
        <w:t>Иткина Д. М</w:t>
      </w:r>
      <w:r>
        <w:rPr>
          <w:rFonts w:cs="Times New Roman" w:ascii="Times New Roman" w:hAnsi="Times New Roman"/>
          <w:szCs w:val="28"/>
        </w:rPr>
        <w:t>. Исполнительные устройства систем управления в химической и нефтехимической промышленности / Д. М. Иткина. — М. : Химия, 1984.</w:t>
      </w:r>
    </w:p>
    <w:p>
      <w:pPr>
        <w:pStyle w:val="Normal"/>
        <w:widowControl w:val="false"/>
        <w:ind w:left="993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лободкин М.С. и др. Исполнительные устройства регуляторов. – М.: Недра, 1972.</w:t>
      </w:r>
    </w:p>
    <w:p>
      <w:pPr>
        <w:pStyle w:val="Normal"/>
        <w:rPr/>
      </w:pPr>
      <w:r>
        <w:rPr/>
        <w:t>Отводимое время на самостоятельную работу составляет 2 часа.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/>
      </w:pPr>
      <w:r>
        <w:rPr/>
        <w:t>4.4 В разделе "</w:t>
      </w:r>
      <w:r>
        <w:rPr>
          <w:rFonts w:cs="Times New Roman" w:ascii="Times New Roman" w:hAnsi="Times New Roman"/>
          <w:szCs w:val="28"/>
        </w:rPr>
        <w:t xml:space="preserve"> Регулирующие органы САР" самостоятельно изучаются методы профилирования РО.</w:t>
      </w:r>
    </w:p>
    <w:p>
      <w:pPr>
        <w:pStyle w:val="Normal"/>
        <w:rPr/>
      </w:pPr>
      <w:r>
        <w:rPr/>
        <w:t>Для этого может быть использована следующая литература:</w:t>
      </w:r>
    </w:p>
    <w:p>
      <w:pPr>
        <w:pStyle w:val="Normal"/>
        <w:rPr/>
      </w:pPr>
      <w:r>
        <w:rPr/>
        <w:t>1. Клюев А.С. "Наладка средств автоматизации и автоматических систем регулирования". 1989.</w:t>
      </w:r>
    </w:p>
    <w:p>
      <w:pPr>
        <w:pStyle w:val="Normal"/>
        <w:tabs>
          <w:tab w:val="clear" w:pos="720"/>
          <w:tab w:val="left" w:pos="567" w:leader="none"/>
        </w:tabs>
        <w:ind w:left="993" w:hanging="284"/>
        <w:rPr>
          <w:rFonts w:ascii="Times New Roman" w:hAnsi="Times New Roman" w:cs="Times New Roman"/>
          <w:szCs w:val="28"/>
        </w:rPr>
      </w:pPr>
      <w:r>
        <w:rPr/>
        <w:t>2. Благов Э.Е, Ивницкий Б.Я. Дроссельно–регулирующая арматура ТЭС и АЭС. – М: Энергоатомиздат, 1990. – 288с.</w:t>
      </w:r>
    </w:p>
    <w:p>
      <w:pPr>
        <w:pStyle w:val="Normal"/>
        <w:ind w:left="993" w:hanging="285"/>
        <w:rPr>
          <w:rFonts w:ascii="Times New Roman" w:hAnsi="Times New Roman" w:cs="Times New Roman"/>
          <w:szCs w:val="28"/>
        </w:rPr>
      </w:pPr>
      <w:r>
        <w:rPr/>
        <w:t>3. Арзуманов Э.С. Расчет и выбор регулирующих органов автоматических систем. – М: Энергия, 1971. – 112с.</w:t>
      </w:r>
    </w:p>
    <w:p>
      <w:pPr>
        <w:pStyle w:val="Normal"/>
        <w:tabs>
          <w:tab w:val="clear" w:pos="720"/>
          <w:tab w:val="left" w:pos="1985" w:leader="none"/>
        </w:tabs>
        <w:ind w:left="993" w:hanging="284"/>
        <w:rPr/>
      </w:pPr>
      <w:r>
        <w:rPr/>
        <w:t>4. РТМ 108.711.02–79. Арматура энергетическая. Методы определения пропускной способности регулирующих органов и выбор оптимальной расходной характеристики.</w:t>
      </w:r>
    </w:p>
    <w:p>
      <w:pPr>
        <w:pStyle w:val="Normal"/>
        <w:tabs>
          <w:tab w:val="clear" w:pos="720"/>
          <w:tab w:val="left" w:pos="1985" w:leader="none"/>
        </w:tabs>
        <w:ind w:left="993" w:hanging="284"/>
        <w:rPr/>
      </w:pPr>
      <w:r>
        <w:rPr/>
        <w:t xml:space="preserve">5. </w:t>
      </w:r>
      <w:r>
        <w:rPr>
          <w:szCs w:val="28"/>
        </w:rPr>
        <w:t>Савельева Е.В. Методика</w:t>
      </w:r>
      <w:r>
        <w:rPr>
          <w:b/>
          <w:szCs w:val="28"/>
        </w:rPr>
        <w:t xml:space="preserve"> </w:t>
      </w:r>
      <w:r>
        <w:rPr>
          <w:szCs w:val="28"/>
        </w:rPr>
        <w:t>расчета и выбора дроссельных регулирующих органов, используемых в автоматизированных системах управления. Учебное пособие. Томск, 1998г. – 53с.</w:t>
      </w:r>
    </w:p>
    <w:p>
      <w:pPr>
        <w:pStyle w:val="Normal"/>
        <w:rPr/>
      </w:pPr>
      <w:r>
        <w:rPr/>
        <w:t>Отводимое время на самостоятельную работу составляет 10 часов.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/>
      </w:pPr>
      <w:r>
        <w:rPr/>
        <w:t xml:space="preserve">4.5 В разделе "Методы и приборы контроля </w:t>
      </w:r>
      <w:r>
        <w:rPr>
          <w:szCs w:val="28"/>
        </w:rPr>
        <w:t>химико-технологических процессов"</w:t>
      </w:r>
      <w:r>
        <w:rPr/>
        <w:t>.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/>
      </w:pPr>
      <w:r>
        <w:rPr/>
        <w:t>4.5.1 Кондуктометрия, рН-метрия, полярография.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/>
      </w:pPr>
      <w:r>
        <w:rPr/>
        <w:t>4.5.2 Плотномеры, вискозиметры.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/>
      </w:pPr>
      <w:r>
        <w:rPr/>
        <w:t>4.5.3 Хроматография, кулонометрия.</w:t>
      </w:r>
    </w:p>
    <w:p>
      <w:pPr>
        <w:pStyle w:val="Normal"/>
        <w:rPr/>
      </w:pPr>
      <w:r>
        <w:rPr/>
        <w:t>4.5.4 Контроль уровня сыпучих материалов. Гранулометрия.</w:t>
      </w:r>
    </w:p>
    <w:p>
      <w:pPr>
        <w:pStyle w:val="Normal"/>
        <w:rPr/>
      </w:pPr>
      <w:r>
        <w:rPr/>
        <w:t>Отводимое время на самостоятельную работу составляет 10 часов.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ind w:left="993" w:hanging="285"/>
        <w:rPr/>
      </w:pPr>
      <w:r>
        <w:rPr/>
        <w:t>1. Кулаков М.В. "Технологические измерения и приборы для химических производств". 1983.</w:t>
      </w:r>
    </w:p>
    <w:p>
      <w:pPr>
        <w:pStyle w:val="Normal"/>
        <w:ind w:left="993" w:hanging="285"/>
        <w:rPr/>
      </w:pPr>
      <w:r>
        <w:rPr/>
        <w:t>2. Мицкевич Ю.Г. "Автоматическое управление технологическими процессами радиохимических производств". 1970.</w:t>
      </w:r>
    </w:p>
    <w:p>
      <w:pPr>
        <w:pStyle w:val="Normal"/>
        <w:ind w:left="993" w:hanging="285"/>
        <w:rPr/>
      </w:pPr>
      <w:r>
        <w:rPr/>
        <w:t>3. Мяздриков О.А. "Электрические способы объемной гранулометрии". 1968.</w:t>
      </w:r>
    </w:p>
    <w:p>
      <w:pPr>
        <w:pStyle w:val="Normal"/>
        <w:ind w:left="993" w:hanging="285"/>
        <w:rPr/>
      </w:pPr>
      <w:r>
        <w:rPr/>
        <w:t>4. Жуков Ю.П. "Вибрационные плотномеры". 1991.</w:t>
      </w:r>
    </w:p>
    <w:p>
      <w:pPr>
        <w:pStyle w:val="Normal"/>
        <w:tabs>
          <w:tab w:val="clear" w:pos="720"/>
          <w:tab w:val="left" w:pos="567" w:leader="none"/>
        </w:tabs>
        <w:ind w:left="993" w:hanging="284"/>
        <w:rPr/>
      </w:pPr>
      <w:r>
        <w:rPr>
          <w:rFonts w:cs="Times New Roman" w:ascii="Times New Roman" w:hAnsi="Times New Roman"/>
          <w:szCs w:val="28"/>
        </w:rPr>
        <w:t>5. Коузов П.А. Основы анализа промышленных пылей и измельченных материалов. – 3-е изд. перераб. – Л. Химия, 1987.</w:t>
      </w:r>
    </w:p>
    <w:p>
      <w:pPr>
        <w:pStyle w:val="Normal"/>
        <w:tabs>
          <w:tab w:val="clear" w:pos="720"/>
          <w:tab w:val="left" w:pos="567" w:leader="none"/>
        </w:tabs>
        <w:ind w:left="993" w:hanging="284"/>
        <w:rPr/>
      </w:pPr>
      <w:r>
        <w:rPr>
          <w:rFonts w:cs="Times New Roman" w:ascii="Times New Roman" w:hAnsi="Times New Roman"/>
          <w:szCs w:val="28"/>
        </w:rPr>
        <w:t>6. Фарзане Н.Г., Ильясов Л.В., Азим-заде А.Ю. Технологические измерения и приборы: Учеб. для студ. вузов по спец. "Автоматизация технологических процессов и производств". – М.: Высш. шк., 1989.</w:t>
      </w:r>
    </w:p>
    <w:p>
      <w:pPr>
        <w:pStyle w:val="Normal"/>
        <w:tabs>
          <w:tab w:val="clear" w:pos="720"/>
          <w:tab w:val="left" w:pos="567" w:leader="none"/>
        </w:tabs>
        <w:ind w:left="993" w:hanging="284"/>
        <w:rPr/>
      </w:pPr>
      <w:r>
        <w:rPr>
          <w:rFonts w:cs="Times New Roman" w:ascii="Times New Roman" w:hAnsi="Times New Roman"/>
          <w:szCs w:val="28"/>
        </w:rPr>
        <w:t>7. Барковский В.Ф., С.М. Горелик, Т.Б. Городенцева. Физико-химические методы анализа. Учебник для техникумов. М., Высш. школа, 1972.</w:t>
      </w:r>
    </w:p>
    <w:p>
      <w:pPr>
        <w:pStyle w:val="Normal"/>
        <w:ind w:left="993" w:hanging="2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5. ТЕКУЩИЙ КОНТРОЛЬ РЕЗУЛЬТАТОВ ИЗУЧЕНИЯ ДИСЦИПЛИНЫ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0" w:firstLine="708"/>
        <w:rPr/>
      </w:pPr>
      <w:r>
        <w:rPr/>
        <w:t>Текущий и итоговый контроль усвоения материала реализуется в виде рейтинговой оценки. Содержание её определяется рейтинг листом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ЙТИНГ-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о дисциплине "Средства автоматизации и приборы контроля</w:t>
        <w:br/>
        <w:t>химических производств" для специальности 200600</w:t>
        <w:br/>
        <w:t xml:space="preserve">(140306, Автоматика и электроника физических установок)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7"/>
        <w:gridCol w:w="1312"/>
        <w:gridCol w:w="1417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работ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льная оценк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ж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ферат по правилам составления Ф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ашнее задание по составлению Ф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ая работа №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ая работа №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ая работа №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ая работа №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ая работа №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нтрольная работа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нтрольная работа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нтрольная работа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</w:tbl>
    <w:p>
      <w:pPr>
        <w:pStyle w:val="Normal"/>
        <w:ind w:hanging="0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 xml:space="preserve">: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На дисциплину в семестре выделяется 1000 баллов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текущий контроль – 800;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итоговый – в период сессии – 200 (200 – отл., 150 – хор., 100 – удовл.).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sz w:val="22"/>
        </w:rPr>
        <w:t>Допуск к сессии при 450 баллов и более. Оценка по дисциплине выставляется на основе суммы баллов за текущую успеваемость и экзамен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1. Домашние задания для освоения темы </w:t>
      </w:r>
      <w:r>
        <w:rPr>
          <w:spacing w:val="-2"/>
        </w:rPr>
        <w:t>"Составление схем автоматического контроля и регулирования", методика составления и оформления схем автоматизации (ФСА) с использованием ГОСТ 21.404-85.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0" w:firstLine="708"/>
        <w:rPr/>
      </w:pPr>
      <w:r>
        <w:rPr/>
        <w:t>Структурная схема управления и контроля является для проектируемого объекта основным проектным документом, т.к. им устанавливаются оптимальные каналы административно-технического и оперативного управления ТП для достижения эффективных показателей процессов.</w:t>
      </w:r>
    </w:p>
    <w:p>
      <w:pPr>
        <w:pStyle w:val="Normal"/>
        <w:rPr/>
      </w:pPr>
      <w:r>
        <w:rPr/>
        <w:t>ФСА ТП является основным техническим документом, определяющим оснащение их приборами и средствами автоматизации (в том числе средствами ВТ). ФСА должна учитывать:</w:t>
      </w:r>
    </w:p>
    <w:p>
      <w:pPr>
        <w:pStyle w:val="Normal"/>
        <w:numPr>
          <w:ilvl w:val="0"/>
          <w:numId w:val="17"/>
        </w:numPr>
        <w:rPr/>
      </w:pPr>
      <w:r>
        <w:rPr/>
        <w:t>состав и содержание задач по контролю и управлению ТП;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ю пунктов контроля и управления, взаимосвязь между местными системами управления отдельными объектами и центральной системой управления.</w:t>
      </w:r>
    </w:p>
    <w:p>
      <w:pPr>
        <w:pStyle w:val="Normal"/>
        <w:rPr/>
      </w:pPr>
      <w:r>
        <w:rPr/>
        <w:t>На ФСА показываются:</w:t>
      </w:r>
    </w:p>
    <w:p>
      <w:pPr>
        <w:pStyle w:val="Normal"/>
        <w:numPr>
          <w:ilvl w:val="0"/>
          <w:numId w:val="40"/>
        </w:numPr>
        <w:rPr/>
      </w:pPr>
      <w:r>
        <w:rPr/>
        <w:t>технологическая схема;</w:t>
      </w:r>
    </w:p>
    <w:p>
      <w:pPr>
        <w:pStyle w:val="Normal"/>
        <w:numPr>
          <w:ilvl w:val="0"/>
          <w:numId w:val="40"/>
        </w:numPr>
        <w:rPr/>
      </w:pPr>
      <w:r>
        <w:rPr>
          <w:spacing w:val="-6"/>
        </w:rPr>
        <w:t>приборы, средства автоматизации и управления, изображаемые условными обозначениями по действующим стандартам, а также линии связи между ними;</w:t>
      </w:r>
    </w:p>
    <w:p>
      <w:pPr>
        <w:pStyle w:val="Normal"/>
        <w:numPr>
          <w:ilvl w:val="0"/>
          <w:numId w:val="40"/>
        </w:numPr>
        <w:rPr>
          <w:spacing w:val="-6"/>
        </w:rPr>
      </w:pPr>
      <w:r>
        <w:rPr>
          <w:spacing w:val="-6"/>
        </w:rPr>
        <w:t>цифровые вычислительные, управляющие и отображающие устройства., линии связи их с датчиками, преобразователями, исполнительными механизмами (ИМ) и т.д.</w:t>
      </w:r>
    </w:p>
    <w:p>
      <w:pPr>
        <w:pStyle w:val="Normal"/>
        <w:rPr/>
      </w:pPr>
      <w:r>
        <w:rPr/>
        <w:t>Приборы и средства автоматизации на ФСА изображаются по ГОСТ 21.404-85.</w:t>
      </w:r>
    </w:p>
    <w:p>
      <w:pPr>
        <w:pStyle w:val="Normal"/>
        <w:rPr/>
      </w:pPr>
      <w:r>
        <w:rPr/>
        <w:t>Студент должен научиться не только составлять ФСА, но и читать их, чтобы, усвоив систему обозначений, найти нужные чертежи, которые потребуются при выполнении различных работ (монтаже, наладке и т.п.) и проверить правильность их приме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я на составление функциональной схемы автоматизации аппарата (процесса)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ние №1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вращающейся электрической барабанной сушильной печи сопротивления.</w:t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ращение печ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агрузка приводного двигател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сход влажного продукт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Температура влажного продукт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Температура сухого продукт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лажность сухого продукт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Температура камеры нагрева пе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Температура сухого продукта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Влажность сухого продукта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Температура камеры нагрева печи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Расход влажного проду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ние №2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однокорпусной выпарной установки с выносной греющей камерой. Теплоноситель – сухой насыщенный пар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ровень в сепаратор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центрация упаренного раствор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мпература в сепаратор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ход упариваемого раствор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мпература упариваемого раствор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ход греющего пар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авление греющего пар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личие расхода упаренного раств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центрация упаренного раствор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ход упариваемого раствор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ход греющего па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3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ставление функциональной схемы автоматизации кожухотрубного теплообменни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Температуры теплоносителя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Расход теплоносителя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Давления в трубном пространств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Давление в межтрубном пространств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Расход нагреваемой среды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Температура нагреваемой среды на вход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Температура нагреваемой среды на вых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Температура нагреваемой среды на вых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Предусмотреть звуковую и световую сигнализацию предельных отклонений измеряемых параметро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ние №4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процесса смешивания трех жидкостей в реакторе-смесителе с механическим перемешивание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Расходы смешиваемых веществ.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Температура в реакторе.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Уровень в смесителе.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Состояние мешалки.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Расход сме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Расходы смешиваемых веществ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Температура в реакто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2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Задание №5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аппарата распульповки и нейтрализации кислых отвалов известковым молок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Расход известкового молока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Уровень в аппарате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lang w:val="en-US"/>
        </w:rPr>
        <w:t>pH</w:t>
      </w:r>
      <w:r>
        <w:rPr>
          <w:szCs w:val="28"/>
        </w:rPr>
        <w:t xml:space="preserve"> в аппарате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остояние мешалки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Нагрузка мешалки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Наличие расхода нейтрализованной пуль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  <w:lang w:val="en-US"/>
        </w:rPr>
        <w:t>pH</w:t>
      </w:r>
      <w:r>
        <w:rPr>
          <w:szCs w:val="28"/>
        </w:rPr>
        <w:t xml:space="preserve"> в аппара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6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процесса фильтрации в барабанном вакуумном фильтр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Расход фильтрата.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Расход исходной суспензии.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Скорость вращения барабана.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Разряжение в вакуумной системе.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Перепад давления на фильтре.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Мутность фильтрата.</w:t>
      </w:r>
    </w:p>
    <w:p>
      <w:pPr>
        <w:pStyle w:val="Normal"/>
        <w:ind w:left="36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Расход исходной суспензии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Разряжение в вакуумной систе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7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процесса смешивания двух жидкостей в реакторе-смесителе с барботер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ходы смешиваемых вещест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ровень в смесител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ход сжатого воздух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вление сжатого воздух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вление в аппарат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ход сме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асходы смешиваемых веществ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асход сжатого воздух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8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ставление функциональной схемы автоматизации процесса загрузки сыпучего продукта шнековым питателе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Частота вращения шнека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Уровень в бункере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Вес бунк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38"/>
        </w:numPr>
        <w:rPr>
          <w:szCs w:val="28"/>
        </w:rPr>
      </w:pPr>
      <w:r>
        <w:rPr>
          <w:szCs w:val="28"/>
        </w:rPr>
        <w:t>Частота вращения шнека.</w:t>
      </w:r>
    </w:p>
    <w:p>
      <w:pPr>
        <w:pStyle w:val="Normal"/>
        <w:ind w:left="36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9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ставление функциональной схемы автоматизации процесса загрузки сыпучего продукта ленточным питателе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31"/>
        </w:numPr>
        <w:rPr>
          <w:szCs w:val="28"/>
        </w:rPr>
      </w:pPr>
      <w:r>
        <w:rPr>
          <w:szCs w:val="28"/>
        </w:rPr>
        <w:t>Частота вращения привода питателя.</w:t>
      </w:r>
    </w:p>
    <w:p>
      <w:pPr>
        <w:pStyle w:val="Normal"/>
        <w:numPr>
          <w:ilvl w:val="0"/>
          <w:numId w:val="31"/>
        </w:numPr>
        <w:rPr>
          <w:szCs w:val="28"/>
        </w:rPr>
      </w:pPr>
      <w:r>
        <w:rPr>
          <w:szCs w:val="28"/>
        </w:rPr>
        <w:t>Уровень в бункере.</w:t>
      </w:r>
    </w:p>
    <w:p>
      <w:pPr>
        <w:pStyle w:val="Normal"/>
        <w:numPr>
          <w:ilvl w:val="0"/>
          <w:numId w:val="31"/>
        </w:numPr>
        <w:rPr>
          <w:szCs w:val="28"/>
        </w:rPr>
      </w:pPr>
      <w:r>
        <w:rPr>
          <w:szCs w:val="28"/>
        </w:rPr>
        <w:t>Вес бункера.</w:t>
      </w:r>
    </w:p>
    <w:p>
      <w:pPr>
        <w:pStyle w:val="Normal"/>
        <w:numPr>
          <w:ilvl w:val="0"/>
          <w:numId w:val="31"/>
        </w:numPr>
        <w:rPr>
          <w:szCs w:val="28"/>
        </w:rPr>
      </w:pPr>
      <w:r>
        <w:rPr>
          <w:szCs w:val="28"/>
        </w:rPr>
        <w:t>Положение регулирующего шибера.</w:t>
      </w:r>
    </w:p>
    <w:p>
      <w:pPr>
        <w:pStyle w:val="Normal"/>
        <w:numPr>
          <w:ilvl w:val="0"/>
          <w:numId w:val="31"/>
        </w:numPr>
        <w:rPr>
          <w:szCs w:val="28"/>
        </w:rPr>
      </w:pPr>
      <w:r>
        <w:rPr>
          <w:szCs w:val="28"/>
        </w:rPr>
        <w:t>Вес продукта на ленте.</w:t>
      </w:r>
    </w:p>
    <w:p>
      <w:pPr>
        <w:pStyle w:val="Normal"/>
        <w:ind w:left="36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Частота вращения привода питателя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Вес продукта на ленте.</w:t>
      </w:r>
    </w:p>
    <w:p>
      <w:pPr>
        <w:pStyle w:val="Normal"/>
        <w:ind w:left="36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10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ставление функциональной схемы автоматизации горизонтального аппарата фторир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Расход газа на входе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Температура реакционного газа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Частота вращения шнека загрузки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Температура стенки аппарата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Концентрация фтора в реакционном газе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Вращение мешалки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Давление в аппарате.</w:t>
      </w:r>
    </w:p>
    <w:p>
      <w:pPr>
        <w:pStyle w:val="Normal"/>
        <w:ind w:left="36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Расход газа на входе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Частота вращения шнека загруз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11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вертикального аппарата фторирования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Расход газа на входе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Температура реакционного газа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Частота вращения шнека загрузк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Температура стенки аппарата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онцентрация фтора в реакционном газе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Вращение мешалк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Вращение распылител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Давление в аппарате.</w:t>
      </w:r>
    </w:p>
    <w:p>
      <w:pPr>
        <w:pStyle w:val="Normal"/>
        <w:ind w:left="36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Расход газа на входе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Концентрация фтора в реакционном газ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12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электролизера для получения технического фтор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Температура электролита.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Уровень электролита.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Давление в анодном пространстве.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Давление в катодном пространстве.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Напряжение на электролизере.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Ток электролизера.</w:t>
      </w:r>
    </w:p>
    <w:p>
      <w:pPr>
        <w:pStyle w:val="Normal"/>
        <w:numPr>
          <w:ilvl w:val="0"/>
          <w:numId w:val="39"/>
        </w:numPr>
        <w:rPr/>
      </w:pPr>
      <w:r>
        <w:rPr>
          <w:szCs w:val="28"/>
        </w:rPr>
        <w:t xml:space="preserve">Концентрация </w:t>
      </w:r>
      <w:r>
        <w:rPr>
          <w:szCs w:val="28"/>
          <w:lang w:val="en-US"/>
        </w:rPr>
        <w:t xml:space="preserve">HF </w:t>
      </w:r>
      <w:r>
        <w:rPr>
          <w:szCs w:val="28"/>
        </w:rPr>
        <w:t>в электроли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42"/>
        </w:numPr>
        <w:rPr>
          <w:szCs w:val="28"/>
        </w:rPr>
      </w:pPr>
      <w:r>
        <w:rPr>
          <w:szCs w:val="28"/>
        </w:rPr>
        <w:t>Температура электролита.</w:t>
      </w:r>
    </w:p>
    <w:p>
      <w:pPr>
        <w:pStyle w:val="Normal"/>
        <w:numPr>
          <w:ilvl w:val="0"/>
          <w:numId w:val="42"/>
        </w:numPr>
        <w:rPr>
          <w:szCs w:val="28"/>
        </w:rPr>
      </w:pPr>
      <w:r>
        <w:rPr>
          <w:szCs w:val="28"/>
        </w:rPr>
        <w:t>Уровень электролита.</w:t>
      </w:r>
    </w:p>
    <w:p>
      <w:pPr>
        <w:pStyle w:val="Normal"/>
        <w:numPr>
          <w:ilvl w:val="0"/>
          <w:numId w:val="42"/>
        </w:numPr>
        <w:rPr/>
      </w:pPr>
      <w:r>
        <w:rPr>
          <w:szCs w:val="28"/>
        </w:rPr>
        <w:t xml:space="preserve">Концентрация </w:t>
      </w:r>
      <w:r>
        <w:rPr>
          <w:szCs w:val="28"/>
          <w:lang w:val="en-US"/>
        </w:rPr>
        <w:t xml:space="preserve">HF </w:t>
      </w:r>
      <w:r>
        <w:rPr>
          <w:szCs w:val="28"/>
        </w:rPr>
        <w:t>в электроли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13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ставление функциональной схемы автоматизации ленточной сушилки с обогревом горячим воздух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Скорость перемещения высушиваемого материала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Температура высушенного материала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Расход материала, подаваемого из бункера на сушку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Температура горячего воздуха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Расход горячего воздуха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Давление в сушильной камере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лажность высуш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37"/>
        </w:numPr>
        <w:rPr>
          <w:szCs w:val="28"/>
        </w:rPr>
      </w:pPr>
      <w:r>
        <w:rPr>
          <w:szCs w:val="28"/>
        </w:rPr>
        <w:t>Температура высушенного материала.</w:t>
      </w:r>
    </w:p>
    <w:p>
      <w:pPr>
        <w:pStyle w:val="Normal"/>
        <w:numPr>
          <w:ilvl w:val="0"/>
          <w:numId w:val="37"/>
        </w:numPr>
        <w:rPr>
          <w:szCs w:val="28"/>
        </w:rPr>
      </w:pPr>
      <w:r>
        <w:rPr>
          <w:szCs w:val="28"/>
        </w:rPr>
        <w:t>Влажность высуш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14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прямоточного парового котла на газовом топлив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Расход пара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Температура пара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Давление пара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Расход топлива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Расход воздуха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Расход питательной воды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Температура питательной в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32"/>
        </w:numPr>
        <w:rPr>
          <w:szCs w:val="28"/>
        </w:rPr>
      </w:pPr>
      <w:r>
        <w:rPr>
          <w:szCs w:val="28"/>
        </w:rPr>
        <w:t>Давление пара.</w:t>
      </w:r>
    </w:p>
    <w:p>
      <w:pPr>
        <w:pStyle w:val="Normal"/>
        <w:numPr>
          <w:ilvl w:val="0"/>
          <w:numId w:val="32"/>
        </w:numPr>
        <w:rPr>
          <w:szCs w:val="28"/>
        </w:rPr>
      </w:pPr>
      <w:r>
        <w:rPr>
          <w:szCs w:val="28"/>
        </w:rPr>
        <w:t>Температура пара.</w:t>
      </w:r>
    </w:p>
    <w:p>
      <w:pPr>
        <w:pStyle w:val="Normal"/>
        <w:ind w:left="36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№15</w:t>
      </w:r>
    </w:p>
    <w:p>
      <w:pPr>
        <w:pStyle w:val="Normal"/>
        <w:ind w:firstLine="851"/>
        <w:rPr/>
      </w:pPr>
      <w:r>
        <w:rPr>
          <w:szCs w:val="28"/>
        </w:rPr>
        <w:t>Составление функциональной схемы автоматизации процесса жидкостной экстракции в ящичном экстракторе с механическим перемешиванием.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руемые параметры: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Концентрация экстракта.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Расход экстрагента.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Расход исходного раствора.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Температура в аппарате.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Уровень в аппарате.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Скорость вращения мешал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улируемые параметры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нцентрация экстракт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сход экстрагент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сход исходного раствор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мпература в аппара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усмотреть звуковую и световую сигнализацию предельных отклонений измеряемых параметр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хемы выполнить в упрощенном и развернутом вид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РОЛЬНЫЕ ВОПРОС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защите выполненных работ</w:t>
      </w:r>
    </w:p>
    <w:p>
      <w:pPr>
        <w:pStyle w:val="Normal"/>
        <w:numPr>
          <w:ilvl w:val="0"/>
          <w:numId w:val="18"/>
        </w:numPr>
        <w:spacing w:lineRule="auto" w:line="216"/>
        <w:ind w:left="0" w:hanging="0"/>
        <w:rPr/>
      </w:pPr>
      <w:r>
        <w:rPr/>
        <w:t>Какие функции выполняет комплект приборов в принятой схеме ФСА.</w:t>
      </w:r>
    </w:p>
    <w:p>
      <w:pPr>
        <w:pStyle w:val="Normal"/>
        <w:numPr>
          <w:ilvl w:val="0"/>
          <w:numId w:val="18"/>
        </w:numPr>
        <w:spacing w:lineRule="auto" w:line="216"/>
        <w:ind w:left="0" w:hanging="0"/>
        <w:rPr/>
      </w:pPr>
      <w:r>
        <w:rPr>
          <w:spacing w:val="-10"/>
        </w:rPr>
        <w:t>Расшифруйте функциональное назначение всех приборов и средств автоматизации.</w:t>
      </w:r>
    </w:p>
    <w:p>
      <w:pPr>
        <w:pStyle w:val="Normal"/>
        <w:numPr>
          <w:ilvl w:val="0"/>
          <w:numId w:val="18"/>
        </w:numPr>
        <w:spacing w:lineRule="auto" w:line="216"/>
        <w:ind w:left="0" w:hanging="0"/>
        <w:rPr/>
      </w:pPr>
      <w:r>
        <w:rPr/>
        <w:t>Откуда известно, что вторичный прибор записывает показания?</w:t>
      </w:r>
    </w:p>
    <w:p>
      <w:pPr>
        <w:pStyle w:val="Normal"/>
        <w:numPr>
          <w:ilvl w:val="0"/>
          <w:numId w:val="18"/>
        </w:numPr>
        <w:spacing w:lineRule="auto" w:line="216"/>
        <w:ind w:left="0" w:hanging="0"/>
        <w:rPr/>
      </w:pPr>
      <w:r>
        <w:rPr/>
        <w:t>Как определить из ФСА тип исполнительного механизма САР?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403" w:firstLine="708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6. БАНК ДАННЫХ ИТОГОВОГО КОНТРОЛЯ 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атематические модели регуляторов, выполняющие П, ПД, И, ПИ и ПИД–законы регулирования. Принцип их действи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8"/>
        </w:rPr>
        <w:t>2. История и три характерных периода развития средств автоматизации. Определение автоматического регулятора и его роль в АСР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/>
        <w:t>Показатели качества регулирования. Показатели качества в реальных производственных условиях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Типовые оптимальные процессы регулирования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ыбор регуляторов. Их настройка. Расчет настроек по переходным процессам в АСР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Методы идентификации объектов управлени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pacing w:val="-2"/>
          <w:szCs w:val="28"/>
        </w:rPr>
        <w:t xml:space="preserve">7. Экспериментальное определение динамических характеристик объектов регулирования. Какие типы возмущений используют. Методики получения кривой разгона и импульсных характеристик. 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</w:rPr>
        <w:t>Элементы УСЭППА. Номенклатура, назначение, основные характеристики.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</w:rPr>
        <w:t>Пневматический комплекс технических средств "Старт". Состав, назначение, основные особенност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</w:t>
      </w:r>
      <w:r>
        <w:rPr>
          <w:rFonts w:cs="Times New Roman" w:ascii="Times New Roman" w:hAnsi="Times New Roman"/>
        </w:rPr>
        <w:t>Реализация П-, И-, Д- составляющих стандартных законов регулирования в системе "Старт"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8"/>
        </w:rPr>
        <w:t>10. Вторичные приборы системы “Старт” – ПВ10.1Э: для чего предназначены, в комплекте с какими устройствами применяются. Принцип действия измерительного блока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К</w:t>
      </w:r>
      <w:r>
        <w:rPr>
          <w:rFonts w:cs="Times New Roman" w:ascii="Times New Roman" w:hAnsi="Times New Roman"/>
        </w:rPr>
        <w:t>омплексы пневматических средств контроля и регулирования "Режим", "Ритминал"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cs="Times New Roman" w:ascii="Times New Roman" w:hAnsi="Times New Roman"/>
        </w:rPr>
        <w:t>Промышленный комплекс системы “Каскад” ("Каскад-2"): назначение и особенности системы. Какие группы приборов образуют систему. Какие операции позволяет осуществлять система. Какие функции осуществляют регулирующие блок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. </w:t>
      </w:r>
      <w:r>
        <w:rPr>
          <w:rFonts w:cs="Times New Roman" w:ascii="Times New Roman" w:hAnsi="Times New Roman"/>
        </w:rPr>
        <w:t>Промышленный комплекс системы АКЭСР (АКЭСР-2): назначение и особенности системы. Какие группы приборов образуют систему. Какие операции позволяет осуществлять система. Какие функции осуществляют регулирующие блок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. </w:t>
      </w:r>
      <w:r>
        <w:rPr>
          <w:rFonts w:cs="Times New Roman" w:ascii="Times New Roman" w:hAnsi="Times New Roman"/>
        </w:rPr>
        <w:t>Организация безударного перехода в системах с аналоговыми регуляторами систем КАСКАД и АКЭСР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. </w:t>
      </w:r>
      <w:r>
        <w:rPr>
          <w:rFonts w:cs="Times New Roman" w:ascii="Times New Roman" w:hAnsi="Times New Roman"/>
        </w:rPr>
        <w:t>Реализация типовых законов регулирования релейно-импульсными регуляторами с ИМ постоянной скорост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 </w:t>
      </w:r>
      <w:r>
        <w:rPr>
          <w:rFonts w:cs="Times New Roman" w:ascii="Times New Roman" w:hAnsi="Times New Roman"/>
        </w:rPr>
        <w:t>Организация безударного перехода в системах с релейно-импульсным и цифровым регуляторам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. </w:t>
      </w:r>
      <w:r>
        <w:rPr>
          <w:rFonts w:cs="Times New Roman" w:ascii="Times New Roman" w:hAnsi="Times New Roman"/>
        </w:rPr>
        <w:t xml:space="preserve">Общая характеристика, функциональные возможности и особенности применения микропроцессорных средств регулирования и логического управления. 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. </w:t>
      </w:r>
      <w:r>
        <w:rPr>
          <w:rFonts w:cs="Times New Roman" w:ascii="Times New Roman" w:hAnsi="Times New Roman"/>
        </w:rPr>
        <w:t>Достоинства и недостатки микропроцессорных средств регулирования. Различия регулирующих и логических контроллеров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. </w:t>
      </w:r>
      <w:r>
        <w:rPr>
          <w:rFonts w:cs="Times New Roman" w:ascii="Times New Roman" w:hAnsi="Times New Roman"/>
        </w:rPr>
        <w:t>Основные характеристики микропроцессорных регуляторов первого поколения ПРОТАР, ПРОТЕРМ, ТЕПЛАР. Их основные отличия от аналоговых агрегатных комплексов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. </w:t>
      </w:r>
      <w:r>
        <w:rPr>
          <w:rFonts w:cs="Times New Roman" w:ascii="Times New Roman" w:hAnsi="Times New Roman"/>
        </w:rPr>
        <w:t>Основные характеристики современных микропроцессорных контроллеров. Их функциональные возможности в сравнении с микропроцессорными регуляторами первого поколения. Классификация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. </w:t>
      </w:r>
      <w:r>
        <w:rPr>
          <w:rFonts w:cs="Times New Roman" w:ascii="Times New Roman" w:hAnsi="Times New Roman"/>
        </w:rPr>
        <w:t>Интеграция микропроцессорных средств регулирования. Интерфейсы физического уровня и сетевые средства интеграции цифровых средств регулирования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</w:t>
      </w:r>
      <w:r>
        <w:rPr>
          <w:rFonts w:cs="Times New Roman" w:ascii="Times New Roman" w:hAnsi="Times New Roman"/>
        </w:rPr>
        <w:t xml:space="preserve">Языки технологического программирования 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>1131-3. Программирование контроллеров с верхнего уровня АСУ ТП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3. </w:t>
      </w:r>
      <w:r>
        <w:rPr>
          <w:rFonts w:cs="Times New Roman" w:ascii="Times New Roman" w:hAnsi="Times New Roman"/>
        </w:rPr>
        <w:t>Надежность и живучесть систем регулирования. Организация горячего резервирования технических средств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</w:t>
      </w:r>
      <w:r>
        <w:rPr>
          <w:rFonts w:cs="Times New Roman" w:ascii="Times New Roman" w:hAnsi="Times New Roman"/>
        </w:rPr>
        <w:t xml:space="preserve"> Регулирование и технологическая блокировка. Назначение и основные отличия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Математическая модель П-регулятора. Пояснить причину возникновения остаточного отклонения.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1985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 </w:t>
      </w:r>
      <w:r>
        <w:rPr>
          <w:rFonts w:cs="Times New Roman" w:ascii="Times New Roman" w:hAnsi="Times New Roman"/>
        </w:rPr>
        <w:t>Исполнительный механизм как элемент САР. Его динамические и статические характеристик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7. </w:t>
      </w:r>
      <w:r>
        <w:rPr>
          <w:rFonts w:cs="Times New Roman" w:ascii="Times New Roman" w:hAnsi="Times New Roman"/>
        </w:rPr>
        <w:t>Исполнительные механизмы САР. Определение, назначение, классификация ИМ по виду энерги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 </w:t>
      </w:r>
      <w:r>
        <w:rPr>
          <w:rFonts w:cs="Times New Roman" w:ascii="Times New Roman" w:hAnsi="Times New Roman"/>
        </w:rPr>
        <w:t>Классификация ИМ по видам входных и выходных сигналов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. </w:t>
      </w:r>
      <w:r>
        <w:rPr>
          <w:rFonts w:cs="Times New Roman" w:ascii="Times New Roman" w:hAnsi="Times New Roman"/>
        </w:rPr>
        <w:t>Исполнительные механизмы постоянной скорости. Назначение, принцип действия, основные параметры, дополнительное оборудование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0. </w:t>
      </w:r>
      <w:r>
        <w:rPr>
          <w:rFonts w:cs="Times New Roman" w:ascii="Times New Roman" w:hAnsi="Times New Roman"/>
        </w:rPr>
        <w:t>Классификация ИМ постоянной скорост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. </w:t>
      </w:r>
      <w:r>
        <w:rPr>
          <w:rFonts w:cs="Times New Roman" w:ascii="Times New Roman" w:hAnsi="Times New Roman"/>
        </w:rPr>
        <w:t>Пневматические исполнительные механизмы. Назначение, принцип действия, основные параметры, дополнительное оборудование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. </w:t>
      </w:r>
      <w:r>
        <w:rPr>
          <w:rFonts w:cs="Times New Roman" w:ascii="Times New Roman" w:hAnsi="Times New Roman"/>
        </w:rPr>
        <w:t>Классификация пневматических ИМ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. </w:t>
      </w:r>
      <w:r>
        <w:rPr>
          <w:rFonts w:cs="Times New Roman" w:ascii="Times New Roman" w:hAnsi="Times New Roman"/>
        </w:rPr>
        <w:t>Исполнительный механизм как элемент САР. Его динамические и статические характеристик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4. </w:t>
      </w:r>
      <w:r>
        <w:rPr>
          <w:rFonts w:cs="Times New Roman" w:ascii="Times New Roman" w:hAnsi="Times New Roman"/>
        </w:rPr>
        <w:t>Электрические исполнительные механизмы дискретного действия. Принцип действия, особенности применени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8"/>
        </w:rPr>
        <w:t xml:space="preserve">35. </w:t>
      </w:r>
      <w:r>
        <w:rPr>
          <w:rFonts w:cs="Times New Roman" w:ascii="Times New Roman" w:hAnsi="Times New Roman"/>
        </w:rPr>
        <w:t>Регулирующий орган как элемент САР. Его динамические и статические характеристи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36. Регулирующие органы САР. Определение, назначение, способы изменения расхода жидкостей и газов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пособы управления потоками жидкости и газа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38. Способы управления активной электрической мощностью. ИМ для управления электрическими нагревателями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Классификация запорно-регулирующей арматуры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40. Расчет пропускной способности дроссельных РО. Основные положения, влияние кавитаци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41. Расходные и пропускные характеристики РО. Учет влияния сети. Профилирование дроссельных регулирующих органов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Требования к аппаратуре контроля отрасл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43. Приборы (анализаторы) для определения состава и свойств веществ. На каких методах анализа они строятся. Почему они не являются универсальными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szCs w:val="28"/>
        </w:rPr>
        <w:t>рН–метрия  – основы метода. Шкала рН–метра. Свойства и особенности электродов промышленных рН–метров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Универсальные методы анализа. Хроматография, масс-спектрометрия и т.д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</w:t>
      </w:r>
      <w:r>
        <w:rPr>
          <w:rFonts w:cs="Times New Roman" w:ascii="Times New Roman" w:hAnsi="Times New Roman"/>
          <w:szCs w:val="28"/>
        </w:rPr>
        <w:t>Хроматография: физические основы метода. Основные элементы установки для анализа газов. Принцип их действия и установки в целом.</w:t>
      </w:r>
    </w:p>
    <w:p>
      <w:pPr>
        <w:pStyle w:val="2"/>
        <w:tabs>
          <w:tab w:val="clear" w:pos="1985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. Кондуктометрия. Физико-химические основы метода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. Гранулометрия: проблемы и задачи. Методы измерения гранулометрического состава сыпучих продуктов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. Вискозиметрия. Единицы измерения. Методы и средства измерения (вискозиметры с сельсинами, вибрационные, ультразвуковые, капиллярные)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0. Полярография – физические основы метода. Физико-химические процессы на электроде, помещаемом в анализируемый раствор. Принцип действия прибора. Применение полярографов в технологических процессах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1. Контактные и бесконтактные кондуктометры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2. Измерение уровня жидкостей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 Измерение уровня сыпучих сред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. </w:t>
      </w:r>
      <w:r>
        <w:rPr>
          <w:rFonts w:cs="Times New Roman" w:ascii="Times New Roman" w:hAnsi="Times New Roman"/>
        </w:rPr>
        <w:t>Дозирование сыпучих технологических сред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. Методы и приборы для измерения плотности жидкости.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. </w:t>
      </w:r>
      <w:r>
        <w:rPr>
          <w:rFonts w:cs="Times New Roman" w:ascii="Times New Roman" w:hAnsi="Times New Roman"/>
        </w:rPr>
        <w:t>Методы анализа многокомпонентных смесей.</w:t>
      </w:r>
      <w:r>
        <w:br w:type="page"/>
      </w:r>
    </w:p>
    <w:p>
      <w:pPr>
        <w:pStyle w:val="Heading1"/>
        <w:spacing w:before="120" w:after="240"/>
        <w:rPr/>
      </w:pPr>
      <w:r>
        <w:rPr>
          <w:sz w:val="28"/>
          <w:szCs w:val="28"/>
        </w:rPr>
        <w:t>7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кет прикладных программ «САР-синтез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Лапшенков Г.И., Полоцкий Л.Н. Автоматизация производственных процессов в химической промышленности. М., Химия, 198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Беляев Г.Б. Технические средства автоматизации в теплоэнергетике. М., Энергоиздат, 198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ельянов А.И. и др. Исполнительные устройства промышленных регуляторов. М., Машиностроение, 197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бодкин М.С. и др. Исполнительные устройства регуляторов. – М.: Недра, 197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Кулаков М.В. Технологические измерения и приборы для химических производств. М., Машиностроение, 1983 (учебник для вузов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Голубятников В.А. и др. Автоматизация производства в химической промышленности. М., Химия, 198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Ялышев А.У. и др. Многофункциональные аналоговые регулирующие устройства автоматики. М., Машиностроение, 198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Плетнев Г.П. Автоматическое регулирование и защита теплоэнергетических установок. М., Энергия, 1976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Мяздриков О.А. Электрические способы объемной гранулометрии, 196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Родионов В.Д. и др. Технические средства АСУ ТП (для вузов). М., Высшая школа, 198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Мицкевич Ю.Г. и др. Автоматическое управление технологическими процессами радиохимических производств. Атомиздат, 197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ков Ю.П. Вибрационные плотномеры. - М., Энергоатомиздат, 199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Курсовое и дипломное проектирование по автоматизации производственных процессов. Учебное пособие для вузов (ред. И.К.Петров). - М., ВШ, 1986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Костерин В.А. Микропроцессорные средства и системы. Учебное пособие. - Изд. Чувашского университета, 199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Емельянов А.И., Капник О.В. Проектирование СА ТП. - М., Энергоатомиздат, 1983. 3-е изд. (справочное пособие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Ротач В.Я. Автоматизация настройки систем управления. М., Энергоатомиздат, 198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Техника чтения схем автоматического регулирования и технологического контроля/ А.С. Клюев, Б.В. Глазов, М.Б. Миндин, С.А, Клюев; Под ред. А.С.Клюева. – 3-е изд., перераб. и доп. – М.: Энергоатомиздат, 199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Наладка средств автоматизации и автоматических систем регулирования: Справочное пособие/А.С. Клюев, А.Т. Лебедев, С.А, Клюев, А.Г, Товарнов; Под ред. А.С.Клюева. – 2-е изд., перераб. и доп. – М.: Энергоатомиздат, 198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Коузов П.А. Основы анализа промышленных пылей и измельченных материалов. – 3-е изд. перераб. – Л. Химия, 1987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>Фарзане Н.Г., Ильясов Л.В., Азим-заде А.Ю. Технологические измерения и приборы: Учеб. для студ. вузов по спец. "Автоматизация технологических процессов и производств". – М.: Высш. шк., 198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ковский В.Ф., С.М. Горелик, Т.Б. Городенцева. Физико-химические методы анализа. Учебник для техникумов. М., Высш. школа, 197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Cs/>
          <w:szCs w:val="28"/>
        </w:rPr>
        <w:t>Иткина Д. М</w:t>
      </w:r>
      <w:r>
        <w:rPr>
          <w:rFonts w:cs="Times New Roman" w:ascii="Times New Roman" w:hAnsi="Times New Roman"/>
          <w:szCs w:val="28"/>
        </w:rPr>
        <w:t>. Исполнительные устройства систем управления в химической и нефтехимической промышленности / Д. М. Иткина. — М. : Химия, 198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Щучинский Самуил Хононович</w:t>
      </w:r>
      <w:r>
        <w:rPr>
          <w:rFonts w:cs="Times New Roman" w:ascii="Times New Roman" w:hAnsi="Times New Roman"/>
          <w:szCs w:val="28"/>
        </w:rPr>
        <w:t>. Электромагнитные приводы исполнительных механизмов / С. Х. Щучинский. — М. : Энергоатомиздат, 198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/>
        <w:t>Благов Э.Е, Ивницкий Б.Я. Дроссельно–регулирующая арматура ТЭС и АЭС. – М: Энергоатомиздат, 1990. – 288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/>
        <w:t>Арзуманов Э.С. Расчет и выбор регулирующих органов автоматических систем. – М: Энергия, 1971. – 112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/>
        <w:t>РТМ 108.711.02–79. Арматура энергетическая. Методы определения пропускной способности регулирующих органов и выбор оптимальной расходной характеристи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бровный В.А. и др. Справочник по наладке автоматических устройств контроля и регулирования. Киев: Наукова думка, 1981. (часть 2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акирев В.С., Дудников Е.Г., Цирлин А.М. Экспериментальное определение динамических характеристик промышленных объектов. – М.: Энергия, 196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/>
        <w:t>ГОСТ 21.404-85 СПДС. Автоматизация технологических процессов. Обозначения условные приборов и средств автоматизации в схемах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ое обеспеч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ядик В.Ф., Савельева Е.В. </w:t>
      </w:r>
      <w:r>
        <w:rPr>
          <w:rFonts w:cs="Times New Roman" w:ascii="Times New Roman" w:hAnsi="Times New Roman"/>
          <w:color w:val="000000"/>
          <w:spacing w:val="-8"/>
          <w:szCs w:val="28"/>
        </w:rPr>
        <w:t>Комплекс программ "САР-синтез" для параметрического синтеза систем автоматического управления. Руководство пользователя.</w:t>
      </w:r>
      <w:r>
        <w:rPr/>
        <w:t xml:space="preserve"> -Томск: Изд. ТПУ, 2007г. – 25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/>
        <w:t>Дядик В.Ф., Ливенцов С.Н., Лысенок А.А. Стенд полунатурного моделирования систем автоматического регулирования на базе аппаратуры комплекса АКЭСР: Учеб. пособие. - Томск: Изд. ТПУ, 1999.-26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/>
        <w:t>Идентификация динамических звеньев систем автоматического регулирования: Методические указания по выполнению курсовых проектов и лабораторных работ для специальностей ФТФ.- Томск: Изд. ТПУ, 1999.- 1</w:t>
      </w:r>
      <w:r>
        <w:rPr>
          <w:lang w:val="en-US"/>
        </w:rPr>
        <w:t>8</w:t>
      </w:r>
      <w:r>
        <w:rPr/>
        <w:t xml:space="preserve">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ысенок А.А. Исследование одноконтурной САР, состоящей из цифровой модели ТОУ на базе микроЭВМ и аналогового регулятора типа РБА системы АКЭСР. Методические указания к выполнению лабораторной работы. - </w:t>
      </w:r>
      <w:r>
        <w:rPr/>
        <w:t>Томск: Рег. ТПУ №64 от 02.03.99г. - 4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 xml:space="preserve">Лысенок А.А. </w:t>
      </w:r>
      <w:r>
        <w:rPr/>
        <w:t xml:space="preserve">Исследование одноконтурной САР, состоящей из цифровой модели ТОУ и микропроцессорного контроллера Р130. </w:t>
      </w:r>
      <w:r>
        <w:rPr>
          <w:rFonts w:cs="Times New Roman" w:ascii="Times New Roman" w:hAnsi="Times New Roman"/>
        </w:rPr>
        <w:t xml:space="preserve">Методические указания к выполнению лабораторной работы. - </w:t>
      </w:r>
      <w:r>
        <w:rPr/>
        <w:t>Томск: Рег. ТПУ №63 от 02.03.99г. - 5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 xml:space="preserve">Лысенок А.А. </w:t>
      </w:r>
      <w:r>
        <w:rPr/>
        <w:t xml:space="preserve">Исследование одноконтурной САР, состоящей из цифровой модели ТОУ и аналогового регулятора типа Р12 системы "Каскад". </w:t>
      </w:r>
      <w:r>
        <w:rPr>
          <w:rFonts w:cs="Times New Roman" w:ascii="Times New Roman" w:hAnsi="Times New Roman"/>
        </w:rPr>
        <w:t xml:space="preserve">Методические указания к выполнению лабораторной работы. - </w:t>
      </w:r>
      <w:r>
        <w:rPr/>
        <w:t>Томск: Рег. ТПУ №66 от 02.03.99г. - 4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 xml:space="preserve">Лысенок А.А. Исследование системы автоматического регулирования температуры релейно-импульсным регулятором типа Р21 системы "КАСКАД" с исполнительным механизмом постоянной скорости. Методические указания к выполнению лабораторной работы. - </w:t>
      </w:r>
      <w:r>
        <w:rPr/>
        <w:t>Томск: Изд. ТПУ, 2007г. – 13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ик В.Ф., Лысенок А.А. Исследование системы автоматического регулирования температуры калорифера приборным позиционным регулятором. Методические указания к выполнению лабораторной работы. - </w:t>
      </w:r>
      <w:r>
        <w:rPr/>
        <w:t>Томск: Изд. ТПУ, 2001г. – 18 с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авельева Е.В.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а и выбора дроссельных регулирующих органов, используемых в автоматизированных системах управления. Учебное пособие. Томск, 1998г. – 53с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>Волынский Ю.Б. Методика расчёта параметров настройки элементов систем автоматического управления технологическими объектами: Учебное пособие, Томск, ТПУ, 199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16"/>
        <w:ind w:left="567" w:hanging="567"/>
        <w:rPr/>
      </w:pPr>
      <w:r>
        <w:rPr>
          <w:rFonts w:cs="Times New Roman" w:ascii="Times New Roman" w:hAnsi="Times New Roman"/>
          <w:color w:val="000000"/>
          <w:szCs w:val="28"/>
        </w:rPr>
        <w:t>Дядик В.Ф., Лысенок А.А., Ливенцов С.Н. Идентификация динамических звеньев систем автоматического регулирования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Дядик В.Ф., Ливенцов С.Н. Руководство по определению характеристик технологических объектов управления и настройке параметров регуляторов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Дополнения</w:t>
      </w:r>
      <w:r>
        <w:rPr>
          <w:caps/>
          <w:u w:val="single"/>
        </w:rPr>
        <w:t xml:space="preserve"> </w:t>
      </w:r>
      <w:r>
        <w:rPr>
          <w:u w:val="single"/>
        </w:rPr>
        <w:t>и изменения в рабочей программе</w:t>
      </w:r>
    </w:p>
    <w:p>
      <w:pPr>
        <w:pStyle w:val="Normal"/>
        <w:ind w:hanging="0"/>
        <w:jc w:val="center"/>
        <w:rPr>
          <w:i/>
          <w:i/>
        </w:rPr>
      </w:pPr>
      <w:r>
        <w:rPr/>
        <w:t>на 200___</w:t>
      </w:r>
      <w:r>
        <w:rPr>
          <w:rFonts w:cs="Times New Roman" w:ascii="Times New Roman" w:hAnsi="Times New Roman"/>
        </w:rPr>
        <w:t>/</w:t>
      </w:r>
      <w:r>
        <w:rPr/>
        <w:t>200___ уч. год</w:t>
      </w:r>
    </w:p>
    <w:p>
      <w:pPr>
        <w:pStyle w:val="Normal"/>
        <w:rPr/>
      </w:pPr>
      <w:r>
        <w:rPr/>
        <w:t>В рабочую программу вносятся следующие изменения:</w:t>
      </w:r>
    </w:p>
    <w:p>
      <w:pPr>
        <w:pStyle w:val="Normal"/>
        <w:rPr/>
      </w:pPr>
      <w:r>
        <w:rPr/>
        <w:t>Без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Рабочая программа пересмотрена и одобрена на заседании кафедры “_____“ 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ЭАФУ                                                           С.Н. Ливен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70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97915</wp:posOffset>
              </wp:positionH>
              <wp:positionV relativeFrom="paragraph">
                <wp:posOffset>635</wp:posOffset>
              </wp:positionV>
              <wp:extent cx="6120130" cy="46799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16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Документ: Рабочая программа</w:t>
                          </w:r>
                        </w:p>
                        <w:p>
                          <w:pPr>
                            <w:pStyle w:val="TextBody"/>
                            <w:spacing w:lineRule="auto" w:line="216"/>
                            <w:jc w:val="left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</w:rPr>
                            <w:t>Дата разработки: 19.08.200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8</w:t>
                          </w:r>
                        </w:p>
                        <w:p>
                          <w:pPr>
                            <w:pStyle w:val="TextBody"/>
                            <w:spacing w:lineRule="auto" w:line="216"/>
                            <w:jc w:val="left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.85pt;mso-wrap-distance-left:0pt;mso-wrap-distance-right:0pt;mso-wrap-distance-top:0pt;mso-wrap-distance-bottom:0pt;margin-top:0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lineRule="auto" w:line="216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Документ: Рабочая программа</w:t>
                    </w:r>
                  </w:p>
                  <w:p>
                    <w:pPr>
                      <w:pStyle w:val="TextBody"/>
                      <w:spacing w:lineRule="auto" w:line="216"/>
                      <w:jc w:val="left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</w:rPr>
                      <w:t>Дата разработки: 19.08.200</w:t>
                    </w:r>
                    <w:r>
                      <w:rPr>
                        <w:sz w:val="22"/>
                        <w:lang w:val="en-US"/>
                      </w:rPr>
                      <w:t>8</w:t>
                    </w:r>
                  </w:p>
                  <w:p>
                    <w:pPr>
                      <w:pStyle w:val="TextBody"/>
                      <w:spacing w:lineRule="auto" w:line="216"/>
                      <w:jc w:val="left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035040" cy="504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2835"/>
                            <w:gridCol w:w="3402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Рабочая программа учебной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дисциплины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558800" cy="48196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1" r="-50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8800" cy="481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t>РП ФТФ 7.1/УД.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39.7pt;mso-wrap-distance-left:9.05pt;mso-wrap-distance-right:9.05pt;mso-wrap-distance-top:0pt;mso-wrap-distance-bottom:0pt;margin-top:-1.1pt;mso-position-vertical-relative:text;margin-left:-0.05pt;mso-position-horizontal-relative:text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963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2835"/>
                      <w:gridCol w:w="3402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Рабочая программа учебной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дисциплины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58800" cy="4819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1" r="-5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РП ФТФ 7.1/УД.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03504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2835"/>
                            <w:gridCol w:w="3402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Рабочая программа учебной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дисциплины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558800" cy="54292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1" r="-50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880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t>Ф. 03.03.04.7.1-21/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3.2pt;mso-wrap-distance-left:9.05pt;mso-wrap-distance-right:9.05pt;mso-wrap-distance-top:0pt;mso-wrap-distance-bottom:0pt;margin-top:-1.1pt;mso-position-vertical-relative:text;margin-left:-0.05pt;mso-position-horizontal-relative:text">
              <v:fill opacity="0f"/>
              <v:textbox inset="0.0201388888888889in,0.0125in,0.0201388888888889in,0.0125in">
                <w:txbxContent>
                  <w:tbl>
                    <w:tblPr>
                      <w:tblW w:w="963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2835"/>
                      <w:gridCol w:w="3402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Рабочая программа учебной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дисциплины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58800" cy="542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1" r="-5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Ф. 03.03.04.7.1-21/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ind w:hanging="0"/>
      <w:jc w:val="center"/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276" w:leader="none"/>
        <w:tab w:val="left" w:pos="1985" w:leader="none"/>
      </w:tabs>
      <w:ind w:firstLine="708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985" w:leader="none"/>
      </w:tabs>
      <w:ind w:firstLine="709"/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1134" w:leader="none"/>
      </w:tabs>
      <w:spacing w:lineRule="auto" w:line="480"/>
      <w:ind w:left="1134" w:right="1190" w:hanging="0"/>
    </w:pPr>
    <w:rPr>
      <w:rFonts w:ascii="Times New Roman" w:hAnsi="Times New Roman" w:cs="Times New Roman"/>
      <w:spacing w:val="-4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</w:tabs>
      <w:jc w:val="center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31">
    <w:name w:val="Основной текст 3"/>
    <w:basedOn w:val="Normal"/>
    <w:qFormat/>
    <w:pPr>
      <w:spacing w:lineRule="auto" w:line="216"/>
      <w:ind w:hanging="0"/>
      <w:jc w:val="center"/>
    </w:pPr>
    <w:rPr>
      <w:rFonts w:ascii="Times New Roman" w:hAnsi="Times New Roman" w:cs="Times New Roman"/>
      <w:sz w:val="16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8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7">
    <w:name w:val="???????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9:00Z</dcterms:created>
  <dc:creator>Отавина Т.К.</dc:creator>
  <dc:description/>
  <cp:keywords/>
  <dc:language>en-US</dc:language>
  <cp:lastModifiedBy>tamara</cp:lastModifiedBy>
  <cp:lastPrinted>2004-11-11T16:39:00Z</cp:lastPrinted>
  <dcterms:modified xsi:type="dcterms:W3CDTF">2009-09-15T03:15:00Z</dcterms:modified>
  <cp:revision>43</cp:revision>
  <dc:subject/>
  <dc:title>МИНИСТЕРСТВО ОБЩЕГО И ПРОФЕССИОНАЛЬНОГО               </dc:title>
</cp:coreProperties>
</file>