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39"/>
        <w:gridCol w:w="1772"/>
        <w:gridCol w:w="720"/>
        <w:gridCol w:w="3116"/>
        <w:gridCol w:w="720"/>
        <w:gridCol w:w="1800"/>
        <w:gridCol w:w="540"/>
        <w:gridCol w:w="115"/>
        <w:gridCol w:w="1325"/>
        <w:gridCol w:w="1631"/>
      </w:tblGrid>
      <w:tr>
        <w:trPr>
          <w:cantSplit w:val="true"/>
        </w:trPr>
        <w:tc>
          <w:tcPr>
            <w:tcW w:w="14612" w:type="dxa"/>
            <w:gridSpan w:val="11"/>
            <w:tcBorders/>
          </w:tcPr>
          <w:p>
            <w:pPr>
              <w:pStyle w:val="Heading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йтинг – план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/>
          </w:tcPr>
          <w:p>
            <w:pPr>
              <w:pStyle w:val="Heading2"/>
              <w:ind w:firstLine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 – более 85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 – 701-850 балл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..» – 551- 700 баллов</w:t>
            </w:r>
          </w:p>
        </w:tc>
        <w:tc>
          <w:tcPr>
            <w:tcW w:w="866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</w:rPr>
              <w:t>Средства автоматизации и приборы контроля химического производства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пециальности 200600 (140306) "</w:t>
            </w:r>
            <w:r>
              <w:rPr>
                <w:b/>
                <w:i/>
                <w:sz w:val="20"/>
                <w:szCs w:val="20"/>
              </w:rPr>
              <w:t>Электроника и автоматика физических установок"</w:t>
              <w:br/>
            </w:r>
            <w:r>
              <w:rPr>
                <w:sz w:val="20"/>
                <w:szCs w:val="20"/>
              </w:rPr>
              <w:t xml:space="preserve">направления 651000 (140300) "Ядерные физика и технологии" </w:t>
              <w:br/>
              <w:t>на осенний семестр  2008/2009 учебно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:  </w:t>
            </w:r>
            <w:r>
              <w:rPr>
                <w:b/>
                <w:i/>
                <w:sz w:val="20"/>
                <w:szCs w:val="20"/>
              </w:rPr>
              <w:t>Лысенок Андрей Алексеевич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                           – 32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занятия  – 32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:                              – 64 час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200 баллов)</w:t>
            </w:r>
          </w:p>
        </w:tc>
      </w:tr>
      <w:tr>
        <w:trPr>
          <w:trHeight w:val="275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 модуля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технических средствах и объекте регулирования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и три характерных периода развития средств автоматизации. Определение автоматического регулятора (АР) его роль в АСР, структуры типовых регуляторо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функциональных схем автоматизации. Реферат.</w:t>
            </w:r>
          </w:p>
        </w:tc>
        <w:tc>
          <w:tcPr>
            <w:tcW w:w="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 управления. Статические и астатические объекты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качества регулирования. Выбор регуляторов. Настройки регуляторов. Расчет настроек по переходным процессам в АС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регулирован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е агрегатные комплексы средств регу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ноконтурной САР, состоящей из цифровой модели ТОУ и аналогового регулятора типа Р12 системы "Каска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нтрольная работа 2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электрических аналоговых средств регу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ноконтурной САР, состоящей из цифровой модели ТОУ на базе микроЭВМ и аналогового регулятора типа РБА системы АКЭ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е средства автоматического регул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ноконтурной САР, состоящей из цифровой модели ТОУ и микропроцессорного контроллера Р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логические и регулирующие контроллеры, их программ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сследование системы автоматического регулирования температуры релейно-импульсным регулятором типа Р21 системы "КАСКАД"</w:t>
              <w:br/>
              <w:t>с исполнительным механизмом постоянной скор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етевой интеграции в системах управления. Надежность и живучесть распределенных систем. Особенности организации резервирования в таких систем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системы автоматического регулирования температуры калорифера приборным позиционным регулятор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сполнительные устройства систем автоматического регулирования. </w:t>
            </w:r>
            <w:r>
              <w:rPr>
                <w:sz w:val="20"/>
                <w:szCs w:val="20"/>
              </w:rPr>
              <w:t>Регулирующие органы САР. Способы управления потоками энергии и вещества. Дозирование жидких и твердых ср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</w:tr>
      <w:tr>
        <w:trPr>
          <w:trHeight w:val="144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боры контроля</w:t>
              <w:br/>
              <w:t>химико-технологических процессо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иборам и аппаратуре контроля для измерения технологических параметров производств отрас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ставление функциональных схем автоматического контроля и регулирования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онтрольная работа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боры для измерения технологических параметров, характеризующих состав и качество сред. Комбинированный метод анализа многокомпонентных раств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118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металлургическом производстве: контроль уровня, расхода сыпучи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</w:tbl>
    <w:p>
      <w:pPr>
        <w:pStyle w:val="Heading2"/>
        <w:keepNext w:val="false"/>
        <w:widowControl w:val="false"/>
        <w:spacing w:before="200" w:after="0"/>
        <w:ind w:firstLine="43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2"/>
        <w:keepNext w:val="false"/>
        <w:widowControl w:val="false"/>
        <w:spacing w:before="200" w:after="0"/>
        <w:ind w:firstLine="43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2"/>
        <w:keepNext w:val="false"/>
        <w:widowControl w:val="false"/>
        <w:spacing w:before="200" w:after="0"/>
        <w:ind w:firstLine="43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Утверждаю: Зав. каф. ЭАФУ ________________ С.Н. Ливенцов</w:t>
        <w:tab/>
        <w:t>Составил: доцент: ______________А.А. Лысенок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7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160"/>
      <w:gridCol w:w="1815"/>
    </w:tblGrid>
    <w:tr>
      <w:trPr>
        <w:trHeight w:val="899" w:hRule="atLeast"/>
      </w:trPr>
      <w:tc>
        <w:tcPr>
          <w:tcW w:w="342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5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Ф ТПУ 7.1-</w:t>
          </w:r>
          <w:r>
            <w:rPr>
              <w:b/>
              <w:color w:val="000000"/>
              <w:lang w:val="en-US"/>
            </w:rPr>
            <w:t>2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21:00Z</dcterms:created>
  <dc:creator>sov</dc:creator>
  <dc:description/>
  <cp:keywords/>
  <dc:language>en-US</dc:language>
  <cp:lastModifiedBy>tamara</cp:lastModifiedBy>
  <dcterms:modified xsi:type="dcterms:W3CDTF">2009-09-14T09:07:00Z</dcterms:modified>
  <cp:revision>8</cp:revision>
  <dc:subject/>
  <dc:title>Рейтинг – план</dc:title>
</cp:coreProperties>
</file>