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ЭНИ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(Ю.С. Боровиков)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1.М4.3.1, Б1.М4.3.2 ПРОФЕССИОНАЛЬНАЯ ПОДГОТОВКА НА АНГЛИЙ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: 13.03.02 «Электроэнергетика и электротехника»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и подготовки </w:t>
      </w:r>
      <w:r>
        <w:rPr>
          <w:sz w:val="28"/>
          <w:szCs w:val="28"/>
          <w:u w:val="single"/>
        </w:rPr>
        <w:t>Электрооборудование и электрохозяйство предприятий, организаций и учреждений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, семестр 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 xml:space="preserve"> (32+3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32+3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(40+40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(72+7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электропривода и электрооборудования Э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</w:t>
        <w:tab/>
        <w:t>Ю.Н. Дементь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__________________ </w:t>
        <w:tab/>
        <w:t>А.В. Глаз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Д.Ю. Ляп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14 г.</w:t>
      </w:r>
      <w:r>
        <w:br w:type="page"/>
      </w:r>
    </w:p>
    <w:p>
      <w:pPr>
        <w:pStyle w:val="22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Це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дуля</w:t>
      </w:r>
      <w:r>
        <w:rPr>
          <w:rFonts w:cs="Times New Roman" w:ascii="Times New Roman" w:hAnsi="Times New Roman"/>
          <w:lang w:val="en-US"/>
        </w:rPr>
        <w:t xml:space="preserve"> “Selected chapters of electronics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освоения дисциплины является способность профессионально общаться на английском языке, взаимодействовать между собой, эффективно вести командную трудовую деятельность в процессе разработки и создания электронны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обучения является ов</w:t>
      </w:r>
      <w:r>
        <w:rPr>
          <w:color w:val="000000"/>
          <w:sz w:val="28"/>
          <w:szCs w:val="28"/>
        </w:rPr>
        <w:t>ладение профессиональными знаниями, умениями и навыками, демонстрируемыми на английском языке в области электроники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</w:t>
      </w:r>
      <w:r>
        <w:rPr>
          <w:sz w:val="28"/>
          <w:szCs w:val="28"/>
          <w:lang w:val="en-US"/>
        </w:rPr>
        <w:t>Selec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p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>» относится к вариативной части профессионального цикла учебного плана по направлению 140400 «Электроэнергетика и электротехника».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е (модулю) «</w:t>
      </w:r>
      <w:r>
        <w:rPr>
          <w:sz w:val="28"/>
          <w:szCs w:val="28"/>
          <w:lang w:val="en-US"/>
        </w:rPr>
        <w:t>Selec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p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» предшествует освоение дисциплин (ПРЕРЕКВИЗИТЫ): </w:t>
      </w:r>
    </w:p>
    <w:p>
      <w:pPr>
        <w:pStyle w:val="Style21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);</w:t>
      </w:r>
    </w:p>
    <w:p>
      <w:pPr>
        <w:pStyle w:val="Style21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оектирование;</w:t>
      </w:r>
    </w:p>
    <w:p>
      <w:pPr>
        <w:pStyle w:val="Style21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электротехники;</w:t>
      </w:r>
    </w:p>
    <w:p>
      <w:pPr>
        <w:pStyle w:val="Style21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автоматизации профессиональной деятельности;</w:t>
      </w:r>
    </w:p>
    <w:p>
      <w:pPr>
        <w:pStyle w:val="Style21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электроники;</w:t>
      </w:r>
    </w:p>
    <w:p>
      <w:pPr>
        <w:pStyle w:val="Style21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 микропроцессорная техника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обладать навыками командной работы, полученные в процессе выполнения заданий по творческому проектированию, иметь опыт работы с литературными источниками (методикой поиска литературы по интересующей тематике), уметь использовать программные продукты, необходимые для качественного оформления отчетов по лабораторным работам и и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140400 «Электроэнергетика и электротехника» освоение дисциплины (модуля) “</w:t>
      </w:r>
      <w:r>
        <w:rPr>
          <w:sz w:val="28"/>
          <w:szCs w:val="28"/>
          <w:lang w:val="en-US"/>
        </w:rPr>
        <w:t>Selec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p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>”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7"/>
        <w:gridCol w:w="1867"/>
        <w:gridCol w:w="704"/>
        <w:gridCol w:w="1925"/>
        <w:gridCol w:w="697"/>
        <w:gridCol w:w="1850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  <w:p>
            <w:pPr>
              <w:pStyle w:val="Style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1.</w:t>
            </w:r>
          </w:p>
          <w:p>
            <w:pPr>
              <w:pStyle w:val="Style22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ять соответствующие гуманитарные, социально-экономические, математические, естественно-научные и инженерные знания,  компьютерные технологии для решения задач расчета и анализа </w:t>
            </w:r>
            <w:r>
              <w:rPr>
                <w:i/>
                <w:sz w:val="16"/>
                <w:szCs w:val="16"/>
              </w:rPr>
              <w:t>электрических устройст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объектов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</w:rPr>
              <w:t>систе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критического восприятия информации; методами оценки экономических показателей применительно к электронным устройствам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основных понятий и содержание классических разделов электро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применять методы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ческого анализа при проведении научных исследований и решении прикладных задач в области электро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методов математического и физического моделирования режимов, процессов, состояний объектов электроник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основных физических явлений и законов электротехники и их математическое опис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физическую сущность явлений и процессов в электронных устройствах и выполнять применительно к ним простые технические расче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16"/>
                <w:szCs w:val="16"/>
              </w:rPr>
              <w:t>анализа физических явлений в электронных устройствах, объектах и системах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4.</w:t>
            </w:r>
          </w:p>
          <w:p>
            <w:pPr>
              <w:pStyle w:val="Style22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Уметь планировать и проводить необходимые экспериментальные исследования, связанные с определением  параметров, характеристик и состояния </w:t>
            </w:r>
            <w:r>
              <w:rPr>
                <w:i/>
                <w:sz w:val="16"/>
                <w:szCs w:val="16"/>
              </w:rPr>
              <w:t>электрооборудования, объектов и систем электроэнергетики и электротехники</w:t>
            </w:r>
            <w:r>
              <w:rPr>
                <w:sz w:val="16"/>
                <w:szCs w:val="16"/>
              </w:rPr>
              <w:t>, интерпретировать данные и делать выводы.</w:t>
            </w:r>
          </w:p>
          <w:p>
            <w:pPr>
              <w:pStyle w:val="Style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типовых стандартных приборов, устройств, аппаратов, программных средств, используемых при экспериментальных исследованиях устройств силовой электро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проводить эксперименты по заданным методикам с последующей обработкой и анализом результатов в области электро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работы с электронными приборами и установками для экспериментальных исследований</w:t>
            </w:r>
          </w:p>
        </w:tc>
      </w:tr>
      <w:tr>
        <w:trPr>
          <w:trHeight w:val="23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методов экспериментальных исследований электронных устрой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анализировать научно-техническую информацию, изучать отечественный и зарубежный опыт по тематике исследования; планировать эксперименты для решения определенной задачи в области электро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экспериментальных исследований режимов работы электронных устройств; математической обработки результатов и составления научно-технических отчетов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>Р5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менять современные методы и инструменты практической инженерной деятельности при решении задач в области </w:t>
            </w:r>
            <w:r>
              <w:rPr>
                <w:i/>
                <w:sz w:val="16"/>
                <w:szCs w:val="16"/>
              </w:rPr>
              <w:t>электроэнергетики и электротехник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2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инструментария для решения задач проектного и исследовательского характера в сфере профессиональной деятельности в области электро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рассчитывать режимы работы электронных устройств различного назначения, определять состав оборудования и его параметры, электрические принципиальные схе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использования прикладных программ и средствами автоматизированного проектирования при решении инженерных задач в области электроники</w:t>
            </w:r>
          </w:p>
        </w:tc>
      </w:tr>
      <w:tr>
        <w:trPr>
          <w:trHeight w:val="214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основных способов выработки электроэнергии; технологии производства электроэнергии с использованием электронных устрой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8. </w:t>
            </w:r>
          </w:p>
          <w:p>
            <w:pPr>
              <w:pStyle w:val="Style22"/>
              <w:spacing w:before="0" w:after="1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и электро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применя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ьютерную технику и информационные технологии в области электро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использования современных технических средства и информационных технологий в области электроники</w:t>
            </w:r>
          </w:p>
        </w:tc>
      </w:tr>
      <w:tr>
        <w:trPr>
          <w:trHeight w:val="37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логически верно, аргументировано и ясно строить устную и письменную речь; готовностью к использованию английского язы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</w:t>
            </w:r>
          </w:p>
        </w:tc>
      </w:tr>
    </w:tbl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Профессиональная подготовка на английском языке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Р1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устную (монологическую и диалогическую) речь в пределах профессиональной тематики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Р4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 умениями в диалогической и монологической речи в ситуациях, типичных для сферы профессионального общения будущих специалистов, использующих иностранный язык для академических целей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Р5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с общим и полным пониманием информации тексты по профилю специальности и специализации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Р8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ять корректно в языковом и композиционном отношениях письменные речевые произведения: аннотации, реферат, тезисы, сообщения, деловое письмо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Физические основы электро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hysical Basics of Electronic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анном разделе рассматриваются физические процессы происходящие в полупроводниковых приборах. Детально изучаетс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переход как базовая составляющая устройств силовой электроники. Исследуются вольтамперные характеристики диодов, стабилитронов, транзисторов, тиристоров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занятия (</w:t>
      </w:r>
      <w:r>
        <w:rPr>
          <w:i/>
          <w:sz w:val="28"/>
          <w:szCs w:val="28"/>
        </w:rPr>
        <w:t>с элементами лекци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1. Введение. Цели курса. Методическое и программное обеспечение. Необходимый уровень знаний пройденных дисциплин. Порядок работы на занятиях. Форма отчетности. Входной, текущий и итоговый контроль. Критерии оценки знаний для зачета. Физические основы работы полупроводниковых приборов. Энергетические уровни и зоны. Материалы, применяемые в электронике. Собственная и примесная электропроводность полупров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ические переходы. Вентильные свойст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ехода. Вольтамперная характеристик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ехода. Разновид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проводниковые диоды. Принцип действия. Разновидности. Особенности физических процессов. Основные параметры. Система обо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анзисторы. Структура. Принцип действия. Разновидности. Три схемы включения транзисторов. Статические характеристики. Параметры транзистора. Режимы работы. Динамически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счет и моделирование выпрям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счет и моделирование усилительного каскада с общим эмиттер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темы практических занятий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: 4+4=8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(Виртуальные лабораторные работы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сследование вольтамперных характеристик диодов и стабилитро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сследование вольтамперных характеристик биполярных транзис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сследование режимов работы биполярных транзистор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звания лабораторных работ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: 4+4+4=12 час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Электронная и микропроцессорная тех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деле базовые элементы маломощной электроники и микропроцессорной техники. Рассматриваются логические схемы, триггеры, счетчики, операционные усилители. Детально рассмотрен процесс синтеза дискретного автомата, осуществляющего определенную логическую функцию. С целью углубления знаний применены методы математического и имитационного моделирования рассматриваемых сх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учеб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Семинарские занятия (</w:t>
      </w:r>
      <w:r>
        <w:rPr>
          <w:i/>
          <w:sz w:val="28"/>
          <w:szCs w:val="28"/>
        </w:rPr>
        <w:t>с элементами лекци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огические схемы. Элементы И, ИЛИ, НЕ, И-НУ, ИЛИ-НЕ, исключающее ИЛИ. Синтез дискретных автом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иггеры.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триггеры на элементах ИЛИ-НЕ,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триггеры на элементах И-НЕ,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-триггеры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риггеры, Т-триггеры. Асинхронные и синхронные тригг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етчики. Двоичные счетчики, двоично-десятичные счетчики, счетчики с произвольным коэффициентом счета. Реверсивные счет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ерационные усилители. Инвертирующий усилитель, неинвертирующий уси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интез дискретных автоматов на базе логических сх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счет операционных усил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е задания (Виртуальные лабораторные работы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сследование логических сх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сследование тригге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сследование счетч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сследование операционных усилителей.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ланируемых РО рекомендуются следующие </w:t>
      </w: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 xml:space="preserve"> в академических группах: 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(индивидуальные задания, тесты, кейсы),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ные (диалоговая форма работы, обсуждение проблематики, проектные задания),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ые (дискуссии, анализ и оценка результатов проделанной работы, в том числе перекрестное оценивание),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совые/фронтальные (мероприятия конференц-недели; семинар, игра, лабораторная работа), 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-коллективные (проекты, творческие идеи),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ая лекция, семинар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ются следующие</w:t>
      </w:r>
      <w:r>
        <w:rPr>
          <w:b/>
          <w:sz w:val="28"/>
          <w:szCs w:val="28"/>
        </w:rPr>
        <w:t xml:space="preserve"> виды учебных заданий: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оиск профессиональной информации в области электроники как в печатных, так и в электронных источниках (Интернет) для выполнения различных профессионально направленных творческих заданий по разработке устройств электроники;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евые и/или деловые игры на изучаемом языке, посвященные решению вопросов в профессионально-значимых ситуациях;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Кейс-метод» (case studies), т.е. углубленный анализ средствами изучаемого языка практических профессиональных задач и проблем с целью нахождения оптимального решения или нескольких вариантов приемлемых решений;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ые презентации, содержание которых освещает профессионально - значимые вопросы и проблемы, презентация собственных результатов исследования, лабораторных работ и др.,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куссии, направленные на нахождение решений профессионально-значимых проблем (теоретических и практических),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творческие/проектные задания,</w:t>
      </w:r>
      <w:r>
        <w:rPr/>
        <w:t xml:space="preserve"> </w:t>
      </w:r>
      <w:r>
        <w:rPr>
          <w:sz w:val="28"/>
          <w:szCs w:val="28"/>
        </w:rPr>
        <w:t>т.е. выполнение средствами изучаемого языка профессионально направленных проектных заданий,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подготовка письменных работ на изучаемом языке (эссе, отчетов по лабораторным работам, рефератов, аннотаций, конспектов лекций, статей и т.п.), содержание которых отражает результаты творческой экспериментальной деятельности студентов, например, реферативное изложение нескольких источников, изученных для подготовки презентации, письменный отчет по выполнению определенного этапа проектной работы и т.п.,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сикографические (разработка тезауруса и профессионального глоссария на основе оригинальных текстов, статей в  рамках изучаемого модуля),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а понимание речи на ИЯ в области электроники (работа с видео-и-аудио материалами, вопросно-ответная форма),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ереводческие (основы перевода научно-технических текстов в области электроники, определение значений терминов, анализ ресурсов баз данных доступных через Интернет, работа со средствами и инструментами машинного перевода, словарями-онлайн)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pacing w:val="-6"/>
          <w:sz w:val="28"/>
          <w:szCs w:val="28"/>
        </w:rPr>
        <w:t xml:space="preserve">(Приводится описание образовательных технологий, обеспечивающих достижение планируемых результатов  освоения дисциплины.  Согласно ФГОС, доля интерактивных занятий должна составлять 20-30% временного ресурса дисциплины. </w:t>
      </w:r>
      <w:r>
        <w:rPr>
          <w:i/>
          <w:sz w:val="28"/>
          <w:szCs w:val="28"/>
        </w:rPr>
        <w:t>Специфика сочетания методов и форм организации обучения отражается в матрице (табл. 3), которую преподаватель изменяет по своему усмотрению. Преподаватель указывает только используемые формы организации обучения для своей дисциплины из предложенных. Перечень методов обучения и форм организации обучения может быть изменен)</w:t>
      </w:r>
    </w:p>
    <w:p>
      <w:pPr>
        <w:pStyle w:val="22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иск и анализ литературы и электронных источников информации (интернет) по заданной проблеме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ое освоение и использование программных продуктов (</w:t>
      </w:r>
      <w:r>
        <w:rPr>
          <w:rFonts w:eastAsia="Cambria"/>
          <w:sz w:val="28"/>
          <w:lang w:val="en-US"/>
        </w:rPr>
        <w:t>Matlab</w:t>
      </w:r>
      <w:r>
        <w:rPr>
          <w:rFonts w:eastAsia="Cambria"/>
          <w:sz w:val="28"/>
        </w:rPr>
        <w:t xml:space="preserve">, </w:t>
      </w:r>
      <w:r>
        <w:rPr>
          <w:rFonts w:eastAsia="Cambria"/>
          <w:sz w:val="28"/>
          <w:lang w:val="en-US"/>
        </w:rPr>
        <w:t>Ansys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Simplorer</w:t>
      </w:r>
      <w:r>
        <w:rPr>
          <w:rFonts w:eastAsia="Cambria"/>
          <w:sz w:val="28"/>
        </w:rPr>
        <w:t xml:space="preserve">, </w:t>
      </w:r>
      <w:r>
        <w:rPr>
          <w:rFonts w:eastAsia="Cambria"/>
          <w:sz w:val="28"/>
          <w:lang w:val="en-US"/>
        </w:rPr>
        <w:t>Electronics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Workbench</w:t>
      </w:r>
      <w:r>
        <w:rPr>
          <w:rFonts w:eastAsia="Cambria"/>
          <w:sz w:val="28"/>
        </w:rPr>
        <w:t xml:space="preserve">, </w:t>
      </w:r>
      <w:r>
        <w:rPr>
          <w:rFonts w:eastAsia="Cambria"/>
          <w:sz w:val="28"/>
          <w:lang w:val="en-US"/>
        </w:rPr>
        <w:t>Comsol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Multiphysics</w:t>
      </w:r>
      <w:r>
        <w:rPr>
          <w:rFonts w:eastAsia="Cambria"/>
          <w:sz w:val="28"/>
        </w:rPr>
        <w:t xml:space="preserve"> и т.д.)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>
          <w:rFonts w:eastAsia="Cambria"/>
          <w:sz w:val="28"/>
        </w:rPr>
        <w:t>анализ публикаций на английском языке по теме, определенной преподавателем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>
          <w:rFonts w:eastAsia="Cambria"/>
          <w:sz w:val="28"/>
        </w:rPr>
        <w:t>выполнение итоговой аттестационной работы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left" w:pos="709" w:leader="none"/>
        </w:tabs>
        <w:autoSpaceDE w:val="true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зработать выпрямитель с обеспечением заданных показателей качества выходного напряжения. Выполнить экспериментальную проверку правильности расчет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ссчитать параметры усилительного каскада с общим эмиттером, выбрать компоненты схемы. Построить его статические и динамические характеристики. Произвести численный эксперимент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оизвести синтез дискретного автомата, обеспечивающего заданную логическую функцию. Подтвердить правильность его работы численным и натурным экспериментом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ссчитать и произвести моделирование инвертирующего и неинвертирующего усилителей, обеспечивающие требуемый заданный коэффициент усиления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истемы управления электронных устройств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истемы защиты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прорабатываемые с помощью Интернет-тренажеров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и моделирование выпрямителя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и моделирование усилительного каскада с общим эмиттером.</w:t>
      </w:r>
    </w:p>
    <w:p>
      <w:pPr>
        <w:pStyle w:val="Normal"/>
        <w:tabs>
          <w:tab w:val="left" w:pos="709" w:leader="none"/>
        </w:tabs>
        <w:ind w:left="708" w:hanging="0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>
          <w:rFonts w:eastAsia="Cambria"/>
          <w:sz w:val="28"/>
        </w:rPr>
        <w:t>анализа подготовленных студентами текстов итоговых аттестационных работ и презентаций к ним (качество презентации, выступления)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>
          <w:rFonts w:eastAsia="Cambria"/>
          <w:sz w:val="28"/>
        </w:rPr>
        <w:t>устного опроса при сдаче выполненных индивидуальных заданий, защите отчетов по лабораторным работам на английском языке (для выявления знания и понимания теоретического материала дисциплины и уровня владения английским языком)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21"/>
        <w:numPr>
          <w:ilvl w:val="0"/>
          <w:numId w:val="11"/>
        </w:numPr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https://vk.com/id9296769</w:t>
      </w:r>
      <w:r>
        <w:rPr>
          <w:rFonts w:eastAsia="Cambria"/>
        </w:rPr>
        <w:t xml:space="preserve"> </w:t>
      </w:r>
      <w:r>
        <w:rPr>
          <w:rFonts w:eastAsia="Cambria"/>
          <w:i/>
          <w:sz w:val="28"/>
        </w:rPr>
        <w:t>(Ведется беседа, ответы на вопросы, даются задания для самостоятельной работе, оказываются онлайн консультации)</w:t>
      </w:r>
    </w:p>
    <w:p>
      <w:pPr>
        <w:pStyle w:val="Normal"/>
        <w:ind w:firstLine="709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выполнение и защита практически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sz w:val="28"/>
              </w:rPr>
            </w:pPr>
            <w:r>
              <w:rPr>
                <w:rFonts w:eastAsia="Cambria"/>
                <w:i/>
                <w:sz w:val="28"/>
              </w:rPr>
              <w:t>опрос, тестирование, дикта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защита итоговых аттестационных работ (группов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4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mbria"/>
          <w:sz w:val="28"/>
        </w:rPr>
        <w:t xml:space="preserve">1. Объясните понятие вентильного свойства </w:t>
      </w:r>
      <w:r>
        <w:rPr>
          <w:rFonts w:eastAsia="Cambria"/>
          <w:sz w:val="28"/>
          <w:lang w:val="en-US"/>
        </w:rPr>
        <w:t>p</w:t>
      </w:r>
      <w:r>
        <w:rPr>
          <w:rFonts w:eastAsia="Cambria"/>
          <w:sz w:val="28"/>
        </w:rPr>
        <w:t>-</w:t>
      </w:r>
      <w:r>
        <w:rPr>
          <w:rFonts w:eastAsia="Cambria"/>
          <w:sz w:val="28"/>
          <w:lang w:val="en-US"/>
        </w:rPr>
        <w:t>n</w:t>
      </w:r>
      <w:r>
        <w:rPr>
          <w:rFonts w:eastAsia="Cambria"/>
          <w:sz w:val="28"/>
        </w:rPr>
        <w:t>-перехода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. Разновидности диодов. Их характерные особенности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3. Параметры диодов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4. Особенности выбора полупроводниковых диодов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5. Разновидности и принцип работы выпрямительных схем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6. Принцип действия биполярного транзистора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7. Разновидности транзисторов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8. Схема с общей базой. Принцип работы. Особенности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9. Схема с общим эмиттером. Принцип работы. Особенности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0. Схема с общим коллектором. Принцип работы. Особенно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mbria"/>
          <w:sz w:val="28"/>
        </w:rPr>
        <w:t xml:space="preserve">11. Полевые транзисторы с управляющим </w:t>
      </w:r>
      <w:r>
        <w:rPr>
          <w:rFonts w:eastAsia="Cambria"/>
          <w:sz w:val="28"/>
          <w:lang w:val="en-US"/>
        </w:rPr>
        <w:t>p</w:t>
      </w:r>
      <w:r>
        <w:rPr>
          <w:rFonts w:eastAsia="Cambria"/>
          <w:sz w:val="28"/>
        </w:rPr>
        <w:t>-</w:t>
      </w:r>
      <w:r>
        <w:rPr>
          <w:rFonts w:eastAsia="Cambria"/>
          <w:sz w:val="28"/>
          <w:lang w:val="en-US"/>
        </w:rPr>
        <w:t>n</w:t>
      </w:r>
      <w:r>
        <w:rPr>
          <w:rFonts w:eastAsia="Cambria"/>
          <w:sz w:val="28"/>
        </w:rPr>
        <w:t>-переходом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2. Полевые транзисторы с изолированным затвором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3. Полевые транзисторы с индуцированным каналом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аличии курсового проекта)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</w:t>
      </w:r>
      <w:r>
        <w:rPr>
          <w:rFonts w:eastAsia="Cambria"/>
          <w:sz w:val="28"/>
          <w:lang w:val="en-US"/>
        </w:rPr>
        <w:t xml:space="preserve"> </w:t>
      </w:r>
      <w:r>
        <w:rPr>
          <w:rFonts w:eastAsia="Cambria"/>
          <w:sz w:val="28"/>
        </w:rPr>
        <w:t>литература</w:t>
      </w:r>
      <w:r>
        <w:rPr>
          <w:rFonts w:eastAsia="Cambria"/>
          <w:sz w:val="28"/>
          <w:lang w:val="en-US"/>
        </w:rPr>
        <w:t>: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</w:rPr>
        <w:tab/>
      </w:r>
      <w:r>
        <w:rPr>
          <w:rFonts w:eastAsia="Cambria"/>
          <w:sz w:val="28"/>
          <w:lang w:val="en-US"/>
        </w:rPr>
        <w:t>1. Vitaliy P. Petrovich, Alexandr V. Glazachev, Danil Yu. Lyapunov. Power Electronics, Tomsk, TPU, 2014.</w:t>
      </w:r>
    </w:p>
    <w:p>
      <w:pPr>
        <w:pStyle w:val="Normal"/>
        <w:widowControl/>
        <w:tabs>
          <w:tab w:val="left" w:pos="709" w:leader="none"/>
          <w:tab w:val="left" w:pos="322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2. Sen, P. C.Principles of Electric Machines and Power Electronics / P. C. Sen. — 2nd ed.. —New York: John Wiley &amp; Sons, 1996. — 613 p.. — ISBN 0-471-02295-0.</w:t>
      </w:r>
    </w:p>
    <w:p>
      <w:pPr>
        <w:pStyle w:val="Normal"/>
        <w:widowControl/>
        <w:tabs>
          <w:tab w:val="left" w:pos="709" w:leader="none"/>
          <w:tab w:val="left" w:pos="3228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. Gibilisco, Stan. Electronics Demystified / S. Gibilisco. — New York: McGraw-Hill, 2004. — 401 p.: il.. — Index: p. 389-401.. — ISBN 0-07-143493-3.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/>
      </w:pPr>
      <w:r>
        <w:rPr>
          <w:sz w:val="28"/>
          <w:szCs w:val="28"/>
          <w:lang w:val="en-US"/>
        </w:rPr>
        <w:tab/>
        <w:t xml:space="preserve">4. Watson, John. Mastering electronics / J. Watson. — Houndmills: Macmillan, 1996. — 398 p.. </w:t>
      </w:r>
      <w:r>
        <w:rPr>
          <w:sz w:val="28"/>
          <w:szCs w:val="28"/>
        </w:rPr>
        <w:t>—Macmillan Master Series. — ISBN 0-333-66970-3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5. Sood, Vijay K. HVDC and FACTS Controllers. </w:t>
      </w:r>
      <w:r>
        <w:rPr>
          <w:sz w:val="28"/>
          <w:szCs w:val="28"/>
        </w:rPr>
        <w:t>Applications of Static Converters in Power Systems / V. K. Sood. — Boston: Kluwer Academic Publishers, 2004. — 295 p.: il. — ISBN 1-4020-7891-9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6. Glendinning, Eric H. Oxford English for Electronics / E. H. Glendinning, J. McEwan. — Oxford: Oxford University Press, 2006. — 208 p.. </w:t>
      </w:r>
      <w:r>
        <w:rPr>
          <w:sz w:val="28"/>
          <w:szCs w:val="28"/>
        </w:rPr>
        <w:t>— ISBN 0-19-457384-2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sz w:val="28"/>
          <w:szCs w:val="28"/>
          <w:highlight w:val="yellow"/>
          <w:lang w:val="en-US"/>
        </w:rPr>
      </w:pPr>
      <w:r>
        <w:rPr>
          <w:rFonts w:eastAsia="Cambria"/>
          <w:sz w:val="28"/>
          <w:szCs w:val="28"/>
          <w:highlight w:val="yellow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</w:rPr>
        <w:t>Дополнительная</w:t>
      </w:r>
      <w:r>
        <w:rPr>
          <w:rFonts w:eastAsia="Cambria"/>
          <w:sz w:val="28"/>
          <w:lang w:val="en-US"/>
        </w:rPr>
        <w:t xml:space="preserve"> </w:t>
      </w:r>
      <w:r>
        <w:rPr>
          <w:rFonts w:eastAsia="Cambria"/>
          <w:sz w:val="28"/>
        </w:rPr>
        <w:t>литература</w:t>
      </w:r>
      <w:r>
        <w:rPr>
          <w:rFonts w:eastAsia="Cambria"/>
          <w:sz w:val="28"/>
          <w:lang w:val="en-US"/>
        </w:rPr>
        <w:t>:</w:t>
      </w:r>
    </w:p>
    <w:p>
      <w:pPr>
        <w:pStyle w:val="Normal"/>
        <w:spacing w:before="0" w:after="12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erman-Galkin S.G. Power electronics: PC laboratory guide. – Saint-Petersburg: Corona Print Publishing House, 2002. – 304 p.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Stephen T. Karris. Electronic Devices and Amplifier Circuits with MATLAB®Applications. – Orchard Publications, 2005. – 629 p.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Chee-Mon Ong. Dynamic Simulation of Electric Machinery. – Prentice Hall PTR, 1998. – 627 p.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  <w:lang w:val="en-US"/>
        </w:rPr>
        <w:t>4. Ewald F. Fuchs, Mohammad A.S. Masoum. Power Quality in Power Systems and Electrical Machines. – AP. – 638 p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John William Motto, Jr. Introduction to Solid State Power Electronics. – Powerex, 1977. – 111 p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Bose, Bimal K. Power Electronics and Motor Drives. Advances and Trends / B. K. Bose. — New York: Elsevier , 2006. — 917 p.: il. </w:t>
      </w:r>
      <w:r>
        <w:rPr>
          <w:sz w:val="28"/>
          <w:szCs w:val="28"/>
        </w:rPr>
        <w:t>+ CD-ROM. —Библиография в конце частей. — Index: p. 901-917.. — ISBN 978-0-12-088405-6.</w:t>
      </w:r>
    </w:p>
    <w:p>
      <w:pPr>
        <w:pStyle w:val="Normal"/>
        <w:rPr>
          <w:rFonts w:eastAsia="Cambria"/>
          <w:sz w:val="28"/>
          <w:szCs w:val="28"/>
          <w:highlight w:val="yellow"/>
          <w:lang w:val="en-US"/>
        </w:rPr>
      </w:pPr>
      <w:r>
        <w:rPr>
          <w:rFonts w:eastAsia="Cambria"/>
          <w:sz w:val="28"/>
          <w:szCs w:val="28"/>
          <w:highlight w:val="yellow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  <w:highlight w:val="yellow"/>
        </w:rPr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/>
        </w:rPr>
        <w:t>1. http://www.power-e.ru – Journal of Power Electronics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color w:val="000000"/>
          <w:lang w:val="en-US"/>
        </w:rPr>
        <w:t xml:space="preserve">http://www.gaw.ru/html.cgi/txt/publ/index.htm </w:t>
      </w:r>
      <w:r>
        <w:rPr>
          <w:sz w:val="28"/>
          <w:szCs w:val="28"/>
          <w:lang w:val="en-US"/>
        </w:rPr>
        <w:t>– articles on power electronics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b/>
          <w:color w:val="000000"/>
          <w:lang w:val="en-US"/>
        </w:rPr>
        <w:t xml:space="preserve">http://www.russianelectronics.ru </w:t>
      </w:r>
      <w:r>
        <w:rPr>
          <w:sz w:val="28"/>
          <w:szCs w:val="28"/>
          <w:lang w:val="en-US"/>
        </w:rPr>
        <w:t>– portal “Electronics Times”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b/>
          <w:color w:val="000000"/>
          <w:lang w:val="en-US"/>
        </w:rPr>
        <w:t xml:space="preserve">http://www.platan.ru </w:t>
      </w:r>
      <w:r>
        <w:rPr>
          <w:sz w:val="28"/>
          <w:szCs w:val="28"/>
          <w:lang w:val="en-US"/>
        </w:rPr>
        <w:t>– catalogue of electronic components</w:t>
      </w:r>
    </w:p>
    <w:p>
      <w:pPr>
        <w:pStyle w:val="Normal"/>
        <w:ind w:left="720" w:hanging="0"/>
        <w:rPr>
          <w:rFonts w:eastAsia="Cambria"/>
          <w:color w:val="0000FF"/>
          <w:sz w:val="28"/>
          <w:szCs w:val="28"/>
          <w:highlight w:val="yellow"/>
          <w:u w:val="single"/>
          <w:lang w:val="en-US"/>
        </w:rPr>
      </w:pPr>
      <w:r>
        <w:rPr>
          <w:rFonts w:eastAsia="Cambria"/>
          <w:color w:val="0000FF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ind w:left="720" w:hanging="0"/>
        <w:rPr>
          <w:rFonts w:eastAsia="Cambria"/>
          <w:color w:val="0000FF"/>
          <w:sz w:val="28"/>
          <w:highlight w:val="yellow"/>
          <w:u w:val="single"/>
        </w:rPr>
      </w:pPr>
      <w:r>
        <w:rPr>
          <w:rFonts w:eastAsia="Cambria"/>
          <w:color w:val="0000FF"/>
          <w:sz w:val="28"/>
          <w:highlight w:val="yellow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>Используемое программное обеспечение: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1. </w:t>
      </w:r>
      <w:r>
        <w:rPr>
          <w:rFonts w:eastAsia="Cambria"/>
          <w:sz w:val="28"/>
          <w:lang w:val="en-US"/>
        </w:rPr>
        <w:t>Matlab</w:t>
      </w:r>
    </w:p>
    <w:p>
      <w:pPr>
        <w:pStyle w:val="Normal"/>
        <w:widowControl/>
        <w:autoSpaceDE w:val="true"/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</w:rPr>
        <w:t xml:space="preserve">2. </w:t>
      </w:r>
      <w:r>
        <w:rPr>
          <w:rFonts w:eastAsia="Cambria"/>
          <w:sz w:val="28"/>
          <w:lang w:val="en-US"/>
        </w:rPr>
        <w:t>PSIM</w:t>
      </w:r>
    </w:p>
    <w:p>
      <w:pPr>
        <w:pStyle w:val="Normal"/>
        <w:widowControl/>
        <w:autoSpaceDE w:val="true"/>
        <w:jc w:val="both"/>
        <w:rPr/>
      </w:pPr>
      <w:r>
        <w:rPr>
          <w:rFonts w:eastAsia="Cambria"/>
          <w:sz w:val="28"/>
        </w:rPr>
        <w:t xml:space="preserve">3. </w:t>
      </w:r>
      <w:r>
        <w:rPr>
          <w:rFonts w:eastAsia="Cambria"/>
          <w:sz w:val="28"/>
          <w:lang w:val="en-US"/>
        </w:rPr>
        <w:t>Electronics Workbench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  <w:lang w:val="en-US"/>
        </w:rPr>
      </w:pPr>
      <w:r>
        <w:rPr>
          <w:rFonts w:eastAsia="Cambria" w:cs="Times New Roman" w:ascii="Times New Roman" w:hAnsi="Times New Roman"/>
          <w:sz w:val="28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физических основ электроники и микропроцессорной техники (6 стенд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корпус 255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(12 компьютер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рпус 119 ау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для практических и лекционных зан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рпус 306 ауд.</w:t>
            </w:r>
          </w:p>
        </w:tc>
      </w:tr>
    </w:tbl>
    <w:p>
      <w:pPr>
        <w:pStyle w:val="3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140400 «Электроэнергетика и электротехника»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ПЭ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__ г.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Д.Ю. Ляпунов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9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  <w:i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7">
    <w:name w:val="bib-domain7"/>
    <w:qFormat/>
    <w:rPr/>
  </w:style>
  <w:style w:type="character" w:styleId="Bibdomain6">
    <w:name w:val="bib-domain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6:00Z</dcterms:created>
  <dc:creator>Mariya A. Aleksandrova</dc:creator>
  <dc:description/>
  <cp:keywords/>
  <dc:language>en-US</dc:language>
  <cp:lastModifiedBy>Danil</cp:lastModifiedBy>
  <cp:lastPrinted>2014-06-18T12:13:00Z</cp:lastPrinted>
  <dcterms:modified xsi:type="dcterms:W3CDTF">2016-04-18T04:34:00Z</dcterms:modified>
  <cp:revision>16</cp:revision>
  <dc:subject/>
  <dc:title/>
</cp:coreProperties>
</file>