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рионова Виталия Васильевича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708"/>
        <w:gridCol w:w="3544"/>
        <w:gridCol w:w="947"/>
        <w:gridCol w:w="1604"/>
      </w:tblGrid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зический практикум. 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Механика. Молекулярная физика. Термодинамика (Учебное пособие. </w:t>
            </w:r>
            <w:r>
              <w:rPr>
                <w:b/>
                <w:sz w:val="24"/>
              </w:rPr>
              <w:t>Гриф МО РФ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: Изд-во Том. ун -та. 2004.</w:t>
            </w:r>
            <w:r>
              <w:rPr>
                <w:rFonts w:eastAsia="MS Mincho;Arial Unicode MS"/>
                <w:sz w:val="24"/>
              </w:rPr>
              <w:t xml:space="preserve"> – </w:t>
            </w:r>
            <w:r>
              <w:rPr>
                <w:sz w:val="24"/>
              </w:rPr>
              <w:t>212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9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тельник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И.П.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. Сборник задач. Ч.1. Механика. Молекулярная физика. Термодинамика (Учебное пособие. </w:t>
            </w:r>
            <w:r>
              <w:rPr>
                <w:b/>
                <w:sz w:val="24"/>
              </w:rPr>
              <w:t>Гриф МО Р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.:  Изд-во Высшая школа. </w:t>
            </w:r>
            <w:r>
              <w:rPr>
                <w:rFonts w:eastAsia="MS Mincho;Arial Unicode MS"/>
                <w:sz w:val="24"/>
              </w:rPr>
              <w:t xml:space="preserve">– </w:t>
            </w:r>
            <w:r>
              <w:rPr>
                <w:sz w:val="24"/>
              </w:rPr>
              <w:t xml:space="preserve">2007. </w:t>
            </w:r>
            <w:r>
              <w:rPr>
                <w:rFonts w:eastAsia="MS Mincho;Arial Unicode MS"/>
                <w:sz w:val="24"/>
              </w:rPr>
              <w:t>–</w:t>
            </w:r>
            <w:r>
              <w:rPr>
                <w:sz w:val="24"/>
              </w:rPr>
              <w:t xml:space="preserve"> 405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,8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И.П. Тюрин Ю.И.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. Сборник задач (с решениями). Ч.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 Электричество и магне-тизм (Учебное пособие. </w:t>
            </w:r>
            <w:r>
              <w:rPr>
                <w:b/>
                <w:sz w:val="24"/>
              </w:rPr>
              <w:t>Гриф МО РФ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мск: Изд-во Том.  Ун-та.</w:t>
            </w:r>
            <w:r>
              <w:rPr>
                <w:rFonts w:eastAsia="MS Mincho;Arial Unicode MS"/>
                <w:sz w:val="24"/>
              </w:rPr>
              <w:t xml:space="preserve"> –</w:t>
            </w:r>
            <w:r>
              <w:rPr>
                <w:sz w:val="24"/>
              </w:rPr>
              <w:t xml:space="preserve"> 2004. </w:t>
            </w:r>
            <w:r>
              <w:rPr>
                <w:rFonts w:eastAsia="MS Mincho;Arial Unicode MS"/>
                <w:sz w:val="24"/>
              </w:rPr>
              <w:t>–</w:t>
            </w:r>
            <w:r>
              <w:rPr>
                <w:sz w:val="24"/>
              </w:rPr>
              <w:t xml:space="preserve"> 448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 Ю.И.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ный практикум. Ч. 1. Механика. Молекулярная физика. Термодинамика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довано» УМО по педагогиче-скому образованию).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Учебное пособие.</w:t>
            </w:r>
            <w:r>
              <w:rPr>
                <w:rFonts w:eastAsia="MS Mincho;Arial Unicode MS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Изд-во ТГПУ, 2008. – 199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 / 7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иченко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ный практикум. Электричество. Магнетизм. Ч. 2.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довано» УМО по педагогическому образованию).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Учебное пособие.</w:t>
            </w:r>
            <w:r>
              <w:rPr>
                <w:rFonts w:eastAsia="MS Mincho;Arial Unicode MS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: Изд-во ТГПУ, 2008. –230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ченко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</w:t>
            </w:r>
          </w:p>
        </w:tc>
      </w:tr>
      <w:tr>
        <w:trPr>
          <w:trHeight w:val="20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Лабораторный практикум. Оптика Атомная и ядерная физика. Ч. 3.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довано» УМО по педагогическому образованию).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Учебное пособ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: Изд-во ТГПУ, 2008. –238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/ 9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ченко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й практикум. Часть 2. Электричество и магнетизм. Колебания и волны </w:t>
            </w:r>
            <w:r>
              <w:rPr>
                <w:b/>
                <w:sz w:val="24"/>
              </w:rPr>
              <w:t>(Гриф МО Р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мск: Изд-во Том. ун-та. 2004. </w:t>
            </w:r>
            <w:r>
              <w:rPr>
                <w:rFonts w:eastAsia="MS Mincho;Arial Unicode MS"/>
                <w:sz w:val="24"/>
              </w:rPr>
              <w:t>–</w:t>
            </w:r>
            <w:r>
              <w:rPr>
                <w:sz w:val="24"/>
              </w:rPr>
              <w:t xml:space="preserve"> 255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4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 Ю.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тельник В.И.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  <w:t xml:space="preserve">Физический практикум. Ч.3: Оптика. Атомная и ядерная физ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Томск: Изд-во Том. Ун-та – 2005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 217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9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 Ю.И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sz w:val="24"/>
              </w:rPr>
              <w:t>Веретельник В.И.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</w:rPr>
            </w:pPr>
            <w:r>
              <w:rPr>
                <w:sz w:val="24"/>
              </w:rPr>
              <w:t xml:space="preserve">Физика. Сборник задач (с решениями). Ч. 3. Оптика. Атомная и ядерная физика. </w:t>
            </w:r>
            <w:r>
              <w:rPr>
                <w:rFonts w:eastAsia="MS Mincho;Arial Unicode MS"/>
                <w:sz w:val="24"/>
              </w:rPr>
              <w:t>Учебное пособ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Томск: Изд-во Том. Ун-та, 2005.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 256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9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 Ю.И.</w:t>
            </w:r>
          </w:p>
        </w:tc>
      </w:tr>
      <w:tr>
        <w:trPr>
          <w:trHeight w:val="8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Введение в физи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Arial Unicode MS"/>
                <w:sz w:val="24"/>
              </w:rPr>
              <w:t>(Учебное пособ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: Изд-во ТПУ, 2006.–139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ки А.А. Поздеева Э.В.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6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Физика в задачах. Механика. Ч.1.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довано» УМО по педагогическому образованию).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Учебное пособие.</w:t>
            </w:r>
            <w:r>
              <w:rPr>
                <w:rFonts w:eastAsia="MS Mincho;Arial Unicode MS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Изд-во ТГПУ, 2006. – 245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личенко В.М. 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7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Физика в задачах. Молекулярная физика. Ч. 2.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-довано» УМО по педагогическому образованию).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Учебное пособие.</w:t>
            </w:r>
            <w:r>
              <w:rPr>
                <w:rFonts w:eastAsia="MS Mincho;Arial Unicode MS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: Изд-во ТГПУ, 2006. – 180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иченко В.М., Шишковский В.И. 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8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Физика в задачах. Ч. 4. Электромагнетизм. Переменный ток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довано» УМО по педагогиче-скому образованию)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Учебное пособие.</w:t>
            </w:r>
            <w:r>
              <w:rPr>
                <w:rFonts w:eastAsia="MS Mincho;Arial Unicode MS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мск. -  Изд. ТГПУ, 2006. – 212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Зели-ченко, В.И. Шишковский 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9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Физика в задачах. Ч. 3. Электростатика. Постоянный ток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довано» УМО по педагогическому образованию).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Учебное пособ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мск. -  Изд. ТГПУ, 2006. – 212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Зели4ченко, В.И. Шишковский 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Физика в задачах. Ч. 5. Оптика. Атомная и ядерная физика </w:t>
            </w:r>
            <w:r>
              <w:rPr>
                <w:rFonts w:cs="Times New Roman CYR" w:ascii="Times New Roman CYR" w:hAnsi="Times New Roman CYR"/>
                <w:b/>
                <w:color w:val="000000"/>
                <w:kern w:val="2"/>
                <w:sz w:val="24"/>
                <w:szCs w:val="24"/>
              </w:rPr>
              <w:t xml:space="preserve">(гриф «Рекомендовано» УМО по педагогиче-скому образ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мск. -  Изд. ТГПУ, 2006. – 282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Зели-ченко, В.И. Шишковский 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Физика (учебное пособие для студентов специальности 080502 «Экономика и управ-ление на предприяти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: Изд-во ТПУ, 2007.–119 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ки А.А. Поздеева Э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00"/>
        <w:gridCol w:w="240"/>
        <w:gridCol w:w="30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вер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общей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Иван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ньева Ольга Афанас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ербовая печать)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cap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08:00Z</dcterms:created>
  <dc:creator>USER</dc:creator>
  <dc:description/>
  <cp:keywords/>
  <dc:language>en-US</dc:language>
  <cp:lastModifiedBy>push</cp:lastModifiedBy>
  <cp:lastPrinted>2009-09-13T10:35:00Z</cp:lastPrinted>
  <dcterms:modified xsi:type="dcterms:W3CDTF">2010-04-10T07:08:00Z</dcterms:modified>
  <cp:revision>2</cp:revision>
  <dc:subject/>
  <dc:title>СПИСОК</dc:title>
</cp:coreProperties>
</file>