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6"/>
        <w:gridCol w:w="1106"/>
        <w:gridCol w:w="1549"/>
        <w:gridCol w:w="697"/>
        <w:gridCol w:w="2629"/>
      </w:tblGrid>
      <w:tr>
        <w:trPr>
          <w:trHeight w:val="5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 К КОЛОКВИУМУ</w:t>
            </w:r>
          </w:p>
        </w:tc>
      </w:tr>
      <w:tr>
        <w:trPr>
          <w:trHeight w:val="55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/2011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тор              КУЗНЕЦОВ С.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РМОДИНАМИК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>: «молекулярная физика»,  «термодинамика». Что изучают эти нау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right="-141" w:hanging="64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КТ и термодинамики. Термодинамическая система, её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а.е.м., моль, молярная масса. Каковы их размер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sz w:val="24"/>
          <w:szCs w:val="24"/>
        </w:rPr>
        <w:t>Физический смысл, размерность универсальной газовой постоянной, постоянной Больцмана, числа Авогадро, число Лошмид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вление</w:t>
      </w:r>
      <w:r>
        <w:rPr>
          <w:sz w:val="24"/>
          <w:szCs w:val="24"/>
        </w:rPr>
        <w:t>. Основное уравнение МКТ, его сравнение с уравнением Клапейрона – Менделе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мпература</w:t>
      </w:r>
      <w:r>
        <w:rPr>
          <w:sz w:val="24"/>
          <w:szCs w:val="24"/>
        </w:rPr>
        <w:t>. Связь Т с энергией и с давлением. Каковы единицы измерения температур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sz w:val="24"/>
          <w:szCs w:val="24"/>
        </w:rPr>
        <w:t>Законы и.г. (Бойля–Мариотта, Гей–Люссака, Шарля, Дальтона.). Уравнение состояния и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i/>
          <w:sz w:val="24"/>
          <w:szCs w:val="24"/>
        </w:rPr>
        <w:t>Вероятность события</w:t>
      </w:r>
      <w:r>
        <w:rPr>
          <w:sz w:val="24"/>
          <w:szCs w:val="24"/>
        </w:rPr>
        <w:t>. Понятие о распределении молекул газа по скор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я распределения Максвелла. Распределение молекул по скоростям и по энерг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и функции при разных массах и температурах. Формула Максвелла для относительных скорос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ыт Штерна. Скорости молекул характеризующие состояние газа и их вы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Барометрическая формула. Зависимо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астиц от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Графики зависимости Р от 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Больцмана для распределения частиц во внешнем потенциальном п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Распределение Максвелла – Больцмана, Бозе – Эйнштейна, Ферми – Дира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Элементы физической кинетики.</w:t>
      </w:r>
      <w:r>
        <w:rPr>
          <w:sz w:val="24"/>
          <w:szCs w:val="24"/>
        </w:rPr>
        <w:t xml:space="preserve"> Явления переноса в газ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едняя длина свободного пробега молекул и.г., число столкновений. Зависимость от Р и 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иффузия в газах. Уравнение Фика. Зависимость коэффициента диффузии от Т и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Уравнение Ньютона для вязкости газов. Зависимость коэффициента вязкости от Р и 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Уравнение теплопроводности Фурье. Зависимость коэффиц. теплопроводности от Р и 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переноса, их связь между собой и зависимость от Р и 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ое течение. Эффузия. Понятия: высокий вакуум, низкий вакуум, д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ое начало термодинамики</w:t>
      </w:r>
      <w:r>
        <w:rPr>
          <w:sz w:val="24"/>
          <w:szCs w:val="24"/>
        </w:rPr>
        <w:t xml:space="preserve"> и его недостатки. Внутренняя энергия, работа, тепл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ая и молярная теплоёмкости и.г. Уравнение Майера. Связь </w:t>
      </w: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</w:rPr>
        <w:t>и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Число степеней свободы молекул и.г. Закон о  равномерном распределении энер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ёмкости одноатомных и многоатомных газов. График зависимость теплоёмкости от 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газа. Графическое изображение работы. Работа газа при изопроцес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Графики и уравнения изохоры, изобары, изотермы, адиабаты. Внутренняя энергия, теплота и работа при изопроцессах. Теплоемкость при изопроцес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тропный процесс. Уравнение политропы. Теплоёмкость  и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Круговые процессы.</w:t>
      </w:r>
      <w:r>
        <w:rPr>
          <w:sz w:val="24"/>
          <w:szCs w:val="24"/>
        </w:rPr>
        <w:t xml:space="preserve"> Обратимые и необратимые процессы. Тепловые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Цикл Карно. Работа и КПД цикла Карно. Теорема Карно. От чего зависит КПД цикл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ратимый цикл Карно. Выражение для работы и КПД цикла. Холодильные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ённая теплота. Энтропия. Изменение энтропии при изопроцесс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Второе начало термодинамики</w:t>
      </w:r>
      <w:r>
        <w:rPr>
          <w:sz w:val="24"/>
          <w:szCs w:val="24"/>
        </w:rPr>
        <w:t>. Вечный двигатель 2-го рода. Тепловая смерть вселенной. Объединённая форма записи 1 и 2-го нач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Свободная и связанная энергии. Термодинамический и статистический смысл энтроп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 и микросостояние вещества. Термодинамическая вероятность (статистический вес). Статистический смысл энтропии. Формула Больцма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энтропии в процессах изменения агрегатного состоя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Третье начало термодинамики</w:t>
      </w:r>
      <w:r>
        <w:rPr>
          <w:sz w:val="24"/>
          <w:szCs w:val="24"/>
        </w:rPr>
        <w:t xml:space="preserve"> Границы применимости второго начала. Теорема Нернс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Реальные газ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авнение Ван-дер-Ваальса. Молекулярные силы. Эффект Дж.-Томпсон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Создано 30.01.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Разработчик доц. Кузнецов С.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/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/>
        </w:tcPr>
        <w:p>
          <w:pPr>
            <w:pStyle w:val="Normal"/>
            <w:overflowPunct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pt;height:29.3pt" filled="f" o:ole="">
                <v:imagedata r:id="rId2" o:title=""/>
              </v:shape>
              <o:OLEObject Type="Embed" ProgID="" ShapeID="ole_rId1" DrawAspect="Content" ObjectID="_277827861" r:id="rId1"/>
            </w:object>
          </w:r>
        </w:p>
      </w:tc>
      <w:tc>
        <w:tcPr>
          <w:tcW w:w="3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3:00Z</dcterms:created>
  <dc:creator>Толмачев</dc:creator>
  <dc:description/>
  <cp:keywords/>
  <dc:language>en-US</dc:language>
  <cp:lastModifiedBy>Оксана</cp:lastModifiedBy>
  <cp:lastPrinted>2008-04-30T12:12:00Z</cp:lastPrinted>
  <dcterms:modified xsi:type="dcterms:W3CDTF">2015-05-27T09:13:00Z</dcterms:modified>
  <cp:revision>2</cp:revision>
  <dc:subject/>
  <dc:title>Лектор Толмачева Н</dc:title>
</cp:coreProperties>
</file>