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к рейтинг - плану по дисциплине 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студентов 2 курса ИК, осенний семестр 2014-2015 уч.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val="ru-RU"/>
        </w:rPr>
      </w:pPr>
      <w:r>
        <w:rPr>
          <w:rFonts w:cs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ейтинг-план представляет собой схематично изображённый план занятий, и отражает обязательные виды и формы работ, которые студент должен  выполнить в течение учебного семестра. В рейтинг-плане представлены текущий и промежуточный тесты, сроки их выполнения, а также максимальные количественные показатели (баллы), которые студент может получить в результате успешного выполнения учебны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йтинг-план выдаётся преподавателем каждому студенту в начале семестра (в печатном или электронном виде) и является документом, свидетельствующим об успеваемости студента. Баллы, полученные студентом в соответствии  с рейтинг планом, фиксируются преподавателем по окончании каждого занятия, выполнения обязательных видов учебных заданий и выставляются в кафедральный электронный журн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материал дисциплины разбит на 6 тем в учебном году,  3 темы в осеннем семестре и 3 темы в весеннем семестре. В каждом семестре по 1000 баллов выделяется на дисциплину, которые распреде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кущий контроль – 60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чёт в конце семестра – 40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Содержание рейтинг-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621"/>
        <w:gridCol w:w="256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удиторная раб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ценивается преподавателем по окончании каждого практического занятия по результатам работы студента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альный балл за занятие – 5 баллов. Итого на 3 темы – 155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ая домашняя раб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ивается преподавателем по результатам выполнения студентом домашнего задания. Текущая домашняя работа рекомендована для выполнения студентам после каждого практического занят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альный балл – 5 баллов. Итого за семестр – 155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преподавателем в конце изучения тематического блока модуля и включает в себя: </w:t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говорение (монолог). Студент должен овладеть функциональным типом монолога, который обусловлен коммуникативной целью общения. Функциональные типы монолога: </w:t>
            </w:r>
            <w:r>
              <w:rPr>
                <w:rFonts w:cs="Times New Roman" w:ascii="Times New Roman" w:hAnsi="Times New Roman"/>
                <w:i/>
              </w:rPr>
              <w:t xml:space="preserve">повествование, аргументация-рассуждение, оценка/ суждение. </w:t>
            </w:r>
            <w:r>
              <w:rPr>
                <w:rFonts w:cs="Times New Roman" w:ascii="Times New Roman" w:hAnsi="Times New Roman"/>
              </w:rPr>
              <w:t>Содержание высказывания варьируется по сложности в зависимости от уровня обучения.</w:t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чтение.   Представляет собой проверку сформированных навыков чтения на языковом материале темы.</w:t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грамматика/лексика. Представляют собой лексико-грамматический тест по изученной теме/тема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онолог оценивается в 15 баллов. Итого за семестр – 45 бал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тение оценивается в 5 баллов. Итого за семестр – 15 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 оценивается в 20 баллов. Итого за семестр – 60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амостоятельная работа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соответствии с инструкцией о проведении СРС и в соответствии с графиком проведения. В семестр студент выполняет 2 лабораторные рабо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аксимальный балл за 1 лабораторную работу – 60 баллов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межуточный контроль: зачет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водится на зачётной неделе согласно линейному графику. См. положение кафедры ИЯИК о проведении зачета по 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сеннем семестре 2014/15 уч.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водится в виде комплексного теста и охватывает следующие виды деятельности: «Аудирование», «Чтение», «Лексика и Грамматика», «Эссе» и «Говорение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альный итоговый балл – 4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Р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ется дополнительным видом работы студента и включает в себя написание реферативной или исследовательской работы (курсовые проекты, рефераты, доклады на конференцию) и выступление с докладом на АЯ на конференции;  участие в олимпиаде по ИЯ, участие в мероприятиях конференц-недели, различного рода мероприятиях кафедрального и университетского уровней, олимпиаде, написание стать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 за раздел: 50 бал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ний семестр 17 уч. недель:</w:t>
      </w:r>
      <w:r>
        <w:rPr>
          <w:rFonts w:cs="Times New Roman" w:ascii="Times New Roman" w:hAnsi="Times New Roman"/>
          <w:i/>
          <w:lang w:val="ru-RU"/>
        </w:rPr>
        <w:t xml:space="preserve"> – 64 аудиторных часа и 4 часа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9  неделя осеннего семестра - </w:t>
      </w:r>
      <w:r>
        <w:rPr>
          <w:rFonts w:cs="Times New Roman" w:ascii="Times New Roman" w:hAnsi="Times New Roman"/>
          <w:lang w:val="ru-RU"/>
        </w:rPr>
        <w:t>“конференц-неделя”, является аттестационной неделей. Занятия проводятся в форме консультаций (возможен прием академических задолженностей студентов, проведение и оценивание лабораторных работ, выполнение творческо-исследовательск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8 неделя осеннего семестра – </w:t>
      </w:r>
      <w:r>
        <w:rPr>
          <w:rFonts w:cs="Times New Roman" w:ascii="Times New Roman" w:hAnsi="Times New Roman"/>
          <w:lang w:val="ru-RU"/>
        </w:rPr>
        <w:t>''конференц-неделя”,  является аттестационной и зачетной нед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Студент, не набравший 330 баллов по окончании трех тем, к  зачету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получения зачета  без прохождения итогового испытания студент должен набрать не менее 550 баллов. Однако право выставления зачета остается за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того: 100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огласно рейтинго-кредитной системе - при заключительном оценивании результатов успеваемости студента – итоговый балл делится на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lang w:val="ru-RU"/>
      </w:rPr>
      <w:t>Разработчик: координатор 2 курса Маркова Н.А.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773"/>
      <w:gridCol w:w="4039"/>
    </w:tblGrid>
    <w:tr>
      <w:trPr>
        <w:trHeight w:val="1136" w:hRule="atLeast"/>
      </w:trPr>
      <w:tc>
        <w:tcPr>
          <w:tcW w:w="432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Пояснительная записка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>к рейтинг-плану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>по дисциплине «Иностранный язык»</w:t>
          </w:r>
        </w:p>
      </w:tc>
      <w:tc>
        <w:tcPr>
          <w:tcW w:w="1773" w:type="dxa"/>
          <w:tcBorders/>
        </w:tcPr>
        <w:p>
          <w:pPr>
            <w:pStyle w:val="Heading4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88265</wp:posOffset>
                </wp:positionV>
                <wp:extent cx="619125" cy="571500"/>
                <wp:effectExtent l="0" t="0" r="0" b="0"/>
                <wp:wrapTight wrapText="bothSides">
                  <wp:wrapPolygon edited="0">
                    <wp:start x="-662" y="0"/>
                    <wp:lineTo x="-662" y="20877"/>
                    <wp:lineTo x="21930" y="20877"/>
                    <wp:lineTo x="21930" y="0"/>
                    <wp:lineTo x="-66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3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«Утверждаю»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Зав. кафедрой ИЯИК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________ Т.В. Сидоренко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«29» августа 2014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2"/>
      <w:lang w:val="de-DE"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7:00Z</dcterms:created>
  <dc:creator>Anton</dc:creator>
  <dc:description/>
  <cp:keywords/>
  <dc:language>en-US</dc:language>
  <cp:lastModifiedBy>Anna V. Loginova</cp:lastModifiedBy>
  <dcterms:modified xsi:type="dcterms:W3CDTF">2014-09-05T04:18:00Z</dcterms:modified>
  <cp:revision>7</cp:revision>
  <dc:subject/>
  <dc:title/>
</cp:coreProperties>
</file>