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Cs/>
          <w:sz w:val="24"/>
          <w:szCs w:val="24"/>
        </w:rPr>
        <w:t>Тема: Обучение говорению на русском языке как неродн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Понятие и виды говорения. </w:t>
      </w:r>
      <w:r>
        <w:rPr/>
        <w:t xml:space="preserve">Наиболее активная форма коммуникации, речевого взаимодействия – </w:t>
      </w:r>
      <w:r>
        <w:rPr>
          <w:b/>
          <w:bCs/>
        </w:rPr>
        <w:t>говорения</w:t>
      </w:r>
      <w:r>
        <w:rPr/>
        <w:t xml:space="preserve">. Это продуктивный (экспрессивный) вид речевой деятельности, посредством которого – совместно с аудированием – осуществляется устно-речевое общение, т.е. </w:t>
      </w:r>
      <w:r>
        <w:rPr>
          <w:b/>
          <w:bCs/>
        </w:rPr>
        <w:t>содержанием</w:t>
      </w:r>
      <w:r>
        <w:rPr/>
        <w:t xml:space="preserve"> говорения является выражение мыслей, передача информации в устной форме.</w:t>
      </w:r>
    </w:p>
    <w:p>
      <w:pPr>
        <w:pStyle w:val="Normal"/>
        <w:ind w:firstLine="900"/>
        <w:jc w:val="both"/>
        <w:rPr/>
      </w:pPr>
      <w:r>
        <w:rPr/>
        <w:t>По степени программирования, подготовленности высказывания различают: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b/>
          <w:bCs/>
        </w:rPr>
        <w:t> </w:t>
      </w:r>
      <w:r>
        <w:rPr>
          <w:b/>
          <w:bCs/>
        </w:rPr>
        <w:t xml:space="preserve">инициативное, активное говорение, </w:t>
      </w:r>
      <w:r>
        <w:rPr/>
        <w:t>т.е. речь, исходящую не из стимулов собеседников, а из внутреннего замысла человека, формулирующего высказывание; при этом говорящий руководствуется собственной инициативой, самостоятельно выбирает содержание высказывания, языковой материал и выразительные средства язык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b/>
          <w:bCs/>
        </w:rPr>
        <w:t>реактивное, ответное говорение</w:t>
      </w:r>
      <w:r>
        <w:rPr/>
        <w:t>, т.е. речь, требующая в меньшей степени программирования, чем инициативная речь; является реакцией на стимул, реплику собеседник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b/>
          <w:bCs/>
        </w:rPr>
        <w:t>репродуктивное, стохастическое</w:t>
      </w:r>
      <w:r>
        <w:rPr/>
        <w:t xml:space="preserve"> (</w:t>
      </w:r>
      <w:r>
        <w:rPr>
          <w:i/>
          <w:iCs/>
        </w:rPr>
        <w:t xml:space="preserve">от греч. </w:t>
      </w:r>
      <w:r>
        <w:rPr>
          <w:i/>
          <w:iCs/>
          <w:lang w:val="en-US"/>
        </w:rPr>
        <w:t>stochasis</w:t>
      </w:r>
      <w:r>
        <w:rPr>
          <w:i/>
          <w:iCs/>
        </w:rPr>
        <w:t xml:space="preserve"> догадка</w:t>
      </w:r>
      <w:r>
        <w:rPr/>
        <w:t xml:space="preserve">) </w:t>
      </w:r>
      <w:r>
        <w:rPr>
          <w:b/>
          <w:bCs/>
        </w:rPr>
        <w:t>говорение</w:t>
      </w:r>
      <w:r>
        <w:rPr/>
        <w:t>, т.е. речь, не требующая программирования и заключающаяся в воспроизведении выученного текста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ворение как вид речевой деятельности характеризуется множеством параметров, важнейшими из которых являются:</w:t>
      </w:r>
    </w:p>
    <w:p>
      <w:pPr>
        <w:pStyle w:val="Normal"/>
        <w:jc w:val="both"/>
        <w:rPr/>
      </w:pPr>
      <w:r>
        <w:rPr/>
        <w:t>– </w:t>
      </w:r>
      <w:r>
        <w:rPr/>
        <w:t>мотив, т.е. потребность, необходимость передать информацию, высказаться;</w:t>
      </w:r>
    </w:p>
    <w:p>
      <w:pPr>
        <w:pStyle w:val="Normal"/>
        <w:jc w:val="both"/>
        <w:rPr/>
      </w:pPr>
      <w:r>
        <w:rPr/>
        <w:t>– </w:t>
      </w:r>
      <w:r>
        <w:rPr/>
        <w:t>цель и функции, т.е. характер воздействия на партнера, способ самовыражения;</w:t>
      </w:r>
    </w:p>
    <w:p>
      <w:pPr>
        <w:pStyle w:val="Normal"/>
        <w:jc w:val="both"/>
        <w:rPr/>
      </w:pPr>
      <w:r>
        <w:rPr/>
        <w:t>– </w:t>
      </w:r>
      <w:r>
        <w:rPr/>
        <w:t>предмет речи, т.е. своя или чужая мысль;</w:t>
      </w:r>
    </w:p>
    <w:p>
      <w:pPr>
        <w:pStyle w:val="Normal"/>
        <w:jc w:val="both"/>
        <w:rPr/>
      </w:pPr>
      <w:r>
        <w:rPr/>
        <w:t>– </w:t>
      </w:r>
      <w:r>
        <w:rPr/>
        <w:t>структура речи, т.е. действие и операции;</w:t>
      </w:r>
    </w:p>
    <w:p>
      <w:pPr>
        <w:pStyle w:val="Normal"/>
        <w:jc w:val="both"/>
        <w:rPr/>
      </w:pPr>
      <w:r>
        <w:rPr/>
        <w:t>– </w:t>
      </w:r>
      <w:r>
        <w:rPr/>
        <w:t>механизмы, т.е. комплекс навыков, обеспечивающих внутреннее, смысловое и внешнее, устное оформление речевого взаимодействия;</w:t>
      </w:r>
    </w:p>
    <w:p>
      <w:pPr>
        <w:pStyle w:val="Normal"/>
        <w:jc w:val="both"/>
        <w:rPr/>
      </w:pPr>
      <w:r>
        <w:rPr/>
        <w:t>– </w:t>
      </w:r>
      <w:r>
        <w:rPr/>
        <w:t>средства, т.е. языковой и речевой материал;</w:t>
      </w:r>
    </w:p>
    <w:p>
      <w:pPr>
        <w:pStyle w:val="Normal"/>
        <w:jc w:val="both"/>
        <w:rPr/>
      </w:pPr>
      <w:r>
        <w:rPr/>
        <w:t>– </w:t>
      </w:r>
      <w:r>
        <w:rPr/>
        <w:t>речевой продукт, т.е. типы диалогов, полилогов, монологических высказываний;</w:t>
      </w:r>
    </w:p>
    <w:p>
      <w:pPr>
        <w:pStyle w:val="Normal"/>
        <w:jc w:val="both"/>
        <w:rPr/>
      </w:pPr>
      <w:r>
        <w:rPr/>
        <w:t>– </w:t>
      </w:r>
      <w:r>
        <w:rPr/>
        <w:t>условия, т.е. факторы, определяющие характер коммуникации: ситуация общения, роли партнеров по общению (симметричные, асимметричные) и т.д.;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наличие или отсутствие опор (понятие, связанное с подготовленностью – неподготовленностью речи; так, П.Б. Гурвич считает, что в обучении неподготовленной речи важно учесть ряд задач: научить речи, неподготовленной во времени, – </w:t>
      </w:r>
      <w:r>
        <w:rPr>
          <w:i/>
        </w:rPr>
        <w:t>экспромтности</w:t>
      </w:r>
      <w:r>
        <w:rPr/>
        <w:t xml:space="preserve">; научить речи, неподготовленной внешним побуждением, – </w:t>
      </w:r>
      <w:r>
        <w:rPr>
          <w:i/>
        </w:rPr>
        <w:t>спонтанности</w:t>
      </w:r>
      <w:r>
        <w:rPr/>
        <w:t xml:space="preserve">, </w:t>
      </w:r>
      <w:r>
        <w:rPr>
          <w:i/>
        </w:rPr>
        <w:t>инициативности</w:t>
      </w:r>
      <w:r>
        <w:rPr/>
        <w:t>; добиться практической безошибочности, быстрой реакции и нужного тем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Факторы, затрудняющие обучение говорению. </w:t>
      </w:r>
      <w:r>
        <w:rPr/>
        <w:t>Обучение говорению (как, впрочем, устной речи в целом) – одна из самых сложных задач в преподавании нового, неродного языка. Причины трудностей заключаются в том, что языковой материал, которым должен овладеть человек, выступает в совершенно новом качестве: им нужно овладеть активно, как средством общения, а не просто узнавания и опознавания, что является задачей при рецептивном восприятии языка.</w:t>
      </w:r>
    </w:p>
    <w:p>
      <w:pPr>
        <w:pStyle w:val="Normal"/>
        <w:ind w:firstLine="900"/>
        <w:jc w:val="both"/>
        <w:rPr/>
      </w:pPr>
      <w:r>
        <w:rPr/>
        <w:t xml:space="preserve">При чтении и слушании улавливается </w:t>
      </w:r>
      <w:r>
        <w:rPr>
          <w:i/>
          <w:iCs/>
        </w:rPr>
        <w:t xml:space="preserve">готовый </w:t>
      </w:r>
      <w:r>
        <w:rPr/>
        <w:t>языковой материал, хотя рецептивное восприятие в каждом случае имеет свои особенности: при чтении человек может неоднократно вернуться к неясному месту, в то время как при слушании аудитор подчиняется темпу речи говорящего.</w:t>
      </w:r>
    </w:p>
    <w:p>
      <w:pPr>
        <w:pStyle w:val="Normal"/>
        <w:ind w:firstLine="900"/>
        <w:jc w:val="both"/>
        <w:rPr/>
      </w:pPr>
      <w:r>
        <w:rPr/>
        <w:t>Наивысшую степень трудности представляет самостоятельное выражение мыслей и чувств средствами неродного языка, говорящий должен овладеть не только синтаксико-морфологическим строем языка, но и сложной системой сочетаемости слов, которая всегда специфична и, как правило, не совпадает с сочетаемостью в родном языке субъекта речи. Сознательное конструирование и анализ форм языка – лишь один из начальных этапов овладения языком. Результатом обучения должно стать интуитивное владение языковым и речевым материалом [Цветкова 1991: 194-195]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Факторы, определяющие успешность обучения говорению. </w:t>
      </w:r>
      <w:r>
        <w:rPr/>
        <w:t>Успешность обучения говорению зависит:</w:t>
      </w:r>
    </w:p>
    <w:p>
      <w:pPr>
        <w:pStyle w:val="Normal"/>
        <w:ind w:firstLine="708"/>
        <w:jc w:val="both"/>
        <w:rPr/>
      </w:pPr>
      <w:r>
        <w:rPr/>
        <w:t>1) </w:t>
      </w:r>
      <w:r>
        <w:rPr>
          <w:b/>
          <w:bCs/>
        </w:rPr>
        <w:t xml:space="preserve">от индивидуально-возрастных особенностей учащихся: </w:t>
      </w:r>
      <w:r>
        <w:rPr>
          <w:i/>
          <w:iCs/>
        </w:rPr>
        <w:t>в младшем школьном возрасте</w:t>
      </w:r>
      <w:r>
        <w:rPr/>
        <w:t xml:space="preserve"> в наибольшей степени работает механическая память, преобладает конкретное и образное мышление с яркой эмоциональной окрашенностью; богатые представления недостаточно осознаны и беспорядочны, как и знания; ощущается потребность в движениях, опоре в обучение на физические действия, неудовлетворение этих потребностей приводит к утомляемости и потере интереса к занятию. В связи с этим при обучении устному общению целесообразно использовать наглядность, коммуникативные игры, позволяющие ребенку подражать увиденному, отношениям людей, менять приемы обучения и включать приемы работы, концентрирующие внимание. Этот возрастной этап связан с имитацией, заучиванием материала наизусть либо его воспроизведением близко к оригиналу;</w:t>
      </w:r>
    </w:p>
    <w:p>
      <w:pPr>
        <w:pStyle w:val="Normal"/>
        <w:ind w:firstLine="900"/>
        <w:jc w:val="both"/>
        <w:rPr/>
      </w:pPr>
      <w:r>
        <w:rPr>
          <w:i/>
          <w:iCs/>
        </w:rPr>
        <w:t xml:space="preserve">для среднего возраста </w:t>
      </w:r>
      <w:r>
        <w:rPr/>
        <w:t>характерны изменения памяти: она приобретает опосредованный, логический характер; в усвоении материала большее значение приобретает наблюдение, стремление находить главное, выделять опоры, облегчающие запоминание и воспроизведение. Данная возрастная группа характеризуется повышенной общительностью, выражением собственного мнения к окружающему, склонностью к рассуждениям, эмоциональностью и впечатлительностью;</w:t>
      </w:r>
    </w:p>
    <w:p>
      <w:pPr>
        <w:pStyle w:val="Normal"/>
        <w:ind w:firstLine="900"/>
        <w:jc w:val="both"/>
        <w:rPr/>
      </w:pPr>
      <w:r>
        <w:rPr>
          <w:i/>
          <w:iCs/>
        </w:rPr>
        <w:t xml:space="preserve">старший возраст </w:t>
      </w:r>
      <w:r>
        <w:rPr/>
        <w:t>отличает высокая степень познавательно-логического поведения, умение сосредоточиться, поиск приемов запоминания информации; воспроизведение текстов связывается не с заучиванием, а с преобразованием текста-источника, с организацией (классификационной, ассоциативной, смысловой группировкой) материала.</w:t>
      </w:r>
    </w:p>
    <w:p>
      <w:pPr>
        <w:pStyle w:val="Normal"/>
        <w:ind w:firstLine="900"/>
        <w:jc w:val="both"/>
        <w:rPr/>
      </w:pPr>
      <w:r>
        <w:rPr/>
        <w:t>Таким образом, в выборе подхода к обучению, приемов работы над устным общением следует опираться на индивидуально-возрастные различия изучающих русский язык как новый;</w:t>
      </w:r>
    </w:p>
    <w:p>
      <w:pPr>
        <w:pStyle w:val="Normal"/>
        <w:ind w:firstLine="708"/>
        <w:jc w:val="both"/>
        <w:rPr/>
      </w:pPr>
      <w:r>
        <w:rPr/>
        <w:t>2) </w:t>
      </w:r>
      <w:r>
        <w:rPr>
          <w:b/>
        </w:rPr>
        <w:t xml:space="preserve">от ситуативно-тематической обусловленности общения </w:t>
      </w:r>
      <w:r>
        <w:rPr/>
        <w:t xml:space="preserve">речевая деятельность человека социально и ситуативно обусловлена. </w:t>
      </w:r>
      <w:r>
        <w:rPr>
          <w:b/>
          <w:bCs/>
        </w:rPr>
        <w:t xml:space="preserve">Ситуация </w:t>
      </w:r>
      <w:r>
        <w:rPr/>
        <w:t xml:space="preserve">представляет собой систему внешних по отношению к человеку условий, побуждающих его к выполнению действий. К компонентам ситуации относится состояние человека, определяющее его речевое поведение. Ситуации делятся на </w:t>
      </w:r>
      <w:r>
        <w:rPr>
          <w:b/>
          <w:bCs/>
        </w:rPr>
        <w:t xml:space="preserve">стандартные </w:t>
      </w:r>
      <w:r>
        <w:rPr/>
        <w:t>(или стабильные), в которых поведение человека регламентировано, обусловлено социальными отношениями, повторяющимися регулярно (</w:t>
      </w:r>
      <w:r>
        <w:rPr>
          <w:i/>
          <w:iCs/>
        </w:rPr>
        <w:t xml:space="preserve">продавец </w:t>
      </w:r>
      <w:r>
        <w:rPr/>
        <w:t>–</w:t>
      </w:r>
      <w:r>
        <w:rPr>
          <w:i/>
        </w:rPr>
        <w:t xml:space="preserve"> покупатель</w:t>
      </w:r>
      <w:r>
        <w:rPr/>
        <w:t xml:space="preserve">, </w:t>
      </w:r>
      <w:r>
        <w:rPr>
          <w:i/>
          <w:iCs/>
        </w:rPr>
        <w:t xml:space="preserve">начальник – подчиненный </w:t>
      </w:r>
      <w:r>
        <w:rPr/>
        <w:t xml:space="preserve">и т.д.), и </w:t>
      </w:r>
      <w:r>
        <w:rPr>
          <w:b/>
          <w:bCs/>
        </w:rPr>
        <w:t xml:space="preserve">вариабельные </w:t>
      </w:r>
      <w:r>
        <w:rPr/>
        <w:t>(или переменные), в которых речевое поведение человека определяется изменяющимися компонентами ситуации: статусом собеседников, их общим образовательным уровнем, степенью знакомства, социально-личностными взаимоотношениями.</w:t>
      </w:r>
    </w:p>
    <w:p>
      <w:pPr>
        <w:pStyle w:val="Normal"/>
        <w:ind w:firstLine="900"/>
        <w:jc w:val="both"/>
        <w:rPr/>
      </w:pPr>
      <w:r>
        <w:rPr/>
        <w:t xml:space="preserve">В учебном процессе невозможно познакомить учащихся со всеми реально существующими ситуациями общения, поэтому умения говорения формируются в условиях </w:t>
      </w:r>
      <w:r>
        <w:rPr>
          <w:b/>
          <w:bCs/>
        </w:rPr>
        <w:t>учебных коммуникативных ситуаций</w:t>
      </w:r>
      <w:r>
        <w:rPr/>
        <w:t xml:space="preserve">, моделирующих и имитирующих реальное речевое общение. Учебная ситуация отличается от </w:t>
      </w:r>
      <w:r>
        <w:rPr>
          <w:b/>
          <w:bCs/>
        </w:rPr>
        <w:t xml:space="preserve">естественной </w:t>
      </w:r>
      <w:r>
        <w:rPr/>
        <w:t>определенной детализацией в описании компонентов ситуации, наличием вербального стимула, опор, возможностью многократного воспроизведения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успешность устного общения влияет наличие желания вступить в контакт, степень владения языковым и речевым материалом, личный опыт и состояние коммуникантов в момент взаимодействия, время общения (достаточное или недостаточное для принятия коммуникативного решения), место общения (речевое поведение на собрании, в транспорте и т.д. будет отличаться), когнитивное содержание высказывания, знание темы общения, знания о партнере.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Умение ориентироваться в ситуации</w:t>
      </w:r>
      <w:r>
        <w:rPr/>
        <w:t xml:space="preserve"> отражается на структуре и объеме высказывания, отборе языковых средств. На начальном этапе обучения ситуации обычно создаются преподавателем, который использует иллюстративную наглядность, определяет тему, коммуникативную задачу, языковой материал – </w:t>
      </w:r>
      <w:r>
        <w:rPr>
          <w:b/>
          <w:bCs/>
        </w:rPr>
        <w:t>управляемые ситуации.</w:t>
      </w:r>
    </w:p>
    <w:p>
      <w:pPr>
        <w:pStyle w:val="Normal"/>
        <w:ind w:firstLine="900"/>
        <w:jc w:val="both"/>
        <w:rPr/>
      </w:pPr>
      <w:r>
        <w:rPr/>
        <w:t xml:space="preserve">На продвинутом этапе имеют место </w:t>
      </w:r>
      <w:r>
        <w:rPr>
          <w:b/>
          <w:bCs/>
        </w:rPr>
        <w:t xml:space="preserve">частично управляемые </w:t>
      </w:r>
      <w:r>
        <w:rPr/>
        <w:t>и</w:t>
      </w:r>
      <w:r>
        <w:rPr>
          <w:b/>
          <w:bCs/>
        </w:rPr>
        <w:t xml:space="preserve"> свободные</w:t>
      </w:r>
      <w:r>
        <w:rPr/>
        <w:t xml:space="preserve">, возникающие в ходе спонтанного высказывания, в ролевых играх </w:t>
      </w:r>
      <w:r>
        <w:rPr>
          <w:b/>
          <w:bCs/>
        </w:rPr>
        <w:t>ситуации</w:t>
      </w:r>
      <w:r>
        <w:rPr/>
        <w:t>, когда выбор обстоятельств общения, стратегии поведения, выбор языкового, речевого, этикетного материала предоставляется учащимся. Преподаватель контролирует нормативную и узуальную правильность общения.</w:t>
      </w:r>
    </w:p>
    <w:p>
      <w:pPr>
        <w:pStyle w:val="Normal"/>
        <w:ind w:firstLine="900"/>
        <w:jc w:val="both"/>
        <w:rPr/>
      </w:pPr>
      <w:r>
        <w:rPr/>
        <w:t xml:space="preserve">В обучении говорению весомая роль принадлежит </w:t>
      </w:r>
      <w:r>
        <w:rPr>
          <w:b/>
          <w:bCs/>
        </w:rPr>
        <w:t xml:space="preserve">проблемным ситуациям </w:t>
      </w:r>
      <w:r>
        <w:rPr/>
        <w:t>(ролевым играм, этюдам), стимулирующим учащихся на совершение действия, заданного содержанием ситу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</w:rPr>
        <w:t>Психофизиологические механизмы говорения</w:t>
      </w:r>
    </w:p>
    <w:p>
      <w:pPr>
        <w:pStyle w:val="Normal"/>
        <w:ind w:firstLine="900"/>
        <w:jc w:val="both"/>
        <w:rPr/>
      </w:pPr>
      <w:r>
        <w:rPr/>
        <w:t xml:space="preserve">Психологическая структура акта говорения включает четыре </w:t>
      </w:r>
      <w:r>
        <w:rPr>
          <w:b/>
          <w:bCs/>
        </w:rPr>
        <w:t>фаз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 </w:t>
      </w:r>
      <w:r>
        <w:rPr>
          <w:b/>
          <w:bCs/>
        </w:rPr>
        <w:t>побудительно-мотивационную</w:t>
      </w:r>
      <w:r>
        <w:rPr>
          <w:bCs/>
        </w:rPr>
        <w:t>, когда</w:t>
      </w:r>
      <w:r>
        <w:rPr/>
        <w:t xml:space="preserve"> проявляется потребность человека в общении под влиянием определенного мотива и при наличии конкретной цели высказывания;</w:t>
      </w:r>
    </w:p>
    <w:p>
      <w:pPr>
        <w:pStyle w:val="Normal"/>
        <w:ind w:firstLine="708"/>
        <w:jc w:val="both"/>
        <w:rPr/>
      </w:pPr>
      <w:r>
        <w:rPr/>
        <w:t>2) </w:t>
      </w:r>
      <w:r>
        <w:rPr>
          <w:b/>
          <w:bCs/>
        </w:rPr>
        <w:t>аналитико-синтетическую</w:t>
      </w:r>
      <w:r>
        <w:rPr/>
        <w:t>, представленную в виде свернутых умственных действий по программированию и формулированию мыслей; в этой фазе функционально активизируется механизм внутреннего оформления высказывания, который обеспечивает выбор слов, грамматическое структурирование фраз, их трансформацию;</w:t>
      </w:r>
    </w:p>
    <w:p>
      <w:pPr>
        <w:pStyle w:val="Normal"/>
        <w:ind w:firstLine="708"/>
        <w:jc w:val="both"/>
        <w:rPr/>
      </w:pPr>
      <w:r>
        <w:rPr/>
        <w:t>3) </w:t>
      </w:r>
      <w:r>
        <w:rPr>
          <w:b/>
          <w:bCs/>
        </w:rPr>
        <w:t xml:space="preserve">исполнительную, </w:t>
      </w:r>
      <w:r>
        <w:rPr/>
        <w:t>связанную со звуковым и интонационным оформлением мысли; как известно, на начальном этапе обучения переход от программы высказывания к ее исполнению проходит через родной язык;</w:t>
      </w:r>
    </w:p>
    <w:p>
      <w:pPr>
        <w:pStyle w:val="Normal"/>
        <w:ind w:firstLine="708"/>
        <w:jc w:val="both"/>
        <w:rPr/>
      </w:pPr>
      <w:r>
        <w:rPr/>
        <w:t>4) </w:t>
      </w:r>
      <w:r>
        <w:rPr>
          <w:b/>
          <w:bCs/>
        </w:rPr>
        <w:t xml:space="preserve">контролирующую, </w:t>
      </w:r>
      <w:r>
        <w:rPr/>
        <w:t>задача которой состоит в том, чтобы сигнализировать о возможных ошибках и способствовать их исправлению; контроль предполагает наличие у говорящего эталона, формирующегося в процессе речевой практики и сличения собственной речи с эталоном.</w:t>
      </w:r>
    </w:p>
    <w:p>
      <w:pPr>
        <w:pStyle w:val="Normal"/>
        <w:ind w:firstLine="900"/>
        <w:jc w:val="both"/>
        <w:rPr/>
      </w:pPr>
      <w:r>
        <w:rPr/>
        <w:t xml:space="preserve">Выработка необходимых для говорения качеств осуществляется с помощью психофизиологических </w:t>
      </w:r>
      <w:r>
        <w:rPr>
          <w:b/>
          <w:bCs/>
        </w:rPr>
        <w:t>механизмов говорения</w:t>
      </w:r>
      <w:r>
        <w:rPr/>
        <w:t>. Согласно мнению Е.И. Пассова [1989: 126-127], говорение характеризует следующий ряд механизмов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b/>
          <w:bCs/>
        </w:rPr>
        <w:t>механизм репродукции,</w:t>
      </w:r>
      <w:r>
        <w:rPr/>
        <w:t xml:space="preserve"> который обеспечивает воспроизведение готовых и усвоенных структурно-смысловых блоков. Исследователи отмечают, что в речи всегда есть элементы репродукции (по данным Э.П. Шубина, репродукция готовых блоков в английской речи составляет 25%). Действительно, в речи человека достаточно много </w:t>
      </w:r>
      <w:r>
        <w:rPr>
          <w:b/>
          <w:bCs/>
        </w:rPr>
        <w:t>реккурентных</w:t>
      </w:r>
      <w:r>
        <w:rPr/>
        <w:t xml:space="preserve"> (</w:t>
      </w:r>
      <w:r>
        <w:rPr>
          <w:i/>
          <w:iCs/>
        </w:rPr>
        <w:t>повторяющихся</w:t>
      </w:r>
      <w:r>
        <w:rPr/>
        <w:t xml:space="preserve">) элементов, число которых сокращается с ростом уровня накопленных личностью знаний и развитием речи. </w:t>
      </w:r>
      <w:r>
        <w:rPr>
          <w:b/>
          <w:bCs/>
        </w:rPr>
        <w:t>Репродукция</w:t>
      </w:r>
      <w:r>
        <w:rPr/>
        <w:t xml:space="preserve"> может быть </w:t>
      </w:r>
      <w:r>
        <w:rPr>
          <w:b/>
          <w:bCs/>
        </w:rPr>
        <w:t>полной</w:t>
      </w:r>
      <w:r>
        <w:rPr/>
        <w:t xml:space="preserve">, т.е. происходить как на уровне структуры, так и содержания (воспроизведение текста-образца); может быть </w:t>
      </w:r>
      <w:r>
        <w:rPr>
          <w:b/>
          <w:bCs/>
        </w:rPr>
        <w:t>частичной</w:t>
      </w:r>
      <w:r>
        <w:rPr/>
        <w:t xml:space="preserve">, может представлять собой </w:t>
      </w:r>
      <w:r>
        <w:rPr>
          <w:b/>
          <w:bCs/>
        </w:rPr>
        <w:t>репродукцию-трансформацию</w:t>
      </w:r>
      <w:r>
        <w:rPr/>
        <w:t>, например, передача одного и того же содержания в новой форме. В обучении говорению механизм репродукции следует формировать и развивать как одну из предпосылок говорения, когда репродуцируются готовые элементы (</w:t>
      </w:r>
      <w:r>
        <w:rPr>
          <w:i/>
          <w:iCs/>
        </w:rPr>
        <w:t xml:space="preserve">Как Вас зовут? Сколько Вам лет? </w:t>
      </w:r>
      <w:r>
        <w:rPr/>
        <w:t>и т.д.) ради успешного решения коммуникативной задачи (к примеру, в ситуации знакомства)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b/>
          <w:bCs/>
        </w:rPr>
        <w:t>механизм выбора языковых и речевых средств</w:t>
      </w:r>
      <w:r>
        <w:rPr/>
        <w:t>: на выбор слов влияет коммуникативные цель и задачи, ситуативное окружение, отношения между говорящими, особенности реципиента, общность жизненного опыта и многое другое. Слово «обрастает» таким образом ассоциативными связями с различными факторами: чем больше таких связей, тем выше готовность слова к уместному употреблению (хотя выбор слов невозможно автоматизировать). Вместе с тем, если факторы, влияющие на выбор, можно выделить, то для речевых образцов это сделать затруднительно. Поэтому в процессе обучения грамматической стороне речи важно установить связь между грамматической формой и ее функцией в определенных коммуникативных ситуациях (указание на причину, на время и т.д.)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b/>
          <w:bCs/>
        </w:rPr>
        <w:t>механизмы комбинирования и конструирования</w:t>
      </w:r>
      <w:r>
        <w:rPr/>
        <w:t xml:space="preserve"> действуют на уровне формирования словосочетаний и предложений. Комбинирование представляет собой использование знакомых языковых средств в новых не встречавшихся в прошлом опыте сочетаниях. От способности комбинировать слова, синтагмы, фразы зависит </w:t>
      </w:r>
      <w:r>
        <w:rPr>
          <w:b/>
          <w:bCs/>
        </w:rPr>
        <w:t xml:space="preserve">продуктивность, беглость, новизна </w:t>
      </w:r>
      <w:r>
        <w:rPr/>
        <w:t>и другие качества речи. Развитие механизма комбинирования должно быть коммуникативно направленным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процессе говорения человек часто конструирует фразы не на основе правил, а по аналогии с моделью, которая хранится в его памяти, на основе чувства языка и допустимости той или иной конструкции в речи. Нередко в общении требуется экстренное переконструирование фразы или ее части в результате их неадекватности какому-либо условию: состоянию слушающего, тактическим планам говорящего, реестру и стилю общения и т.д.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b/>
          <w:bCs/>
        </w:rPr>
        <w:t>механизм управления функционированием высказывания</w:t>
      </w:r>
      <w:r>
        <w:rPr/>
        <w:t xml:space="preserve"> (механизм дискурсивности) реализует речевую стратегию и тактику говорящего: оценивает ситуацию по отношению к коммуникативной цели (стратегия), воспринимает сигналы обратной связи, т.е. реплики собеседника, его невербальное поведение, и принимает решение относительно содержания и формы высказывания (тактика)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зусловно, обучение говорению связано с формированием и совершенствованием традиционных речевых механизмов: памяти, упреждения (прогнозирования), эквивалентных замен, осмысливания.</w:t>
      </w:r>
    </w:p>
    <w:p>
      <w:pPr>
        <w:pStyle w:val="Normal"/>
        <w:ind w:firstLine="900"/>
        <w:jc w:val="both"/>
        <w:rPr/>
      </w:pPr>
      <w:r>
        <w:rPr/>
        <w:t>Система механизмов формируется комплексом упражнений, позволяющих развить навыки как внутреннего (смыслового), так и внешнего (устного) оформления высказы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ровни говорения </w:t>
      </w:r>
      <w:r>
        <w:rPr/>
        <w:t>тесно связаны с описанными выше фазами речевого акта. Выделяют:</w:t>
      </w:r>
    </w:p>
    <w:p>
      <w:pPr>
        <w:pStyle w:val="Normal"/>
        <w:ind w:firstLine="708"/>
        <w:jc w:val="both"/>
        <w:rPr/>
      </w:pPr>
      <w:r>
        <w:rPr/>
        <w:t>1) </w:t>
      </w:r>
      <w:r>
        <w:rPr>
          <w:b/>
          <w:bCs/>
        </w:rPr>
        <w:t>уровень внутренней речи</w:t>
      </w:r>
      <w:r>
        <w:rPr/>
        <w:t xml:space="preserve">: он связан с действиями </w:t>
      </w:r>
      <w:r>
        <w:rPr>
          <w:b/>
          <w:bCs/>
        </w:rPr>
        <w:t xml:space="preserve">мотивов-целей, </w:t>
      </w:r>
      <w:r>
        <w:rPr/>
        <w:t xml:space="preserve">являющихся смыслообразующими, и </w:t>
      </w:r>
      <w:r>
        <w:rPr>
          <w:b/>
          <w:bCs/>
        </w:rPr>
        <w:t xml:space="preserve">мотивов-стимулов, </w:t>
      </w:r>
      <w:r>
        <w:rPr/>
        <w:t>выполняющих роль побудительных факторов; при этом мотивы задают варианты речевого поведения и определяют выбор вербальных и невербальных средств из ряда допустимых вариантов. На данном уровне процесс движения от мысли к слову связан с ориентировкой в ситуации и речевым планированием, т.е. прогнозированием предстоящего высказывания. При этом совершается сложная умственная деятельность по оценке говорящим компонентов ситуации, очевидных для него самого, и по адекватному их (компонентов) обозначению словами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яя речь на неродном языке зависит от степени владения им, имеет более развернутую форму в начале обучения и осуществляется по схеме: программа → высказывание на родном языке → высказывание на неродном языке. С повышением уровня владения неродным языком промежуточное звено (формулирование высказывания сначала на родном языке) исчезает. На начальном этапе внутренняя речь помогает формировать фразовые стереотипы и развивает речевой слух, т.е. формирует слуховой образ слов, словосочетаний, соотносит их со звуко-зрительными ассоциациями. Редукции внутренней речи способствуют наглядные опоры, ключевые слова, речевые формулы, план, вопросы, предваряющие высказывание;</w:t>
      </w:r>
    </w:p>
    <w:p>
      <w:pPr>
        <w:pStyle w:val="Normal"/>
        <w:ind w:firstLine="708"/>
        <w:jc w:val="both"/>
        <w:rPr/>
      </w:pPr>
      <w:r>
        <w:rPr/>
        <w:t>2) </w:t>
      </w:r>
      <w:r>
        <w:rPr>
          <w:b/>
          <w:bCs/>
        </w:rPr>
        <w:t>уровень внешней речи</w:t>
      </w:r>
      <w:r>
        <w:rPr/>
        <w:t xml:space="preserve"> (реализация внутренней программы в языковом коде) связан с ее оформлением с помощью узловых средств сообщения: глаголов, служебных слов, существительных, местоимений; с ориентированием в условиях общения (навыки ориентировки в ситуации общения у представителей иного языка и культуры формируются специально, поскольку в правилах общения любой культуры существуют ритуализованные элементы, которые имеют национально-культурную специфику [Тарасов 1989: 16])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ми признаками внешней речи является ее озвученность, адекватность ситуации общения, эмоциональная окрашенность.</w:t>
      </w:r>
    </w:p>
    <w:p>
      <w:pPr>
        <w:pStyle w:val="Normal"/>
        <w:ind w:firstLine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дходы к обучению говорению.</w:t>
      </w:r>
    </w:p>
    <w:p>
      <w:pPr>
        <w:pStyle w:val="Normal"/>
        <w:ind w:firstLine="900"/>
        <w:jc w:val="both"/>
        <w:rPr/>
      </w:pPr>
      <w:r>
        <w:rPr/>
        <w:t xml:space="preserve">В отечественной методике принято рассматривать три компонента, определяющих основы обучения языку, конкретному виду речевой деятельности: </w:t>
      </w:r>
      <w:r>
        <w:rPr>
          <w:i/>
        </w:rPr>
        <w:t xml:space="preserve">психологические, лингвистические, дидактические </w:t>
      </w:r>
      <w:r>
        <w:rPr/>
        <w:t>основы обучения. Подход к обучению в узком смысле слова предполагает опору на один из перечисленных компонентов.</w:t>
      </w:r>
    </w:p>
    <w:p>
      <w:pPr>
        <w:pStyle w:val="Normal"/>
        <w:ind w:firstLine="900"/>
        <w:jc w:val="both"/>
        <w:rPr/>
      </w:pPr>
      <w:r>
        <w:rPr/>
        <w:t xml:space="preserve">Существует два разнонаправленных, взаимодополняющих подхода к иноязычному говорению. Один из них – </w:t>
      </w:r>
      <w:r>
        <w:rPr>
          <w:b/>
          <w:bCs/>
        </w:rPr>
        <w:t>индуктивный</w:t>
      </w:r>
      <w:r>
        <w:rPr/>
        <w:t xml:space="preserve"> – представляет собой путь от последовательного, систематического овладения отдельными речевыми действиями различного уровня к их последующему комбинированию, синтезированию, объединению. В основе этого подхода лежит представление о том, что поэлементное, поэтапное, поуровневое усвоение системы языка, овладение компонентами монологической и диалогической речи приводит в итоге к умению самостоятельно участвовать в речевом общении, порождать связные высказывания.</w:t>
      </w:r>
    </w:p>
    <w:p>
      <w:pPr>
        <w:pStyle w:val="Normal"/>
        <w:ind w:firstLine="900"/>
        <w:jc w:val="both"/>
        <w:rPr/>
      </w:pPr>
      <w:r>
        <w:rPr/>
        <w:t xml:space="preserve">Другой подход – </w:t>
      </w:r>
      <w:r>
        <w:rPr>
          <w:b/>
          <w:bCs/>
        </w:rPr>
        <w:t>дедуктивный</w:t>
      </w:r>
      <w:r>
        <w:rPr/>
        <w:t xml:space="preserve"> – связан с овладением образцами речевых произведений, целостными актами общения. В этом случае формирование навыков и умений говорения начинается с многократного воспроизведения (чтения, прослушивания, заучивания наизусть) готового монологического текста, образца диалога, полилога, которые рассматриваются в качестве эталона для построения подобных им текстов. Затем происходит варьирование лексического наполнения образца, отработка элементов и самостоятельное порождение аналогичных высказываний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Интегрированный подход </w:t>
      </w:r>
      <w:r>
        <w:rPr/>
        <w:t>связан с совмещением способов формирования навыков и умений в рамках описанных выше подход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Цели обучения говорению.</w:t>
      </w:r>
    </w:p>
    <w:p>
      <w:pPr>
        <w:pStyle w:val="Normal"/>
        <w:ind w:firstLine="900"/>
        <w:jc w:val="both"/>
        <w:rPr/>
      </w:pPr>
      <w:r>
        <w:rPr/>
        <w:t>Основной целью обучения говорению является развитие у учащихся способности осуществлять устное речевое общение в разнообразных социально обусловленных ситуациях.</w:t>
      </w:r>
    </w:p>
    <w:p>
      <w:pPr>
        <w:pStyle w:val="Normal"/>
        <w:ind w:firstLine="900"/>
        <w:jc w:val="both"/>
        <w:rPr/>
      </w:pPr>
      <w:r>
        <w:rPr/>
        <w:t xml:space="preserve">Поскольку владение языком носит </w:t>
      </w:r>
      <w:r>
        <w:rPr>
          <w:b/>
          <w:bCs/>
        </w:rPr>
        <w:t>уровневый характер</w:t>
      </w:r>
      <w:r>
        <w:rPr/>
        <w:t xml:space="preserve">, умение говорить отличается на разных уровнях степенью правильности, прочностью сформированности навыков и умений, охватом сфер, ситуаций, тем общения. В рамках </w:t>
      </w:r>
      <w:r>
        <w:rPr>
          <w:b/>
          <w:bCs/>
        </w:rPr>
        <w:t xml:space="preserve">порогового уровня </w:t>
      </w:r>
      <w:r>
        <w:rPr/>
        <w:t>(в российской традиции – ТРКИ-1) владения языком, который обеспечивает жизнедеятельность человека в стране изучаемого языка, необходимо уметь общаться в условиях непосредственного контакта, т.е. понимать устные высказывания партнера по общению и реагировать на них в рамках повседневной и профессионально-трудовой сферы; уметь рассказать о себе, окружающих, прочитанном, услышанном, выражать отношение к предмету высказывания или к полученной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Психологические и лингвистические особенности монолога, диалога, полилога. </w:t>
      </w:r>
      <w:r>
        <w:rPr/>
        <w:t>Монолог, диалог, полилог объединяет то, что эти формы устного взаимодействия выполняют одну и ту же функцию общения, обмена мыслями, чувствами, мнениями между участниками коммуникации.</w:t>
      </w:r>
    </w:p>
    <w:p>
      <w:pPr>
        <w:pStyle w:val="Normal"/>
        <w:ind w:firstLine="900"/>
        <w:jc w:val="both"/>
        <w:rPr/>
      </w:pPr>
      <w:r>
        <w:rPr/>
        <w:t xml:space="preserve">В отечественной лингвистике </w:t>
      </w:r>
      <w:r>
        <w:rPr>
          <w:b/>
          <w:bCs/>
        </w:rPr>
        <w:t xml:space="preserve">монолог </w:t>
      </w:r>
      <w:r>
        <w:rPr/>
        <w:t>определяется как речь одного лица, обращенная к одному лицу или группе лиц (собеседников, слушателей) с целью в более или менее развернутой форме передать информацию, выразить свои мысли.</w:t>
      </w:r>
    </w:p>
    <w:p>
      <w:pPr>
        <w:pStyle w:val="Normal"/>
        <w:ind w:firstLine="900"/>
        <w:jc w:val="both"/>
        <w:rPr/>
      </w:pPr>
      <w:r>
        <w:rPr/>
        <w:t>Различие состоит в том, что</w:t>
      </w:r>
      <w:r>
        <w:rPr>
          <w:b/>
        </w:rPr>
        <w:t xml:space="preserve"> монологическая речь</w:t>
      </w:r>
    </w:p>
    <w:p>
      <w:pPr>
        <w:pStyle w:val="Normal"/>
        <w:jc w:val="both"/>
        <w:rPr/>
      </w:pPr>
      <w:r>
        <w:rPr/>
        <w:t>– </w:t>
      </w:r>
      <w:r>
        <w:rPr/>
        <w:t>носит однонаправленный характер сознательного воздействия на людей посредством языка; предполагает ответственность говорящего за эффективность коммуникации;</w:t>
      </w:r>
    </w:p>
    <w:p>
      <w:pPr>
        <w:pStyle w:val="Normal"/>
        <w:jc w:val="both"/>
        <w:rPr/>
      </w:pPr>
      <w:r>
        <w:rPr/>
        <w:t>– </w:t>
      </w:r>
      <w:r>
        <w:rPr/>
        <w:t>целью монологического высказывания может быть либо информирование слушателей, либо воздействие в виде убеждения и побуждения к какому-либо действию или его прекращению; это также может быть оценка, выражающая собственное отношение человека к фактам, событиям, поступкам;</w:t>
      </w:r>
    </w:p>
    <w:p>
      <w:pPr>
        <w:pStyle w:val="Normal"/>
        <w:jc w:val="both"/>
        <w:rPr/>
      </w:pPr>
      <w:r>
        <w:rPr/>
        <w:t>– </w:t>
      </w:r>
      <w:r>
        <w:rPr/>
        <w:t>монологическая речь преимущественно контекстна;</w:t>
      </w:r>
    </w:p>
    <w:p>
      <w:pPr>
        <w:pStyle w:val="Normal"/>
        <w:jc w:val="both"/>
        <w:rPr/>
      </w:pPr>
      <w:r>
        <w:rPr/>
        <w:t>– </w:t>
      </w:r>
      <w:r>
        <w:rPr/>
        <w:t>обладает относительной непрерывностью, продолжительностью во времени;</w:t>
      </w:r>
    </w:p>
    <w:p>
      <w:pPr>
        <w:pStyle w:val="Normal"/>
        <w:jc w:val="both"/>
        <w:rPr/>
      </w:pPr>
      <w:r>
        <w:rPr/>
        <w:t>– </w:t>
      </w:r>
      <w:r>
        <w:rPr/>
        <w:t>характеризуется развернутостью, что связано со стремлением максимально охватить тематическое содержание высказывания;</w:t>
      </w:r>
    </w:p>
    <w:p>
      <w:pPr>
        <w:pStyle w:val="Normal"/>
        <w:jc w:val="both"/>
        <w:rPr/>
      </w:pPr>
      <w:r>
        <w:rPr/>
        <w:t>– </w:t>
      </w:r>
      <w:r>
        <w:rPr/>
        <w:t>обладает связностью, логичностью, последовательностью, так как развивает идею, уточняет, дополняет, обосновывает ее;</w:t>
      </w:r>
    </w:p>
    <w:p>
      <w:pPr>
        <w:pStyle w:val="Normal"/>
        <w:jc w:val="both"/>
        <w:rPr/>
      </w:pPr>
      <w:r>
        <w:rPr/>
        <w:t>– </w:t>
      </w:r>
      <w:r>
        <w:rPr/>
        <w:t>характеризуется коммуникативной направленностью, а также смысловой завершенностью, усложненным синтаксисом и разноструктурностью предложений;</w:t>
      </w:r>
    </w:p>
    <w:p>
      <w:pPr>
        <w:pStyle w:val="Normal"/>
        <w:jc w:val="both"/>
        <w:rPr/>
      </w:pPr>
      <w:r>
        <w:rPr>
          <w:i/>
        </w:rPr>
        <w:t>– </w:t>
      </w:r>
      <w:r>
        <w:rPr/>
        <w:t>выразительностью и стилистической отнесенностью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Диалогическая речь </w:t>
      </w:r>
      <w:r>
        <w:rPr/>
        <w:t>используется для непосредственного, контактирующего взаимодействия между двумя или несколькими собеседниками: в процессе общения собеседники меняются ролями.</w:t>
      </w:r>
    </w:p>
    <w:p>
      <w:pPr>
        <w:pStyle w:val="Normal"/>
        <w:ind w:firstLine="900"/>
        <w:jc w:val="both"/>
        <w:rPr/>
      </w:pPr>
      <w:r>
        <w:rPr/>
        <w:t>Основная цель участников диалогического общения – поддержание речевого взаимодействия, в ходе которого происходит последовательное порождение собеседниками разнообразных по своему функционально-коммуникативному назначению речевых актов. Эти речевые акты-высказывания, объединенные ситуативной и тематической общностью, направлены на обмен информацией и мнениями, на побуждение к действиям, выражение эмоциональной оценки, соблюдение норм речевого этикета.</w:t>
      </w:r>
    </w:p>
    <w:p>
      <w:pPr>
        <w:pStyle w:val="Normal"/>
        <w:ind w:firstLine="900"/>
        <w:jc w:val="both"/>
        <w:rPr/>
      </w:pPr>
      <w:r>
        <w:rPr/>
        <w:t>Психологические свойства, условия протекания диалога и правила этикета определяют особенности содержания и языкового оформления диалогической речи. Повышенное внимание к партнеру, стремление сделать речевое взаимодействие эффективным обусловливают некоторые черты диалогического общения: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политематичнорсть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частое переключение с одной темы на другую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недосказанность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постоянную обращенность к партнеру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преобладающее выражение согласия в знак поддержки разговора (за исключением дискуссии)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краткость, эллиптичность на фонетическом, грамматическом, лексическом уровнях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наличие разнообразных предложений неполного состава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ключевую роль интонации в создании модальности, эмоционального настроения диалога и в передаче смысловой информации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свободное от строгих форм книжной речи синтаксическое оформление высказывания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широкое использование неречевых средств общения (мимики, жестов)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преобладание простых предложений, характерных для разговорной речи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использование стереотипов, штампов, разговорных клеше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спонтанность и инициативность в выборе содержания и языковых средств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общая ситуация, объединяющая говорящих;</w:t>
      </w:r>
    </w:p>
    <w:p>
      <w:pPr>
        <w:pStyle w:val="Normal"/>
        <w:ind w:left="708" w:hanging="0"/>
        <w:jc w:val="both"/>
        <w:rPr/>
      </w:pPr>
      <w:r>
        <w:rPr/>
        <w:t>– </w:t>
      </w:r>
      <w:r>
        <w:rPr/>
        <w:t>определенность социально-коммуникативных ролей участников общения (</w:t>
      </w:r>
      <w:r>
        <w:rPr>
          <w:i/>
          <w:iCs/>
        </w:rPr>
        <w:t>продавец – покупатель, врач – пациент, водитель – пассажир</w:t>
      </w:r>
      <w:r>
        <w:rPr/>
        <w:t>)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кольку в отечественной методике используется взаимосвязанное обучение речевой деятельности, формирование навыков и умений говорения и взаимодействия (интеракции) осуществляется параллельно. Это объясняется также тем, что в условиях естественного общения монолог в чистом виде встречается редко, а в диалоге реплики могут иметь объем монолога (к примеру, при обсуждении общественно-политических проблем).</w:t>
      </w:r>
    </w:p>
    <w:p>
      <w:pPr>
        <w:pStyle w:val="Normal"/>
        <w:ind w:firstLine="900"/>
        <w:jc w:val="both"/>
        <w:rPr/>
      </w:pPr>
      <w:r>
        <w:rPr/>
        <w:t xml:space="preserve">Внимание к диалогу и монологу неодинаково на разных этапах обучения. Как правило, обучение начинается с диалогической речи, с вопросно-ответных единств: </w:t>
      </w:r>
      <w:r>
        <w:rPr>
          <w:i/>
          <w:iCs/>
        </w:rPr>
        <w:t xml:space="preserve">Как тебя зовут? – Артем. </w:t>
      </w:r>
      <w:r>
        <w:rPr/>
        <w:t>Постепенно роль монологической речи возрастает, становится ведущей, определяет процесс обучения говорению как средству общ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Обучение диалогу. </w:t>
      </w:r>
      <w:r>
        <w:rPr/>
        <w:t xml:space="preserve">Диалог разной степени свернутости или полилог (групповое обсуждение проблемы, дискуссия, свободная беседа) являются продуктом устной формы речи, которая представляет собой процесс </w:t>
      </w:r>
      <w:r>
        <w:rPr>
          <w:b/>
          <w:bCs/>
        </w:rPr>
        <w:t>непосредственного речевого общения</w:t>
      </w:r>
      <w:r>
        <w:rPr/>
        <w:t xml:space="preserve">, характеризуется поочередно сменяющими одна другую репликами; собеседники при этом выступают попеременно в роли то говорящего, то слушающего. Специфика диалога заключается в том, что в рамках одного речевого акта сочетаются </w:t>
      </w:r>
      <w:r>
        <w:rPr>
          <w:b/>
          <w:bCs/>
        </w:rPr>
        <w:t xml:space="preserve">рецепция </w:t>
      </w:r>
      <w:r>
        <w:rPr/>
        <w:t>(</w:t>
      </w:r>
      <w:r>
        <w:rPr>
          <w:i/>
          <w:iCs/>
        </w:rPr>
        <w:t>восприятие говорящим речи партнера</w:t>
      </w:r>
      <w:r>
        <w:rPr/>
        <w:t xml:space="preserve">), </w:t>
      </w:r>
      <w:r>
        <w:rPr>
          <w:b/>
          <w:bCs/>
        </w:rPr>
        <w:t xml:space="preserve">репродукция </w:t>
      </w:r>
      <w:r>
        <w:rPr/>
        <w:t>(</w:t>
      </w:r>
      <w:r>
        <w:rPr>
          <w:i/>
        </w:rPr>
        <w:t>проговаривание слышимого во внутренней речи</w:t>
      </w:r>
      <w:r>
        <w:rPr/>
        <w:t xml:space="preserve">, что вызывает необходимость следить за мыслью собеседника); </w:t>
      </w:r>
      <w:r>
        <w:rPr>
          <w:b/>
          <w:bCs/>
        </w:rPr>
        <w:t xml:space="preserve">продукция </w:t>
      </w:r>
      <w:r>
        <w:rPr/>
        <w:t>(</w:t>
      </w:r>
      <w:r>
        <w:rPr>
          <w:i/>
          <w:iCs/>
        </w:rPr>
        <w:t>реагирование на реплику собеседника, а также инициативное продолжение общения</w:t>
      </w:r>
      <w:r>
        <w:rPr/>
        <w:t>). Это факторы, затрудняющие обучение диалогу.</w:t>
      </w:r>
    </w:p>
    <w:p>
      <w:pPr>
        <w:pStyle w:val="Normal"/>
        <w:ind w:firstLine="900"/>
        <w:jc w:val="both"/>
        <w:rPr/>
      </w:pPr>
      <w:r>
        <w:rPr/>
        <w:t xml:space="preserve">Структурно диалог состоит из соединения </w:t>
      </w:r>
      <w:r>
        <w:rPr>
          <w:b/>
          <w:bCs/>
        </w:rPr>
        <w:t>реплик</w:t>
      </w:r>
      <w:r>
        <w:rPr/>
        <w:t xml:space="preserve">. Реплика представляет собой высказывание говорящего, обращенное к собеседнику. Ее границей является смена говорящих. Реплики отличаются функционально-коммуникативным разнообразием и разной степенью развернутости: могут состоять из одного слова, словосочетания в функции предложения, представлять собой монологическое микровысказывание. Таким образом, выделяются </w:t>
      </w:r>
      <w:r>
        <w:rPr>
          <w:b/>
          <w:bCs/>
        </w:rPr>
        <w:t>реплики краткие</w:t>
      </w:r>
      <w:r>
        <w:rPr/>
        <w:t xml:space="preserve"> и </w:t>
      </w:r>
      <w:r>
        <w:rPr>
          <w:b/>
          <w:bCs/>
        </w:rPr>
        <w:t>развернутые.</w:t>
      </w:r>
    </w:p>
    <w:p>
      <w:pPr>
        <w:pStyle w:val="Normal"/>
        <w:ind w:firstLine="900"/>
        <w:jc w:val="both"/>
        <w:rPr/>
      </w:pPr>
      <w:r>
        <w:rPr/>
        <w:t xml:space="preserve">В зависимости от характера речепорождения реплики делятся на </w:t>
      </w:r>
      <w:r>
        <w:rPr>
          <w:b/>
          <w:bCs/>
        </w:rPr>
        <w:t xml:space="preserve">инициативные, опорные </w:t>
      </w:r>
      <w:r>
        <w:rPr/>
        <w:t>и</w:t>
      </w:r>
      <w:r>
        <w:rPr>
          <w:b/>
          <w:bCs/>
        </w:rPr>
        <w:t xml:space="preserve"> реактивные, ответные. </w:t>
      </w:r>
      <w:r>
        <w:rPr/>
        <w:t>Инициативные реплики исходят из собственного внутреннего замысла говорящего.</w:t>
      </w:r>
    </w:p>
    <w:p>
      <w:pPr>
        <w:pStyle w:val="Normal"/>
        <w:ind w:firstLine="708"/>
        <w:jc w:val="both"/>
        <w:rPr/>
      </w:pPr>
      <w:r>
        <w:rPr/>
        <w:t xml:space="preserve">Две или более смежных реплики, связанных по содержанию и форме (с помощью лексико-грамматических и ритмико-интонационных средств) образуют </w:t>
      </w:r>
      <w:r>
        <w:rPr>
          <w:b/>
          <w:bCs/>
        </w:rPr>
        <w:t>диалогическое единство.</w:t>
      </w:r>
      <w:r>
        <w:rPr/>
        <w:t xml:space="preserve"> В методических целях диалогические единства классифицируются по количеству и характеру реплик. По количеству составляющих их реплик диалогические единства бывают двухчленными (двойные реплики), трехчленными (тройные реплики), преобладающие в общении: </w:t>
      </w:r>
      <w:r>
        <w:rPr>
          <w:color w:val="000000"/>
        </w:rPr>
        <w:t xml:space="preserve">слова первого собеседника – реакция второго собеседника – ответная реакция первого собеседника; наряду с двойными репликами они обычно составляют часть более продолжительного разговора), четырехчленные. В каждом диалогическом единстве могут по-разному сочетаться разнообразные </w:t>
      </w:r>
      <w:r>
        <w:rPr>
          <w:b/>
          <w:bCs/>
          <w:color w:val="000000"/>
        </w:rPr>
        <w:t xml:space="preserve">функционально-коммуникативные типы </w:t>
      </w:r>
      <w:r>
        <w:rPr>
          <w:color w:val="000000"/>
        </w:rPr>
        <w:t xml:space="preserve">высказываний (речевые акты): приветствие – приветствие; приглашение – принятие приглашения, или отказ; предложение – согласие или несогласие; вопрос – ответ, вопрос – контрвопрос; сообщение – вопрос; сообщение – реплика-подхват; побуждение – сообщение, побуждение – вопрос (всего 16 типов диалогических единств). Перечисленные диалоги </w:t>
      </w:r>
      <w:r>
        <w:rPr>
          <w:b/>
          <w:bCs/>
          <w:color w:val="000000"/>
        </w:rPr>
        <w:t>по цели</w:t>
      </w:r>
      <w:r>
        <w:rPr>
          <w:color w:val="000000"/>
        </w:rPr>
        <w:t xml:space="preserve"> могут быть повествовательными, вопросительными, побудительными, и одновременно – либо утвердительными, либо отрицательны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ммуникативные установки говорящих (сообщение информации, выражение своего отношения) определяют </w:t>
      </w:r>
      <w:r>
        <w:rPr>
          <w:b/>
          <w:bCs/>
          <w:color w:val="000000"/>
        </w:rPr>
        <w:t xml:space="preserve">диктальный </w:t>
      </w:r>
      <w:r>
        <w:rPr>
          <w:color w:val="000000"/>
        </w:rPr>
        <w:t>или</w:t>
      </w:r>
      <w:r>
        <w:rPr>
          <w:b/>
          <w:bCs/>
          <w:color w:val="000000"/>
        </w:rPr>
        <w:t xml:space="preserve"> модальный характер диалога: </w:t>
      </w:r>
      <w:r>
        <w:rPr>
          <w:color w:val="000000"/>
        </w:rPr>
        <w:t xml:space="preserve">диктальный направлен на сообщение или получение информации, модальный – на выражение отношения. К </w:t>
      </w:r>
      <w:r>
        <w:rPr>
          <w:b/>
          <w:bCs/>
          <w:color w:val="000000"/>
        </w:rPr>
        <w:t>одномодальным диалогам</w:t>
      </w:r>
      <w:r>
        <w:rPr>
          <w:color w:val="000000"/>
        </w:rPr>
        <w:t xml:space="preserve"> относятся диалог-согласие (унисон), диалог-несогласие (диссонанс), диалог-расспрос, диалог-переспрос, к </w:t>
      </w:r>
      <w:r>
        <w:rPr>
          <w:b/>
          <w:bCs/>
          <w:color w:val="000000"/>
        </w:rPr>
        <w:t xml:space="preserve">разномодальным – </w:t>
      </w:r>
      <w:r>
        <w:rPr>
          <w:color w:val="000000"/>
        </w:rPr>
        <w:t>диалог-спор, диалог-полеми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естественной коммуникации разновидности диалога накладываются друг на д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ипами диалогических дискурсов принято считать бытовой, деловой диалог, полемику. Их различие обычно сводится к следующим параметрам:</w:t>
      </w:r>
    </w:p>
    <w:p>
      <w:pPr>
        <w:pStyle w:val="Normal"/>
        <w:jc w:val="both"/>
        <w:rPr/>
      </w:pPr>
      <w:r>
        <w:rPr>
          <w:i/>
        </w:rPr>
        <w:t>– </w:t>
      </w:r>
      <w:r>
        <w:rPr>
          <w:color w:val="000000"/>
        </w:rPr>
        <w:t>количество коммуникантов (два, несколько);</w:t>
      </w:r>
    </w:p>
    <w:p>
      <w:pPr>
        <w:pStyle w:val="Normal"/>
        <w:jc w:val="both"/>
        <w:rPr/>
      </w:pPr>
      <w:r>
        <w:rPr>
          <w:i/>
        </w:rPr>
        <w:t>– </w:t>
      </w:r>
      <w:r>
        <w:rPr>
          <w:color w:val="000000"/>
        </w:rPr>
        <w:t>отношения, роли коммуникантов (симметричные, асимметричные); чередование реакций (частое, редкое, нулевое);</w:t>
      </w:r>
    </w:p>
    <w:p>
      <w:pPr>
        <w:pStyle w:val="Normal"/>
        <w:jc w:val="both"/>
        <w:rPr/>
      </w:pPr>
      <w:r>
        <w:rPr>
          <w:i/>
        </w:rPr>
        <w:t>– </w:t>
      </w:r>
      <w:r>
        <w:rPr>
          <w:color w:val="000000"/>
        </w:rPr>
        <w:t>заданность – незаданность темы, коммуникативной задачи;</w:t>
      </w:r>
    </w:p>
    <w:p>
      <w:pPr>
        <w:pStyle w:val="Normal"/>
        <w:jc w:val="both"/>
        <w:rPr/>
      </w:pPr>
      <w:r>
        <w:rPr>
          <w:i/>
        </w:rPr>
        <w:t>– </w:t>
      </w:r>
      <w:r>
        <w:rPr>
          <w:color w:val="000000"/>
        </w:rPr>
        <w:t>способ развития темы (описательный, аргументированный и др.);</w:t>
      </w:r>
    </w:p>
    <w:p>
      <w:pPr>
        <w:pStyle w:val="Normal"/>
        <w:jc w:val="both"/>
        <w:rPr/>
      </w:pPr>
      <w:r>
        <w:rPr>
          <w:i/>
        </w:rPr>
        <w:t>– </w:t>
      </w:r>
      <w:r>
        <w:rPr>
          <w:color w:val="000000"/>
        </w:rPr>
        <w:t>совпадение или несовпадение интересов коммуникантов (диалог-согласие, сотрудничество, спор и др.);</w:t>
      </w:r>
    </w:p>
    <w:p>
      <w:pPr>
        <w:pStyle w:val="Normal"/>
        <w:jc w:val="both"/>
        <w:rPr/>
      </w:pPr>
      <w:r>
        <w:rPr>
          <w:i/>
        </w:rPr>
        <w:t>– </w:t>
      </w:r>
      <w:r>
        <w:rPr>
          <w:color w:val="000000"/>
        </w:rPr>
        <w:t>характер социальной ситуации (симметричные диалоги: бытовой разговор, обмен информацией; асимметричные: расспрос, диалоги в сфере обслужива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ноаспектность оппозиций, лежащих в основе диалогов, не позволяет выстроить их в единую систему, но дает возможность осознанно подойти к отбору аутентичных диалогов для обучения, с учетом присущих им характеристик и логических схем разверты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обучении диалогическому дискурсу важно руководствоваться дидактическим принципом «от простого к сложному»: что непосредственно не связывает тип диалога с этапом обучения. Существуют </w:t>
      </w:r>
      <w:r>
        <w:rPr>
          <w:b/>
          <w:bCs/>
          <w:color w:val="000000"/>
        </w:rPr>
        <w:t xml:space="preserve">дедуктивный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индуктивный пути </w:t>
      </w:r>
      <w:r>
        <w:rPr>
          <w:color w:val="000000"/>
        </w:rPr>
        <w:t>обучения диалогу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дуктивный способ предполагает начинать обучение диалогу с прослушивания</w:t>
      </w:r>
      <w:r>
        <w:rPr>
          <w:b/>
          <w:bCs/>
          <w:color w:val="000000"/>
        </w:rPr>
        <w:t xml:space="preserve"> образца. </w:t>
      </w:r>
      <w:r>
        <w:rPr>
          <w:color w:val="000000"/>
        </w:rPr>
        <w:t>Затем он читается учащимися, при этом закрепляется интонация, после разыгрывается по ролям и заучивается. Далее, после заучивания следует этап варьирования, трансформация лексического наполнения. Рациональным и положительным в данном способе является: 1) выработка умений вести диалог на темы, близкие к заученным: 2) глобальность усвоения: от интонационно-синтаксического блока анализ «спускается» к его отдельным элементам. Недостатки подхода также очевидны: невозможно заучить все типы диалогов, сам процесс заучивания ограничивает каналы будущего свободного взаимодействия в изменяющихся условиях.</w:t>
      </w:r>
    </w:p>
    <w:p>
      <w:pPr>
        <w:pStyle w:val="2"/>
        <w:ind w:firstLine="708"/>
        <w:rPr/>
      </w:pPr>
      <w:r>
        <w:rPr>
          <w:b/>
        </w:rPr>
        <w:t>Индуктивный способ</w:t>
      </w:r>
      <w:r>
        <w:rPr/>
        <w:t xml:space="preserve"> предполагает путь овладения элементами диалога, а затем формирование навыков и умений его самостоятельного ведения на основе учебно-речевой ситуации. В современном обучении этот способ более распространен. Технология обучения диалогу такова: 1) представление образца не для заучивания, а для подражания, имитации; 2) обучение планированию диалога; 3) научение развертывания его содержания адекватно коммуникативной задаче; 4) комбинирование реплик по цели, функции, модальности. С помощью заучивания усваиваются только клишированные диалогические единства, связанные с обращением, приветствием, этикетом. </w:t>
      </w:r>
      <w:r>
        <w:rPr>
          <w:color w:val="000000"/>
        </w:rPr>
        <w:t>Важной методической задачей при обучении диалогу является не столько овладение речевой реакцией на опорную реплику, сколько умение инициировать диалог, опираясь на ситуацию и ее</w:t>
      </w:r>
      <w:r>
        <w:rPr/>
        <w:t xml:space="preserve"> </w:t>
      </w:r>
      <w:r>
        <w:rPr>
          <w:color w:val="000000"/>
        </w:rPr>
        <w:t>переменные.</w:t>
      </w:r>
    </w:p>
    <w:p>
      <w:pPr>
        <w:pStyle w:val="TextBodyIndent"/>
        <w:ind w:firstLine="708"/>
        <w:jc w:val="both"/>
        <w:rPr/>
      </w:pPr>
      <w:r>
        <w:rPr>
          <w:b w:val="false"/>
          <w:bCs w:val="false"/>
          <w:sz w:val="24"/>
        </w:rPr>
        <w:t xml:space="preserve">Овладение диалогом происходит с помощью как а) языковых (подготовительных, тренировочных), так и б) коммуникативно-речевых упражнений. </w:t>
      </w:r>
      <w:r>
        <w:rPr>
          <w:b w:val="false"/>
          <w:bCs w:val="false"/>
          <w:color w:val="000000"/>
          <w:sz w:val="24"/>
        </w:rPr>
        <w:t xml:space="preserve">Примерная организация упражнений языкового характера такова: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) имитация (без преобразования образца, с незначительным преобразованием образца;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) видоизменение высказываний (подстановка, расширение, сокращение, замена реплик и др.);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) синонимические и антонимические замены;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) комбинирование и группировка слов, предложений;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5) образование по аналогии;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) вопросно-ответные упраж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чевые упражнения способствуют выработке умений строить диалог в условиях, приближенных к естественным, и обучать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1) однозначно формулировать основную мысль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2) последовательно ее развивать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3) выражать одну и ту же мысль разными средствами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4) строить прагматически ценные высказывания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5) соотносить его с ситуацией общения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6) приспосабливать собственный дискурс к индивидуальным особенностям партнеров по общению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7) соотносить паралингвистические средства с ситуацией общения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8) формировать и реализовывать речевые намерения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9) адекватно выражать эмоционально-оценочную информацию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0) прогнозировать реакцию партнера и адекватно реагировать на его реплики [Гальскова, Гез: 211-212]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чевые упражнения должны служить обучению не только </w:t>
      </w:r>
      <w:r>
        <w:rPr>
          <w:b/>
          <w:bCs/>
          <w:color w:val="000000"/>
        </w:rPr>
        <w:t>подготовленной,</w:t>
      </w:r>
      <w:r>
        <w:rPr>
          <w:color w:val="000000"/>
        </w:rPr>
        <w:t xml:space="preserve">  но и </w:t>
      </w:r>
      <w:r>
        <w:rPr>
          <w:b/>
          <w:bCs/>
          <w:color w:val="000000"/>
        </w:rPr>
        <w:t xml:space="preserve">неподготовленной диалогической речи, </w:t>
      </w:r>
      <w:r>
        <w:rPr>
          <w:color w:val="000000"/>
        </w:rPr>
        <w:t xml:space="preserve">что проявляется в способности учащихся без затраты времени на подготовку решать мыслительно-коммуникативные задачи как в знакомых, так и незнакомых ситуац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ратим, однако, внимание на то, что до сих пор в отечественной методике не разработаны четко систематизированные критерии  отбора коммуникативных ситуаций и способы их рациональной представленности в учебнике. </w:t>
      </w:r>
    </w:p>
    <w:p>
      <w:pPr>
        <w:pStyle w:val="Heading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center"/>
        <w:rPr/>
      </w:pPr>
      <w:r>
        <w:rPr/>
        <w:t>Обучение монологу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нологическая речь в качестве объекта овладения характеризуется рядом параметров: содержание речи, последовательность высказываний, их смысловая и логическая связь, самостоятельность или подготовленность; кроме того, это организованный вид речи, что означает планируемость и программирование не только отдельного высказывания, но и сообщения в целом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но и содержательно монологи различаются между собой в зависимости от коммуникативной задачи и коммуникативной установки, которые стоят перед человеком, порождающим текст. К их числу относятся описание, сообщение, повествование, рассуждение. Каждый из перечисленных текстов-монологов (хотя они и переплетаются в естественной коммуникации) обладает определенной направленностью содержания и композиционно-структурными признаками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онолог-описа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меет цель всесторонне охарактеризовать предмет речи через перечисление его признаков: количественных, качественных, структурных, функциональных. В построении такого монолога обращает на себя внимание относительно свободный порядок следования частей, единый временной план (чаще – настоящее вневременное), обилие согласованных именных сказуемых, разного рода определительных конструкций, конструкций со значением сравнения, противопоставления, лексико-семантический и синтаксический способ связи предложений и др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онолог-повествование </w:t>
      </w:r>
      <w:r>
        <w:rPr/>
        <w:t>передает временн</w:t>
      </w:r>
      <w:r>
        <w:rPr>
          <w:b/>
          <w:u w:val="single"/>
        </w:rPr>
        <w:t>у</w:t>
      </w:r>
      <w:r>
        <w:rPr/>
        <w:t xml:space="preserve">ю последовательность событий, характеризуется изменением обстановки, поведения действующих лиц, логическими переходами от одного действия, состояния к другому. При повествовании создаются динамические образы, что обусловливает широкое употребление глагольных форм, простых и сложноподчиненных предложени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онолог-рассуждение </w:t>
      </w:r>
      <w:r>
        <w:rPr/>
        <w:t>представляет собой своего рода процесс получения нового знания о предметах, событиях, явлениях и сообщения этого знания в форме вывода. Поэтому установление причинно-следственных отношений между фактами, указание на условно-уступительные, целевые взаимосвязи событий, строгая логичность мысли, четкое построение (введение – тезис – антитезис – аргументация – вывод) – ключевые характеристики монолога в функции рассуждения.</w:t>
      </w:r>
    </w:p>
    <w:p>
      <w:pPr>
        <w:pStyle w:val="3"/>
        <w:ind w:left="0" w:firstLine="709"/>
        <w:rPr/>
      </w:pPr>
      <w:r>
        <w:rPr/>
        <w:t>Общие и частные признаки монологов служат структурно-смысловыми ориентирами, опираясь на которые можно учить оперированию информативным содержанием монологического высказывания, воспроизведению информации с определенной коммуникативной установкой, формированию навыков создания собственного высказывания.</w:t>
      </w:r>
    </w:p>
    <w:p>
      <w:pPr>
        <w:pStyle w:val="3"/>
        <w:ind w:left="0" w:firstLine="709"/>
        <w:rPr/>
      </w:pPr>
      <w:r>
        <w:rPr/>
        <w:t xml:space="preserve">В отечественной методике сложилась практика начинать обучение монологу с описания (природы, комнаты, города, человека), включая элементы повествования; далее обучать преимущественно повествованию, на продвинутом этапе повествованию и рассуждению. </w:t>
      </w:r>
    </w:p>
    <w:p>
      <w:pPr>
        <w:pStyle w:val="Normal"/>
        <w:ind w:firstLine="708"/>
        <w:jc w:val="both"/>
        <w:rPr/>
      </w:pPr>
      <w:r>
        <w:rPr/>
        <w:t xml:space="preserve">Е.И. Пассов предлагает следующую </w:t>
      </w:r>
      <w:r>
        <w:rPr>
          <w:b/>
          <w:bCs/>
        </w:rPr>
        <w:t>этапность работы</w:t>
      </w:r>
      <w:r>
        <w:rPr/>
        <w:t xml:space="preserve"> над монологическим высказыванием: </w:t>
      </w:r>
    </w:p>
    <w:p>
      <w:pPr>
        <w:pStyle w:val="Normal"/>
        <w:ind w:left="708" w:hanging="0"/>
        <w:jc w:val="both"/>
        <w:rPr/>
      </w:pPr>
      <w:r>
        <w:rPr/>
        <w:t>1)  на первом этапе вырабатывается умение высказать одну законченную мысль, одно утверждение по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/>
        <w:t>второй этап связан с обучением логическому развертыванию мысли, ее пояс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/>
        <w:t>третий этап характеризуется новыми логическими задачами: формированием умения рассуждать, сопоставлять, обобщать,  обязательным увеличением объема информации. Все три этапа связывает формирование фонетически, грамматически, лексически правильной речи.</w:t>
      </w:r>
    </w:p>
    <w:p>
      <w:pPr>
        <w:pStyle w:val="Normal"/>
        <w:ind w:firstLine="708"/>
        <w:jc w:val="both"/>
        <w:rPr/>
      </w:pPr>
      <w:r>
        <w:rPr/>
        <w:t xml:space="preserve">При отборе упражнений учитывается, что </w:t>
      </w:r>
      <w:r>
        <w:rPr>
          <w:bCs/>
        </w:rPr>
        <w:t xml:space="preserve">на </w:t>
      </w:r>
      <w:r>
        <w:rPr>
          <w:bCs/>
          <w:i/>
        </w:rPr>
        <w:t>начальном этапе необходимо</w:t>
      </w:r>
      <w:r>
        <w:rPr>
          <w:b/>
          <w:bCs/>
        </w:rPr>
        <w:t xml:space="preserve"> </w:t>
      </w:r>
      <w:r>
        <w:rPr/>
        <w:t>а) формировать умение высказаться на уровне одного-двух предложений, используя образец или зрительно-слуховую опору; б) научиться развернутому высказыванию с опорой на текст (до 10 фраз); в) обучать передаче собственных мыслей на уровне сверхфразового единства. Далее учащийся пробует пересказывать прочитанный или прослушанный фабульный текст, делать сообщения, описания, составлять рассказ, аргументировать и обосновывать в сообщениях свою точку зрения.</w:t>
      </w:r>
    </w:p>
    <w:p>
      <w:pPr>
        <w:pStyle w:val="Normal"/>
        <w:ind w:firstLine="708"/>
        <w:jc w:val="both"/>
        <w:rPr/>
      </w:pPr>
      <w:r>
        <w:rPr/>
        <w:t xml:space="preserve">Монологическим речевым умениям обучают 1) полные ответы на вопросы; 2) ситуативные высказывания по знакомому тексту; 3) описание картин; 4) </w:t>
      </w:r>
      <w:r>
        <w:rPr>
          <w:color w:val="000000"/>
        </w:rPr>
        <w:t xml:space="preserve">микротемные </w:t>
      </w:r>
      <w:r>
        <w:rPr/>
        <w:t>высказывания с опорой, затем без опоры на план; 5) высказывания на основе нескольких текстов; 6) высказывания на основе новой темы в форме рассуждения.</w:t>
      </w:r>
    </w:p>
    <w:p>
      <w:pPr>
        <w:pStyle w:val="Normal"/>
        <w:ind w:firstLine="708"/>
        <w:jc w:val="both"/>
        <w:rPr/>
      </w:pPr>
      <w:r>
        <w:rPr/>
        <w:t>Упражнения должны отвечать ряду требований: быть посильными по объему, апеллировать к разным видам памяти, восприятия, мышления, быть целенаправленными и мотивированными, активизировать интеллектуальную деятельность учащихся, быть естественными по содержанию и способу исполнения.</w:t>
      </w:r>
    </w:p>
    <w:p>
      <w:pPr>
        <w:pStyle w:val="Normal"/>
        <w:ind w:firstLine="708"/>
        <w:jc w:val="both"/>
        <w:rPr/>
      </w:pPr>
      <w:r>
        <w:rPr/>
        <w:t xml:space="preserve">Центральное место в обучении монологу отводится </w:t>
      </w:r>
      <w:r>
        <w:rPr>
          <w:b/>
          <w:bCs/>
        </w:rPr>
        <w:t xml:space="preserve">пересказу: </w:t>
      </w:r>
      <w:r>
        <w:rPr/>
        <w:t xml:space="preserve">близкому к тексту и свободному, сплошному (передающему содержание полностью) и выборочному. Подготовка к пересказу включает: а) составление плана; б) выписывание опорных слов; в) замену абзацев предложениями и т.д. Практикуются учебные варианты пересказа: своими словами, пересказ лицу, незнакомому с содержанием того, о чем говорится; пересказ с изменением времени, ситуации, действующих лиц. </w:t>
      </w:r>
    </w:p>
    <w:p>
      <w:pPr>
        <w:pStyle w:val="Normal"/>
        <w:ind w:firstLine="708"/>
        <w:jc w:val="both"/>
        <w:rPr/>
      </w:pPr>
      <w:r>
        <w:rPr/>
        <w:t xml:space="preserve">Таким образом, система упражнений в обучении монологическому дискурсу включает: 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bCs/>
        </w:rPr>
        <w:t xml:space="preserve">языковые </w:t>
      </w:r>
      <w:r>
        <w:rPr/>
        <w:t xml:space="preserve">(подготовительные) </w:t>
      </w:r>
      <w:r>
        <w:rPr>
          <w:b/>
          <w:bCs/>
        </w:rPr>
        <w:t xml:space="preserve">упражнения: </w:t>
      </w:r>
      <w:r>
        <w:rPr/>
        <w:t>имитативные, подстановочные (изменение лексического наполнения), трансформационные (изменение лексико-грамматической структуры), комбинационные (объединение элементов предложения для построения высказывания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) </w:t>
      </w:r>
      <w:r>
        <w:rPr>
          <w:b/>
          <w:bCs/>
        </w:rPr>
        <w:t>коммуникативно-речевые упражнения</w:t>
      </w:r>
      <w:r>
        <w:rPr/>
        <w:t xml:space="preserve">: вопросно-ответные, ситуативные, репродуктивные (пересказ), дескриптивные (описание с опорой на наглядность), </w:t>
      </w:r>
      <w:r>
        <w:rPr>
          <w:color w:val="000000"/>
        </w:rPr>
        <w:t>инициативные, в том числе игровые, ролевые; переводны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Говорение</w:t>
      </w:r>
      <w:r>
        <w:rPr>
          <w:color w:val="000000"/>
        </w:rPr>
        <w:t xml:space="preserve"> – устный, продуктивный вид речевой деятельности, в результате которой мы добиваемся свое цели, воздействуя на собеседн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еханизм порождения аудирования</w:t>
      </w:r>
    </w:p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Indent"/>
        <w:ind w:firstLine="720"/>
        <w:jc w:val="left"/>
        <w:rPr/>
      </w:pPr>
      <w:r>
        <w:rPr>
          <w:bCs w:val="false"/>
          <w:color w:val="000000"/>
          <w:sz w:val="24"/>
        </w:rPr>
        <w:t xml:space="preserve">                                               </w:t>
      </w:r>
      <w:r>
        <w:rPr>
          <w:bCs w:val="false"/>
          <w:color w:val="000000"/>
          <w:sz w:val="24"/>
        </w:rPr>
        <w:t xml:space="preserve">Р е ч е в о й     а к т </w:t>
      </w:r>
    </w:p>
    <w:p>
      <w:pPr>
        <w:pStyle w:val="TextBodyIndent"/>
        <w:ind w:firstLine="72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8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45"/>
        <w:gridCol w:w="1754"/>
        <w:gridCol w:w="758"/>
        <w:gridCol w:w="1800"/>
        <w:gridCol w:w="594"/>
        <w:gridCol w:w="1620"/>
      </w:tblGrid>
      <w:tr>
        <w:trPr>
          <w:trHeight w:val="1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Мотив</w:t>
            </w:r>
          </w:p>
          <w:p>
            <w:pPr>
              <w:pStyle w:val="TextBodyIndent"/>
              <w:ind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</w:rPr>
              <w:t>Зачем я буду говорить?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</w:rPr>
              <w:t>Чего  я  хочу?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4"/>
              </w:rPr>
            </w:pPr>
            <w:r>
              <w:rPr>
                <w:b w:val="false"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мерение (интенци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Каким образом буду добиваться цели, зная собеседника и ситуацию?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овые, речевые, невербальные средст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лова, фразы, жесты и т.д. я отберу?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имание конечной цели говорящего</w:t>
            </w:r>
          </w:p>
        </w:tc>
      </w:tr>
    </w:tbl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Indent"/>
        <w:ind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Тактики и стратегии говорящего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02"/>
      </w:tblGrid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Задачи, которые необходимо выполнить говорящем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Что надо знать говорящему для выполнения задач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ривлечь внимание слушающег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ечевые клише привлечения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внимания 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ойти в контакт (выйти из контакта с собеседнико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ечевые клише, невербальные средства контактоустановления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асположить к себе слушающег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ормулы речевого этикета, соответствующие ситуации; невербальные средства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Заинтересовать собеседник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ак выяснить интерес, темы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держать внимание слушающег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ормулы вовлечения собеседника в речь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овлечь в речь, разговори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ак задавать вопросы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ыяснить мн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ак узнавать мнение собеседника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овлечь в обсуждение, дискуссию, диспу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ак выражать согласие / несогласие с мнением, высказывать противоположное мнение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ызвать нужную (зависящую от цели) конечную реакцию собесед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тандарты общения в разных ситуациях у носителя языка</w:t>
            </w:r>
          </w:p>
        </w:tc>
      </w:tr>
    </w:tbl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</w:t>
      </w:r>
    </w:p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Умения, необходимые для говор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02"/>
      </w:tblGrid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Ум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Способы, развивающие умения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1. 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>Технические.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Артикуляционные (правильное произношение звуков, интонация, ритмика). Соотнесение значение слова с его артикуляционным оформление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Имитация. Знание механизма получения нужного звука, интонации. Подвижность артикуляционного аппарата (язык, губы). Знание ритма. Заучивание, многократное проговаривание слов и фраз (память). 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Языковые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. Знание слов, грамматических форм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нализ слов и форм. Проговаривание, заучивание (анализ, логическое ударение).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3. 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Речевые.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Соотношение речевых моделей и ситуаций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Проигрывание многих ситуаций с использованием данных моделей – автоматизация.  </w:t>
            </w:r>
          </w:p>
        </w:tc>
      </w:tr>
      <w:tr>
        <w:trPr>
          <w:trHeight w:val="4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4. 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Коммуникативные. </w:t>
            </w:r>
            <w:r>
              <w:rPr>
                <w:b w:val="false"/>
                <w:bCs w:val="false"/>
                <w:color w:val="000000"/>
                <w:sz w:val="24"/>
              </w:rPr>
              <w:t>Соотношение отбора фраз с целью высказывания (от цели, от смысла – к фразе)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Перенос фразы с заученных ситуаций на новые (навык переноса). Решение проблем, задач. (Коммуникативность. Артистизм. Догадка. Реактивность). </w:t>
            </w:r>
          </w:p>
        </w:tc>
      </w:tr>
    </w:tbl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Предварительная проверка способностей учащихся, </w:t>
      </w:r>
    </w:p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омогающих обучению говорению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оверяется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bCs w:val="false"/>
          <w:i/>
          <w:color w:val="000000"/>
          <w:sz w:val="24"/>
        </w:rPr>
        <w:t>Способность имитировать.</w:t>
      </w:r>
      <w:r>
        <w:rPr>
          <w:b w:val="false"/>
          <w:bCs w:val="false"/>
          <w:color w:val="000000"/>
          <w:sz w:val="24"/>
        </w:rPr>
        <w:t xml:space="preserve"> Предлагаются незнакомые слова, фразы, которые надо повторить (предъявляются 1-3 раза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bCs w:val="false"/>
          <w:i/>
          <w:color w:val="000000"/>
          <w:sz w:val="24"/>
        </w:rPr>
        <w:t>Кратковременная память.</w:t>
      </w:r>
      <w:r>
        <w:rPr>
          <w:b w:val="false"/>
          <w:bCs w:val="false"/>
          <w:color w:val="000000"/>
          <w:sz w:val="24"/>
        </w:rPr>
        <w:t xml:space="preserve">  Дается несколько слов (фраз), которые надо запомнить. Через 10 минут проверить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bCs w:val="false"/>
          <w:i/>
          <w:color w:val="000000"/>
          <w:sz w:val="24"/>
        </w:rPr>
        <w:t>Артистизм.</w:t>
      </w:r>
      <w:r>
        <w:rPr>
          <w:b w:val="false"/>
          <w:bCs w:val="false"/>
          <w:color w:val="000000"/>
          <w:sz w:val="24"/>
        </w:rPr>
        <w:t xml:space="preserve"> Разыгрывание ситуации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bCs w:val="false"/>
          <w:i/>
          <w:color w:val="000000"/>
          <w:sz w:val="24"/>
        </w:rPr>
        <w:t>Коммуникабельность.</w:t>
      </w:r>
      <w:r>
        <w:rPr>
          <w:b w:val="false"/>
          <w:bCs w:val="false"/>
          <w:color w:val="000000"/>
          <w:sz w:val="24"/>
        </w:rPr>
        <w:t xml:space="preserve">  Вопросник-анкета о любимых занятиях, о проведении свободного времени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Последовательность работы над диалогом и полилогом. </w:t>
      </w:r>
    </w:p>
    <w:p>
      <w:pPr>
        <w:pStyle w:val="TextBodyInden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абота в аудитории.</w:t>
      </w:r>
    </w:p>
    <w:p>
      <w:pPr>
        <w:pStyle w:val="TextBodyIndent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1. Введение диалога (полилога). </w:t>
      </w:r>
    </w:p>
    <w:p>
      <w:pPr>
        <w:pStyle w:val="TextBodyIndent"/>
        <w:jc w:val="both"/>
        <w:rPr/>
      </w:pPr>
      <w:r>
        <w:rPr>
          <w:b w:val="false"/>
          <w:bCs w:val="false"/>
          <w:color w:val="000000"/>
          <w:sz w:val="24"/>
        </w:rPr>
        <w:t xml:space="preserve">1. Преп. читает реплики, предлагает каждую определенному уч-ся. Если встречаются незнакомые слова, то просит найти их перевод в словаре. </w:t>
      </w:r>
      <w:r>
        <w:rPr>
          <w:b w:val="false"/>
          <w:bCs w:val="false"/>
          <w:i/>
          <w:color w:val="000000"/>
          <w:sz w:val="24"/>
        </w:rPr>
        <w:t xml:space="preserve">Цель - правильное восприятие текста учащимися. </w:t>
      </w:r>
      <w:r>
        <w:rPr>
          <w:b w:val="false"/>
          <w:bCs w:val="false"/>
          <w:color w:val="000000"/>
          <w:sz w:val="24"/>
        </w:rPr>
        <w:t xml:space="preserve">Возможно использование магнитофона.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 Текст раздается учащимся, преподаватель его читает, делая паузы (уч-ся читают, соблюдая правильную интонацию). </w:t>
      </w:r>
      <w:r>
        <w:rPr>
          <w:b w:val="false"/>
          <w:bCs w:val="false"/>
          <w:i/>
          <w:color w:val="000000"/>
          <w:sz w:val="24"/>
        </w:rPr>
        <w:t xml:space="preserve">Цель – закрепление текста путем подражания речи преподавателя. </w:t>
      </w:r>
      <w:r>
        <w:rPr>
          <w:b w:val="false"/>
          <w:bCs w:val="false"/>
          <w:color w:val="000000"/>
          <w:sz w:val="24"/>
        </w:rPr>
        <w:t>То же самое при использовании магнитофона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. Объяснения лексики, грамматики при необходимости.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2. Отработка текста. 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i/>
          <w:color w:val="000000"/>
          <w:sz w:val="24"/>
        </w:rPr>
        <w:t>Цель – развитие речевых навыков у учащихся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еподаватель читает микротекст. Студенты повторяют его хором (в парах), не глядя в книгу. </w:t>
      </w:r>
      <w:r>
        <w:rPr>
          <w:b w:val="false"/>
          <w:bCs w:val="false"/>
          <w:i/>
          <w:color w:val="000000"/>
          <w:sz w:val="24"/>
        </w:rPr>
        <w:t xml:space="preserve">Цель – припоминание текста. 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Отрабатываются отдельные лексические и грамматические формы путем многократного повторения в упражнениях и играх. Цель – формирование определенного лексико-грамматического навыка. 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Типичные формы работы на этом этапе: составление диалогов и полилогов на заданную преподавателем микроситуацию, ролевые и дидактические игры с многократным повторением речевого образца. 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Примеры.  </w:t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 xml:space="preserve">Игра-эстафета «Кто быстрее? Кто больше?» 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Группа делится на команды. Задание: перечислить профессии, связанные с сельским хозяйством, учёбой и т.д. Выигрывает команда, которая назовет наибольшее количество профессий. Цель – закрепление автоматизации слов, фраз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ариант: назвать фразу, в которой есть названия животных (голодный, как волк; устал, как собака; крутиться, как белка в колесе, топать, как слон…), назвать национальности жителей Европы (Азии, Америки…), перечислить виды домашней работы…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>Лото, домино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еподаватель пишет карточки с грамматическими формами. Уч-ся, играя, повторяют грамматическую форму. Цель- автоматизация грамматических форм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>Игры с мячом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) В кругу перебрасывать друг другу мяч, называя, например, синонимы, антонимы, словосочетания, падежные формы … Цель – автоматизация слов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) Один называет слово </w:t>
      </w:r>
      <w:r>
        <w:rPr>
          <w:b w:val="false"/>
          <w:bCs w:val="false"/>
          <w:i/>
          <w:color w:val="000000"/>
          <w:sz w:val="24"/>
        </w:rPr>
        <w:t>(хороший),</w:t>
      </w:r>
      <w:r>
        <w:rPr>
          <w:b w:val="false"/>
          <w:bCs w:val="false"/>
          <w:color w:val="000000"/>
          <w:sz w:val="24"/>
        </w:rPr>
        <w:t xml:space="preserve"> 2 - синоним, 3 – антоним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) 1 называет существительное (город), 2 – прилагательные к нему (красивый)…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) 1 уч-ся называет условие задачи (2 умножить на 3), 2 говорит ответ…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Удары мячом об пол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Называем числительные на каждый удар (1, 2,3…)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Для заучивания родственных слов: я знаю 11 слов о семье (мать, отец…)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Для заучивания форм глагола (я читаю, ты…)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Игра с юлой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Необходимо выполнить задание, пока юла не упала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еречислить названия овощей…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еречислить действия врача (лечит, пишет рецепт…), преподавателя…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назовите предметы, сделанные из дерева…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еречислите признаки зимы…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расскажите о себе.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1"/>
          <w:numId w:val="4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Игра с песочными часами.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 1-3 минуты прочитать текст (пересказать, ответить на вопросы…)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думать рассказ на опр. Тему. Пока сыпется песок, не умолкать (опишите свой город, расскажите о товарище, расскажите об экскурсии…)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 xml:space="preserve">Игра «Круг в круге» 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>1) Уч-ся повторяют, стоя лицом друг к другу, предложенное задание. Например: -</w:t>
      </w:r>
      <w:r>
        <w:rPr>
          <w:b w:val="false"/>
          <w:bCs w:val="false"/>
          <w:i/>
          <w:color w:val="000000"/>
          <w:sz w:val="24"/>
        </w:rPr>
        <w:t>Как тебя зовут? – Меня …- Как его зовут? …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i/>
          <w:color w:val="000000"/>
          <w:sz w:val="24"/>
        </w:rPr>
        <w:t>2) Уч-ся из в</w:t>
      </w:r>
      <w:r>
        <w:rPr>
          <w:b w:val="false"/>
          <w:bCs w:val="false"/>
          <w:color w:val="000000"/>
          <w:sz w:val="24"/>
        </w:rPr>
        <w:t>нешнего круга загадывают животное, уч-ся из другой группы спрашивают о его качествах, стараясь угадать (Оно большое? Что оно любит есть? Какого оно цвета?...)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i/>
          <w:color w:val="000000"/>
          <w:sz w:val="24"/>
        </w:rPr>
        <w:t xml:space="preserve">3) </w:t>
      </w:r>
      <w:r>
        <w:rPr>
          <w:b w:val="false"/>
          <w:bCs w:val="false"/>
          <w:color w:val="000000"/>
          <w:sz w:val="24"/>
        </w:rPr>
        <w:t>«У вас есть? … У меня нет…»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  <w:t>4) отработка различных социальных ролей (продавец -покупатель, студент- преподаватель, директор, неаккуратный ученик, сельский житель, городской житель)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 xml:space="preserve">Что вы делали?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Что мы делали, не скажем, а что делали, покажем (угадывание по жестам видов работы, профессий, что делали в каникулы и т.д.)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>Телефон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На ухо прошептать фразу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Описать картину (2-3 человека по очереди)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left="360"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«Снежный ком»</w:t>
      </w:r>
    </w:p>
    <w:p>
      <w:pPr>
        <w:pStyle w:val="TextBodyIndent"/>
        <w:ind w:left="360" w:hanging="0"/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>«Собери правильно»</w:t>
      </w:r>
      <w:r>
        <w:rPr>
          <w:b w:val="false"/>
          <w:bCs w:val="false"/>
          <w:color w:val="000000"/>
          <w:sz w:val="24"/>
        </w:rPr>
        <w:t xml:space="preserve"> (на карточках написаны слова, нужно собрать предложение).</w:t>
      </w:r>
      <w:r>
        <w:rPr>
          <w:bCs w:val="false"/>
          <w:color w:val="000000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TextBodyIndent"/>
        <w:ind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равила работы в парах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еподаватель дает образец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Образец повторяется всеми уч-ся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Уч-ся работают в парах под контролем преподавателя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ары по очереди разыгрывают ситуации, преподаватель исправляет ошибки. Пары постоянно меняются.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Выход в коммуникацию.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Цель – развитие речевых умений.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Учащимся предлагаются этюды, требующие творческого решения. Уч-ся должны творчески применять речевые образцы. Речь спонтанна, условия близки к естественным. Типичная форма – коллективная, под контролем преподавателя. Примеры.</w:t>
      </w:r>
    </w:p>
    <w:p>
      <w:pPr>
        <w:pStyle w:val="TextBodyIndent"/>
        <w:numPr>
          <w:ilvl w:val="0"/>
          <w:numId w:val="5"/>
        </w:numPr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Застройка города. 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Группы разрабатывают свой план, который потом защищают. 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Спектакль.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Уч-ся получают сюжет, должны придумать сюжет и поставить спектакль.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учший расска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-ся получают карточку со словами. Цель- используя эти слова, написать расска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ллективный рассказ (сказка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Каждый по очереди продолжает начатый рассказ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обретате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– расширить функции предмета (зонтик – увеличить, получаем зонт для пляжа…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кусси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 повторением того, что говорил предыдущий оратор, с выступлениями перед зрителями и т.д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Коллективно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вуковое письмо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Догад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т заголовку текста определить содержа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смотр видеоролика и предположение, как будут развиваться событ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смотр видео без звука, предположения, о чём говорят геро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 картинке придумать продолжение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итуации-заг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евушка на дискотеке плачет. Что вы будете дел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ы столкнулись с человеком, который нес стекло. Оно разбилось. Ваши действ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рвью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зьмите интервью у соседа (преподавателя), расскажите об э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ы- ответы. </w:t>
      </w:r>
      <w:r>
        <w:rPr>
          <w:color w:val="000000"/>
        </w:rPr>
        <w:t xml:space="preserve">Преподаватель задает вопросы студентам, потом они спрашивают друг друга и преподавател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сыпать вопросами. </w:t>
      </w:r>
      <w:r>
        <w:rPr>
          <w:color w:val="000000"/>
        </w:rPr>
        <w:t xml:space="preserve">Всей группой спрашиваем одного студента. Вопросы сааме разные, неожиданны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авила организации творческой работы с учащимися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здавать на занятиях доброжелательную обстановку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не критиковать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не перебивать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не подменять учащихся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тимулировать их активность, заинтересованность, все время поощряя, высоко оценивая их речевую актив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к развивать навыки эффективного общ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бота над техникой говорения (проговаривание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артикуляция звуков, слов, словосочетаний (скороговорки, стих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ударения (смена логических ударений);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 - ритм, интонация, пауз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Вопросно-ответные диалогические единства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общие вопросы и ответы на ни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пециальные вопросы и ответы на н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абота над разными типами диалогических един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равильное употребление образца в заданной ситу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ваш ответ в данной ситуац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зыгрывание диало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Перенос усвоенных образцов в новые ситу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Работа над монологической устной  реч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ледовательность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Введение</w:t>
      </w:r>
      <w:r>
        <w:rPr>
          <w:color w:val="000000"/>
        </w:rPr>
        <w:t xml:space="preserve"> разговора (устно). Студенты должны понимать, чего вы от них хот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Отработка</w:t>
      </w:r>
      <w:r>
        <w:rPr>
          <w:color w:val="000000"/>
        </w:rPr>
        <w:t xml:space="preserve"> (фонетическая, лексическая, грамматическая) – выработка лингвистической компетен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Выход в общение. </w:t>
      </w:r>
      <w:r>
        <w:rPr>
          <w:color w:val="000000"/>
        </w:rPr>
        <w:t xml:space="preserve">Частичное изменение контекста, но сохранение основы разговора – выработка речевой компетен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Введение задачи, </w:t>
      </w:r>
      <w:r>
        <w:rPr>
          <w:color w:val="000000"/>
        </w:rPr>
        <w:t xml:space="preserve">которую надо решить. Перенос речевых образцов в новые ситуации, затем создание более широкой ситуации – выработка коммуникативной компетен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дочеты в работе над говор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едостаточно времени отводится на этот вид речевой деятельности. У студента нет возможности говорить на каждом уро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Иногда преп. во время разыгрывания диалога разрешает читать тек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Студент говорит заученный наизусть тек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Вместо говорения используется пересказ прочитанного текста. Необходимо, чтобы уч-ся решали проблему, связанную с текс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е всегда преп. проводит все три стадии работы, чтобы выработать у уч-ся языковую, речевую и коммуникативную компетенции. Уч-ся должна быть предложена самостоятельная деятельность, связанная с текс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У преп. нет времени, чтобы уч-ся свободно беседов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еподаватель сам становится лидером общения, задает вопросы, направляет беседу, а уч-ся пассив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Не всегда преподаватель контролирует и оценивает говорение и аудирование. Это приводит к тому, что уч-ся не работают над устной реч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 по работе над развитием навыков гово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Включать говорение в работу каждого занятия, четко формулируя цели, объясняя, какой вид компетенции отрабатывае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ланируя занятие, ставить вопросы: Какими речевыми действиями овладеют студенты сегодня? Что они смогут сказать в данной ситуа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Увеличить время, необходимое каждому студенту на говорение (работа в парах, в лингафонном кабинет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азыгрывать диалоги в ауд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онологи рассказывать, заняв место преподавателя, а не читать.</w:t>
      </w:r>
    </w:p>
    <w:p>
      <w:pPr>
        <w:pStyle w:val="Normal"/>
        <w:jc w:val="both"/>
        <w:rPr/>
      </w:pPr>
      <w:r>
        <w:rPr>
          <w:color w:val="000000"/>
        </w:rPr>
        <w:t xml:space="preserve">6. Преподаватель должен включать все три этапа работы: языковую, речевую, коммуникативную. Выделять время на свободную беседу уч-ся. Включать работу над короткими фрагментами видео (конфликт, эмоциональная реакция, проблем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еподаватель не всегда должен быть лидером общения (на продвинутом этапе).  Каждая группа (2-3 чел. готовит сообщение, работу с текстом, вопросы и т.д., потом представляет вс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Проводить контроль результатов говорения, включать в экзаме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для слушателей курсов</w:t>
      </w:r>
    </w:p>
    <w:p>
      <w:pPr>
        <w:pStyle w:val="Heading5"/>
        <w:rPr>
          <w:bCs/>
          <w:sz w:val="24"/>
          <w:szCs w:val="24"/>
        </w:rPr>
      </w:pPr>
      <w:r>
        <w:rPr>
          <w:sz w:val="24"/>
          <w:szCs w:val="24"/>
        </w:rPr>
        <w:t>Тема: Обучение говорению на русском языке как неродном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Понятие и виды говорения. </w:t>
      </w:r>
      <w:r>
        <w:rPr/>
        <w:t xml:space="preserve">Наиболее активная форма коммуникации, речевого взаимодействия – </w:t>
      </w:r>
      <w:r>
        <w:rPr>
          <w:b/>
          <w:bCs/>
        </w:rPr>
        <w:t>говорение</w:t>
      </w:r>
      <w:r>
        <w:rPr/>
        <w:t xml:space="preserve">. Это продуктивный (экспрессивный) вид речевой деятельности, посредством которого – совместно с аудированием – осуществляется устно-речевое общение, т.е. </w:t>
      </w:r>
      <w:r>
        <w:rPr>
          <w:b/>
          <w:bCs/>
        </w:rPr>
        <w:t>содержанием</w:t>
      </w:r>
      <w:r>
        <w:rPr/>
        <w:t xml:space="preserve"> говорения является выражение мыслей, передача информации в устной форме.</w:t>
      </w:r>
    </w:p>
    <w:p>
      <w:pPr>
        <w:pStyle w:val="Normal"/>
        <w:ind w:firstLine="900"/>
        <w:jc w:val="both"/>
        <w:rPr/>
      </w:pPr>
      <w:r>
        <w:rPr/>
        <w:t>По степени программирования, подготовленности высказывания различают: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b/>
          <w:bCs/>
        </w:rPr>
        <w:t> </w:t>
      </w:r>
      <w:r>
        <w:rPr>
          <w:b/>
          <w:bCs/>
        </w:rPr>
        <w:t>инициативное, активное говорени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b/>
          <w:bCs/>
        </w:rPr>
        <w:t>реактивное, ответное говорение</w:t>
      </w:r>
      <w:r>
        <w:rPr/>
        <w:t>;</w:t>
      </w:r>
    </w:p>
    <w:p>
      <w:pPr>
        <w:pStyle w:val="Normal"/>
        <w:tabs>
          <w:tab w:val="clear" w:pos="708"/>
          <w:tab w:val="left" w:pos="7927" w:leader="none"/>
        </w:tabs>
        <w:ind w:firstLine="708"/>
        <w:jc w:val="both"/>
        <w:rPr/>
      </w:pPr>
      <w:r>
        <w:rPr/>
        <w:t>– </w:t>
      </w:r>
      <w:r>
        <w:rPr>
          <w:b/>
          <w:bCs/>
        </w:rPr>
        <w:t>репродуктивное, стохастическое</w:t>
      </w:r>
      <w:r>
        <w:rPr/>
        <w:t>.</w:t>
        <w:tab/>
      </w:r>
    </w:p>
    <w:p>
      <w:pPr>
        <w:pStyle w:val="TextBodyIndent"/>
        <w:ind w:hanging="0"/>
        <w:jc w:val="both"/>
        <w:rPr>
          <w:bCs w:val="false"/>
          <w:sz w:val="24"/>
        </w:rPr>
      </w:pPr>
      <w:r>
        <w:rPr>
          <w:bCs w:val="false"/>
          <w:sz w:val="24"/>
        </w:rPr>
        <w:t>Говорение как вид речевой деятельности характеризуется множеством параметров:</w:t>
      </w:r>
    </w:p>
    <w:p>
      <w:pPr>
        <w:pStyle w:val="Normal"/>
        <w:jc w:val="both"/>
        <w:rPr/>
      </w:pPr>
      <w:r>
        <w:rPr/>
        <w:t>– </w:t>
      </w:r>
      <w:r>
        <w:rPr/>
        <w:t>мотив, т.е. потребность, необходимость передать информацию, высказаться;</w:t>
      </w:r>
    </w:p>
    <w:p>
      <w:pPr>
        <w:pStyle w:val="Normal"/>
        <w:jc w:val="both"/>
        <w:rPr/>
      </w:pPr>
      <w:r>
        <w:rPr/>
        <w:t>– </w:t>
      </w:r>
      <w:r>
        <w:rPr/>
        <w:t>цель и функции, т.е. характер воздействия на партнера, способ самовыражения;</w:t>
      </w:r>
    </w:p>
    <w:p>
      <w:pPr>
        <w:pStyle w:val="Normal"/>
        <w:jc w:val="both"/>
        <w:rPr/>
      </w:pPr>
      <w:r>
        <w:rPr/>
        <w:t>– </w:t>
      </w:r>
      <w:r>
        <w:rPr/>
        <w:t>предмет речи, т.е. своя или чужая мысль;</w:t>
      </w:r>
    </w:p>
    <w:p>
      <w:pPr>
        <w:pStyle w:val="Normal"/>
        <w:jc w:val="both"/>
        <w:rPr/>
      </w:pPr>
      <w:r>
        <w:rPr/>
        <w:t>– </w:t>
      </w:r>
      <w:r>
        <w:rPr/>
        <w:t>структура речи, т.е. действие и операции;</w:t>
      </w:r>
    </w:p>
    <w:p>
      <w:pPr>
        <w:pStyle w:val="Normal"/>
        <w:jc w:val="both"/>
        <w:rPr/>
      </w:pPr>
      <w:r>
        <w:rPr/>
        <w:t>– </w:t>
      </w:r>
      <w:r>
        <w:rPr/>
        <w:t>механизмы, т.е. комплекс навыков, обеспечивающих внутреннее, смысловое и внешнее, устное оформление речевого взаимодействия;</w:t>
      </w:r>
    </w:p>
    <w:p>
      <w:pPr>
        <w:pStyle w:val="Normal"/>
        <w:jc w:val="both"/>
        <w:rPr/>
      </w:pPr>
      <w:r>
        <w:rPr/>
        <w:t>– </w:t>
      </w:r>
      <w:r>
        <w:rPr/>
        <w:t>средства, т.е. языковой и речевой материал;</w:t>
      </w:r>
    </w:p>
    <w:p>
      <w:pPr>
        <w:pStyle w:val="Normal"/>
        <w:jc w:val="both"/>
        <w:rPr/>
      </w:pPr>
      <w:r>
        <w:rPr/>
        <w:t>– </w:t>
      </w:r>
      <w:r>
        <w:rPr/>
        <w:t>речевой продукт, т.е. типы диалогов, полилогов, монологических высказываний;</w:t>
      </w:r>
    </w:p>
    <w:p>
      <w:pPr>
        <w:pStyle w:val="Normal"/>
        <w:jc w:val="both"/>
        <w:rPr/>
      </w:pPr>
      <w:r>
        <w:rPr/>
        <w:t>– </w:t>
      </w:r>
      <w:r>
        <w:rPr/>
        <w:t>условия, т.е. факторы, определяющие характер коммуникации: ситуация общения, роли партнеров по общению (симметричные, асимметричные) и т.д.;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наличие или отсутствие опор (в обучении неподготовленной речи важно учесть ряд задач: научить </w:t>
      </w:r>
      <w:r>
        <w:rPr>
          <w:i/>
        </w:rPr>
        <w:t>экспромтности</w:t>
      </w:r>
      <w:r>
        <w:rPr/>
        <w:t xml:space="preserve">, </w:t>
      </w:r>
      <w:r>
        <w:rPr>
          <w:i/>
        </w:rPr>
        <w:t>спонтанности</w:t>
      </w:r>
      <w:r>
        <w:rPr/>
        <w:t xml:space="preserve">, </w:t>
      </w:r>
      <w:r>
        <w:rPr>
          <w:i/>
        </w:rPr>
        <w:t>инициативности</w:t>
      </w:r>
      <w:r>
        <w:rPr/>
        <w:t>)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Факторы, затрудняющие обучение говорению.</w:t>
      </w:r>
    </w:p>
    <w:p>
      <w:pPr>
        <w:pStyle w:val="Normal"/>
        <w:jc w:val="both"/>
        <w:rPr/>
      </w:pPr>
      <w:r>
        <w:rPr/>
        <w:t>Наивысшую степень трудности представляет самостоятельное выражение мыслей и чувств средствами неродного языка, говорящий должен овладеть синтаксико-морфологическим строем языка и сложной системой сочетаемости слов, которая не совпадает с сочетаемостью в родном языке субъекта реч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Факторы, определяющие успешность обучения говорению. </w:t>
      </w:r>
    </w:p>
    <w:p>
      <w:pPr>
        <w:pStyle w:val="Normal"/>
        <w:ind w:firstLine="708"/>
        <w:jc w:val="both"/>
        <w:rPr/>
      </w:pPr>
      <w:r>
        <w:rPr/>
        <w:t>Успешность обучения говорению зависит:</w:t>
      </w:r>
    </w:p>
    <w:p>
      <w:pPr>
        <w:pStyle w:val="Normal"/>
        <w:ind w:firstLine="900"/>
        <w:jc w:val="both"/>
        <w:rPr/>
      </w:pPr>
      <w:r>
        <w:rPr/>
        <w:t>1) </w:t>
      </w:r>
      <w:r>
        <w:rPr>
          <w:b/>
          <w:bCs/>
        </w:rPr>
        <w:t>от индивидуально-возрастных особенностей учащихся</w:t>
      </w:r>
      <w:r>
        <w:rPr/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</w:t>
      </w:r>
      <w:r>
        <w:rPr/>
        <w:t>2) </w:t>
      </w:r>
      <w:r>
        <w:rPr>
          <w:b/>
        </w:rPr>
        <w:t>от ситуативно-тематической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успешность устного общения влияет наличие желания вступить в контакт, степень владения языковым и речевым материалом, личный опыт и состояние коммуникантов в момент взаимодействия, время общения (достаточное или недостаточное для принятия коммуникативного решения), место общения (речевое поведение на собрании, в транспорте и т.д. будет отличаться), когнитивное содержание высказывания, знание темы общения, знания о партнере.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дходы к обучению говорению</w:t>
      </w:r>
    </w:p>
    <w:p>
      <w:pPr>
        <w:pStyle w:val="Normal"/>
        <w:jc w:val="both"/>
        <w:rPr/>
      </w:pPr>
      <w:r>
        <w:rPr>
          <w:b/>
          <w:bCs/>
        </w:rPr>
        <w:t>Индуктивный</w:t>
      </w:r>
      <w:r>
        <w:rPr/>
        <w:t xml:space="preserve"> – это путь от последовательного, систематического овладения отдельными речевыми действиями различного уровня к их последующему объединению. </w:t>
      </w:r>
    </w:p>
    <w:p>
      <w:pPr>
        <w:pStyle w:val="Normal"/>
        <w:jc w:val="both"/>
        <w:rPr/>
      </w:pPr>
      <w:r>
        <w:rPr>
          <w:b/>
          <w:bCs/>
        </w:rPr>
        <w:t>Дедуктивный</w:t>
      </w:r>
      <w:r>
        <w:rPr/>
        <w:t xml:space="preserve"> связан с овладением образцами речевых произведений, целостными актами общения. В этом случае формирование навыков и умений говорения начинается с многократного воспроизведения. Затем происходит варьирование лексического наполнения образца, отработка элементов и самостоятельное порождение аналогичных высказываний.</w:t>
      </w:r>
    </w:p>
    <w:p>
      <w:pPr>
        <w:pStyle w:val="Normal"/>
        <w:jc w:val="both"/>
        <w:rPr/>
      </w:pPr>
      <w:r>
        <w:rPr>
          <w:b/>
          <w:bCs/>
        </w:rPr>
        <w:t xml:space="preserve">Интегрированный подход </w:t>
      </w:r>
      <w:r>
        <w:rPr/>
        <w:t>связан с совмещением способов формирования навыков и умений в рамках описанных выше под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учения говорению.</w:t>
      </w:r>
    </w:p>
    <w:p>
      <w:pPr>
        <w:pStyle w:val="Normal"/>
        <w:ind w:firstLine="900"/>
        <w:jc w:val="both"/>
        <w:rPr/>
      </w:pPr>
      <w:r>
        <w:rPr/>
        <w:t>Основной целью обучения говорению является развитие у учащихся способности осуществлять устное речевое общение в разнообразных социально обусловленных ситуациях.</w:t>
      </w:r>
    </w:p>
    <w:p>
      <w:pPr>
        <w:pStyle w:val="Normal"/>
        <w:ind w:firstLine="900"/>
        <w:jc w:val="both"/>
        <w:rPr/>
      </w:pPr>
      <w:r>
        <w:rPr/>
        <w:t xml:space="preserve">Поскольку владение языком носит </w:t>
      </w:r>
      <w:r>
        <w:rPr>
          <w:b/>
          <w:bCs/>
        </w:rPr>
        <w:t>уровневый характер</w:t>
      </w:r>
      <w:r>
        <w:rPr/>
        <w:t xml:space="preserve">. В рамках </w:t>
      </w:r>
      <w:r>
        <w:rPr>
          <w:b/>
          <w:bCs/>
        </w:rPr>
        <w:t xml:space="preserve">порогового уровня </w:t>
      </w:r>
      <w:r>
        <w:rPr/>
        <w:t>(в российской традиции – ТРКИ-1) владения языком, который обеспечивает жизнедеятельность человека в стране изучаемого языка, необходимо уметь общаться в условиях непосредственного контакта, т.е. понимать устные высказывания партнера по общению и реагировать на них в рамках повседневной и профессионально-трудовой сферы; уметь рассказать о себе, окружающих, прочитанном, услышанном, выражать отношение к предмету высказывания или к полученной информации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Психологические и лингвистические особенности монолога, диалога, полилога. </w:t>
      </w:r>
      <w:r>
        <w:rPr/>
        <w:t>Монолог, диалог, полилог выполняют одну и ту же функцию общения, обмена мыслями, чувствами, мнениями между участниками коммуникации.</w:t>
      </w:r>
    </w:p>
    <w:p>
      <w:pPr>
        <w:pStyle w:val="Normal"/>
        <w:ind w:firstLine="900"/>
        <w:jc w:val="both"/>
        <w:rPr/>
      </w:pPr>
      <w:r>
        <w:rPr/>
        <w:t>М</w:t>
      </w:r>
      <w:r>
        <w:rPr>
          <w:b/>
        </w:rPr>
        <w:t xml:space="preserve">онологическая речь </w:t>
      </w:r>
    </w:p>
    <w:p>
      <w:pPr>
        <w:pStyle w:val="Normal"/>
        <w:jc w:val="both"/>
        <w:rPr/>
      </w:pPr>
      <w:r>
        <w:rPr/>
        <w:t>– </w:t>
      </w:r>
      <w:r>
        <w:rPr/>
        <w:t>носит однонаправленный характер сознательного воздействия на людей посредством языка; предполагает ответственность говорящего за эффективность коммуникации;</w:t>
      </w:r>
    </w:p>
    <w:p>
      <w:pPr>
        <w:pStyle w:val="Normal"/>
        <w:jc w:val="both"/>
        <w:rPr/>
      </w:pPr>
      <w:r>
        <w:rPr/>
        <w:t>– </w:t>
      </w:r>
      <w:r>
        <w:rPr/>
        <w:t>целью монологического высказывания может быть информирование слушателей, убеждение и побуждение к какому-либо действию или его прекращению; это также может быть оценка, выражающая собственное отношение человека к фактам, событиям, поступкам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Диалогическая речь </w:t>
      </w:r>
      <w:r>
        <w:rPr/>
        <w:t>используется для непосредственного, контактирующего взаимодействия между двумя или несколькими собеседниками: в процессе общения собеседники меняются ролями.</w:t>
      </w:r>
    </w:p>
    <w:p>
      <w:pPr>
        <w:pStyle w:val="Normal"/>
        <w:ind w:firstLine="900"/>
        <w:jc w:val="both"/>
        <w:rPr/>
      </w:pPr>
      <w:r>
        <w:rPr/>
        <w:t>Основная цель участников диалогического общения – поддержание речевого взаимодействия, в ходе которого происходит последовательное порождение собеседниками разнообразных по своему функционально-коммуникативному назначению речевых актов. Эти речевые акты-высказывания, объединенные ситуативной и тематической общностью, направлены на обмен информацией и мнениями, на побуждение к действиям, выражение эмоциональной оценки, соблюдение норм речевого этикета.</w:t>
      </w:r>
    </w:p>
    <w:p>
      <w:pPr>
        <w:pStyle w:val="Normal"/>
        <w:ind w:firstLine="900"/>
        <w:jc w:val="both"/>
        <w:rPr/>
      </w:pPr>
      <w:r>
        <w:rPr/>
        <w:t xml:space="preserve">Обучение начинается с диалогической речи, с вопросно-ответных единств: </w:t>
      </w:r>
      <w:r>
        <w:rPr>
          <w:i/>
          <w:iCs/>
        </w:rPr>
        <w:t xml:space="preserve">Как тебя зовут? – Артем. </w:t>
      </w:r>
      <w:r>
        <w:rPr/>
        <w:t>Постепенно роль монологической речи возрастает, становится ведущей, определяет процесс обучения говорению как средству общени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Обучение диалогу.</w:t>
      </w:r>
    </w:p>
    <w:p>
      <w:pPr>
        <w:pStyle w:val="Normal"/>
        <w:ind w:firstLine="900"/>
        <w:jc w:val="both"/>
        <w:rPr/>
      </w:pPr>
      <w:r>
        <w:rPr/>
        <w:t xml:space="preserve">Структурно диалог состоит из соединения </w:t>
      </w:r>
      <w:r>
        <w:rPr>
          <w:b/>
          <w:bCs/>
        </w:rPr>
        <w:t>реплик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ми типами диалогических дискурсов принято считать бытовой, деловой диалог, полемик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ществуют </w:t>
      </w:r>
      <w:r>
        <w:rPr>
          <w:b/>
          <w:bCs/>
          <w:color w:val="000000"/>
        </w:rPr>
        <w:t xml:space="preserve">дедуктивный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индуктивный пути </w:t>
      </w:r>
      <w:r>
        <w:rPr>
          <w:color w:val="000000"/>
        </w:rPr>
        <w:t>обучения диалогу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дуктивный способ предполагает начинать обучение диалогу с прослушивания</w:t>
      </w:r>
      <w:r>
        <w:rPr>
          <w:b/>
          <w:bCs/>
          <w:color w:val="000000"/>
        </w:rPr>
        <w:t xml:space="preserve"> образца. </w:t>
      </w:r>
      <w:r>
        <w:rPr>
          <w:color w:val="000000"/>
        </w:rPr>
        <w:t xml:space="preserve">Затем он читается учащимися, при этом закрепляется интонация, после разыгрывается по ролям и заучивается. Далее, после заучивания следует этап варьирования, трансформация лексического наполнения. </w:t>
      </w:r>
    </w:p>
    <w:p>
      <w:pPr>
        <w:pStyle w:val="2"/>
        <w:ind w:firstLine="708"/>
        <w:rPr/>
      </w:pPr>
      <w:r>
        <w:rPr>
          <w:b/>
        </w:rPr>
        <w:t>Индуктивный способ</w:t>
      </w:r>
      <w:r>
        <w:rPr/>
        <w:t xml:space="preserve"> предполагает путь овладения элементами диалога, а затем формирование навыков и умений его самостоятельного ведения на основе учебно-речевой ситуации. В современном обучении этот способ более распространен. Технология обучения диалогу такова: 1) представление образца не для заучивания, а для подражания, имитации; 2) обучение планированию диалога; 3) научение развертывания его содержания адекватно коммуникативной задаче; 4) комбинирование реплик по цели, функции, модальности. С помощью заучивания усваиваются только клишированные диалогические единства, связанные с обращением, приветствием, этикетом. </w:t>
      </w:r>
      <w:r>
        <w:rPr>
          <w:color w:val="000000"/>
        </w:rPr>
        <w:t>Важной методической задачей при обучении диалогу является не столько овладение речевой реакцией на опорную реплику, сколько умение инициировать диалог, опираясь на ситуацию и ее</w:t>
      </w:r>
      <w:r>
        <w:rPr/>
        <w:t xml:space="preserve"> </w:t>
      </w:r>
      <w:r>
        <w:rPr>
          <w:color w:val="000000"/>
        </w:rPr>
        <w:t>переменные.</w:t>
      </w:r>
    </w:p>
    <w:p>
      <w:pPr>
        <w:pStyle w:val="TextBodyIndent"/>
        <w:ind w:firstLine="708"/>
        <w:jc w:val="both"/>
        <w:rPr/>
      </w:pPr>
      <w:r>
        <w:rPr>
          <w:b w:val="false"/>
          <w:bCs w:val="false"/>
          <w:sz w:val="24"/>
        </w:rPr>
        <w:t xml:space="preserve">Овладение диалогом происходит с помощью как а) языковых (подготовительных, тренировочных), так и б) коммуникативно-речевых упражнений. </w:t>
      </w:r>
      <w:r>
        <w:rPr>
          <w:b w:val="false"/>
          <w:bCs w:val="false"/>
          <w:color w:val="000000"/>
          <w:sz w:val="24"/>
        </w:rPr>
        <w:t xml:space="preserve">Примерная организация упражнений языкового характера такова: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) имитация (без преобразования образца, с незначительным преобразованием образца;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) видоизменение высказываний (подстановка, расширение, сокращение, замена реплик и др.);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) синонимические и антонимические замены;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) комбинирование и группировка слов, предложений;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5) образование по аналогии; 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) вопросно-ответные упражнения.</w:t>
      </w:r>
    </w:p>
    <w:p>
      <w:pPr>
        <w:pStyle w:val="Normal"/>
        <w:jc w:val="center"/>
        <w:rPr>
          <w:color w:val="000000"/>
        </w:rPr>
      </w:pPr>
      <w:r>
        <w:rPr/>
        <w:t>Обучение монологу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Этапы работы</w:t>
      </w:r>
      <w:r>
        <w:rPr/>
        <w:t xml:space="preserve"> над монологическим высказыванием: </w:t>
      </w:r>
    </w:p>
    <w:p>
      <w:pPr>
        <w:pStyle w:val="Normal"/>
        <w:ind w:left="708" w:hanging="0"/>
        <w:jc w:val="both"/>
        <w:rPr/>
      </w:pPr>
      <w:r>
        <w:rPr/>
        <w:t>1)  вырабатывается умение высказать одну законченную мысл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/>
        <w:t>обучение логическому развертыванию мысли, ее пояс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/>
        <w:t>формирование умения рассуждать, сопоставлять, обобщать,  обязательным увеличением объема информации. Все три этапа связывает формирование фонетически, грамматически, лексически правильной речи.</w:t>
      </w:r>
    </w:p>
    <w:p>
      <w:pPr>
        <w:pStyle w:val="Normal"/>
        <w:ind w:firstLine="708"/>
        <w:jc w:val="both"/>
        <w:rPr/>
      </w:pPr>
      <w:r>
        <w:rPr/>
        <w:t xml:space="preserve">При отборе упражнений учитывается, что </w:t>
      </w:r>
      <w:r>
        <w:rPr>
          <w:bCs/>
        </w:rPr>
        <w:t xml:space="preserve">на </w:t>
      </w:r>
      <w:r>
        <w:rPr>
          <w:bCs/>
          <w:i/>
        </w:rPr>
        <w:t>начальном этапе необходимо</w:t>
      </w:r>
      <w:r>
        <w:rPr>
          <w:b/>
          <w:bCs/>
        </w:rPr>
        <w:t xml:space="preserve"> </w:t>
      </w:r>
      <w:r>
        <w:rPr/>
        <w:t>а) формировать умение высказаться на уровне одного-двух предложений, используя образец или зрительно-слуховую опору; б) научиться развернутому высказыванию с опорой на текст (до 10 фраз); в) обучать передаче собственных мыслей на уровне сверхфразового единства. Далее учащийся пробует пересказывать прочитанный или прослушанный фабульный текст, делать сообщения, описания, составлять рассказ, аргументировать и обосновывать в сообщениях свою точку зрения.</w:t>
      </w:r>
    </w:p>
    <w:p>
      <w:pPr>
        <w:pStyle w:val="Normal"/>
        <w:ind w:firstLine="708"/>
        <w:jc w:val="both"/>
        <w:rPr/>
      </w:pPr>
      <w:r>
        <w:rPr/>
        <w:t xml:space="preserve">Монологическим речевым умениям обучают 1) полные ответы на вопросы; 2) ситуативные высказывания по знакомому тексту; 3) описание картин; 4) </w:t>
      </w:r>
      <w:r>
        <w:rPr>
          <w:color w:val="000000"/>
        </w:rPr>
        <w:t xml:space="preserve">микротемные </w:t>
      </w:r>
      <w:r>
        <w:rPr/>
        <w:t>высказывания с опорой, затем без опоры на план; 5) высказывания на основе нескольких текстов; 6) высказывания на основе новой темы в форме рассуждения.</w:t>
      </w:r>
    </w:p>
    <w:p>
      <w:pPr>
        <w:pStyle w:val="Normal"/>
        <w:ind w:firstLine="708"/>
        <w:jc w:val="both"/>
        <w:rPr/>
      </w:pPr>
      <w:r>
        <w:rPr/>
        <w:t xml:space="preserve">Центральное место в обучении монологу отводится </w:t>
      </w:r>
      <w:r>
        <w:rPr>
          <w:b/>
          <w:bCs/>
        </w:rPr>
        <w:t xml:space="preserve">пересказу: </w:t>
      </w:r>
      <w:r>
        <w:rPr/>
        <w:t xml:space="preserve">близкому к тексту и свободному, сплошному (передающему содержание полностью) и выборочному. Подготовка к пересказу включает: а) составление плана; б) выписывание опорных слов; в) замену абзацев предложениями и т.д. </w:t>
      </w:r>
    </w:p>
    <w:p>
      <w:pPr>
        <w:pStyle w:val="Normal"/>
        <w:ind w:firstLine="708"/>
        <w:jc w:val="both"/>
        <w:rPr/>
      </w:pPr>
      <w:r>
        <w:rPr/>
        <w:t xml:space="preserve">Система упражнений в обучении монологическому дискурсу включает: 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bCs/>
        </w:rPr>
        <w:t xml:space="preserve">языковые </w:t>
      </w:r>
      <w:r>
        <w:rPr/>
        <w:t xml:space="preserve">(подготовительные) </w:t>
      </w:r>
      <w:r>
        <w:rPr>
          <w:b/>
          <w:bCs/>
        </w:rPr>
        <w:t xml:space="preserve">упражнения: </w:t>
      </w:r>
      <w:r>
        <w:rPr/>
        <w:t>имитативные, подстановочные (изменение лексического наполнения), трансформационные (изменение лексико-грамматической структуры), комбинационные (объединение элементов предложения для построения высказывания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) </w:t>
      </w:r>
      <w:r>
        <w:rPr>
          <w:b/>
          <w:bCs/>
        </w:rPr>
        <w:t>коммуникативно-речевые упражнения</w:t>
      </w:r>
      <w:r>
        <w:rPr/>
        <w:t xml:space="preserve">: вопросно-ответные, ситуативные, репродуктивные (пересказ), дескриптивные (описание с опорой на наглядность), </w:t>
      </w:r>
      <w:r>
        <w:rPr>
          <w:color w:val="000000"/>
        </w:rPr>
        <w:t>инициативные, в том числе игровые, ролевые; переводные.</w:t>
      </w:r>
    </w:p>
    <w:p>
      <w:pPr>
        <w:pStyle w:val="TextBodyIndent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</w:t>
      </w:r>
    </w:p>
    <w:p>
      <w:pPr>
        <w:pStyle w:val="TextBodyInden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Последовательность работы над диалогом и полилогом. </w:t>
      </w:r>
    </w:p>
    <w:p>
      <w:pPr>
        <w:pStyle w:val="TextBodyInden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абота в аудитории.</w:t>
      </w:r>
    </w:p>
    <w:p>
      <w:pPr>
        <w:pStyle w:val="TextBodyIndent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1. Введение диалога (полилога).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 Преп. читает реплики, предлагает каждую определенному уч-ся. Если встречаются незнакомые слова, то просит найти их перевод в словаре.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 Текст раздается учащимся, преподаватель его читает, делая паузы (уч-ся читают, соблюдая правильную интонацию).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. Объяснения лексики, грамматики при необходимости. </w:t>
      </w:r>
    </w:p>
    <w:p>
      <w:pPr>
        <w:pStyle w:val="TextBodyIndent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2. Отработка текста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Преподаватель читает микротекст. Студенты повторяют его хором (в парах), не глядя в книгу. </w:t>
      </w:r>
      <w:r>
        <w:rPr>
          <w:b w:val="false"/>
          <w:bCs w:val="false"/>
          <w:i/>
          <w:color w:val="000000"/>
          <w:sz w:val="24"/>
        </w:rPr>
        <w:t xml:space="preserve">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.Отрабатываются отдельные лексические и грамматические формы путем многократного повторения в упражнениях и играх. </w:t>
      </w:r>
    </w:p>
    <w:p>
      <w:pPr>
        <w:pStyle w:val="TextBodyIndent"/>
        <w:ind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Примеры дидактических игр.  </w:t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 xml:space="preserve">Игра-эстафета «Кто быстрее? Кто больше?» 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Группа делится на команды. Задание: перечислить профессии, связанные с сельским хозяйством, учёбой и т.д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ариант: назвать фразу, в которой есть названия животных (голодный, как волк), национальности жителей Европы, перечислить виды домашней работы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>Лото, домино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еподаватель пишет карточки с грамматическими формами. Уч-ся, играя, повторяют грамматическую форму. </w:t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>Игры с мячом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) В кругу перебрасывать друг другу мяч, называя, например, синонимы, антонимы, словосочетания, падежные формы,  синонимы / антонимы;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>2) 1 называет существительное (город), 2 – прилагательные к нему (красивый)…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>3) 1 уч-ся называет условие задачи (2 умножить на 3), 2 говорит ответ…</w:t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Удары мячом об пол. 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>Называем числительные на каждый удар (1, 2,3…). Для заучивания родственных слов: я знаю 11 слов о семье (мать, отец…). Для заучивания форм глагола (я читаю, ты…).</w:t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Игра с юлой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Необходимо выполнить задание, пока юла не упала.</w:t>
      </w:r>
    </w:p>
    <w:p>
      <w:pPr>
        <w:pStyle w:val="TextBodyIndent"/>
        <w:numPr>
          <w:ilvl w:val="1"/>
          <w:numId w:val="4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Игра с песочными часами.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 1-3 минуты прочитать текст (пересказать, ответить на вопросы…)</w:t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 xml:space="preserve">Игра «Круг в круге» </w:t>
      </w:r>
    </w:p>
    <w:p>
      <w:pPr>
        <w:pStyle w:val="TextBodyIndent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>1) Уч-ся повторяют, стоя лицом друг к другу, предложенное задание. Например: -</w:t>
      </w:r>
      <w:r>
        <w:rPr>
          <w:b w:val="false"/>
          <w:bCs w:val="false"/>
          <w:i/>
          <w:color w:val="000000"/>
          <w:sz w:val="24"/>
        </w:rPr>
        <w:t>Как тебя зовут? – Меня …- Как его зовут? …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 xml:space="preserve">Что вы делали?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Что мы делали, не скажем, а что делали, покажем (угадывание по жестам видов работы)</w:t>
      </w:r>
    </w:p>
    <w:p>
      <w:pPr>
        <w:pStyle w:val="TextBodyIndent"/>
        <w:numPr>
          <w:ilvl w:val="0"/>
          <w:numId w:val="5"/>
        </w:numPr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>Телефон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Описать картину (2-3 человека по очереди). </w:t>
      </w:r>
    </w:p>
    <w:p>
      <w:pPr>
        <w:pStyle w:val="TextBodyIndent"/>
        <w:ind w:left="360" w:hanging="0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«Снежный ком».</w:t>
      </w:r>
    </w:p>
    <w:p>
      <w:pPr>
        <w:pStyle w:val="TextBodyIndent"/>
        <w:ind w:left="360" w:hanging="0"/>
        <w:jc w:val="both"/>
        <w:rPr>
          <w:bCs w:val="false"/>
          <w:i/>
          <w:i/>
          <w:color w:val="000000"/>
          <w:sz w:val="24"/>
        </w:rPr>
      </w:pPr>
      <w:r>
        <w:rPr>
          <w:bCs w:val="false"/>
          <w:color w:val="000000"/>
          <w:sz w:val="24"/>
        </w:rPr>
        <w:t>«Собери правильно»</w:t>
      </w:r>
      <w:r>
        <w:rPr>
          <w:b w:val="false"/>
          <w:bCs w:val="false"/>
          <w:color w:val="000000"/>
          <w:sz w:val="24"/>
        </w:rPr>
        <w:t xml:space="preserve"> (на карточках написаны слова, нужно собрать предложение).</w:t>
      </w:r>
      <w:r>
        <w:rPr>
          <w:bCs w:val="false"/>
          <w:color w:val="000000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TextBodyIndent"/>
        <w:ind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равила работы в парах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еподаватель дает образец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Образец повторяется всеми уч-ся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Уч-ся работают в парах под контролем преподавателя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ары по очереди разыгрывают ситуации, преподаватель исправляет ошибки. Пары постоянно меняются.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Выход в коммуникацию. 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color w:val="000000"/>
          <w:sz w:val="24"/>
        </w:rPr>
        <w:t>Учащимся предлагаются этюды, требующие творческого решения. Примеры:.</w:t>
      </w:r>
    </w:p>
    <w:p>
      <w:pPr>
        <w:pStyle w:val="TextBodyIndent"/>
        <w:numPr>
          <w:ilvl w:val="0"/>
          <w:numId w:val="5"/>
        </w:numPr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Застройка города. 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Группы разрабатывают свой план, который потом защищают. </w:t>
      </w:r>
    </w:p>
    <w:p>
      <w:pPr>
        <w:pStyle w:val="TextBodyIndent"/>
        <w:numPr>
          <w:ilvl w:val="0"/>
          <w:numId w:val="5"/>
        </w:numPr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Спектакль.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Уч-ся получают сюжет, должны придумать сюжет и поставить спектакл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учший расска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-ся получают карточку со словами. Цель- используя эти слова, написать рассказ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ллективный рассказ (сказка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Каждый по очереди продолжает начатый рассказ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обретате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– расширить функции предмета (зонтик – увеличить, получаем зонт для пляжа…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кусси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 повторением того, что говорил предыдущий оратор, с выступлениями перед зрителями и т.д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Коллективно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вуковое письмо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Догадк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от заголовку текста определить содержание. Просмотр видеоролика и предположение, как будут развиваться события. Просмотр видео без звука, предположения, о чём говорят герои. По картинке придумать продолжен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итуации-заг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евушка на дискотеке плачет. Что вы будете дел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ы столкнулись с человеком, который нес стекло. Оно разбилось. Ваши действия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рвью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зьмите интервью у соседа (преподавателя), расскажите об эт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ы- ответы. </w:t>
      </w:r>
      <w:r>
        <w:rPr>
          <w:color w:val="000000"/>
        </w:rPr>
        <w:t xml:space="preserve">Преподаватель задает вопросы студентам, потом они спрашивают друг друга и преподавател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сыпать вопросами. </w:t>
      </w:r>
      <w:r>
        <w:rPr>
          <w:color w:val="000000"/>
        </w:rPr>
        <w:t xml:space="preserve">Всей группой спрашиваем одного студента. Вопросы сааме разные, неожиданны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авила организации творческой работы с учащимися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здавать на занятиях доброжелательную обстановку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не критиковать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не перебивать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не подменять учащихся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тимулировать их активность, заинтересованность, все время поощряя, высоко оценивая их речевую актив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к развивать навыки эффективного общения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Работа над техникой говорения (проговаривание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артикуляция звуков, слов, словосочетаний (скороговорки, стих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ударения (смена логических ударений)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- ритм, интонация, паузы.</w:t>
      </w:r>
    </w:p>
    <w:p>
      <w:pPr>
        <w:pStyle w:val="Normal"/>
        <w:jc w:val="both"/>
        <w:rPr/>
      </w:pPr>
      <w:r>
        <w:rPr>
          <w:color w:val="000000"/>
        </w:rPr>
        <w:t xml:space="preserve">2.  Вопросно-ответные диалогические единств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общие вопросы и ответы на ни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пециальные вопросы и ответы на н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абота над разными типами диалогических един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равильное употребление образца в заданной ситу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ваш ответ в данной ситуац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зыгрывание диало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Перенос усвоенных образцов в новые ситу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Работа над монологической устной  речью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ледовательность работы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1.Введение</w:t>
      </w:r>
      <w:r>
        <w:rPr>
          <w:color w:val="000000"/>
        </w:rPr>
        <w:t xml:space="preserve"> разговора (устно). Студенты должны понимать, чего вы от них хотите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2.Отработка</w:t>
      </w:r>
      <w:r>
        <w:rPr>
          <w:color w:val="000000"/>
        </w:rPr>
        <w:t xml:space="preserve"> (фонетическая, лексическая, грамматическая) – выработка лингвистической компетенции.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3.Выход в общение. </w:t>
      </w:r>
      <w:r>
        <w:rPr>
          <w:color w:val="000000"/>
        </w:rPr>
        <w:t xml:space="preserve">Частичное изменение контекста, но сохранение основы разговора – выработка речевой компетенции.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4.Введение задачи, </w:t>
      </w:r>
      <w:r>
        <w:rPr>
          <w:color w:val="000000"/>
        </w:rPr>
        <w:t xml:space="preserve">которую надо решить. Перенос речевых образцов в новые ситуации, затем создание более широкой ситуации – выработка коммуникативной компетен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дочеты в работе над говор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едостаточно времени отводится на этот вид речев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Иногда преп. во время разыгрывания диалога разрешает читать тек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Студент говорит заученный наизусть тек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место говорения используется пересказ прочитанного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е всегда преп. проводит все три стадии работы, чтобы выработать у уч-ся языковую, речевую и коммуникативную компетенции. Уч-ся должна быть предложена самостоятельная деятельность, связанная с текс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У преп. нет времени, чтобы уч-ся свободно беседовали.</w:t>
      </w:r>
    </w:p>
    <w:p>
      <w:pPr>
        <w:pStyle w:val="Normal"/>
        <w:jc w:val="both"/>
        <w:rPr/>
      </w:pPr>
      <w:r>
        <w:rPr>
          <w:color w:val="000000"/>
        </w:rPr>
        <w:t>7. Преподаватель сам становится лидером общения, направляет беседу, а уч-ся пассив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е всегда преподаватель контролирует и оценивает говорение и аудирова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 по работе над развитием навыков гово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Включать говорение в работу каждого занятия, четко формулируя цели, объясняя, какой вид компетенции отрабатывае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ланируя занятие, ставить вопросы: Какими речевыми действиями овладеют студенты сегодня? Что они смогут сказать в данной ситуа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Увеличить время, необходимое каждому студенту на говорение (работа в парах, в лингафонном кабинет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азыгрывать диалоги в ауд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онологи рассказывать, заняв место преподавателя, а не чит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Преподаватель должен включать все три этапа работы: языковую, речевую, коммуникативную. Выделять время на свободную беседу уч-ся. Включать работу над короткими фрагментами видео (конфликт, эмоциональная реакция, проблем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еподаватель не всегда должен быть лидером общения (на продвинутом этапе).  Каждая группа (2-3 чел. готовит сообщение, работу с текстом, вопросы и т.д., потом представляет вс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Проводить контроль результатов говорения, включать в экзаме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Создано: Ярица Л.И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05.12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КРКИ ФПК-201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Разработчик: Ярица Л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3:00Z</dcterms:created>
  <dc:creator>Asus</dc:creator>
  <dc:description/>
  <cp:keywords/>
  <dc:language>en-US</dc:language>
  <cp:lastModifiedBy>Asus</cp:lastModifiedBy>
  <dcterms:modified xsi:type="dcterms:W3CDTF">2010-12-09T04:24:00Z</dcterms:modified>
  <cp:revision>25</cp:revision>
  <dc:subject/>
  <dc:title/>
</cp:coreProperties>
</file>