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ое дифференциальное уравнение первого порядка – виды и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ВМ – понятие и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прикладных программ – понятие,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еальн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и его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индукция и зак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ы сохранения вещества и эне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отношение реду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оступательного и вращатель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конструкцио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ктрические свойства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переменный ток – свойства и от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е и трехфазные электрические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ель постоянного тока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нзисторный и тиристорный ключи свойства и от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 относительная ошибки, приведенная погреш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элементарных звеньев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3:00Z</dcterms:created>
  <dc:creator>tamara</dc:creator>
  <dc:description/>
  <cp:keywords/>
  <dc:language>en-US</dc:language>
  <cp:lastModifiedBy>Ливенцов С.Н.</cp:lastModifiedBy>
  <dcterms:modified xsi:type="dcterms:W3CDTF">2009-11-06T10:51:00Z</dcterms:modified>
  <cp:revision>9</cp:revision>
  <dc:subject/>
  <dc:title/>
</cp:coreProperties>
</file>