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68"/>
        <w:gridCol w:w="1772"/>
        <w:gridCol w:w="720"/>
        <w:gridCol w:w="2880"/>
        <w:gridCol w:w="695"/>
        <w:gridCol w:w="1105"/>
        <w:gridCol w:w="199"/>
        <w:gridCol w:w="701"/>
        <w:gridCol w:w="1440"/>
        <w:gridCol w:w="1205"/>
      </w:tblGrid>
      <w:tr>
        <w:trPr>
          <w:cantSplit w:val="true"/>
        </w:trPr>
        <w:tc>
          <w:tcPr>
            <w:tcW w:w="14119" w:type="dxa"/>
            <w:gridSpan w:val="11"/>
            <w:tcBorders/>
          </w:tcPr>
          <w:p>
            <w:pPr>
              <w:pStyle w:val="Heading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йтинг – план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Heading2"/>
              <w:ind w:firstLine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– более 85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– 701-850 балл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.» – 551- 700 баллов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 «Электрические элементы систем автоматического управ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пециальности 140306 </w:t>
            </w:r>
            <w:r>
              <w:rPr>
                <w:b/>
                <w:i/>
                <w:sz w:val="20"/>
                <w:szCs w:val="20"/>
              </w:rPr>
              <w:t xml:space="preserve">«Электроника и автоматика физиче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анов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осенний семестр  2008/2009 уч-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:  </w:t>
            </w:r>
            <w:r>
              <w:rPr>
                <w:b/>
                <w:i/>
                <w:sz w:val="20"/>
                <w:szCs w:val="20"/>
              </w:rPr>
              <w:t>Ливенцов сергей Николаевич</w:t>
            </w:r>
          </w:p>
        </w:tc>
        <w:tc>
          <w:tcPr>
            <w:tcW w:w="33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и                            – 32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занятия  – 24 ча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                                56 час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150 баллов)</w:t>
            </w:r>
          </w:p>
        </w:tc>
      </w:tr>
      <w:tr>
        <w:trPr>
          <w:trHeight w:val="27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ду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лл модуля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Усилительные и коммутационные элементы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едение. Электромагнитные ре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лектромагнитные реле. Магнитные усилит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агнитные усилители. Тиристоры и  симисто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сследование статических  характеристик  магнитного усилителя с самонасыщением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иристоры и  симисторы. Электромашинные усилит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ние статических  характеристик электромашинного усилителя с поперечным полем.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двигатели постоянного т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нцип действия двигателей постоянн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регулировочных характеристик двигателя постоянного тока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1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47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Универсальные коллекторные двиг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Тиристорные управляемые выпрям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хронные двигат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синхронные  трехфазные двиг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статических характеристик тиристорного электропривода постоянного тока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вухфазный асинхронный двиг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Однофазные асинхронные двига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Синхронные микродвигат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инцип действия синхронных двига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сследование статических характеристик стабилизатора напряжения переменного то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механизмы постоянной скорости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еактивные синхронные двигатели. Исполнительные механизмы постоянной скорост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сследование системы стабилизации напряжения генератора постоянного тока.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Релейно-импульсные регулято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хогенерато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ахогенераторы постоянного и переменн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положения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ельсин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риводы для управления ядерными реакторами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Электрические приводы для управления ядерными реактор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 xml:space="preserve"> балло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Heading2"/>
        <w:keepNext w:val="false"/>
        <w:widowControl w:val="false"/>
        <w:spacing w:before="200" w:after="0"/>
        <w:ind w:firstLine="431"/>
        <w:rPr/>
      </w:pPr>
      <w:r>
        <w:rPr>
          <w:color w:val="000000"/>
          <w:sz w:val="20"/>
          <w:szCs w:val="20"/>
          <w:u w:val="none"/>
        </w:rPr>
        <w:t>Утверждаю: Зав. каф. ЭАФУ ________________ С.Н. Ливенцов</w:t>
        <w:tab/>
        <w:t>Составил: зав. каф. ЭАФУ: ______________ С.Н. Ливенцов</w:t>
      </w:r>
    </w:p>
    <w:sectPr>
      <w:headerReference w:type="default" r:id="rId2"/>
      <w:type w:val="nextPage"/>
      <w:pgSz w:orient="landscape" w:w="16838" w:h="11906"/>
      <w:pgMar w:left="1418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160"/>
      <w:gridCol w:w="3780"/>
    </w:tblGrid>
    <w:tr>
      <w:trPr>
        <w:trHeight w:val="899" w:hRule="atLeast"/>
      </w:trPr>
      <w:tc>
        <w:tcPr>
          <w:tcW w:w="342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абочая программа учебной дисциплины</w:t>
          </w:r>
        </w:p>
      </w:tc>
      <w:tc>
        <w:tcPr>
          <w:tcW w:w="216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7881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shd w:fill="FFFFFF" w:val="clear"/>
            <w:autoSpaceDE w:val="false"/>
            <w:jc w:val="center"/>
            <w:rPr>
              <w:b/>
              <w:b/>
            </w:rPr>
          </w:pPr>
          <w:r>
            <w:rPr>
              <w:b/>
              <w:color w:val="000000"/>
            </w:rPr>
            <w:t>Ф ТПУ 7.1-</w:t>
          </w:r>
          <w:r>
            <w:rPr>
              <w:b/>
              <w:color w:val="000000"/>
              <w:lang w:val="en-US"/>
            </w:rPr>
            <w:t>21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432"/>
      <w:jc w:val="center"/>
      <w:outlineLvl w:val="1"/>
    </w:pPr>
    <w:rPr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9:00Z</dcterms:created>
  <dc:creator>sov</dc:creator>
  <dc:description/>
  <cp:keywords/>
  <dc:language>en-US</dc:language>
  <cp:lastModifiedBy>tamara</cp:lastModifiedBy>
  <dcterms:modified xsi:type="dcterms:W3CDTF">2009-11-19T06:58:00Z</dcterms:modified>
  <cp:revision>168</cp:revision>
  <dc:subject/>
  <dc:title>Рейтинг – план</dc:title>
</cp:coreProperties>
</file>