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ХОД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алгебраического полинома. Разновидность алгебраических полиномов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полиномиального уравнения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ряда Фурье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Численные методы решения дифференциальных уравнений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искретное преобразование Лапласа; применение операционного исчисления к решению дифференциальных и разностных уравнений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искретизация информации в информационно-измерительных системах, содержание основных методов и алгоритмов дискретизац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нформация, ее основные числовые характеристики; основы теории структуры сигналов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ая функция динамического звена; системы автоматического управления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схемы САУ. Преобразования структурных схем САУ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устойчивости систем управления. Теоремы Ляпунова. Общее условие устойчивости линейных САУ. Понятие критерия устойчивости САУ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САУ при медленно изменяющихся воздействиях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качестве управления. Прямые показатели качества переходных процессов САУ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интез промышленных одноконтурных систем автоматического управления по отклонению: составление функциональной схемы САУ из функционально-необходимых элементов; составление структурной схемы проектируемой САУ; математическое описание функциональных элементов схемы – представление их соответствующими динамическими звеньями; представление САУ как обобщенного объекта и регулятор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интез промышленных одноконтурных систем автоматического управления по отклонению: типовые модели технологических объектов управления; представление САУ как совокупности обобщенного объекта и регулятор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интез промышленных одноконтурных систем автоматического управления по отклонению: выбор закона регулирования; расчет параметров настройки типовых регуляторов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интез комбинированных САУ: синтез компенсирующей цепи.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03:00Z</dcterms:created>
  <dc:creator>tamara</dc:creator>
  <dc:description/>
  <cp:keywords/>
  <dc:language>en-US</dc:language>
  <cp:lastModifiedBy>Nina</cp:lastModifiedBy>
  <dcterms:modified xsi:type="dcterms:W3CDTF">2009-07-17T09:40:00Z</dcterms:modified>
  <cp:revision>7</cp:revision>
  <dc:subject/>
  <dc:title/>
</cp:coreProperties>
</file>