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ЭЛЕКТРОСТ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3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5"/>
        <w:gridCol w:w="4740"/>
        <w:gridCol w:w="1326"/>
        <w:gridCol w:w="2436"/>
        <w:gridCol w:w="2196"/>
        <w:gridCol w:w="12"/>
        <w:gridCol w:w="1770"/>
        <w:gridCol w:w="18"/>
      </w:tblGrid>
      <w:tr>
        <w:trPr>
          <w:trHeight w:val="567" w:hRule="atLeast"/>
          <w:cantSplit w:val="true"/>
        </w:trPr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Код, наименование дисципли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 ее основных дидактических единиц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разделов, тем) по ГОС ВПО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 ее разделов, тем и подтем по рабочей программе 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лассификационный уровень знани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Цель (требуемый результат) изучения раздела (тем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инимальное требуемое количество тесто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аданий (ТЗ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ектируемый уровень трудности тестовых заданий</w:t>
            </w:r>
          </w:p>
        </w:tc>
      </w:tr>
      <w:tr>
        <w:trPr>
          <w:trHeight w:val="567" w:hRule="atLeast"/>
          <w:cantSplit w:val="true"/>
        </w:trPr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авершив изучение раздела (темы),             обучаемый  долж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рабатываемые формы ТЗ, их количество (шт.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трудности (КТ)</w:t>
            </w:r>
          </w:p>
        </w:tc>
      </w:tr>
      <w:tr>
        <w:trPr>
          <w:trHeight w:val="140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лектростатика.</w:t>
            </w:r>
          </w:p>
          <w:p>
            <w:pPr>
              <w:pStyle w:val="Normal"/>
              <w:rPr/>
            </w:pPr>
            <w:r>
              <w:rPr/>
              <w:t xml:space="preserve">1. Напряженность. Теорема Гаусса. Принцип суперпозиции полей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лектростат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ряженность электрического поля. Теорема Гаусса и ее применение.  Принцип суперпозиции по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1. Электростатическое поле. Закон Кулона.</w:t>
            </w:r>
          </w:p>
          <w:p>
            <w:pPr>
              <w:pStyle w:val="TextBody"/>
              <w:ind w:left="357" w:hanging="35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новные свойства заряда (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>e</w:t>
            </w:r>
            <w:r>
              <w:rPr/>
              <w:t>; закон сохранения)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заимодействие точечных зарядов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акон Кулона в векторном виде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ределение результирующей электрической силы 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3.1.01 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</w:tc>
      </w:tr>
      <w:tr>
        <w:trPr>
          <w:trHeight w:val="163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/>
              <w:t xml:space="preserve">1.2. Напряженность электрического поля. 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Напряженность  - силовая характеристика поля. 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пряженность поля точечного заряда.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нцип суперпозиции полей и его  применение для системы из 2-х зарядов. 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инцип  суперпозиции  полей для  различных систем заряд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уров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3.1.1.2.02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3.2.06 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autoSpaceDE w:val="false"/>
              <w:ind w:left="357" w:hanging="357"/>
              <w:jc w:val="both"/>
              <w:rPr/>
            </w:pPr>
            <w:r>
              <w:rPr/>
              <w:t xml:space="preserve">1.3. Применение </w:t>
            </w:r>
            <w:r>
              <w:rPr>
                <w:lang w:val="en-US"/>
              </w:rPr>
              <w:t>II</w:t>
            </w:r>
            <w:r>
              <w:rPr/>
              <w:t>-го закона Ньютона для электрических взаимодействий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эл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lim/>
              </m:limUpp>
            </m:oMath>
          </w:p>
          <w:p>
            <w:pPr>
              <w:pStyle w:val="2"/>
              <w:tabs>
                <w:tab w:val="clear" w:pos="709"/>
                <w:tab w:val="left" w:pos="372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аряд в электрическом поле  и поле гравитационном поле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аряд в электрическом  и поле сил упругости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ределение результирующей  электрической силы (средний уровень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3.3.03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.3.07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Т. 2</w:t>
            </w:r>
          </w:p>
        </w:tc>
      </w:tr>
      <w:tr>
        <w:trPr>
          <w:trHeight w:val="221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 xml:space="preserve">1.4. Теорема Гаусса для вектора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Линии напряженности, число силовых линий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ток вектора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через элементарную площадку </w:t>
            </w:r>
            <w:r>
              <w:rPr>
                <w:lang w:val="en-US"/>
              </w:rPr>
              <w:t>dS</w:t>
            </w:r>
            <w:r>
              <w:rPr/>
              <w:t>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ток  вектора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через произвольную поверхность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Теорема Гау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4.04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.4.08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Т 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Т. 2</w:t>
            </w:r>
          </w:p>
        </w:tc>
      </w:tr>
      <w:tr>
        <w:trPr>
          <w:trHeight w:val="221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1.5. Применение теоремы Гаусса для расчета электрических полей распределенных зарядов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ле плоскости; поле 2-х плоскостей.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ле цилиндра, поле нити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ле сферы или проводящего шара вне е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ле равномерно заряженного шара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азов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5.05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1.5.09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Т 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Т. 2</w:t>
            </w:r>
          </w:p>
        </w:tc>
      </w:tr>
      <w:tr>
        <w:trPr>
          <w:trHeight w:val="8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1.6. Решение основной задачи электростатики: расчет полей распределенных зарядов для различных систем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истемны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6.10 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57" w:hanging="357"/>
    </w:pPr>
    <w:rPr/>
  </w:style>
  <w:style w:type="paragraph" w:styleId="2">
    <w:name w:val="Основной текст с отступом 2"/>
    <w:basedOn w:val="Normal"/>
    <w:qFormat/>
    <w:pPr>
      <w:ind w:left="357" w:hanging="35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450" w:leader="none"/>
        <w:tab w:val="left" w:pos="546" w:leader="none"/>
      </w:tabs>
      <w:ind w:left="450" w:hanging="357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2:00Z</dcterms:created>
  <dc:creator>Людмила</dc:creator>
  <dc:description/>
  <cp:keywords/>
  <dc:language>en-US</dc:language>
  <cp:lastModifiedBy>Людмила</cp:lastModifiedBy>
  <cp:lastPrinted>2006-01-30T11:36:00Z</cp:lastPrinted>
  <dcterms:modified xsi:type="dcterms:W3CDTF">2008-04-09T08:12:00Z</dcterms:modified>
  <cp:revision>17</cp:revision>
  <dc:subject/>
  <dc:title>Код, наименование дисциплины </dc:title>
</cp:coreProperties>
</file>