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Национальный исследовательский Томский политехнический университет»</w:t>
      </w:r>
    </w:p>
    <w:p>
      <w:pPr>
        <w:pStyle w:val="Normal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ректор-директор ИПР </w:t>
      </w:r>
    </w:p>
    <w:p>
      <w:pPr>
        <w:pStyle w:val="Normal"/>
        <w:ind w:left="4800" w:hanging="0"/>
        <w:jc w:val="right"/>
        <w:rPr/>
      </w:pPr>
      <w:r>
        <w:rPr>
          <w:sz w:val="28"/>
          <w:szCs w:val="28"/>
        </w:rPr>
        <w:t>___________А.Ю.  Дмитриев</w:t>
      </w:r>
    </w:p>
    <w:p>
      <w:pPr>
        <w:pStyle w:val="Normal"/>
        <w:ind w:left="4800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_»___________2013 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БАЗОВАЯ   РАБОЧАЯ ПРОГРАММА  ДИСЦИПЛИНЫ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ФИЗИКА</w:t>
      </w:r>
      <w:r>
        <w:rPr>
          <w:sz w:val="28"/>
          <w:szCs w:val="28"/>
        </w:rPr>
        <w:t xml:space="preserve"> 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ПРАВЛЕНИЕ (СПЕЦИАЛЬНОСТЬ) ООП</w:t>
      </w:r>
    </w:p>
    <w:p>
      <w:pPr>
        <w:pStyle w:val="Normal"/>
        <w:ind w:left="21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9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131000 – Нефтегазовое  дело</w:t>
      </w:r>
    </w:p>
    <w:p>
      <w:pPr>
        <w:pStyle w:val="Normal"/>
        <w:ind w:left="216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КВАЛИФИКАЦИЯ (СТЕПЕНЬ)     бакалавр</w:t>
      </w:r>
    </w:p>
    <w:p>
      <w:pPr>
        <w:pStyle w:val="Normal"/>
        <w:rPr/>
      </w:pPr>
      <w:r>
        <w:rPr/>
        <w:t>БАЗОВЫЙ УЧЕБНЫЙ ПЛАН ПРИЕМА    2013 г.</w:t>
      </w:r>
    </w:p>
    <w:p>
      <w:pPr>
        <w:pStyle w:val="Normal"/>
        <w:rPr/>
      </w:pPr>
      <w:r>
        <w:rPr/>
        <w:t>КУРС    2           СЕМЕСТР   3</w:t>
      </w:r>
    </w:p>
    <w:p>
      <w:pPr>
        <w:pStyle w:val="Normal"/>
        <w:rPr/>
      </w:pPr>
      <w:r>
        <w:rPr/>
        <w:t>КОЛИЧЕСТВО КРЕДИТОВ    6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ПРЕРЕКВИЗИТЫ  </w:t>
      </w:r>
      <w:r>
        <w:rPr>
          <w:u w:val="single"/>
        </w:rPr>
        <w:t xml:space="preserve"> Б2. Б1.1 «Математика1.1», Б2. Б1.2 «Математика 2.2»,,Б2.Б2.1 «Физика1», Б2.Б5.0 «Информатика».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КОРЕКВИЗИТЫ  </w:t>
      </w:r>
      <w:r>
        <w:rPr>
          <w:u w:val="single"/>
        </w:rPr>
        <w:t>Б2.Б1.3 «Математика 3.2».</w:t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</w:rPr>
            </w:pPr>
            <w:r>
              <w:rPr>
                <w:caps/>
                <w:color w:val="000000"/>
                <w:spacing w:val="-3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часа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часов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  <w:t xml:space="preserve">Практические занятия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часа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УДИТОРНЫЕ ЗАНЯТИЯ</w:t>
            </w:r>
            <w:r>
              <w:rPr>
                <w:b/>
                <w:bCs/>
                <w:color w:val="000000"/>
                <w:spacing w:val="-3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часов</w:t>
            </w:r>
          </w:p>
        </w:tc>
      </w:tr>
    </w:tbl>
    <w:p>
      <w:pPr>
        <w:pStyle w:val="Normal"/>
        <w:rPr/>
      </w:pPr>
      <w:r>
        <w:rPr/>
        <w:t xml:space="preserve">ФОРМА ОБУЧЕНИЯ__ __очная_____________ </w:t>
      </w:r>
    </w:p>
    <w:p>
      <w:pPr>
        <w:pStyle w:val="Normal"/>
        <w:rPr>
          <w:b/>
          <w:b/>
          <w:u w:val="single"/>
        </w:rPr>
      </w:pPr>
      <w:r>
        <w:rPr/>
        <w:t xml:space="preserve">ВИД ПРОМЕЖУТОЧНОЙ АТТЕСТАЦИИ: экзамен </w:t>
      </w:r>
    </w:p>
    <w:p>
      <w:pPr>
        <w:pStyle w:val="Normal"/>
        <w:rPr/>
      </w:pPr>
      <w:r>
        <w:rPr/>
        <w:t>ОБЕСПЕЧИВАЮЩЕЕ ПОДРАЗДЕЛЕНИЕ   кафедра общей физики  ФТИ</w:t>
      </w:r>
    </w:p>
    <w:p>
      <w:pPr>
        <w:pStyle w:val="Normal"/>
        <w:spacing w:lineRule="auto" w:line="360"/>
        <w:rPr/>
      </w:pPr>
      <w:r>
        <w:rPr/>
        <w:t>ЗАВЕДУЮЩИЙ КАФЕДРОЙ   ОФ ____________  Лидер  А.М.</w:t>
      </w:r>
    </w:p>
    <w:p>
      <w:pPr>
        <w:pStyle w:val="Normal"/>
        <w:spacing w:lineRule="auto" w:line="360"/>
        <w:rPr/>
      </w:pPr>
      <w:r>
        <w:rPr/>
        <w:t xml:space="preserve">РУКОВОДИТЕЛЬ ООП      _______________            Н.В. Чухарева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ПРЕПОДАВАТЕЛИ               </w:t>
      </w:r>
      <w:r>
        <w:rPr>
          <w:spacing w:val="-3"/>
        </w:rPr>
        <w:t>______________</w:t>
      </w:r>
      <w:r>
        <w:rPr/>
        <w:t xml:space="preserve">            Сёмкина  Л.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1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1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1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1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11"/>
        <w:numPr>
          <w:ilvl w:val="1"/>
          <w:numId w:val="25"/>
        </w:numPr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. Цели преподавания дисциплины</w:t>
      </w:r>
    </w:p>
    <w:p>
      <w:pPr>
        <w:pStyle w:val="Normal"/>
        <w:ind w:left="2160" w:hanging="90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соответствии с целями ФГОС и ООП </w:t>
      </w:r>
    </w:p>
    <w:p>
      <w:pPr>
        <w:pStyle w:val="Normal"/>
        <w:ind w:left="2160" w:hanging="90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2160" w:hanging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31000 – Нефтегазовое  дело</w:t>
      </w:r>
    </w:p>
    <w:p>
      <w:pPr>
        <w:pStyle w:val="Normal"/>
        <w:ind w:left="21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23" w:right="11" w:firstLine="454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</w:rPr>
        <w:t>целью изучения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ундаментальная подготовка</w:t>
      </w:r>
      <w:r>
        <w:rPr>
          <w:sz w:val="28"/>
          <w:szCs w:val="28"/>
        </w:rPr>
        <w:t xml:space="preserve"> выпускников по физике</w:t>
      </w:r>
      <w:r>
        <w:rPr>
          <w:b/>
          <w:sz w:val="28"/>
          <w:szCs w:val="28"/>
        </w:rPr>
        <w:t>,  как средство</w:t>
      </w:r>
      <w:r>
        <w:rPr>
          <w:sz w:val="28"/>
          <w:szCs w:val="28"/>
        </w:rPr>
        <w:t xml:space="preserve"> общего когнитивного развития человека, способного к производственно-технологической и проектной деятельности, обеспечивающей модернизацию, внедрение и эксплуатацию оборудования в области своей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ундаментальная подготовка</w:t>
      </w:r>
      <w:r>
        <w:rPr>
          <w:sz w:val="28"/>
          <w:szCs w:val="28"/>
        </w:rPr>
        <w:t xml:space="preserve"> выпускников по физике, </w:t>
      </w:r>
      <w:r>
        <w:rPr>
          <w:b/>
          <w:sz w:val="28"/>
          <w:szCs w:val="28"/>
        </w:rPr>
        <w:t>как база</w:t>
      </w:r>
      <w:r>
        <w:rPr>
          <w:sz w:val="28"/>
          <w:szCs w:val="28"/>
        </w:rPr>
        <w:t xml:space="preserve"> для изучения технических дисциплин, способствующая готовности  выпускников к междисциплинарной экспериментально-исследовательской деятельности для решения задач, связанных с разработкой инновационных эффективных методов внедрения и эксплуатации оборудования в области своей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формирование навыков</w:t>
      </w:r>
      <w:r>
        <w:rPr>
          <w:sz w:val="28"/>
          <w:szCs w:val="28"/>
        </w:rPr>
        <w:t xml:space="preserve"> использования основных законов дисциплины для решения задач, связанных с профессиональной деятельностью; понимания   явлений   природы   как    базы  для устойчивого физического мировоззрения; умения анализировать и находить методы решения физических проблем, возникающих в области своей профессиона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анализа требований ФГОС сформулированы   компетенции для направления подготовки </w:t>
      </w:r>
      <w:r>
        <w:rPr>
          <w:b/>
          <w:sz w:val="28"/>
          <w:szCs w:val="28"/>
        </w:rPr>
        <w:t>131000 – Нефтегазовое  де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</w:t>
      </w:r>
    </w:p>
    <w:p>
      <w:pPr>
        <w:pStyle w:val="Style17"/>
        <w:tabs>
          <w:tab w:val="clear" w:pos="708"/>
          <w:tab w:val="left" w:pos="0" w:leader="none"/>
        </w:tabs>
        <w:spacing w:before="280" w:after="280"/>
        <w:ind w:left="0" w:hanging="0"/>
        <w:contextualSpacing/>
        <w:rPr>
          <w:i/>
          <w:i/>
          <w:szCs w:val="24"/>
          <w:lang w:val="en-US"/>
        </w:rPr>
      </w:pPr>
      <w:r>
        <w:rPr>
          <w:rFonts w:eastAsia="Times New Roman"/>
          <w:i/>
          <w:szCs w:val="24"/>
        </w:rPr>
        <w:t xml:space="preserve">                                           </w:t>
      </w:r>
      <w:r>
        <w:rPr>
          <w:i/>
          <w:szCs w:val="24"/>
        </w:rPr>
        <w:t>Планируемые результаты обучения</w:t>
      </w:r>
    </w:p>
    <w:p>
      <w:pPr>
        <w:pStyle w:val="Style17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2742"/>
      </w:tblGrid>
      <w:tr>
        <w:trPr>
          <w:trHeight w:val="9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   результ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буч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,          критериев и/или                заинтересованных сторон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                 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соответствии с  </w:t>
            </w:r>
            <w:r>
              <w:rPr>
                <w:i/>
                <w:sz w:val="20"/>
                <w:szCs w:val="20"/>
              </w:rPr>
              <w:t>общекультурными компетенц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napToGrid w:val="false"/>
              <w:ind w:left="0" w:hanging="0"/>
              <w:jc w:val="center"/>
              <w:rPr>
                <w:rFonts w:eastAsia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4"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24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фессиональной эрудиции и</w:t>
            </w:r>
          </w:p>
          <w:p>
            <w:pPr>
              <w:pStyle w:val="Style17"/>
              <w:tabs>
                <w:tab w:val="clear" w:pos="708"/>
                <w:tab w:val="left" w:pos="-124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широкого  кругозора  в  области математических, естественных и социально-экономических  наук и  использование их в  профессиональной деятельн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 ВПО(ОК-1,2,3,ОК-7,8,9,10,11.12,13, ОК-20,21), (ЕАС-4.2а)            (АВЕТ-3А)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napToGrid w:val="false"/>
              <w:ind w:left="0" w:hanging="0"/>
              <w:jc w:val="center"/>
              <w:rPr>
                <w:rFonts w:eastAsia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24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офессиональными  компетенциям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рамотно решать профессиональные инженерные  задачи с  использованием  современных образовательных иинформационных  технологий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  ФГОС ВПО (ПК-2,3,4,5),(ЕАС-4.2д)            (АВЕТ-3е)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. проводить ,анализировать, обрабатывать экспериментальные исследования с интерпретацией полученных  результатов  на  основе  современных методов моделирования  и  компьютерных технолог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 w:val="20"/>
                <w:szCs w:val="20"/>
              </w:rPr>
              <w:t>Требования ФГОС ВПО (ПК-18,19,20,), (АВЕТ-3в)</w:t>
            </w:r>
          </w:p>
        </w:tc>
      </w:tr>
    </w:tbl>
    <w:p>
      <w:pPr>
        <w:pStyle w:val="26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200" w:after="200"/>
        <w:jc w:val="center"/>
        <w:rPr/>
      </w:pPr>
      <w:r>
        <w:rPr>
          <w:b/>
          <w:sz w:val="28"/>
          <w:szCs w:val="28"/>
        </w:rPr>
        <w:t>2. МЕСТО ДИСЦИПЛИНЫ В СТРУКТУРЕ ООП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Дисциплина </w:t>
      </w:r>
      <w:r>
        <w:rPr>
          <w:b/>
          <w:i/>
          <w:spacing w:val="-8"/>
          <w:sz w:val="28"/>
          <w:szCs w:val="28"/>
        </w:rPr>
        <w:t>Б2.Б2.2«Физика 2»</w:t>
      </w:r>
      <w:r>
        <w:rPr>
          <w:spacing w:val="-8"/>
          <w:sz w:val="28"/>
          <w:szCs w:val="28"/>
        </w:rPr>
        <w:t xml:space="preserve"> входит в перечень  дисциплин  математического и естественнонаучного цикла </w:t>
      </w:r>
      <w:r>
        <w:rPr>
          <w:b/>
          <w:i/>
          <w:spacing w:val="-8"/>
          <w:sz w:val="28"/>
          <w:szCs w:val="28"/>
        </w:rPr>
        <w:t>Б2</w:t>
      </w:r>
      <w:r>
        <w:rPr>
          <w:spacing w:val="-8"/>
          <w:sz w:val="28"/>
          <w:szCs w:val="28"/>
        </w:rPr>
        <w:t xml:space="preserve">  (базовая часть </w:t>
      </w:r>
      <w:r>
        <w:rPr>
          <w:b/>
          <w:i/>
          <w:spacing w:val="-8"/>
          <w:sz w:val="28"/>
          <w:szCs w:val="28"/>
        </w:rPr>
        <w:t>Б2.Б</w:t>
      </w:r>
      <w:r>
        <w:rPr>
          <w:spacing w:val="-8"/>
          <w:sz w:val="28"/>
          <w:szCs w:val="28"/>
        </w:rPr>
        <w:t>) подготовки бакалавров по направлению</w:t>
      </w:r>
      <w:r>
        <w:rPr/>
        <w:t xml:space="preserve"> 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Физика является главнейшим источником знаний об окружающем мире, основой научно-технического прогресса и важнейшим компонентом человеческой культуры. Ее значение в современном образовании исключительно высоко, так как изучение физики как науки, отражающей наиболее общие закономерности в природе, формирует у студентов основные представления о естественнонаучной картине мира. Совместно с математикой физика занимает в обучении студентов одно из важных мест: курс является базовым для  дальнейшего изучения технических дисциплин, определяет физико-математическую подготовку студентов и, естественно, служит основой, на которой строится дальнейшее обучение студентов.</w:t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rPr>
          <w:u w:val="single"/>
        </w:rPr>
      </w:pPr>
      <w:r>
        <w:rPr>
          <w:spacing w:val="-8"/>
          <w:sz w:val="28"/>
          <w:szCs w:val="28"/>
        </w:rPr>
        <w:t xml:space="preserve">Взаимосвязь дисциплины </w:t>
      </w:r>
      <w:r>
        <w:rPr>
          <w:b/>
          <w:i/>
          <w:spacing w:val="-8"/>
          <w:sz w:val="28"/>
          <w:szCs w:val="28"/>
        </w:rPr>
        <w:t xml:space="preserve">Б2.Б2.2. «Физика 2»  </w:t>
      </w:r>
      <w:r>
        <w:rPr>
          <w:spacing w:val="-8"/>
          <w:sz w:val="28"/>
          <w:szCs w:val="28"/>
        </w:rPr>
        <w:t xml:space="preserve"> с другими составляющими ООП следующая:</w:t>
      </w:r>
      <w:r>
        <w:rPr>
          <w:color w:val="000000"/>
          <w:spacing w:val="-8"/>
          <w:sz w:val="28"/>
          <w:szCs w:val="28"/>
        </w:rPr>
        <w:t xml:space="preserve"> </w:t>
      </w:r>
      <w:r>
        <w:rPr/>
        <w:t xml:space="preserve">ПРЕРЕКВИЗИТЫ  </w:t>
      </w:r>
      <w:r>
        <w:rPr>
          <w:u w:val="single"/>
        </w:rPr>
        <w:t xml:space="preserve"> Б2. Б1.1 «Математика1.1», Б2. Б1.2 «Математика 2.2»,,Б2.Б2.1 «Физика1», Б2.Б5.0 «Информатика».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КОРЕКВИЗИТЫ  </w:t>
      </w:r>
      <w:r>
        <w:rPr>
          <w:u w:val="single"/>
        </w:rPr>
        <w:t>Б2.Б1.3 «Математика 3.2».</w:t>
      </w:r>
    </w:p>
    <w:p>
      <w:pPr>
        <w:pStyle w:val="Normal"/>
        <w:shd w:fill="FFFFFF" w:val="clear"/>
        <w:spacing w:before="72" w:after="72"/>
        <w:ind w:right="11" w:hanging="0"/>
        <w:jc w:val="both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>Задачами изучения дисциплины являются:</w:t>
      </w:r>
    </w:p>
    <w:p>
      <w:pPr>
        <w:pStyle w:val="Normal"/>
        <w:numPr>
          <w:ilvl w:val="0"/>
          <w:numId w:val="18"/>
        </w:numPr>
        <w:shd w:fill="FFFFFF" w:val="clear"/>
        <w:ind w:left="567" w:hanging="567"/>
        <w:jc w:val="both"/>
        <w:rPr/>
      </w:pPr>
      <w:r>
        <w:rPr>
          <w:i/>
          <w:color w:val="000000"/>
          <w:spacing w:val="-5"/>
          <w:sz w:val="28"/>
          <w:szCs w:val="28"/>
        </w:rPr>
        <w:t>приобретение студентами необходимых знаний фундаментальных законов физики и знаний в области перспективных направлений развития современной физики;</w:t>
      </w:r>
    </w:p>
    <w:p>
      <w:pPr>
        <w:pStyle w:val="26"/>
        <w:widowControl w:val="false"/>
        <w:numPr>
          <w:ilvl w:val="0"/>
          <w:numId w:val="18"/>
        </w:numPr>
        <w:spacing w:lineRule="auto" w:line="240" w:before="0" w:after="0"/>
        <w:ind w:left="567" w:hanging="567"/>
        <w:jc w:val="both"/>
        <w:rPr/>
      </w:pPr>
      <w:r>
        <w:rPr>
          <w:i/>
          <w:spacing w:val="-11"/>
          <w:sz w:val="28"/>
          <w:szCs w:val="28"/>
        </w:rPr>
        <w:t>получение навыков решения теоретических задач по разделам курса физики: «Электричество и  магнетизм», «Электромагнитные  колебания  и  волны»</w:t>
      </w:r>
      <w:r>
        <w:rPr>
          <w:i/>
          <w:color w:val="000000"/>
          <w:spacing w:val="-5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ормирование навыков самостоятельно приобретать и применять полученные знания;</w:t>
      </w:r>
    </w:p>
    <w:p>
      <w:pPr>
        <w:pStyle w:val="Normal"/>
        <w:numPr>
          <w:ilvl w:val="0"/>
          <w:numId w:val="18"/>
        </w:numPr>
        <w:shd w:fill="FFFFFF" w:val="clear"/>
        <w:ind w:left="567" w:hanging="567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sz w:val="28"/>
          <w:szCs w:val="28"/>
        </w:rPr>
        <w:t>овладение навыками контроля основных параметров и режимов физических процессов и управление ими с целью получения требуемых результатов</w:t>
      </w:r>
      <w:r>
        <w:rPr>
          <w:i/>
          <w:spacing w:val="-11"/>
          <w:sz w:val="28"/>
          <w:szCs w:val="28"/>
        </w:rPr>
        <w:t xml:space="preserve">; </w:t>
      </w:r>
      <w:r>
        <w:rPr>
          <w:i/>
          <w:sz w:val="28"/>
          <w:szCs w:val="28"/>
        </w:rPr>
        <w:t>овладение навыками работы  с современной научной аппаратурой; формирование навыков проведения физического эксперимента;</w:t>
      </w:r>
    </w:p>
    <w:p>
      <w:pPr>
        <w:pStyle w:val="Normal"/>
        <w:numPr>
          <w:ilvl w:val="0"/>
          <w:numId w:val="18"/>
        </w:numPr>
        <w:shd w:fill="FFFFFF" w:val="clear"/>
        <w:ind w:left="567" w:hanging="567"/>
        <w:jc w:val="both"/>
        <w:rPr/>
      </w:pPr>
      <w:r>
        <w:rPr>
          <w:i/>
          <w:spacing w:val="-11"/>
          <w:sz w:val="28"/>
          <w:szCs w:val="28"/>
        </w:rPr>
        <w:t>применение полученных знаний, навыков и умений в последующей профессиональной деятельности;</w:t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i/>
          <w:i/>
          <w:spacing w:val="-11"/>
          <w:sz w:val="28"/>
          <w:szCs w:val="28"/>
        </w:rPr>
      </w:pPr>
      <w:r>
        <w:rPr>
          <w:i/>
          <w:sz w:val="28"/>
          <w:szCs w:val="28"/>
        </w:rPr>
        <w:t>овладение  навыками обработки результатов измерений, в том числе и с применением ПК.</w:t>
      </w:r>
    </w:p>
    <w:p>
      <w:pPr>
        <w:pStyle w:val="Normal"/>
        <w:jc w:val="both"/>
        <w:rPr/>
      </w:pPr>
      <w:r>
        <w:rPr>
          <w:rFonts w:eastAsia="Times New Roman"/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 xml:space="preserve">Изучение дисциплины  </w:t>
      </w:r>
      <w:r>
        <w:rPr>
          <w:b/>
          <w:i/>
          <w:spacing w:val="-8"/>
          <w:sz w:val="28"/>
          <w:szCs w:val="28"/>
        </w:rPr>
        <w:t xml:space="preserve">Б2.Б2.2 «Физика 2» 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озволяет  существенно повысить качество подготовки бакалавров  для последующей практической их работы в области </w:t>
      </w:r>
      <w:r>
        <w:rPr>
          <w:sz w:val="28"/>
          <w:szCs w:val="28"/>
        </w:rPr>
        <w:t>своей профессиональной деятельности.</w:t>
      </w:r>
    </w:p>
    <w:p>
      <w:pPr>
        <w:pStyle w:val="Normal"/>
        <w:ind w:firstLine="54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Формирование у студентов системы знаний и умений осуществляется как при изучении лекционного курса, так и при выполнении лабораторных работ и работ по компьютерному моделированию физических процессов, при анализе теоретического материала и решении задач на практических занятиях, при выполнении индивидуальных заданий. Преподавание курса сопровождается широким использованием лекционных демонстраций, учебных видео- и кинофильмов. Организация процесса обучения и системы контроля усвоения учебного материала, обеспечивающих систематическую работу студентов по изучению дисциплины на протяжении всего периода обучения,  стимулирует заинтересованность студентов в приобретении знаний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</w:rPr>
        <w:t>Студент обеспечива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z w:val="28"/>
          <w:szCs w:val="28"/>
        </w:rPr>
        <w:t xml:space="preserve">учебными пособиями для изучения содержания теоретического раздела дисциплины </w:t>
      </w:r>
      <w:r>
        <w:rPr>
          <w:b/>
          <w:i/>
          <w:spacing w:val="-8"/>
          <w:sz w:val="28"/>
          <w:szCs w:val="28"/>
        </w:rPr>
        <w:t xml:space="preserve"> Б2.Б2.2 «Физика 2» </w:t>
      </w:r>
      <w:r>
        <w:rPr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тодическими указаниями для самостоятельной работы по изучению теоретического раздела дисциплины </w:t>
      </w:r>
      <w:r>
        <w:rPr>
          <w:b/>
          <w:i/>
          <w:spacing w:val="-8"/>
          <w:sz w:val="28"/>
          <w:szCs w:val="28"/>
        </w:rPr>
        <w:t xml:space="preserve">Б2.Б2.2 «Физика 2» </w:t>
      </w:r>
      <w:r>
        <w:rPr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 выполнению индивидуальных заданий по практическому разделу дисциплин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z w:val="28"/>
          <w:szCs w:val="28"/>
        </w:rPr>
        <w:t>компьютеризированными заданиями для выполнения индивидуальных заданий по физическому практикум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ми указаниями для выполнения лабораторных работ, в том числе и работ по изучению физических процессов при помощи ПК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before="20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ООП </w:t>
      </w:r>
      <w:r>
        <w:rPr>
          <w:color w:val="000000"/>
          <w:spacing w:val="-8"/>
          <w:sz w:val="28"/>
          <w:szCs w:val="28"/>
        </w:rPr>
        <w:t>направления подготовки бакалавров определяется в</w:t>
      </w:r>
      <w:r>
        <w:rPr>
          <w:bCs/>
          <w:sz w:val="28"/>
          <w:szCs w:val="28"/>
        </w:rPr>
        <w:t>заимное соответствие целей ООП и результатов обучения</w:t>
      </w:r>
      <w:r>
        <w:rPr>
          <w:b/>
          <w:i/>
          <w:spacing w:val="-8"/>
          <w:sz w:val="28"/>
          <w:szCs w:val="28"/>
        </w:rPr>
        <w:t xml:space="preserve"> Б2.Б2.2 Физика2». </w:t>
      </w:r>
    </w:p>
    <w:p>
      <w:pPr>
        <w:pStyle w:val="221"/>
        <w:spacing w:lineRule="auto" w:line="230"/>
        <w:rPr/>
      </w:pPr>
      <w:r>
        <w:rPr>
          <w:rFonts w:eastAsia="OfficinaSansC;Times New Roman"/>
          <w:spacing w:val="-8"/>
        </w:rPr>
        <w:t xml:space="preserve"> </w:t>
      </w:r>
      <w:r>
        <w:rPr>
          <w:rFonts w:eastAsia="OfficinaSansC;Times New Roman"/>
          <w:bCs w:val="fals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. Результаты освоения дисциплины</w:t>
      </w:r>
    </w:p>
    <w:p>
      <w:pPr>
        <w:pStyle w:val="Normal"/>
        <w:shd w:fill="FFFFFF" w:val="clear"/>
        <w:spacing w:before="200" w:after="0"/>
        <w:ind w:firstLine="567"/>
        <w:jc w:val="both"/>
        <w:rPr/>
      </w:pPr>
      <w:r>
        <w:rPr>
          <w:bCs/>
          <w:sz w:val="28"/>
          <w:szCs w:val="28"/>
        </w:rPr>
        <w:t xml:space="preserve">В результате освоения </w:t>
      </w:r>
      <w:r>
        <w:rPr>
          <w:bCs/>
          <w:i/>
          <w:sz w:val="28"/>
          <w:szCs w:val="28"/>
        </w:rPr>
        <w:t>дисциплины</w:t>
      </w:r>
      <w:r>
        <w:rPr>
          <w:b/>
          <w:i/>
          <w:spacing w:val="-8"/>
          <w:sz w:val="28"/>
          <w:szCs w:val="28"/>
        </w:rPr>
        <w:t xml:space="preserve"> Б2.Б2.1 «Физика 2 » </w:t>
      </w:r>
      <w:r>
        <w:rPr>
          <w:bCs/>
          <w:sz w:val="28"/>
          <w:szCs w:val="28"/>
        </w:rPr>
        <w:t>студент должен продемонстрировать результаты образования, в соответствии с данными ООП направления подготовки бакалавров</w:t>
      </w:r>
      <w:r>
        <w:rPr>
          <w:spacing w:val="-8"/>
          <w:sz w:val="28"/>
          <w:szCs w:val="28"/>
        </w:rPr>
        <w:t xml:space="preserve"> (например) : </w:t>
      </w:r>
      <w:r>
        <w:rPr>
          <w:bCs/>
          <w:sz w:val="28"/>
          <w:szCs w:val="28"/>
        </w:rPr>
        <w:t>знания –</w:t>
      </w:r>
      <w:r>
        <w:rPr>
          <w:sz w:val="28"/>
          <w:szCs w:val="28"/>
        </w:rPr>
        <w:t xml:space="preserve"> З.; умения – У.; владение – В. (см. ООП).</w:t>
      </w:r>
    </w:p>
    <w:p>
      <w:pPr>
        <w:pStyle w:val="Normal"/>
        <w:shd w:fill="FFFFFF" w:val="clear"/>
        <w:ind w:right="1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80" w:type="dxa"/>
        <w:jc w:val="left"/>
        <w:tblInd w:w="-1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641"/>
        <w:gridCol w:w="1619"/>
        <w:gridCol w:w="690"/>
        <w:gridCol w:w="1559"/>
        <w:gridCol w:w="711"/>
        <w:gridCol w:w="1929"/>
        <w:gridCol w:w="162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обуч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ивающая 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1.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ые физические явления и  основные  законы  физики в области электричества и  магнетизма ; границы их применимости, применение законов  в  важнейших </w:t>
            </w:r>
          </w:p>
          <w:p>
            <w:pPr>
              <w:pStyle w:val="Normal"/>
              <w:rPr/>
            </w:pPr>
            <w:r>
              <w:rPr/>
              <w:t>практических</w:t>
            </w:r>
          </w:p>
          <w:p>
            <w:pPr>
              <w:pStyle w:val="Normal"/>
              <w:rPr/>
            </w:pPr>
            <w:r>
              <w:rPr/>
              <w:t>приложениях;</w:t>
            </w:r>
          </w:p>
          <w:p>
            <w:pPr>
              <w:pStyle w:val="Normal"/>
              <w:rPr/>
            </w:pPr>
            <w:r>
              <w:rPr/>
              <w:t>основные физические  величины и физические константы в электростатике и  электродинамике, их определение, смысл, способы и единицы их измерения; фундаментальные физические опыты и их роль в развитии науки;  назначение  и принцип действия</w:t>
            </w:r>
          </w:p>
          <w:p>
            <w:pPr>
              <w:pStyle w:val="Normal"/>
              <w:rPr/>
            </w:pPr>
            <w:r>
              <w:rPr/>
              <w:t>важнейших</w:t>
            </w:r>
          </w:p>
          <w:p>
            <w:pPr>
              <w:pStyle w:val="Normal"/>
              <w:rPr/>
            </w:pPr>
            <w:r>
              <w:rPr/>
              <w:t>физических</w:t>
            </w:r>
          </w:p>
          <w:p>
            <w:pPr>
              <w:pStyle w:val="Normal"/>
              <w:rPr/>
            </w:pPr>
            <w:r>
              <w:rPr/>
              <w:t>при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физические законы , в  которых рассматривается</w:t>
            </w:r>
          </w:p>
          <w:p>
            <w:pPr>
              <w:pStyle w:val="Normal"/>
              <w:rPr/>
            </w:pPr>
            <w:r>
              <w:rPr/>
              <w:t>электрическое</w:t>
            </w:r>
          </w:p>
          <w:p>
            <w:pPr>
              <w:pStyle w:val="Normal"/>
              <w:rPr/>
            </w:pPr>
            <w:r>
              <w:rPr/>
              <w:t>и магнитное поле  в  вакууме и в веществе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и анализе и решении проблем </w:t>
            </w:r>
          </w:p>
          <w:p>
            <w:pPr>
              <w:pStyle w:val="Normal"/>
              <w:rPr/>
            </w:pPr>
            <w:r>
              <w:rPr/>
              <w:t>профессиональной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1.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ами проведения физических измерений, методами корректной оценки погрешностей при  проведении физического эксперимен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</w:t>
            </w:r>
          </w:p>
        </w:tc>
      </w:tr>
    </w:tbl>
    <w:p>
      <w:pPr>
        <w:pStyle w:val="Normal"/>
        <w:spacing w:before="200" w:after="120"/>
        <w:ind w:firstLine="709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ООП </w:t>
      </w:r>
      <w:r>
        <w:rPr>
          <w:color w:val="000000"/>
          <w:spacing w:val="-8"/>
          <w:sz w:val="28"/>
          <w:szCs w:val="28"/>
        </w:rPr>
        <w:t>направления подготовки бакалавров определяется в</w:t>
      </w:r>
      <w:r>
        <w:rPr>
          <w:bCs/>
          <w:sz w:val="28"/>
          <w:szCs w:val="28"/>
        </w:rPr>
        <w:t>заимное соответствие целей ООП и результатов обучения</w:t>
      </w:r>
      <w:r>
        <w:rPr>
          <w:b/>
          <w:i/>
          <w:spacing w:val="-8"/>
          <w:sz w:val="28"/>
          <w:szCs w:val="28"/>
        </w:rPr>
        <w:t xml:space="preserve"> Б2.Б2.1 «Физика1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изучения данной дисциплины студенты  приобретают знания, умения и навыки, соответствующие результатам основной образовательной программы.  Соответствие результатов освоения дисциплины «Физика 2» форми</w:t>
      </w:r>
      <w:r>
        <w:rPr/>
        <w:t>руемым компетенциям ООП представлено в таблиц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697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/>
            </w:pPr>
            <w:r>
              <w:rPr>
                <w:b/>
                <w:sz w:val="28"/>
                <w:szCs w:val="28"/>
              </w:rPr>
              <w:t>Формируемые компетенции в соответствии с ФГО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своения дисциплины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1.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зультате освоения дисциплины студент должен</w:t>
            </w:r>
            <w:r>
              <w:rPr>
                <w:b/>
                <w:i/>
                <w:sz w:val="28"/>
                <w:szCs w:val="28"/>
              </w:rPr>
              <w:t xml:space="preserve"> знать: </w:t>
            </w:r>
          </w:p>
          <w:p>
            <w:pPr>
              <w:pStyle w:val="TextBodyIndent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сновные положения физических теорий электростатики и  электродинамики и экспериментальные факты, на которых они базируются;</w:t>
            </w:r>
          </w:p>
          <w:p>
            <w:pPr>
              <w:pStyle w:val="TextBodyIndent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ундаментальные понятия, законы и модели классической и современной электродинамики; региональные и университетские требования;</w:t>
            </w:r>
          </w:p>
          <w:p>
            <w:pPr>
              <w:pStyle w:val="TextBodyIndent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ерархическую структуру материи и основных устойчивых объектов природы от простейших частиц до Вселенной, универсальные механизмы взаимодействия материальных тел путем обмена энергией, импульсом;</w:t>
            </w:r>
          </w:p>
          <w:p>
            <w:pPr>
              <w:pStyle w:val="Style13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я симметрии и ее связь с законами сохранения физических величин; </w:t>
            </w:r>
          </w:p>
          <w:p>
            <w:pPr>
              <w:pStyle w:val="TextBodyIndent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исследования и расчета  электрических  и  магнитных  пол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1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1.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зультате освоения дисциплины студент  должен</w:t>
            </w:r>
            <w:r>
              <w:rPr>
                <w:b/>
                <w:i/>
                <w:sz w:val="28"/>
                <w:szCs w:val="28"/>
              </w:rPr>
              <w:t xml:space="preserve"> уметь: </w:t>
            </w:r>
          </w:p>
          <w:p>
            <w:pPr>
              <w:pStyle w:val="TextBodyIndent"/>
              <w:widowControl w:val="false"/>
              <w:numPr>
                <w:ilvl w:val="0"/>
                <w:numId w:val="2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ть законы  физики для объяснения физических явлений в природе и технике, решать качественные и количественные физические задачи  из области электростатики  и  электродинамики; </w:t>
            </w:r>
          </w:p>
          <w:p>
            <w:pPr>
              <w:pStyle w:val="TextBodyIndent"/>
              <w:widowControl w:val="false"/>
              <w:numPr>
                <w:ilvl w:val="0"/>
                <w:numId w:val="22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ешать типовые задачи по разделам курса: «Электромагнетизм », «Электромагнитные  колебания  и  волны»,используя методы математического анализа;</w:t>
            </w:r>
          </w:p>
          <w:p>
            <w:pPr>
              <w:pStyle w:val="TextBodyIndent"/>
              <w:widowControl w:val="false"/>
              <w:numPr>
                <w:ilvl w:val="0"/>
                <w:numId w:val="22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ь измерения физических величин, объяснение и обработку результатов эксперимента;</w:t>
            </w:r>
          </w:p>
          <w:p>
            <w:pPr>
              <w:pStyle w:val="TextBodyIndent"/>
              <w:widowControl w:val="false"/>
              <w:numPr>
                <w:ilvl w:val="0"/>
                <w:numId w:val="22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амостоятельно работать с учебной и справочной литературой;</w:t>
            </w:r>
          </w:p>
          <w:p>
            <w:pPr>
              <w:pStyle w:val="TextBodyIndent"/>
              <w:widowControl w:val="false"/>
              <w:numPr>
                <w:ilvl w:val="0"/>
                <w:numId w:val="2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физические законы и уравнения электростатики и  электродинамики; </w:t>
            </w:r>
          </w:p>
          <w:p>
            <w:pPr>
              <w:pStyle w:val="TextBodyIndent"/>
              <w:widowControl w:val="false"/>
              <w:numPr>
                <w:ilvl w:val="0"/>
                <w:numId w:val="22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анализе и решении проблем профессиональной деятельност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.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зультате освоения дисциплины студент  должен</w:t>
            </w:r>
            <w:r>
              <w:rPr>
                <w:b/>
                <w:i/>
                <w:sz w:val="28"/>
                <w:szCs w:val="28"/>
              </w:rPr>
              <w:t xml:space="preserve"> владеть:</w:t>
            </w:r>
          </w:p>
          <w:p>
            <w:pPr>
              <w:pStyle w:val="TextBodyIndent"/>
              <w:widowControl w:val="false"/>
              <w:numPr>
                <w:ilvl w:val="0"/>
                <w:numId w:val="2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проведения физических измерений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8"/>
                <w:szCs w:val="28"/>
              </w:rPr>
              <w:t>методами корректной оценки погрешности при проведении физического эксперимент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й план изучения дисциплины Б2.Б2.2 «Физика 2»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12"/>
        <w:gridCol w:w="2160"/>
        <w:gridCol w:w="198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Числ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часов в семест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Число часов по видам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Форм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отчет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ретий  семестр Б2.Б2.2 «Физика 2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Лекци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1. Содержание теоретического раздела дисциплины</w:t>
      </w:r>
    </w:p>
    <w:p>
      <w:pPr>
        <w:pStyle w:val="Normal"/>
        <w:ind w:firstLine="709"/>
        <w:jc w:val="both"/>
        <w:rPr/>
      </w:pPr>
      <w:r>
        <w:rPr>
          <w:bCs/>
          <w:spacing w:val="-5"/>
          <w:sz w:val="28"/>
          <w:szCs w:val="28"/>
        </w:rPr>
        <w:t xml:space="preserve">Содержание теоретического раздела дисциплины </w:t>
      </w:r>
      <w:r>
        <w:rPr>
          <w:b/>
          <w:i/>
          <w:spacing w:val="-8"/>
          <w:sz w:val="28"/>
          <w:szCs w:val="28"/>
        </w:rPr>
        <w:t xml:space="preserve">Б2.Б2.2 «Физика 2»  </w:t>
      </w:r>
      <w:r>
        <w:rPr>
          <w:bCs/>
          <w:spacing w:val="-5"/>
          <w:sz w:val="28"/>
          <w:szCs w:val="28"/>
        </w:rPr>
        <w:t>представлено темами лекционных занятий ( 9 тем ), объединенных в модули ( количество модулей - 3), общей трудоемкостью 32 часа (табл.1).</w:t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rFonts w:eastAsia="Times New Roman"/>
          <w:bCs/>
          <w:color w:val="000000"/>
          <w:spacing w:val="-5"/>
          <w:sz w:val="28"/>
          <w:szCs w:val="28"/>
        </w:rPr>
        <w:t xml:space="preserve">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>Таблица 1</w:t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Темы лекционных занятий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874"/>
        <w:gridCol w:w="1223"/>
      </w:tblGrid>
      <w:tr>
        <w:trPr>
          <w:trHeight w:val="35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Темы лекци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-6"/>
              </w:rPr>
              <w:t>Название лекционного модуля дисциплин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ъем, ч.</w:t>
            </w:r>
          </w:p>
        </w:tc>
      </w:tr>
      <w:tr>
        <w:trPr>
          <w:trHeight w:val="398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2.Б2.2 «Физика 2»</w:t>
            </w:r>
          </w:p>
        </w:tc>
      </w:tr>
      <w:tr>
        <w:trPr>
          <w:trHeight w:val="398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уль1. Электростатика</w:t>
            </w:r>
          </w:p>
        </w:tc>
      </w:tr>
      <w:tr>
        <w:trPr>
          <w:trHeight w:val="2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ле в вакуум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2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ле в веществ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2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стоянный электрический т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61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уль 2. Электромагнетизм</w:t>
            </w:r>
          </w:p>
        </w:tc>
      </w:tr>
      <w:tr>
        <w:trPr>
          <w:trHeight w:val="2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Магнитное поле в вакуум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2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Магнитное поле в веществ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равнения Максвелл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                          </w:t>
            </w:r>
            <w:r>
              <w:rPr>
                <w:b/>
                <w:bCs/>
                <w:i/>
              </w:rPr>
              <w:t>Модуль 3. Колебания и волн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9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инематика и динамика  гармонических колеба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</w:t>
            </w:r>
            <w:r>
              <w:rPr>
                <w:b/>
                <w:i/>
              </w:rPr>
              <w:t xml:space="preserve">8           Волновые    процессы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</w:t>
            </w:r>
            <w:r>
              <w:rPr>
                <w:b/>
                <w:i/>
              </w:rPr>
              <w:t xml:space="preserve">9          Электромагнитные  колебания и волны                                                   2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1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  в семестре                                                                                          32                                                                             </w:t>
            </w:r>
          </w:p>
        </w:tc>
      </w:tr>
    </w:tbl>
    <w:p>
      <w:pPr>
        <w:pStyle w:val="Normal"/>
        <w:ind w:firstLine="709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ТЕОРЕТИЧЕСКОЕ СОДЕРЖАНИЕ МОДУЛЕЙ  ДИСЦИПЛИНЫ            (32 часа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</w:rPr>
        <w:t xml:space="preserve">Б2.Б2.2 «Физика 2» </w:t>
      </w:r>
      <w:r>
        <w:rPr>
          <w:b/>
          <w:sz w:val="28"/>
          <w:szCs w:val="28"/>
        </w:rPr>
        <w:t>(32часа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1. Электростатик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1.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Поле в вакууме. </w:t>
      </w:r>
      <w:r>
        <w:rPr>
          <w:sz w:val="28"/>
          <w:szCs w:val="28"/>
        </w:rPr>
        <w:t>Предмет электростатики. Электрический заряд. Закон сохранения заряда. Дискретность заряда. Точечный заряд. Закон Кулона – основной закон электростатики. Электрическое поле. Напряженность электрического поля. Принцип суперпозиции для напряженности. Линейная, поверхностная и объемная плотности заряда. Электрический диполь. Поле диполя. Силовые линии электрического поля. Поток вектора напряженности электрического поля. Закон Гаусса в интегральной форме. Примеры применения закона Гаусса для вычисления электрических полей: поле равномерно заряженной сферы, поле равномерно заряженной бесконечной плоскости, поле двух равномерно заряженных бесконечных плоскостей, поле бесконечной равномерно заряженной  нити, поле равномерно заряженного шара. Понятие о дивергенции векторной  функции. Закон Гаусса в дифференциальной форм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бота сил электростатического поля. Консервативность электростатических сил. Циркуляция вектора напряженности электрического поля. Потенциальная энергия заряда в поле другого заряда. Потенциал. Потенциал поля точечного заряда. Потенциальная энергия заряда в  поле  системы  зарядов. Принцип    суперпозиции   для  потенциалов. Разность потенциалов. Эквипотенциальные поверхности. Связь между вектором напряженности и потенциал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 2</w:t>
      </w:r>
      <w:r>
        <w:rPr>
          <w:b/>
          <w:sz w:val="28"/>
          <w:szCs w:val="28"/>
        </w:rPr>
        <w:t xml:space="preserve">. Поле  в веществе. </w:t>
      </w:r>
      <w:r>
        <w:rPr>
          <w:sz w:val="28"/>
          <w:szCs w:val="28"/>
        </w:rPr>
        <w:t xml:space="preserve">Проводники и диэлектрики. Полярные и неполярные молекулы. Полярные и неполярные молекулы в электрическом поле. Поляризация диэлектриков. Вектор поляризации. Вектор электростатической индукции. Закон Гаусса для вектора электростатической индукции. Диэлектрическая проницаемость. Вектор электростатической индукции на границе раздела диэлектриков. Поляризация (ориентационная  и деформационная). Пьезоэлектрический эффект. Сегнетоэлектрики и их свойства. Электрострикция*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ники в электрическом поле. Равновесие зарядов на проводниках. Поле вблизи поверхности заряженного проводника. Электростатическая индукция. Электроемкость проводников. Взаимная электроемкость. Конденсаторы. Плоский, цилиндрический и сферический конденсаторы. Соединения конденсаторов. Энергия электрического поля. Объемная плотность энергии электрического п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3.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Постоянный  электрический ток. </w:t>
      </w:r>
      <w:r>
        <w:rPr>
          <w:sz w:val="28"/>
          <w:szCs w:val="28"/>
        </w:rPr>
        <w:t>Электрический ток. Условие существования тока. Сила тока. Вектор плотности тока. Уравнение непрерывности. Закон Ома для участка цепи. Закон Ома в дифференциальной форме. Сопротивление проводников. Сторонние силы. Закон Ома для неоднородного участка цепи. Закон Ома для полной цепи. Закон Джоуля-Ленца в интегральной и дифференциальной формах. Работа и мощность электрического тока. Классическая теория электропроводности металлов и ее затруднения. Электропроводность газов. Несамостоятельный газовый разряд. Теория несамостоятельного газового разряда. Самостоятельный газовый разряд. Процессы, способствующие возникновению самостоятельного газового разряда. Типы самостоятельных разрядов: тлеющий, коронный, искровой, дуговой. Понятие о плазме. Электропроводность плазмы. Ток в вакууме. Закон   Богуславского-Лэнгмюра.  Контактные яв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одуль 2. Электромагнетизм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4.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Магнитное  поле в  вакууме .</w:t>
      </w:r>
      <w:r>
        <w:rPr>
          <w:sz w:val="28"/>
          <w:szCs w:val="28"/>
        </w:rPr>
        <w:t>Магнитное поле. Вектор магнитной индукции. Силовые линии магнитного поля. Поток вектора магнитной индукции. Закон Гаусса для магнитного потока в интегральной и дифференциальной формах. Закон Био-Савара-Лапласа. Применение закона Био-Савара-Лапласа для вычисления магнитных полей: поле прямого тока, поле в центре кругового тока, поле движущегося заряд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Закон полного тока в интегральной форме. Применение закона полного тока для вычисления простейших магнитных полей: поле бесконечного прямого тока, поле соленоида,  поле тороида. Ротор векторной функции. Закон полного тока в дифференциальной форме. Действие магнитного поля на проводники с током. Закон Ампера. Взаимодействие параллельных токов. Единица силы тока – ампер. Работа по перемещению проводника с током в магнитном поле. Контур с током в магнитном поле. Магнитный момент контура с ток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Движение заряженных частиц в однородном магнитном поле. Сила Лоренца. Циклотрон. Эффект Холла. Удельный заряд частиц.  Масс–спектрометрия*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Явление электромагнитной индукции. Закон электромагнитной индукции. Правило Ленца. Закон электромагнитной индукции как следствие закона сохранения энерг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Явление самоиндукции. Индуктивность. Токи при замыкании и размыкании цепи. Энергия магнитного поля. Объемная плотность энергии магнитного пол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5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 Магнитное поле  в  веществе .</w:t>
      </w:r>
      <w:r>
        <w:rPr>
          <w:sz w:val="28"/>
          <w:szCs w:val="28"/>
        </w:rPr>
        <w:t>Магнитные моменты атомов. Типы магнетиков. Молекулярные токи. Намагниченность. Напряженность магнитного поля. Магнитная восприимчивость и магнитная проницаемость. Элементарная теория диа- и парамагнетизма. Ферромагнетики. Опыты Столетова. Кривая намагничения. Магнитный гистерезис. Точка Кюри. Домены. Спиновая природа ферромагнетизма. Магнитострикция*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6.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Уравнения Максвелла.</w:t>
      </w:r>
      <w:r>
        <w:rPr>
          <w:rFonts w:cs="Arial Narrow" w:ascii="Arial Narrow" w:hAnsi="Arial Narrow"/>
        </w:rPr>
        <w:t xml:space="preserve"> </w:t>
      </w:r>
      <w:r>
        <w:rPr>
          <w:sz w:val="28"/>
          <w:szCs w:val="28"/>
        </w:rPr>
        <w:t>Фарадеевская и максвелловская трактовки явления электромагнитной индукции. Вихревое электрическое поле. Ток смещения. Система уравнений Максвелла в интегральной и дифференциальной формах. Относительность разделения электромагнитного поля на электрическое и магнитное. Бетатрон.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одуль 3. Колебания и вол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7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инематика  и  динамика  гармонических колебаний. </w:t>
      </w:r>
      <w:r>
        <w:rPr>
          <w:sz w:val="28"/>
          <w:szCs w:val="28"/>
        </w:rPr>
        <w:t>Понятие о колебательном движении. Гармонические колебания. Основные понятия (амплитуда, циклическая частота, фаза, скорость, энергия колебаний). Сложение одинаково направленных гармонических колебаний. Векторные диаграммы. Биения. Сложение взаимно перпендикулярных колебаний*. Фигуры Лиссажу*. Комплексная форма представлений гармонических колебан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одели гармонических осцилляторов (математический, пружинный и физический маятники)*. Свободные незатухающие гармонические колебания для различных осцилляторов, их частота и период. Свободные затухающие колебания (дифференциальное уравнение и его решение). Амплитуда, частота, период затухающих колебаний и логарифмический декремент затухания. Апериодические колебания. Вынужденные гармонические колебания (дифференциальное уравнение и его решение). Амплитуда и фаза вынужденных колебаний. Явление резонанса. Понятие об ангармонических осцилляторах. Автоколебания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8. </w:t>
      </w:r>
      <w:r>
        <w:rPr>
          <w:b/>
          <w:sz w:val="28"/>
          <w:szCs w:val="28"/>
        </w:rPr>
        <w:t>Волновые  процессы.</w:t>
      </w:r>
      <w:r>
        <w:rPr>
          <w:sz w:val="28"/>
          <w:szCs w:val="28"/>
        </w:rPr>
        <w:t xml:space="preserve"> Понятие волны. Продольные и поперечные волны. Групповая и фазовая скорости.  Волновое уравнение. Волновой вектор. Связь длины волны со скоростью распространения волны и частотой колебаний. Упругие волны в газах, жидкостях, твердых телах*. Акустические (звуковые)  волны*. Вектор Умова. Когерентные источники волн. Интерференция волн. Стоячие волны. Понятие об ударных волнах. Эффект Допл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9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Электромагнитны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лебания и волны .</w:t>
      </w:r>
      <w:r>
        <w:rPr>
          <w:sz w:val="28"/>
          <w:szCs w:val="28"/>
        </w:rPr>
        <w:t xml:space="preserve"> Квазистационарные токи. Колебательный контур. Собственные колебания. Свободные затухающие и вынужденные электромагнитные колебания (дифференциальные уравнения и их решения). Резонанс. Автоколебания. Дифференциальное уравнение для электромагнитной волны и его решение. Плоские электромагнитные волны и их энергетические характеристики. Скорость распространения электромагнитных волн в среде. Вектор Пойнтинга. Излучение диполя. Диаграмма направленности. Сферические и цилиндрические волны. Шкала электромагнитных  волн*. Распространение волн в атмосфере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Знаком *  отмечены   вопросы   теоретического  содержания  модулей  дис-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циплины,вынесенные на самостоятельное изучение).      ,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2. Содержание практического раздела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дисциплины Б2.Б2.2 «Физика 2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Содержание практических занятий по  дисциплине </w:t>
      </w:r>
      <w:r>
        <w:rPr>
          <w:b/>
          <w:i/>
          <w:spacing w:val="-8"/>
          <w:sz w:val="28"/>
          <w:szCs w:val="28"/>
        </w:rPr>
        <w:t xml:space="preserve">Б2.Б2.2 «Физика 2»   </w:t>
      </w:r>
      <w:r>
        <w:rPr>
          <w:bCs/>
          <w:spacing w:val="-5"/>
          <w:sz w:val="28"/>
          <w:szCs w:val="28"/>
        </w:rPr>
        <w:t xml:space="preserve">представлено 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spacing w:val="-5"/>
          <w:sz w:val="28"/>
          <w:szCs w:val="28"/>
        </w:rPr>
        <w:t xml:space="preserve">          </w:t>
      </w:r>
      <w:r>
        <w:rPr>
          <w:bCs/>
          <w:spacing w:val="-5"/>
          <w:sz w:val="28"/>
          <w:szCs w:val="28"/>
        </w:rPr>
        <w:t>шестнадцатью   занятиями, общей трудоемкостью  32 часа (табл. 2).</w:t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Та2блица 2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5"/>
          <w:sz w:val="28"/>
          <w:szCs w:val="28"/>
        </w:rPr>
        <w:t>Темы практических заня</w:t>
      </w:r>
      <w:r>
        <w:rPr/>
        <w:t>тий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11"/>
        <w:gridCol w:w="1336"/>
      </w:tblGrid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./п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6"/>
              </w:rPr>
              <w:t>Название практического занят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ъём, ч.</w:t>
            </w:r>
          </w:p>
        </w:tc>
      </w:tr>
      <w:tr>
        <w:trPr>
          <w:trHeight w:val="26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  <w:t>Б2.Б2.2 «Физика 2»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лектрическое поле. Напряженность электрического поля. Принцип суперпозиции по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ма Гаусса и её применение. Поле  распределённых  зарядов 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тенциальная энергия электрического поля. Потенциа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абота сил электростатического поля. Теорема  о  циркуля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ектора  напряжённости электрического  пол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яризация диэлектриков .Диэлектрики в электрическом пол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одники  в электрическом поле. Электрическая ёмкость. Конденсаторы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</w:t>
            </w: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теории электропроводности. Законы постоянного ток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</w:t>
            </w:r>
            <w:r>
              <w:rPr>
                <w:i/>
              </w:rPr>
              <w:t>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  <w:r>
              <w:rPr>
                <w:b/>
                <w:i/>
              </w:rPr>
              <w:t xml:space="preserve"> Контрольн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</w:t>
            </w:r>
            <w:r>
              <w:rPr>
                <w:i/>
              </w:rPr>
              <w:t>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гнитное поле. Закон  Био- Савара- Лапла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он полного тока и его применение к расчету магнитных цепей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ла Ампера. Взаимодействие то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ила Лоренца. Движение заряженных частиц в электрических и магнитных полях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кон электромагнитной индукции. Явление самоиндукции. Энергия магнитного поля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рмонические колебания 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магнитные колебания  и  волны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. </w:t>
            </w:r>
            <w:r>
              <w:rPr>
                <w:b/>
                <w:i/>
              </w:rPr>
              <w:t>Контрольн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3. Содержание физического практикума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pacing w:val="-5"/>
          <w:sz w:val="28"/>
          <w:szCs w:val="28"/>
        </w:rPr>
        <w:t xml:space="preserve">         </w:t>
      </w:r>
      <w:r>
        <w:rPr>
          <w:b/>
          <w:bCs/>
          <w:color w:val="000000"/>
          <w:spacing w:val="-5"/>
          <w:sz w:val="28"/>
          <w:szCs w:val="28"/>
        </w:rPr>
        <w:t>дисциплины Б2.Б2.2 «Физика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pacing w:val="-5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физического практикума </w:t>
      </w:r>
      <w:r>
        <w:rPr>
          <w:bCs/>
          <w:spacing w:val="-5"/>
          <w:sz w:val="28"/>
          <w:szCs w:val="28"/>
        </w:rPr>
        <w:t xml:space="preserve">по  дисциплине </w:t>
      </w:r>
      <w:r>
        <w:rPr>
          <w:b/>
          <w:i/>
          <w:spacing w:val="-8"/>
          <w:sz w:val="28"/>
          <w:szCs w:val="28"/>
        </w:rPr>
        <w:t xml:space="preserve">Б2.Б2.2 «Физика2»   </w:t>
      </w:r>
      <w:r>
        <w:rPr>
          <w:bCs/>
          <w:spacing w:val="-5"/>
          <w:sz w:val="28"/>
          <w:szCs w:val="28"/>
        </w:rPr>
        <w:t>представлено  восемью занятиями , общей трудоемкостью 16 часов (табл. 3).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Таблица 3</w:t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Содержание практикума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797"/>
        <w:gridCol w:w="1203"/>
      </w:tblGrid>
      <w:tr>
        <w:trPr>
          <w:trHeight w:val="4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./п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pacing w:val="-5"/>
              </w:rPr>
            </w:pPr>
            <w:r>
              <w:rPr>
                <w:bCs/>
                <w:i/>
                <w:color w:val="000000"/>
                <w:spacing w:val="-5"/>
              </w:rPr>
              <w:t>Темы лабораторных занят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ъём, ч.</w:t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  <w:t>Б2.Б2.2 «Физика2»</w:t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ичество и магнетизм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ст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оянный электрический т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</w:t>
            </w:r>
            <w:r>
              <w:rPr>
                <w:i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тический коллоквиу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</w:t>
            </w:r>
            <w:r>
              <w:rPr>
                <w:i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магнетиз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</w:t>
            </w:r>
            <w:r>
              <w:rPr>
                <w:i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ы по изучению моделей физических процессов на компьюте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ебания  и  волн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еоретический коллоквиу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 лабораторных   рабо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                                                                        </w:t>
            </w:r>
            <w:r>
              <w:rPr>
                <w:i/>
              </w:rPr>
              <w:t xml:space="preserve">Итого              16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еречень лабораторных работ физического практикума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Третий семестр </w:t>
      </w:r>
      <w:r>
        <w:rPr>
          <w:b/>
          <w:bCs/>
        </w:rPr>
        <w:t xml:space="preserve">, Б2.Б2.2 «Физика 2» – 16 часов 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Перечень лабораторных работ</w:t>
      </w:r>
    </w:p>
    <w:p>
      <w:pPr>
        <w:pStyle w:val="TextBodyIndent"/>
        <w:jc w:val="center"/>
        <w:rPr/>
      </w:pPr>
      <w:r>
        <w:rPr>
          <w:sz w:val="20"/>
          <w:szCs w:val="20"/>
        </w:rPr>
        <w:t>по разделам физики: «Электричество и магнетизм»,   «Электромагнитные колебания и волны»</w:t>
      </w:r>
    </w:p>
    <w:p>
      <w:pPr>
        <w:pStyle w:val="TextBodyIndent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9639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835"/>
        <w:gridCol w:w="708"/>
        <w:gridCol w:w="766"/>
        <w:gridCol w:w="150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бъем в часах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римечание (использование компьютерной техники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ау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а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Методика физического эксперимента,  устройство и принципы работы физичес-ких приборов в лаборатории электричества и магнетизм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Sender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Моделирование и исследование электрических поле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Исследование зависимости сопротивления металлов от температуры и определение температурного коэффициента сопротивления металл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змерения электроемкости с помощью мостика Сот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Определение заряда иона водород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Исследование температурной зависимости     сопротивления полупроводников и определение энергии активации проводимост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Исследование термоэлектронной эмиссии  и определение работы выхода электрона из металл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Определение удельного заряда электрона с помощью вакуумного диод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Исследование полупроводниковых прибор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Определение горизонтальной составляющей напряженности магнитного поля Земл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змерение напряженности магнитного поля соленоид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Снятие кривой намагничения и определение характеристик ферромагнетик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Исследование плазмы положительного столба тлеющего разряд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Head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одержание лабораторных работ данного цикла приведено в пособ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Ларионов В.В., Веретельник В.И., Тюрин Ю.И., Чернов И.П. Физический практикум. Часть 2, Электричество и магнетизм. Колебания и волны.- Томск: Изд. ТГУ, 2005.- 256с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Измерение больших сопротивлений и емкостей методом релаксационных ко-лебан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змерение логарифмического декремента и добротности колебательного контур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пределение скорости звука, модуля Юнга и внутреннего трения акустическим методо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Сложение взаимно перпендикулярных колебаний и  фигуры Лиссажу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пределение числа колебаний камертона с помощью гибкого шнур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пределение длины волны и частоты электромагнитных колебаний с помощью схемы Лехер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зучение свойств микровол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зучение вынужденных электромагнитных колебаний в параллельном колебательном контур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зучение вынужденных электромагнитных колебаний в последовательном колебательном контур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сследование магнитных полей с помощью измерительной катуш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Распределение Максвелла термоэлектронов по скоростя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Электрическое поле зарядов (напряженность поля, эквипотенциали)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Л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Электрические цепи. Законы Кирхгоф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Л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i/>
          <w:iCs/>
          <w:sz w:val="20"/>
          <w:szCs w:val="20"/>
        </w:rPr>
        <w:t>Примечание:  символом  «КЛР» - обозначены компьютерные лабораторные работы. Содержание этих лабораторных работ представлено в пособии: Стародубцев В.А. Заусаева Н.Н. Компьютерное моделирование процессов движения: Практикум. – Томск: Изд.ТПУ, 2008. – 80 с. Символом «К» - обозначены компьютеризированные лабораторные работы.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4. Структура дисциплины по модулям и видам учебной деятельност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труктура дисциплины </w:t>
      </w:r>
      <w:r>
        <w:rPr>
          <w:b/>
          <w:i/>
          <w:spacing w:val="-8"/>
          <w:sz w:val="28"/>
          <w:szCs w:val="28"/>
        </w:rPr>
        <w:t xml:space="preserve">Б2.Б2.2 «Физика 2»   </w:t>
      </w:r>
      <w:r>
        <w:rPr>
          <w:bCs/>
          <w:sz w:val="28"/>
          <w:szCs w:val="28"/>
        </w:rPr>
        <w:t>по разделам (модулям) и видам учебной деятельности  (лекции и практические занятия) с указанием временного ресурса представлена в таблице.</w:t>
      </w:r>
    </w:p>
    <w:p>
      <w:pPr>
        <w:pStyle w:val="Normal"/>
        <w:jc w:val="right"/>
        <w:rPr/>
      </w:pPr>
      <w:r>
        <w:rPr/>
        <w:t xml:space="preserve">Таблица 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дисциплин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722"/>
        <w:gridCol w:w="720"/>
        <w:gridCol w:w="677"/>
        <w:gridCol w:w="900"/>
        <w:gridCol w:w="900"/>
        <w:gridCol w:w="185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именование те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рабо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рмы текущего контроля и аттестаци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Коллоквиумы (К).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(КР)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-ны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2. Б2.2 «Физика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статика (12 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ДЗ 3 . Отчеты по лабораторным работам .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че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 в вакуум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ческое поле в веществ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ый электрический ток (4 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ический ток. Основы теории электропроводност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 в жидкостях и газа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магнетизм (12 ч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 4 . Отчеты по лабораторным работ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ое поле в вакуум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ое поле в веществ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Максвеллл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бания и волны (4 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матика и динам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ческих колеб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колебаний 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овые  процес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 колебания  и  волн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bCs/>
          <w:color w:val="FF0000"/>
          <w:spacing w:val="-5"/>
          <w:sz w:val="28"/>
          <w:szCs w:val="28"/>
        </w:rPr>
      </w:pPr>
      <w:r>
        <w:rPr>
          <w:bCs/>
          <w:color w:val="FF0000"/>
          <w:spacing w:val="-5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ланируемых результатов  освоения дисциплины «Физика»  коллектив кафедры ОФ  стремиться использовать различные образовательные технолог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Информативно-развивающие технологии</w:t>
      </w:r>
      <w:r>
        <w:rPr>
          <w:sz w:val="28"/>
          <w:szCs w:val="28"/>
        </w:rPr>
        <w:t xml:space="preserve"> предназначены для получения студентом  необходимой  учебной информации  под руководством преподавателя или самостоятельно. Используются (в различных сочетаниях) следующие формы обуч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. Лекционный и семинарский метод  (работа с курсом </w:t>
      </w:r>
      <w:r>
        <w:rPr>
          <w:sz w:val="28"/>
          <w:szCs w:val="28"/>
          <w:lang w:val="en-US"/>
        </w:rPr>
        <w:t>WebCT</w:t>
      </w:r>
      <w:r>
        <w:rPr>
          <w:sz w:val="28"/>
          <w:szCs w:val="28"/>
        </w:rPr>
        <w:t>, с курсом  лекций в режим презентаций, интерактивная обучающая система, модельные представлени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Курс </w:t>
      </w:r>
      <w:r>
        <w:rPr>
          <w:sz w:val="28"/>
          <w:szCs w:val="28"/>
          <w:lang w:val="en-US"/>
        </w:rPr>
        <w:t>WebCT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7777/</w:t>
      </w:r>
      <w:r>
        <w:rPr>
          <w:sz w:val="28"/>
          <w:szCs w:val="28"/>
          <w:lang w:val="en-US"/>
        </w:rPr>
        <w:t>department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afedr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o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etho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etho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3,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кции  в режиме презентаций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обучающая  систе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porta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tpu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:7777/</w:t>
      </w:r>
      <w:r>
        <w:rPr>
          <w:i/>
          <w:sz w:val="28"/>
          <w:szCs w:val="28"/>
          <w:lang w:val="en-US"/>
        </w:rPr>
        <w:t>departments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kafedra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kof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method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work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method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work</w:t>
      </w:r>
      <w:r>
        <w:rPr>
          <w:i/>
          <w:sz w:val="28"/>
          <w:szCs w:val="28"/>
        </w:rPr>
        <w:t>2/</w:t>
      </w:r>
      <w:r>
        <w:rPr>
          <w:i/>
          <w:sz w:val="28"/>
          <w:szCs w:val="28"/>
          <w:lang w:val="en-US"/>
        </w:rPr>
        <w:t>lab</w:t>
      </w:r>
      <w:r>
        <w:rPr>
          <w:i/>
          <w:sz w:val="28"/>
          <w:szCs w:val="28"/>
        </w:rPr>
        <w:t>7),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одельные представления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лабораторных работ по изучению моделей физических процессов на компьютере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Б. Программированное обучение на всех видах занятий  (изучение моделей физических процессов на компьютере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. Применение новых информационных технологий для самостоятельного пополн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ия знаний, включая использование технических и электронных средств информаци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самостоятельное  изучение литературы)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http://portal.tpu.ru:7777/departments/kafedra/</w:t>
      </w:r>
      <w:r>
        <w:rPr>
          <w:sz w:val="28"/>
          <w:szCs w:val="28"/>
          <w:lang w:val="en-US"/>
        </w:rPr>
        <w:t>ko</w:t>
      </w:r>
      <w:r>
        <w:rPr>
          <w:sz w:val="28"/>
          <w:szCs w:val="28"/>
        </w:rPr>
        <w:t xml:space="preserve">f/method_work/method_work1/Tab3,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звивающие  проблемно-ориентированные технологии</w:t>
      </w:r>
      <w:r>
        <w:rPr>
          <w:sz w:val="28"/>
          <w:szCs w:val="28"/>
        </w:rPr>
        <w:t>. Проблемное обучение может осуществляться на разных уровнях сложности и самостоятельности. Элементы проблемно-организованного обучения  присутствуют в физическом практикуме (формулировка гипотезы исследования на различных уровнях сложности), на практических занятиях (развития навыков поиска технических решений); в коллективной (проектной) деятельности в группах  при подготовке к защитам своих заданий или  на дискуссионных семинара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ное обучение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минарские занятия, организованные как  конференции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но-организованное обучение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к докладам на  студенческих конференциях </w:t>
      </w:r>
    </w:p>
    <w:p>
      <w:pPr>
        <w:pStyle w:val="Normal"/>
        <w:jc w:val="both"/>
        <w:rPr/>
      </w:pPr>
      <w:r>
        <w:rPr>
          <w:sz w:val="28"/>
          <w:szCs w:val="28"/>
        </w:rPr>
        <w:t>В таблице  представлены  методы активизации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тоды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 применение компьютеров для доступа к 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-ресурсам для использования обучающих программ. </w:t>
      </w:r>
    </w:p>
    <w:p>
      <w:pPr>
        <w:pStyle w:val="Normal"/>
        <w:jc w:val="both"/>
        <w:rPr/>
      </w:pPr>
      <w:r>
        <w:rPr>
          <w:sz w:val="28"/>
          <w:szCs w:val="28"/>
        </w:rPr>
        <w:t>2. Работа в команде – совместная деятельность под руководством лидера, направленная на решение общей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Методы проблемного обучения – стимулирование студентов самостоятельно «добывать» знания, необходимые для решения конкретно поставленной проблемы.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ы и формы организации обучения (ФОО)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144"/>
        <w:gridCol w:w="1093"/>
        <w:gridCol w:w="1220"/>
        <w:gridCol w:w="1143"/>
        <w:gridCol w:w="1094"/>
      </w:tblGrid>
      <w:tr>
        <w:trPr/>
        <w:tc>
          <w:tcPr>
            <w:tcW w:w="2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Лаб. раб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зан/ сем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*, Мк**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 методы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тоды проблемного обучения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учение на основе опыта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метод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рганизация и учебно-методическ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1. Текущая самостоятельная работа студентов</w:t>
      </w:r>
    </w:p>
    <w:p>
      <w:pPr>
        <w:pStyle w:val="TextBodyIndent"/>
        <w:spacing w:before="0" w:after="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>Программа  текущей СРС, направленной на углубление и закрепление знаний студентов, развитие их практических умений включает следующие направления.                  1. Работа с лекционным материалом, поиск и обзор литературы и электронных источников информации по теме семинаров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мостоятельное изучение студентами отдельных тем и разделов дисциплины, с использованием методических указаний по разделам лекционного курса и темам практических занятий, выносимых на самостоятельное изучение. Подготовка к теоретическим коллоквиума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2. Выполнение домашних заданий, подготовка к практическим занятиям, оформление отчетов к лабораторным работам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3. Выполнение индивидуальных домашних заданий: Индивидуальные задания по всем разделам курса физики, с введенными  задачами повышенной сложности и проектно-ориентированными заданиями.  Индивидуальные задания (в рамках лабораторного практикума) исследовательского характера (в том числе, связанные с профессией) и по моделированию процессов при варьировании исходных параметров с использованием компьютерных технологий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4. Реферативная работа студентов, выступления с докладами на семинарских занятиях (включая информацию о достижениях современной физики) и на конференциях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амостоятельный поиск, анализ, структурирование и презентация информации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к  экзамен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работы по каждому  направлению определяется целью: научить студентов самостоятельно работать с литературой, беседовать с ведущими специалистами тех областей физики, по которым выполняется работа; познакомить студентов с новейшими техническими средствами и современными возможностями информатики. Причем изучение какого-либо узкого вопроса сопровождается, обычно,  знакомством с историей развития данного направления физики и вкладом ученых ТП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Творческая проблемно-ориентированная самостоятельная раб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проблемно-ориентированная самостоятельная работа , ориентированная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включает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иск, анализ, структурирование и презентация информации по теме семинар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готовку доклада на семина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выполнение расчетно-графических работ</w:t>
      </w:r>
    </w:p>
    <w:p>
      <w:pPr>
        <w:pStyle w:val="Normal"/>
        <w:ind w:left="720" w:hanging="0"/>
        <w:jc w:val="both"/>
        <w:rPr/>
      </w:pPr>
      <w:r>
        <w:rPr>
          <w:rFonts w:cs="Times" w:ascii="Times" w:hAnsi="Time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у к выступлению на конференция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-  анализ научных публикаций по заранее определенной преподавателем тем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у к олимпиа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288" w:after="120"/>
        <w:ind w:left="703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Содержание самостоятельной работы студентов по дисциплине</w:t>
      </w:r>
    </w:p>
    <w:p>
      <w:pPr>
        <w:pStyle w:val="32"/>
        <w:spacing w:before="0" w:after="0"/>
        <w:ind w:left="0" w:hanging="0"/>
        <w:jc w:val="center"/>
        <w:rPr/>
      </w:pPr>
      <w:r>
        <w:rPr>
          <w:b/>
          <w:i/>
          <w:sz w:val="28"/>
          <w:szCs w:val="28"/>
        </w:rPr>
        <w:t>Третий   семестр, Б2.Б2.2 «Физика 2»  –   80</w:t>
      </w:r>
      <w:r>
        <w:rPr/>
        <w:t xml:space="preserve"> часов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440"/>
      </w:tblGrid>
      <w:tr>
        <w:trPr>
          <w:trHeight w:val="164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зучение теоретического материала в соответствии с рабочей программой курса физики.</w:t>
            </w:r>
          </w:p>
          <w:p>
            <w:pPr>
              <w:pStyle w:val="32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 двум теоретическим коллоквиумам.</w:t>
            </w:r>
          </w:p>
          <w:p>
            <w:pPr>
              <w:pStyle w:val="32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 практическим занятиям.</w:t>
            </w:r>
          </w:p>
          <w:p>
            <w:pPr>
              <w:pStyle w:val="32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индивидуальных заданий.</w:t>
            </w:r>
          </w:p>
          <w:p>
            <w:pPr>
              <w:pStyle w:val="32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 лабораторным занятиям.</w:t>
            </w:r>
          </w:p>
          <w:p>
            <w:pPr>
              <w:pStyle w:val="32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ференц-нед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6 часов  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4 часов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0 часов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асов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0 часов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Характеристика тематического содержания самостоятельной работы, в том числе, творческой  проблемно-ориентированной самостоятельной работы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) Перечень тем,  которыми в процессе изучения дисциплины студенты должны овладеть самостоятельно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3260"/>
        <w:gridCol w:w="1372"/>
        <w:gridCol w:w="10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/>
              </w:rPr>
              <w:t>Сем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аз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/>
              </w:rPr>
              <w:t>Объем в ча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имеч.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,</w:t>
            </w:r>
            <w:r>
              <w:rPr>
                <w:b/>
                <w:sz w:val="20"/>
                <w:szCs w:val="20"/>
              </w:rPr>
              <w:t xml:space="preserve"> Б2.Б2.2 «Физика 2»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.Опытное определение заряда электрон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нденсатор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Электростатическая защи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Электростатические генератор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Магнитное поле в вакуу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сс-спектрометр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гнитное поле в веществ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гнитострикц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Электромагнитные колебания и вол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Шкала электромагнитных волн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2.Распространение волн в атмосфер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инематика гармонических колеб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.Сложение взаимно перпендикулярных колебаний фигуры Лиссажу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Динамика гармонических колеб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.Модели гармонических осцилляторов (математический, пружинный и физический маятник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колеба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новые процесс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.Упругие волны в газах, жидкостях, твердых телах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кустические (звуковые) волн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Электромагнитные колебания и вол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Шкала электромагнитных волн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2.Распространение волн в атмосфер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Перечень тем  семинарских  занятий</w:t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4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еместр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ысокотемпературная сверхпроводимость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скорители заряженных частиц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стория развития ускорителей, в том числе в ТПУ (бетатрон, синхротрон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)  Перечень тем индивидуальных зад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693"/>
        <w:gridCol w:w="1430"/>
        <w:gridCol w:w="1122"/>
        <w:gridCol w:w="152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Содерж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Объем самостоятельной работы в часа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Форма отчет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римеч.</w:t>
            </w:r>
          </w:p>
        </w:tc>
      </w:tr>
      <w:tr>
        <w:trPr>
          <w:trHeight w:val="13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тий, </w:t>
            </w:r>
            <w:r>
              <w:rPr>
                <w:b/>
                <w:sz w:val="18"/>
                <w:szCs w:val="18"/>
              </w:rPr>
              <w:t>Б2.Б2.2 «Физика 2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ие № 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Электростатика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ния на уровне про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ле в веществе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Постоянный электрический ток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ие № 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Магнитное поле в вакууме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ния на уровне проект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Магнитное поле в веществе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Уравнения Максвелла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Механические и электромагнитные колебания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Электромагнитные волны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Затухающие и вынужденные колебан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тем, выносимых на самостоятельную проработку, вводится                      согласно рейтинг -план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4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Текущий и итоговый контроль результатов изучения дисциплины.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Контроль самостоятельной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о стороны преподавателя и самоконтроль осуществляется  в соответствии с рейтинг-планом дисциплины, во время практических занятий, коллоквиумов, допуска и защиты лабораторных работ защиты индивидуальных заданий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Цель контроля состоит в оценке уровня знаний и умений, приобретаемых  студентами в процессе изучения всех разделов курса физики на различных видах занятий и при самостоятельной работе. Применение различных форм контроля знаний студентов расширяет возможности обучающей функции контроля и позволяет целенаправленно развивать творческие способности каждого студента.</w:t>
      </w:r>
    </w:p>
    <w:p>
      <w:pPr>
        <w:pStyle w:val="TextBodyIndent"/>
        <w:numPr>
          <w:ilvl w:val="0"/>
          <w:numId w:val="16"/>
        </w:numPr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кционный курс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Коллоквиумы по теоретическому материалу (не менее двух раз в семестр) с введением вопросов, выносимых на самостоятельное изучение и вопросов по разделам физики, связанных с профессиональной ориентацией.</w:t>
      </w:r>
    </w:p>
    <w:p>
      <w:pPr>
        <w:pStyle w:val="TextBodyIndent"/>
        <w:numPr>
          <w:ilvl w:val="0"/>
          <w:numId w:val="16"/>
        </w:numPr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Контрольные работы (2 раза в семестре) по всем темам курса с использованием банка задач кафедры. Защита индивидуальных заданий.</w:t>
      </w:r>
    </w:p>
    <w:p>
      <w:pPr>
        <w:pStyle w:val="TextBodyIndent"/>
        <w:numPr>
          <w:ilvl w:val="0"/>
          <w:numId w:val="16"/>
        </w:numPr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е занятия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>Защита лабораторных работ по циклам (раз в семестр) с использование сборника контрольных заданий по физическому практикуму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>Контроль усвоения  содержания дисциплины ведется также периодическим тестированием студентов, с использованием банка заданий всех уровней, а именно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>тематический</w:t>
      </w:r>
      <w:r>
        <w:rPr>
          <w:b/>
          <w:bCs/>
          <w:sz w:val="28"/>
          <w:szCs w:val="28"/>
        </w:rPr>
        <w:t xml:space="preserve"> (рубежный) </w:t>
      </w:r>
      <w:r>
        <w:rPr>
          <w:sz w:val="28"/>
          <w:szCs w:val="28"/>
        </w:rPr>
        <w:t>проводится по итогам изучения студентами одного или нескольких разделов курса физики (не менее 2-х раз в семестр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>итоговый</w:t>
      </w:r>
      <w:r>
        <w:rPr>
          <w:b/>
          <w:bCs/>
          <w:sz w:val="28"/>
          <w:szCs w:val="28"/>
        </w:rPr>
        <w:t xml:space="preserve"> (комплексные задания)  проводится в </w:t>
      </w:r>
      <w:r>
        <w:rPr>
          <w:sz w:val="28"/>
          <w:szCs w:val="28"/>
        </w:rPr>
        <w:t xml:space="preserve"> четвертом  семестре по окончании изучения дисциплины по всем раздела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тудентам предлагаются  тесты открытого и закрытого типов, составленные в соответствии с программой курса общей физики, а также с учетом профиля направления обучения.  В тест  включены качественные, аналитические, графические и дискуссионные задачи,  охватывающие практически все разделы и содержащие формулировки законов, определения, понятия, физические принципы, факты, формулы. Образцы тестов даны в приложении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>Оценка знаний студентов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 применяется сквозная рейтинговая оценка в соответствии с рейтинг-планом, на основании  которого каждое занятие завершается оценкой текущей деятельности всех студентов. По завершении всего курса обучения определяется итоговая рейтинговая оценка. Окончательная оценка знаний производится в форме экзамена (с учетом предварительной рейтинговой оценки) по экзаменационным билетам из банка билетов, с включением вопросов, выделенных для самостоятельного изучения, и вопросов курса физики, связанных с профессиональной ориентаци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5. </w:t>
      </w:r>
      <w:r>
        <w:rPr>
          <w:rFonts w:cs="Arial" w:ascii="Arial" w:hAnsi="Arial"/>
          <w:b/>
          <w:sz w:val="28"/>
          <w:szCs w:val="28"/>
        </w:rPr>
        <w:t>Учебно-методическое обеспечение самостоятельной работы студентов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тельные ресурсы, рекомендуемые для использования при самостоятельной работе студентов, в том числе программное обеспечение, </w:t>
      </w:r>
      <w:r>
        <w:rPr>
          <w:i/>
          <w:sz w:val="28"/>
          <w:szCs w:val="28"/>
        </w:rPr>
        <w:t>Internet</w:t>
      </w:r>
      <w:r>
        <w:rPr>
          <w:sz w:val="28"/>
          <w:szCs w:val="28"/>
        </w:rPr>
        <w:t xml:space="preserve">- и </w:t>
      </w:r>
      <w:r>
        <w:rPr>
          <w:i/>
          <w:sz w:val="28"/>
          <w:szCs w:val="28"/>
        </w:rPr>
        <w:t>Intranet</w:t>
      </w:r>
      <w:r>
        <w:rPr>
          <w:sz w:val="28"/>
          <w:szCs w:val="28"/>
        </w:rPr>
        <w:t>-ресурсы (электронные учебники, компьютерные модели и др.), учебные и методические пособ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567" w:hanging="3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абочая программа дисциплины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rPr/>
      </w:pPr>
      <w:r>
        <w:rPr>
          <w:color w:val="000000"/>
          <w:spacing w:val="-9"/>
          <w:sz w:val="28"/>
          <w:szCs w:val="28"/>
        </w:rPr>
        <w:t>компьютеризированные учебные пособия по лекционному материалу</w:t>
      </w:r>
      <w:r>
        <w:rPr>
          <w:color w:val="000000"/>
          <w:spacing w:val="-6"/>
          <w:sz w:val="28"/>
          <w:szCs w:val="28"/>
          <w:u w:val="single"/>
        </w:rPr>
        <w:t xml:space="preserve">; </w:t>
      </w:r>
    </w:p>
    <w:p>
      <w:pPr>
        <w:pStyle w:val="Normal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  <w:lang w:val="en-US"/>
          </w:rPr>
          <w:t>http</w:t>
        </w:r>
        <w:r>
          <w:rPr>
            <w:rStyle w:val="InternetLink"/>
            <w:rFonts w:cs="Arial Narrow" w:ascii="Arial Narrow" w:hAnsi="Arial Narrow"/>
          </w:rPr>
          <w:t>://</w:t>
        </w:r>
        <w:r>
          <w:rPr>
            <w:rStyle w:val="InternetLink"/>
            <w:rFonts w:cs="Arial Narrow" w:ascii="Arial Narrow" w:hAnsi="Arial Narrow"/>
            <w:lang w:val="en-US"/>
          </w:rPr>
          <w:t>e</w:t>
        </w:r>
        <w:r>
          <w:rPr>
            <w:rStyle w:val="InternetLink"/>
            <w:rFonts w:cs="Arial Narrow" w:ascii="Arial Narrow" w:hAnsi="Arial Narrow"/>
          </w:rPr>
          <w:t>-</w:t>
        </w:r>
        <w:r>
          <w:rPr>
            <w:rStyle w:val="InternetLink"/>
            <w:rFonts w:cs="Arial Narrow" w:ascii="Arial Narrow" w:hAnsi="Arial Narrow"/>
            <w:lang w:val="en-US"/>
          </w:rPr>
          <w:t>le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lcg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tpu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ru</w:t>
        </w:r>
        <w:r>
          <w:rPr>
            <w:rStyle w:val="InternetLink"/>
            <w:rFonts w:cs="Arial Narrow" w:ascii="Arial Narrow" w:hAnsi="Arial Narrow"/>
          </w:rPr>
          <w:t>/</w:t>
        </w:r>
        <w:r>
          <w:rPr>
            <w:rStyle w:val="InternetLink"/>
            <w:rFonts w:cs="Arial Narrow" w:ascii="Arial Narrow" w:hAnsi="Arial Narrow"/>
            <w:lang w:val="en-US"/>
          </w:rPr>
          <w:t>public</w:t>
        </w:r>
        <w:r>
          <w:rPr>
            <w:rStyle w:val="InternetLink"/>
            <w:rFonts w:cs="Arial Narrow" w:ascii="Arial Narrow" w:hAnsi="Arial Narrow"/>
          </w:rPr>
          <w:t>/</w:t>
        </w:r>
        <w:r>
          <w:rPr>
            <w:rStyle w:val="InternetLink"/>
            <w:rFonts w:cs="Arial Narrow" w:ascii="Arial Narrow" w:hAnsi="Arial Narrow"/>
            <w:lang w:val="en-US"/>
          </w:rPr>
          <w:t>OFMM</w:t>
        </w:r>
        <w:r>
          <w:rPr>
            <w:rStyle w:val="InternetLink"/>
            <w:rFonts w:cs="Arial Narrow" w:ascii="Arial Narrow" w:hAnsi="Arial Narrow"/>
          </w:rPr>
          <w:t>_</w:t>
        </w:r>
        <w:r>
          <w:rPr>
            <w:rStyle w:val="InternetLink"/>
            <w:rFonts w:cs="Arial Narrow" w:ascii="Arial Narrow" w:hAnsi="Arial Narrow"/>
            <w:lang w:val="en-US"/>
          </w:rPr>
          <w:t>iep</w:t>
        </w:r>
        <w:r>
          <w:rPr>
            <w:rStyle w:val="InternetLink"/>
            <w:rFonts w:cs="Arial Narrow" w:ascii="Arial Narrow" w:hAnsi="Arial Narrow"/>
          </w:rPr>
          <w:t>3/</w:t>
        </w:r>
        <w:r>
          <w:rPr>
            <w:rStyle w:val="InternetLink"/>
            <w:rFonts w:cs="Arial Narrow" w:ascii="Arial Narrow" w:hAnsi="Arial Narrow"/>
            <w:lang w:val="en-US"/>
          </w:rPr>
          <w:t>index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html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567" w:hanging="340"/>
        <w:jc w:val="both"/>
        <w:rPr>
          <w:i/>
          <w:i/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омпьютеризированный демонстрационный материал для проведения лекционных занятий, выполненных в программе </w:t>
      </w:r>
      <w:r>
        <w:rPr>
          <w:i/>
          <w:color w:val="000000"/>
          <w:spacing w:val="-9"/>
          <w:sz w:val="28"/>
          <w:szCs w:val="28"/>
          <w:lang w:val="en-US"/>
        </w:rPr>
        <w:t>Power</w:t>
      </w:r>
      <w:r>
        <w:rPr>
          <w:i/>
          <w:color w:val="000000"/>
          <w:spacing w:val="-9"/>
          <w:sz w:val="28"/>
          <w:szCs w:val="28"/>
        </w:rPr>
        <w:t xml:space="preserve"> </w:t>
      </w:r>
      <w:r>
        <w:rPr>
          <w:i/>
          <w:color w:val="000000"/>
          <w:spacing w:val="-9"/>
          <w:sz w:val="28"/>
          <w:szCs w:val="28"/>
          <w:lang w:val="en-US"/>
        </w:rPr>
        <w:t>Poit</w:t>
      </w:r>
      <w:r>
        <w:rPr>
          <w:i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  <w:t xml:space="preserve">          </w:t>
      </w:r>
      <w:r>
        <w:rPr>
          <w:color w:val="000000"/>
          <w:spacing w:val="-9"/>
          <w:sz w:val="28"/>
          <w:szCs w:val="28"/>
        </w:rPr>
        <w:t>(личные сайты преподавателей кафедры  ОФ ФТИ);</w:t>
      </w:r>
    </w:p>
    <w:p>
      <w:pPr>
        <w:pStyle w:val="Normal"/>
        <w:shd w:fill="FFFFFF" w:val="clear"/>
        <w:ind w:left="227" w:hanging="0"/>
        <w:jc w:val="both"/>
        <w:rPr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  <w:t xml:space="preserve">    </w:t>
      </w:r>
      <w:r>
        <w:rPr>
          <w:color w:val="000000"/>
          <w:spacing w:val="-9"/>
          <w:sz w:val="28"/>
          <w:szCs w:val="28"/>
        </w:rPr>
        <w:t>-  компьютеризированные методические указания для выполнения домашних заданий, раз</w:t>
      </w:r>
    </w:p>
    <w:p>
      <w:pPr>
        <w:pStyle w:val="Normal"/>
        <w:shd w:fill="FFFFFF" w:val="clear"/>
        <w:ind w:left="227" w:hanging="0"/>
        <w:jc w:val="both"/>
        <w:rPr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>мещенные на электронных ресурсах кафедры   ОФ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567" w:hanging="340"/>
        <w:jc w:val="both"/>
        <w:rPr>
          <w:sz w:val="28"/>
          <w:szCs w:val="28"/>
        </w:rPr>
      </w:pPr>
      <w:r>
        <w:rPr>
          <w:sz w:val="28"/>
          <w:szCs w:val="28"/>
        </w:rPr>
        <w:t>лекционная аудитория с мультимедийным оборудованием, компьютерные классы для проведения практических рабо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тельные ресурс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арианты индивидуальных зада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етодические указания по практическим занятия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етодические указания к лабораторным занятиям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курсы лекций; презентации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личные сайты преподават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опросы к теоретическим коллоквиума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онные   образовательные ресурсы</w:t>
      </w:r>
    </w:p>
    <w:p>
      <w:pPr>
        <w:pStyle w:val="Normal"/>
        <w:ind w:firstLine="708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й курс в среде </w:t>
      </w:r>
      <w:r>
        <w:rPr>
          <w:sz w:val="28"/>
          <w:szCs w:val="28"/>
          <w:lang w:val="en-US"/>
        </w:rPr>
        <w:t>WebCT</w:t>
      </w:r>
      <w:r>
        <w:rPr>
          <w:sz w:val="28"/>
          <w:szCs w:val="28"/>
        </w:rPr>
        <w:t>,</w:t>
      </w:r>
    </w:p>
    <w:p>
      <w:pPr>
        <w:pStyle w:val="Normal"/>
        <w:ind w:firstLine="708"/>
        <w:rPr/>
      </w:pPr>
      <w:r>
        <w:rPr/>
        <w:t>- электронная библиотека ТПУ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980"/>
        <w:gridCol w:w="6318"/>
      </w:tblGrid>
      <w:tr>
        <w:trPr>
          <w:trHeight w:val="55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айт кафедр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етодическая работ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. Вопросы коллоквиумов.</w:t>
            </w:r>
          </w:p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Методические указания к лабораторным работам</w:t>
            </w:r>
            <w:r>
              <w:rPr/>
              <w:t>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http</w:t>
            </w:r>
            <w:r>
              <w:rPr>
                <w:i/>
                <w:sz w:val="28"/>
                <w:szCs w:val="28"/>
              </w:rPr>
              <w:t>://</w:t>
            </w:r>
            <w:r>
              <w:rPr>
                <w:i/>
                <w:sz w:val="28"/>
                <w:szCs w:val="28"/>
                <w:lang w:val="en-US"/>
              </w:rPr>
              <w:t>portal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tpu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ru</w:t>
            </w:r>
            <w:r>
              <w:rPr>
                <w:i/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  <w:lang w:val="en-US"/>
              </w:rPr>
              <w:t>departments</w:t>
            </w:r>
            <w:r>
              <w:rPr>
                <w:i/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  <w:lang w:val="en-US"/>
              </w:rPr>
              <w:t>kafedra</w:t>
            </w:r>
            <w:r>
              <w:rPr>
                <w:i/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  <w:lang w:val="en-US"/>
              </w:rPr>
              <w:t>of</w:t>
            </w:r>
            <w:r>
              <w:rPr>
                <w:i/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  <w:lang w:val="en-US"/>
              </w:rPr>
              <w:t>methodic</w:t>
            </w:r>
            <w:r>
              <w:rPr>
                <w:i/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  <w:lang w:val="en-US"/>
              </w:rPr>
              <w:t>methodic</w:t>
            </w:r>
            <w:r>
              <w:rPr>
                <w:i/>
                <w:sz w:val="28"/>
                <w:szCs w:val="28"/>
              </w:rPr>
              <w:t>1/</w:t>
            </w:r>
            <w:r>
              <w:rPr>
                <w:i/>
                <w:sz w:val="28"/>
                <w:szCs w:val="28"/>
                <w:lang w:val="en-US"/>
              </w:rPr>
              <w:t>lab</w:t>
            </w:r>
            <w:r>
              <w:rPr>
                <w:i/>
                <w:sz w:val="28"/>
                <w:szCs w:val="28"/>
              </w:rPr>
              <w:t>2/</w:t>
            </w:r>
            <w:r>
              <w:rPr>
                <w:i/>
                <w:sz w:val="28"/>
                <w:szCs w:val="28"/>
                <w:lang w:val="en-US"/>
              </w:rPr>
              <w:t>Tab</w:t>
            </w: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3.Методические указания к практическим занятиям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http://portal.tpu.ru/departments/kafedra/</w:t>
            </w:r>
            <w:r>
              <w:rPr>
                <w:i/>
                <w:sz w:val="28"/>
                <w:szCs w:val="28"/>
                <w:lang w:val="en-US"/>
              </w:rPr>
              <w:t>o</w:t>
            </w:r>
            <w:r>
              <w:rPr>
                <w:i/>
                <w:sz w:val="28"/>
                <w:szCs w:val="28"/>
              </w:rPr>
              <w:t>f/method</w:t>
            </w:r>
            <w:r>
              <w:rPr>
                <w:i/>
                <w:sz w:val="28"/>
                <w:szCs w:val="28"/>
                <w:lang w:val="en-US"/>
              </w:rPr>
              <w:t>ic</w:t>
            </w:r>
            <w:r>
              <w:rPr>
                <w:i/>
                <w:sz w:val="28"/>
                <w:szCs w:val="28"/>
              </w:rPr>
              <w:t>/method</w:t>
            </w:r>
            <w:r>
              <w:rPr>
                <w:i/>
                <w:sz w:val="28"/>
                <w:szCs w:val="28"/>
                <w:lang w:val="en-US"/>
              </w:rPr>
              <w:t>ic</w:t>
            </w:r>
            <w:r>
              <w:rPr>
                <w:i/>
                <w:sz w:val="28"/>
                <w:szCs w:val="28"/>
              </w:rPr>
              <w:t>1 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екции по разделам курса:</w:t>
            </w:r>
          </w:p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айты  преподавателей кафедры ОФ)</w:t>
            </w:r>
          </w:p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mdito.pspu.ru./</w:t>
              </w:r>
            </w:hyperlink>
            <w:r>
              <w:rPr>
                <w:sz w:val="28"/>
                <w:szCs w:val="28"/>
              </w:rPr>
              <w:t xml:space="preserve"> - мультимедийное сопровождение курса физик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арианты индивидуальных зад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6. </w:t>
            </w:r>
            <w:r>
              <w:rPr>
                <w:sz w:val="28"/>
                <w:szCs w:val="28"/>
              </w:rPr>
              <w:t xml:space="preserve">Индивидуальные задания для СРС - 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csgn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ltra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sp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ta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7. Презентации лекций в  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-  личные сайты преподавателей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ого  программного обеспечения (1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741"/>
        <w:gridCol w:w="1759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/>
              </w:rPr>
              <w:t>Наимен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одерж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/>
              </w:rPr>
              <w:t>Источник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/>
              </w:rPr>
              <w:t>Место нахождения</w:t>
            </w:r>
          </w:p>
        </w:tc>
      </w:tr>
      <w:tr>
        <w:trPr>
          <w:trHeight w:val="31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омпьютерные программы </w:t>
            </w:r>
            <w:r>
              <w:rPr/>
              <w:t>Windows</w:t>
            </w:r>
            <w:r>
              <w:rPr>
                <w:b/>
              </w:rPr>
              <w:t xml:space="preserve"> -прилож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«Лабораторные работы по изучению моделей физических процессов на компьютере»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Лабораторные работы по разделам физики: 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0" w:hanging="36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0" w:hanging="360"/>
              <w:jc w:val="both"/>
              <w:rPr/>
            </w:pPr>
            <w:r>
              <w:rPr/>
              <w:t xml:space="preserve">колебания и 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0" w:hanging="360"/>
              <w:jc w:val="both"/>
              <w:rPr/>
            </w:pPr>
            <w:r>
              <w:rPr/>
              <w:t>волны;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0" w:hanging="360"/>
              <w:jc w:val="both"/>
              <w:rPr/>
            </w:pPr>
            <w:r>
              <w:rPr/>
              <w:t>электростатика;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0" w:hanging="360"/>
              <w:jc w:val="both"/>
              <w:rPr/>
            </w:pPr>
            <w:r>
              <w:rPr/>
              <w:t>постоянный ток.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0" w:hanging="36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 xml:space="preserve">Авторская разработка сотрудников кафед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компьютерный класс кафедры 528–19 корп.</w:t>
            </w:r>
          </w:p>
        </w:tc>
      </w:tr>
      <w:tr>
        <w:trPr>
          <w:trHeight w:val="7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Операционная сис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en-US"/>
              </w:rPr>
            </w:pPr>
            <w:r>
              <w:rPr/>
              <w:t xml:space="preserve">Windows </w:t>
            </w:r>
            <w:r>
              <w:rPr>
                <w:lang w:val="en-US"/>
              </w:rPr>
              <w:t>Vis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Windows </w:t>
            </w:r>
            <w:r>
              <w:rPr>
                <w:lang w:val="en-US"/>
              </w:rPr>
              <w:t>Vis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тдел информатизации Ф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мпьютерный класс кафедры, персональные компьютеры сотрудников кафедры, лекционный кабинет</w:t>
            </w:r>
          </w:p>
        </w:tc>
      </w:tr>
      <w:tr>
        <w:trPr>
          <w:trHeight w:val="7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акет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en-US"/>
              </w:rPr>
              <w:t>Microsoft Offic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ord, Excel, PowerPoin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тдел информатизации Ф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мпьютерный класс кафедры, персональные компьютеры сотрудников кафедры, лекционный кабинет</w:t>
            </w:r>
          </w:p>
        </w:tc>
      </w:tr>
      <w:tr>
        <w:trPr>
          <w:trHeight w:val="7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crobat Professional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en-US"/>
              </w:rPr>
              <w:t>Acrobat Professiona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тдел информатизации Ф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мпьютерный класс кафедры 528–19 корп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ого  программного обеспечения (2)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977"/>
        <w:gridCol w:w="2268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сто нахождения</w:t>
            </w:r>
          </w:p>
        </w:tc>
      </w:tr>
      <w:tr>
        <w:trPr>
          <w:trHeight w:val="268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программ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1. Образовательная программа по практическому разделу дисциплины «Виртуальные лабораторные работы»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Лабораторные работы по разделам физики: 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бания и волны;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татика;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ток;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агнетизм.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реализована на  платформе </w:t>
            </w:r>
            <w:r>
              <w:rPr>
                <w:sz w:val="18"/>
                <w:szCs w:val="18"/>
                <w:lang w:val="en-US"/>
              </w:rPr>
              <w:t>MACITOSH</w:t>
            </w:r>
            <w:r>
              <w:rPr>
                <w:sz w:val="18"/>
                <w:szCs w:val="18"/>
              </w:rPr>
              <w:t xml:space="preserve"> фир-мы </w:t>
            </w:r>
            <w:r>
              <w:rPr>
                <w:sz w:val="18"/>
                <w:szCs w:val="18"/>
                <w:lang w:val="en-US"/>
              </w:rPr>
              <w:t>Apple</w:t>
            </w:r>
            <w:r>
              <w:rPr>
                <w:sz w:val="18"/>
                <w:szCs w:val="18"/>
              </w:rPr>
              <w:t xml:space="preserve"> в среде </w:t>
            </w:r>
            <w:r>
              <w:rPr>
                <w:sz w:val="18"/>
                <w:szCs w:val="18"/>
                <w:lang w:val="en-US"/>
              </w:rPr>
              <w:t>HyperC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28–19 корп.</w:t>
            </w:r>
          </w:p>
        </w:tc>
      </w:tr>
      <w:tr>
        <w:trPr>
          <w:trHeight w:val="211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2. Образовательная прог-рамма по практическому разделу дисциплины (программа </w:t>
            </w:r>
            <w:r>
              <w:rPr>
                <w:sz w:val="18"/>
                <w:szCs w:val="18"/>
                <w:lang w:val="en-US"/>
              </w:rPr>
              <w:t>Lab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/>
              </w:rPr>
              <w:t>View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Лабораторные работы по разделам физики: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бания и волны;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татика;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ток;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агнет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Программа реализована на  базе  </w:t>
            </w:r>
            <w:r>
              <w:rPr>
                <w:sz w:val="18"/>
                <w:szCs w:val="18"/>
                <w:lang w:val="en-US"/>
              </w:rPr>
              <w:t>IBM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- 3 корп.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 – 3 кор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3. Образовательная программа по практическому разделу дисциплины «Виртуальные лабораторные работ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Лабораторные работы по разделам физики: 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0" w:hanging="360"/>
              <w:jc w:val="both"/>
              <w:rPr/>
            </w:pPr>
            <w:r>
              <w:rPr>
                <w:sz w:val="18"/>
                <w:szCs w:val="18"/>
              </w:rPr>
              <w:t>колебания и волны;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татика;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ток;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агнетизм.</w:t>
            </w:r>
          </w:p>
          <w:p>
            <w:pPr>
              <w:pStyle w:val="TextBodyIndent"/>
              <w:spacing w:before="0" w:after="0"/>
              <w:ind w:left="-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Программа реализована на  базе  </w:t>
            </w:r>
            <w:r>
              <w:rPr>
                <w:sz w:val="18"/>
                <w:szCs w:val="18"/>
                <w:lang w:val="en-US"/>
              </w:rPr>
              <w:t>JB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C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Do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-3 корп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4. Интерактивная обучающая система по физик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Часть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Электричество и электро-магнетизм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Программа реализована в среде визуального программирования </w:t>
            </w:r>
            <w:r>
              <w:rPr>
                <w:sz w:val="18"/>
                <w:szCs w:val="18"/>
                <w:lang w:val="en-US"/>
              </w:rPr>
              <w:t>HyperCard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-19 корп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4. Электронный учебник по физике: «Открытая физика»,  часть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Представлены все разделы курса фи-зики с  введением большого объема иллюстративного материал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Программа реализована на  базе  </w:t>
            </w:r>
            <w:r>
              <w:rPr>
                <w:sz w:val="18"/>
                <w:szCs w:val="18"/>
                <w:lang w:val="en-US"/>
              </w:rPr>
              <w:t>JB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C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Do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-19 корп.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Базы данных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1. Тесты для всех видов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опросы коллоквиум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2.Тесты текущего контрол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Тесты рубежного контрол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Тесты итогов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реализована на  платформе </w:t>
            </w:r>
            <w:r>
              <w:rPr>
                <w:sz w:val="18"/>
                <w:szCs w:val="18"/>
                <w:lang w:val="en-US"/>
              </w:rPr>
              <w:t>MACITOSH</w:t>
            </w:r>
            <w:r>
              <w:rPr>
                <w:sz w:val="18"/>
                <w:szCs w:val="18"/>
              </w:rPr>
              <w:t xml:space="preserve"> фирмы </w:t>
            </w:r>
            <w:r>
              <w:rPr>
                <w:sz w:val="18"/>
                <w:szCs w:val="18"/>
                <w:lang w:val="en-US"/>
              </w:rPr>
              <w:t>Apple</w:t>
            </w:r>
            <w:r>
              <w:rPr>
                <w:sz w:val="18"/>
                <w:szCs w:val="18"/>
              </w:rPr>
              <w:t xml:space="preserve"> в среде </w:t>
            </w:r>
            <w:r>
              <w:rPr>
                <w:sz w:val="18"/>
                <w:szCs w:val="18"/>
                <w:lang w:val="en-US"/>
              </w:rPr>
              <w:t>HyperC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528-19 корп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2. Задачи для индивидуальных зад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Представлен банк задач по всем разделам курса физ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реализована на  платформе </w:t>
            </w:r>
            <w:r>
              <w:rPr>
                <w:sz w:val="18"/>
                <w:szCs w:val="18"/>
                <w:lang w:val="en-US"/>
              </w:rPr>
              <w:t>MACITOSH</w:t>
            </w:r>
            <w:r>
              <w:rPr>
                <w:sz w:val="18"/>
                <w:szCs w:val="18"/>
              </w:rPr>
              <w:t xml:space="preserve"> фирмы </w:t>
            </w:r>
            <w:r>
              <w:rPr>
                <w:sz w:val="18"/>
                <w:szCs w:val="18"/>
                <w:lang w:val="en-US"/>
              </w:rPr>
              <w:t>Apple</w:t>
            </w:r>
            <w:r>
              <w:rPr>
                <w:sz w:val="18"/>
                <w:szCs w:val="18"/>
              </w:rPr>
              <w:t xml:space="preserve"> в среде </w:t>
            </w:r>
            <w:r>
              <w:rPr>
                <w:sz w:val="18"/>
                <w:szCs w:val="18"/>
                <w:lang w:val="en-US"/>
              </w:rPr>
              <w:t>HyperC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-19 корп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идеоматериал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Лекционные компьютерные демонстрации по курсу общей физ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Представлены подробно  все вопросы  разделов курса физ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209-3 корп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глядные пособ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Лекционные демонстрации по курсу общей физики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Содержание приведено в справочнике «Аннотированный каталог»  лекционных демонстраций по курсу общей физики  физического кабинета ТП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Модели физических объектов и проце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209-3 корп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221"/>
        <w:rPr/>
      </w:pPr>
      <w:r>
        <w:rPr/>
        <w:t xml:space="preserve">7. </w:t>
      </w:r>
      <w:r>
        <w:rPr>
          <w:rFonts w:cs="Arial" w:ascii="Arial" w:hAnsi="Arial"/>
        </w:rPr>
        <w:t>Средства (ФОС) текущей и итоговой оценки качества освоения модуля (дисциплины)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текущего и итоговой оценки качества освоения курса является:  контроль знаний, проверка ритмичности работы студентов, оценка усвоения теоретического, практического материала и приобретенных знаний, умений и навыков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наний осуществляется по следующим направлениям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ходной контроль знаний и умений</w:t>
      </w:r>
      <w:r>
        <w:rPr>
          <w:sz w:val="28"/>
          <w:szCs w:val="28"/>
        </w:rPr>
        <w:t xml:space="preserve">. 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Цель контроля</w:t>
      </w:r>
      <w:r>
        <w:rPr>
          <w:b/>
          <w:sz w:val="28"/>
          <w:szCs w:val="28"/>
        </w:rPr>
        <w:t xml:space="preserve">: выявить наиболее слабо подготовленных студентов. 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Способ оценки знаний и умений:</w:t>
      </w:r>
      <w:r>
        <w:rPr>
          <w:b/>
          <w:sz w:val="28"/>
          <w:szCs w:val="28"/>
        </w:rPr>
        <w:t xml:space="preserve"> входной контроль знаний осуществляется по заданиям, составленным по программе школьного курса физики.</w:t>
      </w:r>
    </w:p>
    <w:p>
      <w:pPr>
        <w:pStyle w:val="TextBody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ое задание содержит 8 заданий и  оценивается  по рейтинговой системе в 20 баллов. Студенты, набравшие 10-12  баллов, оцениваются отметкой «удовлетворительно»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комендации</w:t>
      </w:r>
      <w:r>
        <w:rPr>
          <w:b/>
          <w:sz w:val="28"/>
          <w:szCs w:val="28"/>
        </w:rPr>
        <w:t xml:space="preserve">:  студентам, набравшим менее 14 баллов (70% от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ax), рекомендуется проработать недостаточно усвоенный материал самостоятельно или под руководством преподавателя во внеурочное время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кущий контроль.</w:t>
      </w:r>
    </w:p>
    <w:p>
      <w:pPr>
        <w:pStyle w:val="221"/>
        <w:tabs>
          <w:tab w:val="clear" w:pos="1418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Цель контроля состоит в оценке уровня знаний и умений, приобретаемых  студентами  в процессе  изучения всех разделов  курса физики на различных видах занятий и при  самостоятельной  работе. Применение различных форм контроля  знаний студентов  расширяет  возможности  обучающей функции  контроля и позволяет  целенаправленно развивать  творческие  способности каждого студента.</w:t>
      </w:r>
    </w:p>
    <w:p>
      <w:pPr>
        <w:pStyle w:val="221"/>
        <w:tabs>
          <w:tab w:val="clear" w:pos="1418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В УМКД «Физика» имеются материалы  для контроля уровня знаний и умений,  приобретаемых  каждый студентом  по видам заняти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Текущий контроль </w:t>
      </w:r>
      <w:r>
        <w:rPr>
          <w:sz w:val="28"/>
          <w:szCs w:val="28"/>
        </w:rPr>
        <w:t xml:space="preserve"> на практических занятиях.  В УМКД  имеется  банк контролирующих материалов (КИМ) для  текущего контроля знаний  на практических занятиях.  Данные КИМ  предназначены  для систематического  тематического контроля  (на практических занятиях по темам) с целью получения  оперативной информации  о соответствии  знаний  обучаемых  планируемым  эталоном  усвоения.  Это создает  условия  для своевременной  оценки  и коррекции  процесса  усвоения знаний, умений и навыков обучаемыми. Используется   формирующее тестирование  (критериально-ориентированный  подход  в отличие от диагностических  тестов). Таким образом, тесты для текущего контроля на практических  занятиях предназначены для сопоставления учебных достижений каждого студента  с планируемым к усвоению объемом знаний. В этом случае, в качестве интерпретационной системы отсчета используется конкретная область содержания данного раздела курса физики.  Вопросы  тестовых заданий  по каждой теме  представлены тремя уровнями  слож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уровень  (базовый уровень); второй уровень трудности (средний уровень); третий уровень (системный уровен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ния   третьего  уровня предназначены  для выявления степени  усвоения системы знаний, включающей теоретическую  и практическую составляющую учебной дисциплины.  Эти задания позволяют оценить  знания  системных свойств  изученных объектов  и системных способов  их качественного и количественного описания и анализа, а также оценить  умения применять системные знания  в решении прикладных  нестандартных учебных задач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удентам предлагаются тесты открытого и закрытого типов, составленные в соответствии  с программой курса общей физики и ФГОС, а также с учетом профиля обучения. Форма организации  - письменная контрольная работа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ровень подготовленности студента оценивается отметкой «зачтено»; устанавливается конкретное пороговое  значение (80% выполненных заданий) для оценки задания в целом (при отсутствии  погрешностей принципиального характера).  При получении отметки  «не зачтено» студент получает рекомендации от  преподавателя и добивается  положительного результата  повторно (в дополнительное врем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 реализуется задача контроля – оперативное и регулярное управление учебной деятельностью студентов на основе обратной  связи и корректировк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на практических занятиях  осуществляется с использованием  с помощью программного комплекса тестового контроля знаний (Свидетельство об отраслевой регистрации разработки № 12261 от 04.02.2009, инв. номер ВНТИЦ 502003002217 от 05.02.2009), который позволяет организовывать  все виды контроля знаний студентов  по физике и проводить обработку, анализ и интерпретацию результатов, полученных в ходе тестирования. Комплекс включает все необходимые и достаточные  средства методического обеспечения  контроля знаний студентов  во время аудиторных занятий и при самостоятельной работе по курсу «Физика». 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Банк тестовых заданий по курсу «Физика» для проведения всех видов контроля знаний студентов разработан по 3х уровневой системе усвоения: 1 – базовый; 2 – стандартный; 3 – системны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кущий контроль</w:t>
      </w:r>
      <w:r>
        <w:rPr>
          <w:sz w:val="28"/>
          <w:szCs w:val="28"/>
        </w:rPr>
        <w:t xml:space="preserve">  результатов изучения дисциплины на лабораторных занятиях осуществляется  при допуске к лабораторным работам, а также в процессе защиты лабораторных работ по циклам (не менее двух раз в месяц) с использованием сборника контрольных заданий по физическому практику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оздеева Э.В., Шошин Э.Б., Семкина Л.И., Хоружий В.Д.  Сборник контрольных заданий по физическому практикуму. Часть 1, 2, 3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лаборатории «Электричество и магнетизм. Колебания и волны» установлена  видеообучающая  тестовая система  контроля знаний  в физической лабора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убежный контроль  -контрольная работа</w:t>
      </w:r>
      <w:r>
        <w:rPr>
          <w:sz w:val="28"/>
          <w:szCs w:val="28"/>
        </w:rPr>
        <w:t xml:space="preserve"> . 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Цель контроля</w:t>
      </w:r>
      <w:r>
        <w:rPr>
          <w:b/>
          <w:sz w:val="28"/>
          <w:szCs w:val="28"/>
        </w:rPr>
        <w:t xml:space="preserve">: проверка умений решения конкретных задач.        </w:t>
      </w:r>
    </w:p>
    <w:p>
      <w:pPr>
        <w:pStyle w:val="TextBody"/>
        <w:jc w:val="both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пособ оценки знаний и умений:</w:t>
      </w:r>
      <w:r>
        <w:rPr>
          <w:b/>
          <w:sz w:val="28"/>
          <w:szCs w:val="28"/>
        </w:rPr>
        <w:t xml:space="preserve"> проверка навыков решения конкретных задач по материалу семестра осуществляется по вариантам контрольных работ. Вариант контрольной работы оценивается по рейтинговой системе (см. рейтинг-планы). Студенты, набравшие более 55% баллов, оцениваются «удовлетворительно». Студентам, набравшим менее 55% баллов, рекомендуется выполнить контрольную работу еще раз во внеурочное время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sz w:val="28"/>
          <w:szCs w:val="28"/>
        </w:rPr>
        <w:t>4.Рубежный контроль - индивидуальные задания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Цель контроля:</w:t>
      </w:r>
      <w:r>
        <w:rPr>
          <w:b/>
          <w:sz w:val="28"/>
          <w:szCs w:val="28"/>
        </w:rPr>
        <w:t xml:space="preserve"> проверка умений и навыков самостоятельного решения конкретных задач по данному разделу физики, проверка логического обоснования решения, умений применения теоретических знаний к решению задач.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Способ оценки знаний и умений:</w:t>
      </w:r>
      <w:r>
        <w:rPr>
          <w:b/>
          <w:sz w:val="28"/>
          <w:szCs w:val="28"/>
        </w:rPr>
        <w:t xml:space="preserve"> каждому студенту в начале семестра выдается индивидуальные задания (объем индивидуальных заданий определяется из расчета 1 задача на 1 час аудиторных практических занятий).  Каждое индивидуальное задание оценивается по рейтинговой системе (см. рейтинг-план). Индивидуальное задание должно быть защищено. Студенты, набравшие при защите индивидуального задания более 55% баллов, оцениваются «удовлетворительно». Студенты, набравшие менее 55% баллов, получают  рекомендации по дополнительной самостоятельной работе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sz w:val="28"/>
          <w:szCs w:val="28"/>
        </w:rPr>
        <w:t>5.Рубежный контроль - теоретические коллоквиумы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Цель контроля:</w:t>
      </w:r>
      <w:r>
        <w:rPr>
          <w:b/>
          <w:sz w:val="28"/>
          <w:szCs w:val="28"/>
        </w:rPr>
        <w:t xml:space="preserve"> проверка знаний по теоретической части курса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пособ оценки знаний: </w:t>
      </w:r>
      <w:r>
        <w:rPr>
          <w:b/>
          <w:sz w:val="28"/>
          <w:szCs w:val="28"/>
        </w:rPr>
        <w:t>коллоквиум. Коллоквиум проводится, как правило, по одному из разделов курса и оценивается либо по пятибалльной системе (с дальнейшим переводом в рейтинговую систему), либо по рейтинговой системе (максимальный балл за коллоквиум определяется объемом материала, включенного в коллоквиум). Вопросы теоретического коллоквиума выдаются студентам заранее. Независимо от способа оценки  знаний коллоквиум должен быть сдан на «удовлетворительно». В случае неудовлетворительной оценки, студенту рекомендуется повторная подготовка и сдача во внеурочное врем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убежный контроль</w:t>
      </w:r>
      <w:r>
        <w:rPr>
          <w:sz w:val="28"/>
          <w:szCs w:val="28"/>
        </w:rPr>
        <w:t xml:space="preserve">  проводится по итогам изучения студентами  одного или нескольких разделов  курса физики в форме коллоквиумов  (не менее   двух коллоквиумов за семестр) в соответствии с содержанием рабочей программы. В приложении к программе   представлены вопросы  коллоквиумов, охватывающие содержание всего курса физики, а также вопросы к занятиям, проводимым в форме семинаров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локвиум по темам данного раздела курса физики  в соответствии с требованиями  программы (и во взаимосвязи с другими разделами по курсу физики) проводится в виде  устного опроса по предлагаемым вопросам,  подразделенным на два уров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ровень А</w:t>
      </w:r>
      <w:r>
        <w:rPr>
          <w:sz w:val="28"/>
          <w:szCs w:val="28"/>
        </w:rPr>
        <w:t>.   На основании поэлементного контроля ответов обучаемых производимся оценка  полноты усвоения соответствующих понятий, законов и явлений.  Уровень подготовленности студента считается соответствующим требованиям ФГОС, если он демонстрирует  комплекс знаний и умений, а также опыт, свидетельствующий о его способности решать типовые задач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ровень В</w:t>
      </w:r>
      <w:r>
        <w:rPr>
          <w:sz w:val="28"/>
          <w:szCs w:val="28"/>
        </w:rPr>
        <w:t>.    Система вопросов данного уровня отвечает требованиям  проблемно-ориентированного обучения.  Каждый вопрос представляет собой  практическую нестандартную задачу, требующую для ответа «добывания»  знаний, выбора (поиска)  оптимально метода решения  с использованием комплекса навыков и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результатов оценки.  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  <w:szCs w:val="28"/>
        </w:rPr>
        <w:t>Студент демонстрирует комплекс знаний и умений (уровень А без погрешностей принципиального  характера; максимальная оценка 5 баллов)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  <w:szCs w:val="28"/>
        </w:rPr>
        <w:t>При  оценивании  результатов опроса по уровню В) принимаются  во внимание следующие критер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зор используемых источников информ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нализ решения (графическое отображение, рисунки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основание выбора метода реш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) выделение связи с другими дисциплинами  со своей профессиональной деятельностью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ыводы  по проделанной работе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Максимальная оценка – 5 баллов; максимальная итоговая оценка – 10 баллов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убежный контроль-защита лабораторных работ</w:t>
      </w:r>
      <w:r>
        <w:rPr>
          <w:sz w:val="28"/>
          <w:szCs w:val="28"/>
        </w:rPr>
        <w:t xml:space="preserve">. 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 xml:space="preserve">Цель контроля: </w:t>
      </w:r>
      <w:r>
        <w:rPr>
          <w:b/>
          <w:sz w:val="28"/>
          <w:szCs w:val="28"/>
        </w:rPr>
        <w:t>проверка навыков овладения методами проведения физического эксперимента и обработки результатов.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 xml:space="preserve">Способы проверки навыков: </w:t>
      </w:r>
      <w:r>
        <w:rPr>
          <w:b/>
          <w:sz w:val="28"/>
          <w:szCs w:val="28"/>
        </w:rPr>
        <w:t xml:space="preserve">проверка отчетов по лабораторным работам, ответы на контрольные вопросы, защита лабораторных работ. Защита лабораторных работ осуществляется путем собеседования с преподавателем по теме лабораторной работы и обработке результатов измерений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Централизованное тестирование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 xml:space="preserve">Цель контроля: </w:t>
      </w:r>
      <w:r>
        <w:rPr>
          <w:b/>
          <w:sz w:val="28"/>
          <w:szCs w:val="28"/>
        </w:rPr>
        <w:t>независимая проверка знаний умений и навыков по разделу курса.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Способ проверки навыков и умений:</w:t>
      </w:r>
      <w:r>
        <w:rPr>
          <w:b/>
          <w:sz w:val="28"/>
          <w:szCs w:val="28"/>
        </w:rPr>
        <w:t xml:space="preserve"> независимая проверка знаний и умений решения конкретных задач осуществляется  центром тестирования по контрольным заданиям, составленным по разделу курса в часы, предусмотренные расписанием. Каждое задание оценивается по рейтинговой системе (см. рейтинг-план). Результаты тестирования учитываются при оценке суммарного рейтинга студента за семестр.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Итоговый контроль - Экзамен.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Цель контроля:</w:t>
      </w:r>
      <w:r>
        <w:rPr>
          <w:b/>
          <w:sz w:val="28"/>
          <w:szCs w:val="28"/>
        </w:rPr>
        <w:t xml:space="preserve"> проверка знаний и умений по данному разделу курса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пособы оценки знаний и умений:</w:t>
      </w:r>
      <w:r>
        <w:rPr>
          <w:b/>
          <w:sz w:val="28"/>
          <w:szCs w:val="28"/>
        </w:rPr>
        <w:t xml:space="preserve"> устный зкзамен. Оценка знаний и умений производится по пятибалльной системе. С экзаменационными вопросами студенты знакомятся заранее. Задачи, включенные в билеты, представляют типичные для данного раздела задач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результатов устного ответа по экзаменационному бил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/>
      </w:pPr>
      <w:r>
        <w:rPr/>
        <w:t xml:space="preserve">Результаты устного ответа оценивается по вновь введенной рейтинговой системе, предписывающей устанавливать максимальный балл за экзамен </w:t>
      </w:r>
      <w:r>
        <w:rPr>
          <w:b/>
        </w:rPr>
        <w:t>40</w:t>
      </w:r>
      <w:r>
        <w:rPr/>
        <w:t xml:space="preserve"> </w:t>
      </w:r>
      <w:r>
        <w:rPr>
          <w:b/>
        </w:rPr>
        <w:t>баллов</w:t>
      </w:r>
      <w:r>
        <w:rPr/>
        <w:t xml:space="preserve">, что равнозначно оценке «отлично». Поскольку билет содержит два равнозначных теоретических вопроса по двум разделам модуля дисциплины и две равнозначные задачи также по двум её разделам, то максимальная оценка каждого теоретического вопроса и каждой задачи </w:t>
      </w:r>
      <w:r>
        <w:rPr>
          <w:b/>
        </w:rPr>
        <w:t>10</w:t>
      </w:r>
      <w:r>
        <w:rPr/>
        <w:t xml:space="preserve"> </w:t>
      </w:r>
      <w:r>
        <w:rPr>
          <w:b/>
        </w:rPr>
        <w:t>баллов</w:t>
      </w:r>
      <w:r>
        <w:rPr/>
        <w:t xml:space="preserve">. 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сли студент ответил максимально полно на поставленный вопрос, верно определил физическое явление, процесс или физическую величину, логически последовательно и правильно изложил их в своем ответе, привел полные и последовательные математические преобразования, приведшие к правильному конечному результату, пояснил физический смысл всех величин, которыми он оперировал, то за такой ответ студент получает </w:t>
      </w:r>
      <w:r>
        <w:rPr>
          <w:b/>
        </w:rPr>
        <w:t>10 баллов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сли студент ответил так, как указано в п. 1, но не смог достаточно четко и ясно определить физическое явление или физические величины, которыми он оперировал при раскрытии данного вопроса, однако сделал правильный вывод и получил верный результат, то за такой ответ студент получает </w:t>
      </w:r>
      <w:r>
        <w:rPr>
          <w:b/>
        </w:rPr>
        <w:t>7 баллов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сли студент ответил так, как указано в п. 2, но, кроме того, допустил ошибки в математических преобразованиях, в результате чего он не смог обосновать правильный конечный результат, то за такой ответ он получает </w:t>
      </w:r>
      <w:r>
        <w:rPr>
          <w:b/>
        </w:rPr>
        <w:t>5 баллов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сли студент в своем ответе сформулировал только понятие физического явления и привел конечный результат, выражающий соответствующий закон или физическую величину, которые должны быть обсуждены в данном вопросе, то за такой ответ студент получает </w:t>
      </w:r>
      <w:r>
        <w:rPr>
          <w:b/>
        </w:rPr>
        <w:t>3 балла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сли студент полностью не смог ответить по данному вопросу, он получает    </w:t>
      </w:r>
      <w:r>
        <w:rPr>
          <w:b/>
        </w:rPr>
        <w:t>0 балл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  <w:t>Оценка решения зада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Если приведено полное правильное решение, включающее поясняющий рисунок, анализ задачи, обоснованы необходимые стартовые формулы в соответствии с физическим явлением, представленным явно или по умолчанию в условии задачи, показаны все необходимые математические преобразования, приведшие к правильному ответу как в виде формулы, так и к числовому ответу, то за такое решение задачи студент получает </w:t>
      </w:r>
      <w:r>
        <w:rPr>
          <w:b/>
        </w:rPr>
        <w:t>10 баллов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Если представленное решение не содержит необходимого анализа, не обоснованы физическое явление, законы и формулы, используемые при решении задачи, однако необходимые математические преобразования представлены в полном объеме и получен правильный числовой ответ, то за такое решение задачи студент получает       </w:t>
      </w:r>
      <w:r>
        <w:rPr>
          <w:b/>
        </w:rPr>
        <w:t>7 баллов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Если представленное решение выполнено как в п. 2, однако в необходимых математических преобразованиях или вычислениях допущена ошибка, приведшая к неверному числовому ответу, то за такое решение задачи студент получает </w:t>
      </w:r>
      <w:r>
        <w:rPr>
          <w:b/>
        </w:rPr>
        <w:t>5 баллов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Если в решении представлены только законы и формулы, применение которых необходимы для решения задачи без каких-либо преобразований или в одной из исходных формул содержится принципиальная ошибка, или данная формула вообще отсутствует, то за такое решение задачи студент получает </w:t>
      </w:r>
      <w:r>
        <w:rPr>
          <w:b/>
        </w:rPr>
        <w:t>3 балла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Если решение задачи полностью отсутствует, то за такой  результат студент получает </w:t>
      </w:r>
      <w:r>
        <w:rPr>
          <w:b/>
        </w:rPr>
        <w:t>0 балл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7" w:firstLine="311"/>
        <w:jc w:val="both"/>
        <w:rPr/>
      </w:pPr>
      <w:r>
        <w:rPr/>
      </w:r>
    </w:p>
    <w:p>
      <w:pPr>
        <w:pStyle w:val="TextBody"/>
        <w:spacing w:before="0" w:after="0"/>
        <w:ind w:left="720" w:hanging="0"/>
        <w:jc w:val="both"/>
        <w:rPr/>
      </w:pPr>
      <w:r>
        <w:rPr>
          <w:b/>
          <w:sz w:val="28"/>
          <w:szCs w:val="28"/>
        </w:rPr>
        <w:t>9.Контроль остаточных знаний студентов старших курсов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Цель контроля:</w:t>
      </w:r>
      <w:r>
        <w:rPr>
          <w:b/>
          <w:sz w:val="28"/>
          <w:szCs w:val="28"/>
        </w:rPr>
        <w:t xml:space="preserve"> проверка остаточных знаний студентов старших курсов.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 xml:space="preserve">Способы проверки остаточных знаний: </w:t>
      </w:r>
      <w:r>
        <w:rPr>
          <w:b/>
          <w:sz w:val="28"/>
          <w:szCs w:val="28"/>
        </w:rPr>
        <w:t>проверка остаточных знаний проводится по контрольным заданиям, составленным по вопросам курса физики из банка вопросов и задач, имеющегося на кафедре. Каждое задание оценивается по рейтинговой системе. Студенты при ответах на вопросы задания могут пользоваться справочной литературой.</w:t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тестирования доводятся до сведения студентов и учебной части для соответствующего анализа. </w:t>
      </w:r>
    </w:p>
    <w:p>
      <w:pPr>
        <w:pStyle w:val="TextBodyIndent"/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</w:p>
    <w:p>
      <w:pPr>
        <w:pStyle w:val="TextBodyIndent"/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b/>
          <w:bCs/>
          <w:iCs/>
          <w:sz w:val="28"/>
          <w:szCs w:val="28"/>
        </w:rPr>
        <w:t xml:space="preserve">                         </w:t>
      </w:r>
      <w:r>
        <w:rPr>
          <w:b/>
          <w:bCs/>
          <w:iCs/>
          <w:sz w:val="28"/>
          <w:szCs w:val="28"/>
        </w:rPr>
        <w:t>РЕЙТИНГ КАЧЕСТВА ОСВОЕНИЯ ДИСЦИПЛИНЫ</w:t>
      </w:r>
    </w:p>
    <w:p>
      <w:pPr>
        <w:pStyle w:val="TextBodyIndent"/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 изучении курса физики 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 применяется , принятая в ТПУ,  сквозная рейтинговая оценка в соответствии с рейтинг-планом,  согласно которому каждое занятие завершается оценкой текущей деятельности всех студентов.  В соответствии с рейтинговой системой текущий контроль  проводил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лабораторных работ и других заданий, решение проблем)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Итоговая (семестровая) аттестация (экзамен)  проводится в конце семестра также путем балльной оценки. Итоговый рейтинг определяется суммированием баллов  текущей оценки в течение семестра и баллов итоговой</w:t>
        <w:tab/>
        <w:t xml:space="preserve"> оценки  в конце семестра по результатам экзамена. Максимальный итоговый балл, принятый в ИПР, на сегодняшний день составляет </w:t>
      </w:r>
      <w:r>
        <w:rPr>
          <w:color w:val="FF0000"/>
          <w:sz w:val="28"/>
          <w:szCs w:val="28"/>
        </w:rPr>
        <w:t xml:space="preserve">100 </w:t>
      </w:r>
      <w:r>
        <w:rPr>
          <w:sz w:val="28"/>
          <w:szCs w:val="28"/>
        </w:rPr>
        <w:t xml:space="preserve">балл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 рейтинг-плана по  обучению дисциплине «Физика»  дан в приложении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ind w:left="7090" w:firstLine="709"/>
        <w:rPr>
          <w:rFonts w:ascii="Arial" w:hAnsi="Arial" w:cs="Arial"/>
        </w:rPr>
      </w:pPr>
      <w:r>
        <w:rPr>
          <w:rFonts w:cs="Arial" w:ascii="Arial" w:hAnsi="Arial"/>
        </w:rPr>
        <w:t>УТВЕРЖДАЮ»</w:t>
      </w:r>
    </w:p>
    <w:p>
      <w:pPr>
        <w:pStyle w:val="Normal"/>
        <w:ind w:left="7090" w:firstLine="709"/>
        <w:rPr/>
      </w:pPr>
      <w:r>
        <w:rPr>
          <w:rFonts w:cs="Arial" w:ascii="Arial" w:hAnsi="Arial"/>
        </w:rPr>
        <w:t>Зав. кафедрой ОФ________________ А.М. Лиде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«____»___________ г,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календарный  рейтинг-план  дисциплины «Физика 2»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2692"/>
        <w:gridCol w:w="7371"/>
        <w:gridCol w:w="2321"/>
        <w:gridCol w:w="1037"/>
      </w:tblGrid>
      <w:tr>
        <w:trPr>
          <w:trHeight w:val="286" w:hRule="atLeast"/>
          <w:cantSplit w:val="true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 РЕЙТИНГ-ПЛАН по дисциплин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32 часа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+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6  – 100 баллов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«Физика 2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2 часа</w:t>
            </w:r>
          </w:p>
        </w:tc>
      </w:tr>
      <w:tr>
        <w:trPr>
          <w:trHeight w:val="126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 – 95 баллов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для студентов ИП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 направлению  131000 «Нефтегазовое дело» (гр. 2Б31,2,3,4  )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ктор  доц. Сёмкина Л.И.  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 часов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+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  –   89 баллов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80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  – 79 баллов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 часов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+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  –  69 баллов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0  час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  – 64 баллов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Третий семестр (осенний) 2014/2015 учебного  года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7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е 55 баллов</w:t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знания общих законов  и теорий  электромагнетизма ,уравнений   Максвелла, свойств электрического  и  магнитного полей  в  вакууме   и в  веществе при изучении  различных процессов  и явл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ть  методами  теоретического и экспериментального исследования, методами решения задач  ( в том числе  в профессиональной  деятельности)  с привлечением  полученных знаний, методами  поиска и обработки  информ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ть  современными  методами  обработки и анализа данных, полученных при  теоретических и экспериментальных исследованиях,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ом числе с использованием  ПК  и прикладных программных средств компьютерной  графики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ение  и защита отчетов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и защита ИДЗ, работа  на  практических  занят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ующие 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24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795"/>
        <w:gridCol w:w="622"/>
        <w:gridCol w:w="4854"/>
        <w:gridCol w:w="672"/>
        <w:gridCol w:w="533"/>
        <w:gridCol w:w="317"/>
        <w:gridCol w:w="284"/>
        <w:gridCol w:w="142"/>
        <w:gridCol w:w="283"/>
        <w:gridCol w:w="168"/>
        <w:gridCol w:w="116"/>
        <w:gridCol w:w="143"/>
        <w:gridCol w:w="141"/>
        <w:gridCol w:w="285"/>
        <w:gridCol w:w="277"/>
        <w:gridCol w:w="484"/>
        <w:gridCol w:w="600"/>
        <w:gridCol w:w="201"/>
        <w:gridCol w:w="519"/>
        <w:gridCol w:w="332"/>
        <w:gridCol w:w="140"/>
        <w:gridCol w:w="447"/>
        <w:gridCol w:w="263"/>
        <w:gridCol w:w="447"/>
        <w:gridCol w:w="545"/>
        <w:gridCol w:w="449"/>
        <w:gridCol w:w="17"/>
      </w:tblGrid>
      <w:tr>
        <w:trPr>
          <w:tblHeader w:val="true"/>
          <w:trHeight w:val="259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6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отчета по ЛР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Выполнение и Защита ИДЗ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ол. Мероп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Электростатика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З№1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8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Введение. Электрическое  поле.  Взаимодействие   точечных  зарядов .Напряжённость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зан.1. Введение   в  электрическую  лабораторию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 зан.1.  Взаимодействие  точечных  зарядов. Напряжённость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Теорема Гаусса   для   вектора    Е    и  её  применение  для  расчёта  полей  распределённых  зарядо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. 2.  Теорема Гаусса  и  её  применение  для  расчёта  электрических  полей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3.  Потенциал.  Потенциальная  энергия .  Рабо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л  электростатического  поля. Теорема  о  циркуляции  вектора  напряжённости   электрического  поля  и   её  применение 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 зан 3.Потенциал.  Работа  сил    электрического  пол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!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. зан. 2. Лаб. раб. №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4.Поле    в  диэлектриках . Теорема  Гаусса для  вектора  электрического  смещен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. 4.Поле  в  диэлектриках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и 5. Проводники  в  электрическом   поле .  Электрическая  ёмкость .  Конденсаторы 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ОСН !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.5. Электроёмкость.  Поле  конденсатор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. зан. 3.  Лаб. раб.  № 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ДОП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ИР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2.  Постоянный   ток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 Классическая   теория  электропровод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коны  постоянного  ток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. 6.  Законы  постоянного     ток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3.  Электромагнетиз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З №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Д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Магнитное  поле . Закон Био- Савара- Лапласа   и его  применение 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.7.  Защита  ИДЗ  №1 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. зан. 4. Лаб. раб. № 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Р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8 .Сила  Ампера.  Теорема о  циркуляции  векто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ной  индукции В. Закон  полного  тока    и  его  применени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ОСН1 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. 8 .Магнитное  поле.  Закон  Био-  Савара- Лаплас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фер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ВР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ступл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оретический коллоквиум 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 мероприят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9.Магнитный  поток . Теорема  Гаусса  для  вектора  индукции  магнитного  поля  В .Контур  с  ток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магнитном  пол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>
          <w:trHeight w:val="27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.9. Действие  магнитного  поля  на  проводники  с  током .    Сила     Ампера.                       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 10. Движение  заряженных  частиц  в  электрическом   и  магнитном  полях.  Сила   Лоренц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зан.10. Движение  заряженных  частиц  в электрическом  и  магнитном  полях 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. зан. 5.  Лаб.  раб.  № 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Д1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РД 2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 11. Закон   электромагнитной  индукции.  Явление  самоиндукции.  Энергия  магнитного   пол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. 11. Электромагнитная  индукц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2. Магнитное  поле  в  веществ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.12. Магнитное  поле  в  веществе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аб. зан. 6.  Лаб. раб. № 5. ( Работа МОД.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3. Виды  магнетиков 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.13.Защита  ИДЗ №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4.Уравнения Максвелла  в  интегральной  и  дифференциальной  форм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.14.Колебания.  Уравнение  колебаний. Виды  колебаний.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     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.  зан.7. Защита лабораторных рабо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Д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Д.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5.  Электромагнитные  колебан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. 15. Электромагнитные  колебания . Колебательный  контур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6.Электромагнитные  волн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.16. Контрольная  работ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б.. зан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 Теоретический коллоквиум № 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Д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Д.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фер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ступл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Работа  МОД –лабораторна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работа с использованием компьютерных технологий для моделирования физических  процессов и явлений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5198"/>
        <w:gridCol w:w="434"/>
        <w:gridCol w:w="889"/>
        <w:gridCol w:w="3407"/>
        <w:gridCol w:w="470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юрин Ю.И., Чернов  И. П, ,Крючков Ю. Ю.  Физика. Электродинамика: Учебник  для технических    университетов .-М.: Высшая  школа, 2010.-237с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ЧЕСКИЕ  УКАЗАНИЯ   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ЫМ  РАБОТАМ</w:t>
            </w:r>
          </w:p>
        </w:tc>
        <w:tc>
          <w:tcPr>
            <w:tcW w:w="4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http://portal.tpu.ru/departments/kafedra/</w:t>
              </w:r>
            </w:hyperlink>
            <w:r>
              <w:rPr>
                <w:i/>
                <w:sz w:val="28"/>
                <w:szCs w:val="28"/>
                <w:lang w:val="en-US"/>
              </w:rPr>
              <w:t xml:space="preserve"> of/methodic/methodic1/lab2/Tab1</w:t>
            </w:r>
          </w:p>
        </w:tc>
      </w:tr>
      <w:tr>
        <w:trPr>
          <w:trHeight w:val="8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юрин Ю.И., Чернов И.П., Крючков Ю.Ю. Физика .  Ч. 2. Электричество  и  магнетизм : Учебное  пособие  для технических университетов. -Томск.:Изд-во   Том.  ун-та ,2003.-  738 с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ЧЕСКИЕ  УКАЗАНИЯ   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им  занятиям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hyperlink r:id="rId6"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http://portal.tpu.ru/departments/kafedra/</w:t>
              </w:r>
            </w:hyperlink>
            <w:r>
              <w:rPr>
                <w:i/>
                <w:sz w:val="28"/>
                <w:szCs w:val="28"/>
                <w:lang w:val="en-US"/>
              </w:rPr>
              <w:t xml:space="preserve"> of/methodic/methodic1 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тлаф А.А.,Яворский Б.М. Курс физики.М.: Высшая  школа,1999.-512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5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арионов В.В., Веретельник  В. И. ,Тюрин  Ю. И.,  Чернов И. П. Физический  практикум . Ч.2: Электричество и  магнетизм . Колебания  и  волны:Учебное  пособие для  студентов  высших  учебных  заведений. -Томск: Изд –во Том.  ун-та , 2004 .-256с.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ДЕМОНСТРАЦИИ</w:t>
            </w:r>
          </w:p>
        </w:tc>
        <w:tc>
          <w:tcPr>
            <w:tcW w:w="4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 кафедр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юрин Ю.И.,Ларионов  В.В.,Чернов И. П.Физика; Сборник задач  ( с решениями). Ч.2 .Электричество  и  магнетизм: Учебное  пособие.- Томск:  Изд.ТПУ.-2010.- 431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Рейтинг-план  дисциплины « Физика 2»  составил                                                              Сёмкина  Л.И..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Зав.  каф . ОФ                                                                                                                           Лидер  А. М.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221"/>
        <w:rPr>
          <w:rFonts w:ascii="Arial" w:hAnsi="Arial" w:cs="Arial"/>
        </w:rPr>
      </w:pPr>
      <w:r>
        <w:rPr/>
        <w:t xml:space="preserve">8. </w:t>
      </w:r>
      <w:r>
        <w:rPr>
          <w:rFonts w:cs="Arial" w:ascii="Arial" w:hAnsi="Arial"/>
        </w:rPr>
        <w:t>Учебно-методическое и информационное обеспечение</w:t>
      </w:r>
    </w:p>
    <w:p>
      <w:pPr>
        <w:pStyle w:val="22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дуля (дисциплины)</w:t>
      </w:r>
    </w:p>
    <w:p>
      <w:pPr>
        <w:pStyle w:val="TextBody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1. Лекционные демонстрации </w:t>
      </w:r>
      <w:r>
        <w:rPr>
          <w:i/>
          <w:sz w:val="28"/>
          <w:szCs w:val="28"/>
        </w:rPr>
        <w:t>(перечень демонстраций приведен на сайте кафедры)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2. Методические пособия по практическим занятиям ( </w:t>
      </w:r>
      <w:r>
        <w:rPr>
          <w:i/>
          <w:sz w:val="28"/>
          <w:szCs w:val="28"/>
        </w:rPr>
        <w:t>сайт кафедры)</w:t>
      </w:r>
    </w:p>
    <w:p>
      <w:pPr>
        <w:pStyle w:val="TextBody"/>
        <w:ind w:firstLine="567"/>
        <w:jc w:val="both"/>
        <w:rPr/>
      </w:pPr>
      <w:r>
        <w:rPr>
          <w:b/>
          <w:sz w:val="28"/>
          <w:szCs w:val="28"/>
        </w:rPr>
        <w:t>8.3. 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по компьютерному моделированию физических процессов </w:t>
      </w:r>
      <w:r>
        <w:rPr>
          <w:i/>
          <w:sz w:val="28"/>
          <w:szCs w:val="28"/>
        </w:rPr>
        <w:t>(перечень работ по компьютерному моделированию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ttp://portal.tpu.ru:7777/departments/kafedra/tief/method_work/method_work2/lab7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4. Лабораторные работы, используемые при изучении курса </w:t>
      </w:r>
      <w:r>
        <w:rPr>
          <w:i/>
          <w:sz w:val="28"/>
          <w:szCs w:val="28"/>
        </w:rPr>
        <w:t>(перечень лабораторных работ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i/>
          <w:i/>
          <w:sz w:val="28"/>
          <w:szCs w:val="28"/>
        </w:rPr>
      </w:pPr>
      <w:hyperlink r:id="rId7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porta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tp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  <w:r>
          <w:rPr>
            <w:rStyle w:val="InternetLink"/>
            <w:i/>
            <w:sz w:val="28"/>
            <w:szCs w:val="28"/>
          </w:rPr>
          <w:t>/</w:t>
        </w:r>
        <w:r>
          <w:rPr>
            <w:rStyle w:val="InternetLink"/>
            <w:i/>
            <w:sz w:val="28"/>
            <w:szCs w:val="28"/>
            <w:lang w:val="en-US"/>
          </w:rPr>
          <w:t>departments</w:t>
        </w:r>
        <w:r>
          <w:rPr>
            <w:rStyle w:val="InternetLink"/>
            <w:i/>
            <w:sz w:val="28"/>
            <w:szCs w:val="28"/>
          </w:rPr>
          <w:t>/</w:t>
        </w:r>
        <w:r>
          <w:rPr>
            <w:rStyle w:val="InternetLink"/>
            <w:i/>
            <w:sz w:val="28"/>
            <w:szCs w:val="28"/>
            <w:lang w:val="en-US"/>
          </w:rPr>
          <w:t>kafedra</w:t>
        </w:r>
        <w:r>
          <w:rPr>
            <w:rStyle w:val="InternetLink"/>
            <w:i/>
            <w:sz w:val="28"/>
            <w:szCs w:val="28"/>
          </w:rPr>
          <w:t>/</w:t>
        </w:r>
        <w:r>
          <w:rPr>
            <w:rStyle w:val="InternetLink"/>
            <w:i/>
            <w:sz w:val="28"/>
            <w:szCs w:val="28"/>
            <w:lang w:val="en-US"/>
          </w:rPr>
          <w:t>of</w:t>
        </w:r>
        <w:r>
          <w:rPr>
            <w:rStyle w:val="InternetLink"/>
            <w:i/>
            <w:sz w:val="28"/>
            <w:szCs w:val="28"/>
          </w:rPr>
          <w:t>/</w:t>
        </w:r>
        <w:r>
          <w:rPr>
            <w:rStyle w:val="InternetLink"/>
            <w:i/>
            <w:sz w:val="28"/>
            <w:szCs w:val="28"/>
            <w:lang w:val="en-US"/>
          </w:rPr>
          <w:t>methodic</w:t>
        </w:r>
        <w:r>
          <w:rPr>
            <w:rStyle w:val="InternetLink"/>
            <w:i/>
            <w:sz w:val="28"/>
            <w:szCs w:val="28"/>
          </w:rPr>
          <w:t>/</w:t>
        </w:r>
        <w:r>
          <w:rPr>
            <w:rStyle w:val="InternetLink"/>
            <w:i/>
            <w:sz w:val="28"/>
            <w:szCs w:val="28"/>
            <w:lang w:val="en-US"/>
          </w:rPr>
          <w:t>methodic</w:t>
        </w:r>
        <w:r>
          <w:rPr>
            <w:rStyle w:val="InternetLink"/>
            <w:i/>
            <w:sz w:val="28"/>
            <w:szCs w:val="28"/>
          </w:rPr>
          <w:t>1/</w:t>
        </w:r>
        <w:r>
          <w:rPr>
            <w:rStyle w:val="InternetLink"/>
            <w:i/>
            <w:sz w:val="28"/>
            <w:szCs w:val="28"/>
            <w:lang w:val="en-US"/>
          </w:rPr>
          <w:t>lab</w:t>
        </w:r>
        <w:r>
          <w:rPr>
            <w:rStyle w:val="InternetLink"/>
            <w:i/>
            <w:sz w:val="28"/>
            <w:szCs w:val="28"/>
          </w:rPr>
          <w:t>2/</w:t>
        </w:r>
        <w:r>
          <w:rPr>
            <w:rStyle w:val="InternetLink"/>
            <w:i/>
            <w:sz w:val="28"/>
            <w:szCs w:val="28"/>
            <w:lang w:val="en-US"/>
          </w:rPr>
          <w:t>Tab</w:t>
        </w:r>
        <w:r>
          <w:rPr>
            <w:rStyle w:val="InternetLink"/>
            <w:i/>
            <w:sz w:val="28"/>
            <w:szCs w:val="28"/>
          </w:rPr>
          <w:t>1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5.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Физика</w:t>
      </w:r>
      <w:r>
        <w:rPr/>
        <w:t xml:space="preserve">. </w:t>
      </w:r>
      <w:r>
        <w:rPr>
          <w:b/>
        </w:rPr>
        <w:t>Часть 2</w: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Основ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/>
        <w:t>Иродов И.В.  Основные законы электромагнетизма. - М.:Изд-во Высш. школа, 1985.-  347 с.</w:t>
      </w:r>
    </w:p>
    <w:p>
      <w:pPr>
        <w:pStyle w:val="Normal"/>
        <w:ind w:left="360" w:hanging="0"/>
        <w:rPr/>
      </w:pPr>
      <w:r>
        <w:rPr>
          <w:b/>
        </w:rPr>
        <w:t>2</w:t>
      </w:r>
      <w:r>
        <w:rPr/>
        <w:t>. Кузнецов С.И. Постоянный ток: Учебн. пособие.- Томск: Изд-во ТПУ, 2007.- 133 с.</w:t>
      </w:r>
    </w:p>
    <w:p>
      <w:pPr>
        <w:pStyle w:val="Normal"/>
        <w:ind w:left="360" w:hanging="0"/>
        <w:jc w:val="both"/>
        <w:rPr/>
      </w:pPr>
      <w:r>
        <w:rPr>
          <w:b/>
        </w:rPr>
        <w:t>3</w:t>
      </w:r>
      <w:r>
        <w:rPr/>
        <w:t>. Кузнецов С.И. Электромагнетизм: Учебн. пособие.- Томск: Изд-во ТПУ, 2006.- 90 с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4. </w:t>
      </w:r>
      <w:r>
        <w:rPr/>
        <w:t>Макаренко Г.М. Физика. Электродинамика. Колебания и волны. Т. 2.- Минск: Дизайн ПРО, 1997.-224 с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Матвеев А.Н. Электричество и магнетизм: Учебн. пособие для студентов вузов.- М.: Изд-ский дом «Оникс 21 век»: ООО «Изд. Мир и образование», 2005.- 464 с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6</w:t>
      </w:r>
      <w:r>
        <w:rPr/>
        <w:t>. Рогачев Н.М. Курс физики: Учебн. пособие.- СПб.: Изд-во «Лань», 2008.- 448 с.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Савельев И.В. Курс общей физики. Т. 2. Электричество и магнетизм. Волны. Оптика.- М.: Наука, 1989.- 496 с.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 Трофимова Т.И. Курс физики. - М.: ООО, Изд. Дом «Оникс 21 век». Изд-во «Мир и образование, 2003.- 384 с.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Тюрин Ю.И., Чернов И.П., Крючков Ю.Ю. Электродинамика: Учебник.- М.: Изд-во «Высшая школа», 2008.- 292 с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Дополнительная 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57" w:hanging="357"/>
        <w:jc w:val="both"/>
        <w:rPr/>
      </w:pPr>
      <w:r>
        <w:rPr/>
        <w:t>Дмитриева В.Ф. Основы физики: Учебн. пособие для студентов вузов/ В.Ф.Дмитриева, В.Л.Прокофьев.- 3-е изд., испр. и дополн.- М.: Высшая школа, 2003. - 527 с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57" w:hanging="357"/>
        <w:jc w:val="both"/>
        <w:rPr/>
      </w:pPr>
      <w:r>
        <w:rPr/>
        <w:t>Калашников С.Г. Электричество.- М.: Наука, 1987.- 488 с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57" w:hanging="357"/>
        <w:jc w:val="both"/>
        <w:rPr/>
      </w:pPr>
      <w:r>
        <w:rPr/>
        <w:t>Телеснин Р.В., Яковлев В.Ф. Курс физики. Электричество. Учебное пособие.- М.: Просвещение, 1969.- 488 с.</w:t>
      </w:r>
    </w:p>
    <w:p>
      <w:pPr>
        <w:pStyle w:val="Normal"/>
        <w:ind w:left="357" w:hanging="35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Задачники, справочники, физический практикум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hanging="357"/>
        <w:jc w:val="both"/>
        <w:rPr/>
      </w:pPr>
      <w:r>
        <w:rPr/>
        <w:t>Беликов Б.С. Решение задач по физике. Общие методы. – М.: Высшая школа, 1986.- 495 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hanging="357"/>
        <w:jc w:val="both"/>
        <w:rPr/>
      </w:pPr>
      <w:r>
        <w:rPr/>
        <w:t>Волькенштейн В.С. Сборник задач по общему курсу физики. – М.: Наука, 1995.- 344 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hanging="357"/>
        <w:jc w:val="both"/>
        <w:rPr/>
      </w:pPr>
      <w:r>
        <w:rPr/>
        <w:t>Гилев А.А. Практикум по решению физических задач в техническом вузе: Учебное пособие.- СПб: Изд-во «Лань», 2008.- 144 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hanging="357"/>
        <w:jc w:val="both"/>
        <w:rPr/>
      </w:pPr>
      <w:r>
        <w:rPr/>
        <w:t>Гладской В.М., Самойленко П.И. Сборник задач по физике с решениями.- М.: Дрофа, 2002 .- 288 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hanging="357"/>
        <w:jc w:val="both"/>
        <w:rPr/>
      </w:pPr>
      <w:r>
        <w:rPr/>
        <w:t>Кириллов В.М. Решение задач по физике: Учебное пособие.- М.: КомКнига, 2006 .- 248 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hanging="357"/>
        <w:jc w:val="both"/>
        <w:rPr/>
      </w:pPr>
      <w:r>
        <w:rPr/>
        <w:t>Коган Л.М. Учись решать задачи по физике: Учебное пособие. – М.: Высшая школа, 1993. – 368 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hanging="357"/>
        <w:jc w:val="both"/>
        <w:rPr/>
      </w:pPr>
      <w:r>
        <w:rPr/>
        <w:t>Новодворская Е.М., Дмитриев ЭюМ. Сборник задач по физике с решениями для втузов. – М.: Изд-во «Мир и Образование», 2003. -368 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hanging="357"/>
        <w:jc w:val="both"/>
        <w:rPr/>
      </w:pPr>
      <w:r>
        <w:rPr/>
        <w:t>Трофимова Т.И.  Физика в таблицах и формулах. – М.: Дрофа, 2004 .- 432 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hanging="357"/>
        <w:jc w:val="both"/>
        <w:rPr/>
      </w:pPr>
      <w:r>
        <w:rPr/>
        <w:t>Трофимова Т.И.  Курс физики.  Задачи и решения.  Учебн. пособие для втузов/ Т.И.Трофимова, А.В.Фирсов.- М.: Изд-ский центр «Академия»,  2004.- 592 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hanging="357"/>
        <w:jc w:val="both"/>
        <w:rPr/>
      </w:pPr>
      <w:r>
        <w:rPr/>
        <w:t>Трофимова Т.И. Справочник по физике для студентов и абитуриентов. – М.: АСТ: Астрель: Профиздат, 2005 .- 399 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hanging="357"/>
        <w:jc w:val="both"/>
        <w:rPr/>
      </w:pPr>
      <w:r>
        <w:rPr/>
        <w:t xml:space="preserve">Трофимова Т.И. Сборник задач по курсу физики с решениями: Учебн. пособие для вузов / Т.И.Трофимова .- 9-е изд., стер. – М.: Высшая школа, 2008.- 591 с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hanging="357"/>
        <w:jc w:val="both"/>
        <w:rPr/>
      </w:pPr>
      <w:r>
        <w:rPr/>
        <w:t xml:space="preserve">Тюрин Ю.И., Ларионов В.В.Чернов И.П. Физика: Сборник задач (с решениями). Ч.1. Механика. Молекулярная физика. Термодинамика: Учебное пособие. – Томск: Изд-во ТПУ, 2010 .-460 с.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hanging="357"/>
        <w:jc w:val="both"/>
        <w:rPr/>
      </w:pPr>
      <w:r>
        <w:rPr/>
        <w:t xml:space="preserve">Тюрин Ю.И., Ларионов В.В.,Чернов И.П. Физика: Сборник задач (с решениями). Ч.2. Электричество и магнетизм: Учебное пособие. – Томск: Изд-во ТПУ, 2010 . – 431 с.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/>
        <w:t>Тюрин Ю.И., Ларионов В.В.,Чернов И.П. Физика: Сборник задач (с решениями). Ч.3. Оптика. Атомная и ядерная физика: Учебное пособие. – Томск: Изд-во ТПУ, 2010.– 23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/>
        <w:t>Фирганг Е.В. Руководство к решению задач по курсу общей физики: Учебное пособие.                 2-е изд., испр. – СПб: Изд-во «Лань», 2008.- 35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/>
        <w:t>Чернов И.П.,Ларионов В.В.,Тюрин Ю.И. Сборник задач по физике. Механика. Молекулярная физика. Термодинамика.- М.: Изд-во «Высшая школа», 2007.- 46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57" w:hanging="357"/>
        <w:rPr/>
      </w:pPr>
      <w:r>
        <w:rPr/>
        <w:t>Чертов А.Г., Воробьев А.А. Задачник по физике .- М.: Интеграл –Пресс, 1997.- 544 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hanging="357"/>
        <w:rPr/>
      </w:pPr>
      <w:r>
        <w:rPr/>
        <w:t>Яворский Б.М., Детлаф А.А. Сптавочник по физике .- М.: Наука, Физматлит, 1996.- 62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Чернов И.П., Ларионов В.В., Веретельник В.И. Физический практикум. Ч. 1. Механика. Молекулярная физика. Термодинамика: Учебное пособие для технических университетов.- Томск: Изд-во ТПУ, 2004.- 18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Чернов И.П., Ларионов В.В., Веретельник В.И. Физический практикум. Ч. 2. Электричество и магнетизм. Колебания и волны.: Учебное пособие для технических университетов.- Томск: Изд-во ТПУ, 2004.- 25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Чернов И.П., Ларионов В.В., Веретельник В.И. Физический практикум. Ч. 3. Оптика. Атомная и ядерная физика.: Учебное пособие для технических университетов.- Томск: Изд-во ТПУ, 2005.- 218 с.</w:t>
      </w:r>
    </w:p>
    <w:p>
      <w:pPr>
        <w:pStyle w:val="Normal"/>
        <w:rPr/>
      </w:pPr>
      <w:r>
        <w:rPr/>
      </w:r>
    </w:p>
    <w:p>
      <w:pPr>
        <w:pStyle w:val="Normal"/>
        <w:ind w:left="12" w:firstLine="708"/>
        <w:jc w:val="center"/>
        <w:rPr>
          <w:b/>
          <w:b/>
        </w:rPr>
      </w:pPr>
      <w:r>
        <w:rPr>
          <w:b/>
        </w:rPr>
        <w:t>Литература, рекомендуемая по всему курсу общей физики</w:t>
      </w:r>
    </w:p>
    <w:p>
      <w:pPr>
        <w:pStyle w:val="Normal"/>
        <w:ind w:left="12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 xml:space="preserve">Айзенцон А.Е. Курс физики.- М.: Высшая школа, 1996.- 422 с.Детлаф А.А., Яворский 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 xml:space="preserve">Б.М. Курс физики.- М.: Академия, 2007.- 720 с. 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Геворкян Р.Г. Курс физики.- М.: Высшая школа, 1979.- 417 с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Джанколи Д. Физика: В 2-х т. Т.1: Пер. с англ.- М.: Мир, 1989.-656 с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Джанколи Д. Физика: В 2-х т. Т.2: Пер. с англ.- М.: Мир, 1989.-656 с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Дж. Б. Мэрион. Физика и физический мир: Пер. с англ.- М.: Мир, 1975.- 624 с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 xml:space="preserve">Дмитриева В.Ф., Прокофьев В.Л., Самойленко П.И. Основы физики.- М.: Высша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школа, 1997.- 447 с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 xml:space="preserve">Ерофеева Г.В. Интерактивная обучающая система по физике. Учебное пособие.-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Томск: Изд-во ТГУ, 2003.- 470 с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Иванов Б.М. Законы физики.- М.: Высшая школа, 1986.- 335 с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Калашников Н.П. Основы физики. В 2-х т.: Учебник для вузов/ Н.П.Калашников, М.А. Смондырев.- 3-е изд.,стер.- М.: Дрофа, 2007.- 517 с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Орир Д. Физика.- М.: Мир, 1982.- В 2-х т., 1982.-564 с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Ремезов А.Н., Потапенко А.Я. Курс физики : Учебник для вузов.- М.: Дрофа, 2002.- 720 с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Спасский Б.И. Физика в ее развитии: Пособие для учащихся.- М.: Просвещение, 1979.- 208 с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Черноуцан А.И. Физика. Задачи с ответами и решениями: Учебное пособие.- М.: КДУ, 2005.- 352 с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6. Интернет- ресурсы: электронная библиотека ТП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йт кафедры</w:t>
      </w:r>
    </w:p>
    <w:p>
      <w:pPr>
        <w:pStyle w:val="22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ичные сайты преподавателей</w:t>
      </w:r>
    </w:p>
    <w:p>
      <w:pPr>
        <w:pStyle w:val="41"/>
        <w:numPr>
          <w:ilvl w:val="0"/>
          <w:numId w:val="23"/>
        </w:numPr>
        <w:ind w:left="0" w:firstLine="600"/>
        <w:rPr/>
      </w:pPr>
      <w:r>
        <w:rPr>
          <w:i/>
          <w:u w:val="single"/>
        </w:rPr>
        <w:t>программное обеспечение и Internet-ресурсы</w:t>
      </w:r>
      <w:r>
        <w:rPr/>
        <w:t>:</w:t>
      </w:r>
    </w:p>
    <w:p>
      <w:pPr>
        <w:pStyle w:val="4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</w:t>
      </w:r>
      <w:r>
        <w:rPr/>
        <w:t>1)</w:t>
      </w:r>
      <w:r>
        <w:rPr>
          <w:lang w:val="en-US"/>
        </w:rPr>
        <w:t>Web</w:t>
      </w:r>
      <w:r>
        <w:rPr/>
        <w:t>-</w:t>
      </w:r>
      <w:r>
        <w:rPr>
          <w:lang w:val="en-US"/>
        </w:rPr>
        <w:t>CT</w:t>
      </w:r>
    </w:p>
    <w:p>
      <w:pPr>
        <w:pStyle w:val="41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2) Презентации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4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4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4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4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ЛОЖ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ОПРОСЫ КОЛЛОКВИУМ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 К  ТЕОРЕТИЧЕСКИМ  КОЛЛОКВИУМАМ</w:t>
      </w:r>
    </w:p>
    <w:p>
      <w:pPr>
        <w:pStyle w:val="Normal"/>
        <w:jc w:val="center"/>
        <w:rPr/>
      </w:pPr>
      <w:r>
        <w:rPr>
          <w:b/>
        </w:rPr>
        <w:t>ВТОРОЙ  СЕМЕСТР Б2.Б2.2. ФИЗИКА 2.</w:t>
      </w:r>
    </w:p>
    <w:p>
      <w:pPr>
        <w:pStyle w:val="TextBodyIndent"/>
        <w:ind w:left="0" w:hanging="0"/>
        <w:jc w:val="right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976"/>
        <w:gridCol w:w="1702"/>
        <w:gridCol w:w="1173"/>
        <w:gridCol w:w="1961"/>
        <w:gridCol w:w="2672"/>
      </w:tblGrid>
      <w:tr>
        <w:trPr/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32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2.Б2.2 «Физика 2»</w:t>
            </w:r>
          </w:p>
          <w:p>
            <w:pPr>
              <w:pStyle w:val="Heading1"/>
              <w:spacing w:before="0" w:after="0"/>
              <w:ind w:left="132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ОПРОСЫ КОЛЛОКВИУМА  № 1</w:t>
            </w:r>
          </w:p>
        </w:tc>
      </w:tr>
      <w:tr>
        <w:trPr>
          <w:trHeight w:val="377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ФТИ  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Осенний  семестр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Лекто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Проф.</w:t>
              <w:br/>
              <w:t>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ститу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ПР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урс физи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Часть  2</w:t>
            </w:r>
          </w:p>
        </w:tc>
      </w:tr>
      <w:tr>
        <w:trPr>
          <w:trHeight w:val="377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рупп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Б3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Heading4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ЭЛЕКТРОСТАТИК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Часть А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57" w:hanging="357"/>
        <w:jc w:val="both"/>
        <w:rPr/>
      </w:pPr>
      <w:r>
        <w:rPr>
          <w:rFonts w:cs="Arial Narrow" w:ascii="Arial Narrow" w:hAnsi="Arial Narrow"/>
        </w:rPr>
        <w:t>Электрический заряд. Электрическое поле. Напряженность электрического поля. Принцип суперпозиции полей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>
          <w:rFonts w:cs="Arial Narrow" w:ascii="Arial Narrow" w:hAnsi="Arial Narrow"/>
        </w:rPr>
        <w:t>Поле точечного заряда и его характеристики. Силовые линии и эквипотенциальные поверхности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тенциальная энергия системы зарядов. Потенциал электрического поля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бота сил электростатического поля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>
          <w:rFonts w:cs="Arial Narrow" w:ascii="Arial Narrow" w:hAnsi="Arial Narrow"/>
        </w:rPr>
        <w:t xml:space="preserve">Связь между </w:t>
      </w:r>
      <w:r>
        <w:rPr>
          <w:rFonts w:cs="Arial Narrow" w:ascii="Arial Narrow" w:hAnsi="Arial Narrow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rFonts w:cs="Arial Narrow" w:ascii="Arial Narrow" w:hAnsi="Arial Narrow"/>
        </w:rPr>
        <w:t xml:space="preserve"> и </w:t>
      </w:r>
      <w:r>
        <w:rPr>
          <w:rFonts w:eastAsia="Symbol" w:cs="Symbol" w:ascii="Symbol" w:hAnsi="Symbol"/>
        </w:rPr>
        <w:t></w:t>
      </w:r>
      <w:r>
        <w:rPr>
          <w:rFonts w:cs="Arial Narrow" w:ascii="Arial Narrow" w:hAnsi="Arial Narrow"/>
        </w:rPr>
        <w:t xml:space="preserve"> электрического поля (примеры)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лектрический диполь. Поле диполя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писание свойств векторных полей; основные понятия векторного анализа. </w:t>
      </w:r>
    </w:p>
    <w:p>
      <w:pPr>
        <w:pStyle w:val="Normal"/>
        <w:ind w:left="357" w:firstLine="3"/>
        <w:jc w:val="both"/>
        <w:rPr/>
      </w:pPr>
      <w:r>
        <w:rPr>
          <w:rFonts w:cs="Arial Narrow" w:ascii="Arial Narrow" w:hAnsi="Arial Narrow"/>
          <w:lang w:val="en-US"/>
        </w:rPr>
        <w:t xml:space="preserve">grad </w:t>
      </w:r>
      <w:r>
        <w:rPr>
          <w:rFonts w:eastAsia="Symbol" w:cs="Symbol" w:ascii="Symbol" w:hAnsi="Symbol"/>
        </w:rPr>
        <w:t></w:t>
      </w:r>
      <w:r>
        <w:rPr>
          <w:rFonts w:cs="Arial Narrow" w:ascii="Arial Narrow" w:hAnsi="Arial Narrow"/>
          <w:lang w:val="en-US"/>
        </w:rPr>
        <w:t xml:space="preserve">;        div </w:t>
      </w:r>
      <w:r>
        <w:rPr>
          <w:rFonts w:cs="Arial Narrow" w:ascii="Arial Narrow" w:hAnsi="Arial Narrow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rFonts w:cs="Arial Narrow" w:ascii="Arial Narrow" w:hAnsi="Arial Narrow"/>
          <w:lang w:val="en-US"/>
        </w:rPr>
        <w:t xml:space="preserve">;         rot </w:t>
      </w:r>
      <w:r>
        <w:rPr>
          <w:rFonts w:cs="Arial Narrow" w:ascii="Arial Narrow" w:hAnsi="Arial Narrow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rFonts w:cs="Arial Narrow" w:ascii="Arial Narrow" w:hAnsi="Arial Narrow"/>
          <w:lang w:val="en-US"/>
        </w:rPr>
        <w:t>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>
          <w:rFonts w:cs="Arial Narrow" w:ascii="Arial Narrow" w:hAnsi="Arial Narrow"/>
        </w:rPr>
        <w:t>Описание свойств векторных полей; Основные теоремы векторного анализа – теорема Остроградского-Гаусса и теорема Стокс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>
          <w:rFonts w:cs="Arial Narrow" w:ascii="Arial Narrow" w:hAnsi="Arial Narrow"/>
        </w:rPr>
        <w:t>Теорема  о циркуляции электростатического поля. Отличительная особенность электростатического  поля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заимодействие точечных зарядов. Закон Кулона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>
          <w:rFonts w:cs="Arial Narrow" w:ascii="Arial Narrow" w:hAnsi="Arial Narrow"/>
        </w:rPr>
        <w:t>Теорема Гаусса и ее применение для определения напряженности Е электрического поля, созданного распределенными зарядами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е сферы, шара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е плоскости, двух плоскостей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е нити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вновесие зарядов на проводнике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водник во внешнем электрическом поле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лектроемкость. Конденсаторы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нергия электрического поля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ярные и неполярные молекулы. Поляризация диэлектриков. Поляризованность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е внутри диэлектриков. Поверхностные связанные заряды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емные связанные заряды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ктор электрического смещения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гнетоэлектрики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е внутри плоской диэлектрической пластины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.Условия на границе раздела двух диэлектриков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spacing w:before="0" w:after="0"/>
        <w:ind w:left="1325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Б2.Б5.2 «Физика 2»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опросы коллоквиума №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Электростатика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Часть В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>
          <w:rFonts w:cs="Arial Narrow" w:ascii="Arial Narrow" w:hAnsi="Arial Narrow"/>
        </w:rPr>
        <w:t>Поле равномерно заряженного тонкого цилиндра (нити) конечной длины в точке, лежащей на оси цилиндра на некотором расстоянии от его конц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>
          <w:rFonts w:cs="Arial Narrow" w:ascii="Arial Narrow" w:hAnsi="Arial Narrow"/>
        </w:rPr>
        <w:t>Поле равномерно заряженной нити конечной длины в точке, находящейся на перпендикуляре, восстановленном к середине нит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менение теоремы Гаусса для расчёта характеристик поля бесконечно длинной равномерно заряженной плоскост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>
          <w:rFonts w:cs="Arial Narrow" w:ascii="Arial Narrow" w:hAnsi="Arial Narrow"/>
        </w:rPr>
        <w:t>Поле равномерно заряженного диска в точке, лежащей на перпендикуляре, восстановленном к центру диск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>
          <w:rFonts w:cs="Arial Narrow" w:ascii="Arial Narrow" w:hAnsi="Arial Narrow"/>
        </w:rPr>
        <w:t>Поле равномерно заряженного шара вне его и внутри шара. Поле равномерно заряженной полусфер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ределение ёмкости сферического конденсатор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ределение ёмкости цилиндрического конденсатор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>
          <w:rFonts w:cs="Arial Narrow" w:ascii="Arial Narrow" w:hAnsi="Arial Narrow"/>
        </w:rPr>
        <w:t xml:space="preserve">Вектор электрического смещения </w:t>
      </w:r>
      <w:r>
        <w:rPr>
          <w:rFonts w:cs="Arial Narrow" w:ascii="Arial Narrow" w:hAnsi="Arial Narrow"/>
        </w:rPr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acc>
      </m:oMath>
      <w:r>
        <w:rPr>
          <w:rFonts w:cs="Arial Narrow" w:ascii="Arial Narrow" w:hAnsi="Arial Narrow"/>
        </w:rPr>
        <w:t>. Теорема Гаусса для вектора</w:t>
      </w:r>
      <w:r>
        <w:rPr>
          <w:rFonts w:cs="Arial Narrow" w:ascii="Arial Narrow" w:hAnsi="Arial Narrow"/>
        </w:rPr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acc>
      </m:oMath>
      <w:r>
        <w:rPr>
          <w:rFonts w:cs="Arial Narrow" w:ascii="Arial Narrow" w:hAnsi="Arial Narrow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войства вектора </w:t>
      </w:r>
      <w:r>
        <w:rPr>
          <w:rFonts w:cs="Arial Narrow" w:ascii="Arial Narrow" w:hAnsi="Arial Narrow"/>
          <w:lang w:val="en-US"/>
        </w:rPr>
        <w:t>gra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Arial Narrow" w:ascii="Arial Narrow" w:hAnsi="Arial Narrow"/>
        </w:rPr>
        <w:t xml:space="preserve"> и его связь с вектором напряжённости электрического поля </w:t>
      </w:r>
      <w:r>
        <w:rPr>
          <w:rFonts w:cs="Arial Narrow" w:ascii="Arial Narrow" w:hAnsi="Arial Narrow"/>
          <w:lang w:val="en-US"/>
        </w:rPr>
        <w:t>E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оводники в электрическом пол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Уравнения электростатики для диэлектрик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именение принципа суперпозиции полей для расчёта полей различных систем заряд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заимодействие точечных зарядов в диэлектрической среде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/>
        </w:rPr>
        <w:t xml:space="preserve">                         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Вопросы к теоретическим коллоквиумам</w:t>
      </w:r>
    </w:p>
    <w:p>
      <w:pPr>
        <w:pStyle w:val="Normal"/>
        <w:jc w:val="center"/>
        <w:rPr/>
      </w:pPr>
      <w:r>
        <w:rPr>
          <w:b/>
          <w:sz w:val="28"/>
        </w:rPr>
        <w:t xml:space="preserve">ТРЕТИЙ  СЕМЕСТР </w:t>
      </w:r>
      <w:r>
        <w:rPr>
          <w:b/>
        </w:rPr>
        <w:t>Б2. Б2.2. ФИЗИКА 2.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оллоквиум 1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лектрический заряд и его свойства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кон Кулона. Напряженность электростатического поля. Поток силовых линий напряженности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е диполя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орема Гаусса и ее доказательство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менение теоремы Гаусса к расчету полей. Поле сферы и шара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именение теоремы Гаусса к расчету полей. Поле цилиндра и нити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именение теоремы Гаусса к расчету полей. Поле плоскости и конденсатора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орема Гаусса в дифференциальной форме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бота в электрическом поле. Потенциал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изнак потенциальности поля. Связь напряженности и потенциала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одники в электрическом поле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Ёмкость проводника. Ёмкость конденсаторов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Диэлектрики в электрическом поле. Электронные диэлектрики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иполь в электрическом поле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ярные, сегнето- и пьезоэлектрики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денсатор, заполненный диэлектриком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рема Гаусса для диэлектриков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ле на границе раздела диэлектриков. Вектор электростатического смещения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тенциальная энергия системы зарядов. Энергия, связанная с полем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ндеромоторные силы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арактеристики постоянного тока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кон Ома для участка цепи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кон Ома для полной цепи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кон Джоуля-Ленца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коны Кирхгофа.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оллоквиум 2</w:t>
      </w:r>
    </w:p>
    <w:p>
      <w:pPr>
        <w:pStyle w:val="Normal2"/>
        <w:tabs>
          <w:tab w:val="clear" w:pos="708"/>
          <w:tab w:val="left" w:pos="567" w:leader="none"/>
        </w:tabs>
        <w:spacing w:lineRule="auto" w:line="259"/>
        <w:ind w:left="567" w:hanging="567"/>
        <w:jc w:val="both"/>
        <w:rPr/>
      </w:pPr>
      <w:r>
        <w:rPr>
          <w:b/>
          <w:sz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Экспериментальное   подтверждение   электронной   теории проводимости металлов. (Опыты Рикке, Милликена, Папалекси)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ма с точки зрения электронной теории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Джоуля-Ленца с точки зрения электронной теории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Видемана-Франца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электронной теории проводимости металлов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оэлектронные явления. Термоэлектронная эмиссия. Зависимость тока насыщения от температуры накала катода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разность потенциалов. Внешняя и внутренняя контактная разность потенциалов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ы Вольта. Термоэлектронные явления (эффект Зеебека, Пельтье,Томсона)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 в электролитах. Законы электролиза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 в газах. Самостоятельный и несамостоятельный разряд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Био-Савара-Лапласа. Применение закона к расчету полей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кругового тока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соленоида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олного тока и его применение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Лоренца и ее применение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Ампера и ее применение. Работа силы Ампера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к вектора магнитной индукции. Рамка с током в магнитном поле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ное поле движущегося заряда. 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магнитная индукция. Взаимная индукция. Самоиндукция. Индуктивнос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 замыкания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к размыкания. Применение явления электромагнитной индукции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я магнитного поля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агнетики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- и ферромагнетики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ное поле в однородном магнетике. Связ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механические явления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Максвелла.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 w:eastAsia="ja-JP"/>
        </w:rPr>
        <w:t>Вопросы к занятию в форме  семинара.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Гармонические колебания. Дифференциальное уравнение гармонических колебаний.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ужинный маятник.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тематический маятни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изический маятни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лебательный контур.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нергия гармонического осциллятора.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ухающие колебания. Декремент затухания.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ложение одинаково направленных колебаний с равными Т.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ложение одинаково направленных колебаний с близкими Т.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ложение одинаково направленных колебаний с кратными Т.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ложение взаимно перпендикулярных колебаний с одинаковыми Т.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ложение взаимно перпендикулярных колебаний с кратными Т.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ухающие колебания в колебательном контуре.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нужденные колебания. Резонанс.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нужденные колебания в колебательном контуре.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лны продольные и поперечные, дифференциальное уравнение волны.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лны в упругих средах.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</w:rPr>
        <w:t>R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</w:rPr>
        <w:t>L</w:t>
      </w:r>
      <w:r>
        <w:rPr>
          <w:rFonts w:cs="Times New Roman" w:ascii="Times New Roman" w:hAnsi="Times New Roman"/>
          <w:sz w:val="28"/>
          <w:lang w:val="ru-RU"/>
        </w:rPr>
        <w:t xml:space="preserve">  цепочка в цепи переменного тока.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зонанс напряжений.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зонанс токов. Мощность тока.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6"/>
        <w:gridCol w:w="2966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омский   политехническ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федра общей физ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12470" cy="66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175" w:leader="none"/>
              </w:tabs>
              <w:spacing w:before="106" w:after="0"/>
              <w:ind w:left="1325" w:hanging="741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ЭКЗАМЕНАЦИОННЫ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БИЛЕТ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2.Б2.2 «Физика 2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ПР</w:t>
            </w:r>
          </w:p>
        </w:tc>
      </w:tr>
      <w:tr>
        <w:trPr>
          <w:trHeight w:val="9204" w:hRule="atLeast"/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Применение теоремы Гаусса для вычисления напряженности электрического поля заряженного шара с равномерно распределенной объемной плотностью заряд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 с током в однородном и неоднородном магнитных полях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ила тока в проводнике сопротивлением </w:t>
            </w:r>
            <w:r>
              <w:rPr>
                <w:i/>
                <w:sz w:val="28"/>
                <w:szCs w:val="28"/>
              </w:rPr>
              <w:t xml:space="preserve">R = </w:t>
            </w:r>
            <w:r>
              <w:rPr>
                <w:sz w:val="28"/>
                <w:szCs w:val="28"/>
              </w:rPr>
              <w:t xml:space="preserve">12 Ом равномерно убывает от </w:t>
            </w: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0  </w:t>
            </w:r>
            <w:r>
              <w:rPr>
                <w:i/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до </w:t>
            </w:r>
            <w:r>
              <w:rPr>
                <w:i/>
                <w:sz w:val="28"/>
                <w:szCs w:val="28"/>
              </w:rPr>
              <w:t xml:space="preserve">I = </w:t>
            </w:r>
            <w:r>
              <w:rPr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времени         </w:t>
            </w:r>
            <w:r>
              <w:rPr>
                <w:i/>
                <w:sz w:val="28"/>
                <w:szCs w:val="28"/>
              </w:rPr>
              <w:t xml:space="preserve">t = </w:t>
            </w:r>
            <w:r>
              <w:rPr>
                <w:sz w:val="28"/>
                <w:szCs w:val="28"/>
              </w:rPr>
              <w:t xml:space="preserve">10 с. Какое количество теплоты </w:t>
            </w:r>
            <w:r>
              <w:rPr>
                <w:i/>
                <w:sz w:val="28"/>
                <w:szCs w:val="28"/>
              </w:rPr>
              <w:t xml:space="preserve">Q </w:t>
            </w:r>
            <w:r>
              <w:rPr>
                <w:sz w:val="28"/>
                <w:szCs w:val="28"/>
              </w:rPr>
              <w:t>выделяется в этом проводнике за указанный промежуток времени?</w:t>
            </w:r>
          </w:p>
          <w:p>
            <w:pPr>
              <w:pStyle w:val="Normal"/>
              <w:ind w:left="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В однородном магнитном поле с индукцие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 0,35 Тл равномерно с частотой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480 мин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 xml:space="preserve"> вращается рамка, содержащая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500 витков площадью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50 </w:t>
            </w:r>
            <w:r>
              <w:rPr>
                <w:i/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. Ось вращения лежит в плоскости рамки и перпендикулярна линиям индукции. Определите максимальную ЭДС индукции </w:t>
            </w:r>
            <w:r>
              <w:rPr>
                <w:i/>
                <w:sz w:val="28"/>
                <w:szCs w:val="28"/>
              </w:rPr>
              <w:t>ε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>, возникающую в рам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оставил:     __________________ Л.И.  Сёмкина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Утверждаю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зав. кафедрой_______________А,М, Лид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numPr>
          <w:ilvl w:val="0"/>
          <w:numId w:val="0"/>
        </w:numPr>
        <w:ind w:left="0" w:hanging="0"/>
        <w:jc w:val="left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9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21"/>
        <w:rPr>
          <w:rFonts w:ascii="Arial" w:hAnsi="Arial" w:cs="Arial"/>
        </w:rPr>
      </w:pPr>
      <w:r>
        <w:rPr>
          <w:rFonts w:cs="Arial" w:ascii="Arial" w:hAnsi="Arial"/>
        </w:rPr>
        <w:t>Материально-техническое обеспечение модуля (дисциплины)</w:t>
      </w:r>
    </w:p>
    <w:p>
      <w:pPr>
        <w:pStyle w:val="221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Перечень оборудования учебных лабораторий кафедры  ОФ ФТИ</w:t>
      </w:r>
    </w:p>
    <w:p>
      <w:pPr>
        <w:pStyle w:val="221"/>
        <w:spacing w:before="0" w:after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</w:t>
      </w:r>
    </w:p>
    <w:p>
      <w:pPr>
        <w:pStyle w:val="221"/>
        <w:spacing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аблица 3.</w:t>
      </w:r>
    </w:p>
    <w:p>
      <w:pPr>
        <w:pStyle w:val="221"/>
        <w:spacing w:before="0" w:after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</w:t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36"/>
        <w:gridCol w:w="5151"/>
        <w:gridCol w:w="1620"/>
        <w:gridCol w:w="1620"/>
        <w:gridCol w:w="1319"/>
      </w:tblGrid>
      <w:tr>
        <w:trPr>
          <w:trHeight w:val="15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18"/>
                <w:lang w:eastAsia="ru-RU"/>
              </w:rPr>
            </w:pPr>
            <w:r>
              <w:rPr>
                <w:rFonts w:eastAsia="Times New Roman"/>
                <w:sz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lang w:eastAsia="ru-RU"/>
              </w:rPr>
              <w:br/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eastAsia="Times New Roman"/>
                <w:sz w:val="18"/>
                <w:lang w:eastAsia="ru-RU"/>
              </w:rPr>
              <w:t xml:space="preserve">Дисциплина (модуль) </w:t>
              <w:br/>
              <w:t>в соответствии с учебным планом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eastAsia="Times New Roman"/>
                <w:sz w:val="18"/>
                <w:lang w:eastAsia="ru-RU"/>
              </w:rPr>
              <w:t xml:space="preserve">Наименование оборудованных учебных кабинетов, </w:t>
              <w:br/>
              <w:t xml:space="preserve">компьютерных классов, учебных лабораторий, объектов для проведения практических занятий с перечнем </w:t>
              <w:br/>
              <w:t>основ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eastAsia="Times New Roman"/>
                <w:sz w:val="18"/>
                <w:lang w:eastAsia="ru-RU"/>
              </w:rPr>
              <w:t xml:space="preserve">Фактический адрес учебных кабинетов </w:t>
              <w:br/>
              <w:t>и объек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eastAsia="Times New Roman"/>
                <w:sz w:val="18"/>
                <w:lang w:eastAsia="ru-RU"/>
              </w:rPr>
              <w:t xml:space="preserve">Форма владения, пользования </w:t>
              <w:br/>
              <w:t xml:space="preserve">(собственность, оперативное управление, </w:t>
              <w:br/>
              <w:t>аренда, безвозмездное пользование и др.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eastAsia="Times New Roman"/>
                <w:sz w:val="18"/>
                <w:lang w:eastAsia="ru-RU"/>
              </w:rPr>
              <w:t>Реквизиты</w:t>
              <w:br/>
              <w:t>и сроки действия правоустанавливающих документов</w:t>
            </w:r>
          </w:p>
        </w:tc>
      </w:tr>
      <w:tr>
        <w:trPr>
          <w:trHeight w:val="428" w:hRule="atLeast"/>
        </w:trPr>
        <w:tc>
          <w:tcPr>
            <w:tcW w:w="13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д, наименование дисциплины</w:t>
            </w:r>
          </w:p>
        </w:tc>
      </w:tr>
      <w:tr>
        <w:trPr>
          <w:trHeight w:val="300" w:hRule="atLeast"/>
        </w:trPr>
        <w:tc>
          <w:tcPr>
            <w:tcW w:w="13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сциплины (модули):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/>
              <w:t>Физика «Электричество и магнетизм»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абораторная работа: «Исследование электростатического поля при помощи электролитической ванны».</w:t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1"/>
              <w:gridCol w:w="1260"/>
            </w:tblGrid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Звуковой генератор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Электролитическая ванна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Лабораторная работа: «Измерение электроемкости с помощью мостика Соти».</w:t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1"/>
              <w:gridCol w:w="1260"/>
            </w:tblGrid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сциллограф С1-118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Генератор сигналов НЧ Г3-112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Электроемкости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набор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3. Лабораторная работа: «Исследование зависимости сопротивления металлов от температуры и определение температурного коэффициента сопротивления металлов».</w:t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1"/>
              <w:gridCol w:w="1260"/>
            </w:tblGrid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рилизатор суховоздушный ГП20М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4. Лабораторная работа: «Изучение температурной зависимости сопротивления полупроводников и определение энергии активации проводимости».</w:t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1"/>
              <w:gridCol w:w="1260"/>
            </w:tblGrid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греватель – 2 шт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Цифровой  измерительный прибор (миллиамперметр </w:t>
                  </w:r>
                  <w:r>
                    <w:rPr>
                      <w:lang w:val="en-US"/>
                    </w:rPr>
                    <w:t>m</w:t>
                  </w:r>
                  <w:r>
                    <w:rPr/>
                    <w:t>А) Ф-216 - 2 эк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Цифровой измерительный прибор, 220 В (вольтметр) Ф - 214 - 2 экз Ф - 21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Цифровой измерительный прибор (</w:t>
                  </w:r>
                  <w:r>
                    <w:rPr>
                      <w:rFonts w:eastAsia="Symbol" w:cs="Symbol" w:ascii="Symbol" w:hAnsi="Symbol"/>
                    </w:rPr>
                    <w:t></w:t>
                  </w:r>
                  <w:r>
                    <w:rPr>
                      <w:lang w:val="en-US"/>
                    </w:rPr>
                    <w:t>t</w:t>
                  </w:r>
                  <w:r>
                    <w:rPr/>
                    <w:t>) Ф 216 - 2 эк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5. Лабораторная работа: «Исследование полупроводниковых приборов».</w:t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1"/>
              <w:gridCol w:w="1260"/>
            </w:tblGrid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Источник постоянного тока 127 В, 220 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Вольтметр 180 </w:t>
                  </w:r>
                  <w:r>
                    <w:rPr>
                      <w:lang w:val="en-US"/>
                    </w:rPr>
                    <w:t>mV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мпермет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6. Лабораторная работа: «Электрические явления на контактах».</w:t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1"/>
              <w:gridCol w:w="1260"/>
            </w:tblGrid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Печь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ифровой измерительный прибор (милливольтметр) Ф 21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7 Лабораторная работа:  «Определение удельного заряда </w:t>
            </w:r>
            <w:r>
              <w:rPr>
                <w:lang w:val="en-US"/>
              </w:rPr>
              <w:t>q</w:t>
            </w:r>
            <w:r>
              <w:rPr/>
              <w:t>/</w:t>
            </w:r>
            <w:r>
              <w:rPr>
                <w:lang w:val="en-US"/>
              </w:rPr>
              <w:t>m</w:t>
            </w:r>
            <w:r>
              <w:rPr/>
              <w:t xml:space="preserve"> электрона с помощью вакуумного диода».</w:t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1"/>
              <w:gridCol w:w="1260"/>
            </w:tblGrid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Амперметр учебный, Класс точности 1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Цифровой  измерительный прибор (миллиамперметр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Цифровой измерительный прибор (</w:t>
                  </w:r>
                  <w:r>
                    <w:rPr>
                      <w:lang w:val="en-US"/>
                    </w:rPr>
                    <w:t>V</w:t>
                  </w:r>
                  <w:r>
                    <w:rPr/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мп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8. Лабораторная работа: «Изучение термоэлектронной эмиссии и определение работы выхода электрона из металла».</w:t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1"/>
              <w:gridCol w:w="1260"/>
            </w:tblGrid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Цифровой измерительный прибор </w:t>
                  </w:r>
                  <w:r>
                    <w:rPr>
                      <w:lang w:val="en-US"/>
                    </w:rPr>
                    <w:t>V</w:t>
                  </w:r>
                  <w:r>
                    <w:rPr>
                      <w:vertAlign w:val="subscript"/>
                    </w:rPr>
                    <w:t>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Цифровой измерительный прибор А</w:t>
                  </w:r>
                  <w:r>
                    <w:rPr>
                      <w:vertAlign w:val="subscript"/>
                    </w:rPr>
                    <w:t>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Цифровой измерительный прибор </w:t>
                  </w:r>
                  <w:r>
                    <w:rPr>
                      <w:lang w:val="en-US"/>
                    </w:rPr>
                    <w:t>V</w:t>
                  </w:r>
                  <w:r>
                    <w:rPr>
                      <w:vertAlign w:val="subscript"/>
                    </w:rPr>
                    <w:t>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Цифровой измерительный прибор </w:t>
                  </w:r>
                  <w:r>
                    <w:rPr>
                      <w:lang w:val="en-US"/>
                    </w:rPr>
                    <w:t>m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мп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9. Лабораторная работа: «Исследование плазмы положительного столба тлеющего разряда».</w:t>
            </w:r>
          </w:p>
          <w:p>
            <w:pPr>
              <w:pStyle w:val="Normal"/>
              <w:rPr/>
            </w:pPr>
            <w:r>
              <w:rPr/>
              <w:t>(Компьютеризированная)</w:t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1"/>
              <w:gridCol w:w="1260"/>
            </w:tblGrid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зоразрядная трубк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сточник питан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ьюте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0. Лабораторная работа: «Определение заряда иона водорода».</w:t>
            </w:r>
          </w:p>
          <w:tbl>
            <w:tblPr>
              <w:tblW w:w="5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8"/>
              <w:gridCol w:w="1260"/>
            </w:tblGrid>
            <w:tr>
              <w:trPr/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бор Гофман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экз</w:t>
                  </w:r>
                </w:p>
              </w:tc>
            </w:tr>
            <w:tr>
              <w:trPr/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ьтметр В7-3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экз</w:t>
                  </w:r>
                </w:p>
              </w:tc>
            </w:tr>
            <w:tr>
              <w:trPr/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сточник питания постоянного тока Б5-4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1. Лабораторная работа: «Определение горизонтальной составляющей магнитного поля Земли».</w:t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1"/>
              <w:gridCol w:w="1260"/>
            </w:tblGrid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нгенс-гальваномет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оста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льтмет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мпермет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2. Лабораторная работа: «Измерение напряженности магнитного поля соленоида».</w:t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1"/>
              <w:gridCol w:w="1260"/>
            </w:tblGrid>
            <w:tr>
              <w:trPr>
                <w:trHeight w:val="314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бораторный прибо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оста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мпермет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3. Лабораторная работа: «Снятие кривой намагниченности и определение некоторых характеристик ферромагнетика».</w:t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1"/>
              <w:gridCol w:w="1260"/>
            </w:tblGrid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Амперметр постоянного ток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анель со схемо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циллограф С1 - 6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4. Лабораторная работа: «Изучение колебаний в системах с распределенными параметрами».</w:t>
            </w:r>
          </w:p>
          <w:p>
            <w:pPr>
              <w:pStyle w:val="Normal"/>
              <w:rPr/>
            </w:pPr>
            <w:r>
              <w:rPr/>
              <w:t>(Электрический вариант).</w:t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1"/>
              <w:gridCol w:w="1080"/>
            </w:tblGrid>
            <w:tr>
              <w:trPr>
                <w:trHeight w:val="223" w:hRule="atLeast"/>
              </w:trPr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Генератор высокочастотный Г4 - 7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экз</w:t>
                  </w:r>
                </w:p>
              </w:tc>
            </w:tr>
            <w:tr>
              <w:trPr/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толик с детекторам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экз</w:t>
                  </w:r>
                </w:p>
              </w:tc>
            </w:tr>
            <w:tr>
              <w:trPr/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вухпроводная ли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5. Лабораторная работа: «Изучение свободных затухающих электромагнитных колебаний в колебательном контуре».</w:t>
            </w:r>
          </w:p>
          <w:p>
            <w:pPr>
              <w:pStyle w:val="Normal"/>
              <w:rPr/>
            </w:pPr>
            <w:r>
              <w:rPr/>
              <w:t>(Компьютеризированная )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8"/>
              <w:gridCol w:w="1310"/>
            </w:tblGrid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Генератор звуковой частоты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экз</w:t>
                  </w:r>
                </w:p>
              </w:tc>
            </w:tr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тержни магнитные и немагнитные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экз</w:t>
                  </w:r>
                </w:p>
              </w:tc>
            </w:tr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ьютер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cs="Arial Narrow" w:ascii="Arial Narrow" w:hAnsi="Arial Narrow"/>
              </w:rPr>
              <w:t>Оперативное управл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ind w:left="2160" w:hanging="900"/>
        <w:rPr/>
      </w:pPr>
      <w:r>
        <w:rPr/>
        <w:t>Программа составлена на основе Стандарта ООП ТПУ в соответствии с требованиями ФГОС по направлению и профилю подготовки 131000 – Нефтегазовое  дело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ы: Сёмкина  Л.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:  профессор каф. ОФ  ФТИ   В.В.Ларионов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грамма одобрена на заседании кафедры ОФ ФТ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(протокол №     от «___» _______ 2013 г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88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40"/>
        </w:tabs>
        <w:ind w:left="10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i/>
      <w:iCs/>
      <w:sz w:val="22"/>
      <w:szCs w:val="22"/>
      <w:lang w:val="ru-RU" w:eastAsia="ja-JP" w:bidi="ar-SA"/>
    </w:rPr>
  </w:style>
  <w:style w:type="character" w:styleId="2">
    <w:name w:val="Заголовок 2 Знак"/>
    <w:qFormat/>
    <w:rPr>
      <w:rFonts w:ascii="Arial" w:hAnsi="Arial" w:eastAsia="MS Mincho;ＭＳ 明朝" w:cs="Arial"/>
      <w:b/>
      <w:bCs/>
      <w:i/>
      <w:iCs/>
      <w:sz w:val="28"/>
      <w:szCs w:val="28"/>
      <w:lang w:val="ru-RU" w:eastAsia="ja-JP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22">
    <w:name w:val="_ЗАГ_2_2 Знак"/>
    <w:qFormat/>
    <w:rPr>
      <w:rFonts w:ascii="OfficinaSansC;Times New Roman" w:hAnsi="OfficinaSansC;Times New Roman" w:eastAsia="MS Mincho;ＭＳ 明朝" w:cs="OfficinaSansC;Times New Roman"/>
      <w:b/>
      <w:bCs/>
      <w:sz w:val="28"/>
      <w:szCs w:val="28"/>
      <w:lang w:val="ru-RU" w:eastAsia="ja-JP" w:bidi="ar-SA"/>
    </w:rPr>
  </w:style>
  <w:style w:type="character" w:styleId="Style9">
    <w:name w:val="Основной текст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Normal1">
    <w:name w:val="LO-normal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color w:val="000000"/>
      <w:spacing w:val="-14"/>
      <w:sz w:val="24"/>
      <w:szCs w:val="19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4"/>
      </w:num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5">
    <w:name w:val="_СПИСОК_2"/>
    <w:basedOn w:val="Normal"/>
    <w:qFormat/>
    <w:pPr>
      <w:numPr>
        <w:ilvl w:val="0"/>
        <w:numId w:val="23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Times New Roman" w:hAnsi="OfficinaSansC;Times New Roman" w:cs="OfficinaSansC;Times New Roman"/>
      <w:b/>
      <w:bCs/>
      <w:sz w:val="28"/>
      <w:szCs w:val="28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BodyText1">
    <w:name w:val="Body Text1"/>
    <w:basedOn w:val="Normal"/>
    <w:qFormat/>
    <w:pPr>
      <w:widowControl w:val="false"/>
      <w:jc w:val="both"/>
    </w:pPr>
    <w:rPr>
      <w:rFonts w:eastAsia="Times New Roman"/>
      <w:i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4">
    <w:name w:val="_Табл №_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/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Normal2">
    <w:name w:val="LO-Normal"/>
    <w:qFormat/>
    <w:pPr>
      <w:widowControl w:val="false"/>
      <w:bidi w:val="0"/>
      <w:spacing w:lineRule="auto" w:line="360" w:before="160" w:after="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</w:rPr>
  </w:style>
  <w:style w:type="paragraph" w:styleId="Style18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hd w:fill="auto" w:val="clear"/>
      <w:spacing w:before="240" w:after="60"/>
      <w:ind w:left="0" w:hanging="0"/>
      <w:outlineLvl w:val="9"/>
    </w:pPr>
    <w:rPr>
      <w:rFonts w:ascii="Cambria" w:hAnsi="Cambria" w:eastAsia="Times New Roman" w:cs="Cambria"/>
      <w:b/>
      <w:bCs/>
      <w:i w:val="false"/>
      <w:iCs w:val="false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.lcg.tpu.ru/public/OFMM_iep3/index.html" TargetMode="External"/><Relationship Id="rId3" Type="http://schemas.openxmlformats.org/officeDocument/2006/relationships/hyperlink" Target="http://mdito.pspu.ru./" TargetMode="External"/><Relationship Id="rId4" Type="http://schemas.openxmlformats.org/officeDocument/2006/relationships/hyperlink" Target="http://csgnz.ultranet.tomsk.ru/aspa/stat.htm" TargetMode="External"/><Relationship Id="rId5" Type="http://schemas.openxmlformats.org/officeDocument/2006/relationships/hyperlink" Target="http://portal.tpu.ru/departments/kafedra/" TargetMode="External"/><Relationship Id="rId6" Type="http://schemas.openxmlformats.org/officeDocument/2006/relationships/hyperlink" Target="http://portal.tpu.ru/departments/kafedra/" TargetMode="External"/><Relationship Id="rId7" Type="http://schemas.openxmlformats.org/officeDocument/2006/relationships/hyperlink" Target="http://portal.tpu.ru/departments/kafedra/of/methodic/methodic1/lab2/Tab1" TargetMode="External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0:13:00Z</dcterms:created>
  <dc:creator>Kravchenko</dc:creator>
  <dc:description/>
  <cp:keywords/>
  <dc:language>en-US</dc:language>
  <cp:lastModifiedBy>Lyudmila I. Semkina</cp:lastModifiedBy>
  <cp:lastPrinted>2012-10-26T12:36:00Z</cp:lastPrinted>
  <dcterms:modified xsi:type="dcterms:W3CDTF">2013-11-27T08:14:00Z</dcterms:modified>
  <cp:revision>11</cp:revision>
  <dc:subject/>
  <dc:title>Федеральное государственное бюджетное образовательное учреждение высше-го профессионального образования</dc:title>
</cp:coreProperties>
</file>