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sz w:val="28"/>
        </w:rPr>
        <w:t>Рубежный (промежуточный) контроль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Вопросы коллоквиумов и вопросы к занятиям, проводимым в форме семинаров.</w:t>
      </w:r>
    </w:p>
    <w:p>
      <w:pPr>
        <w:pStyle w:val="TextBody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6"/>
        <w:gridCol w:w="1743"/>
        <w:gridCol w:w="992"/>
        <w:gridCol w:w="1987"/>
        <w:gridCol w:w="151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ь 1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КОЛЛОКВИУМА  № 1</w:t>
            </w:r>
          </w:p>
        </w:tc>
      </w:tr>
      <w:tr>
        <w:trPr>
          <w:trHeight w:val="3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3_ЕНМФ_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2007/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весенний семест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то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емк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-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ГН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урс общей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Часть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II</w:t>
            </w:r>
          </w:p>
        </w:tc>
      </w:tr>
      <w:tr>
        <w:trPr>
          <w:trHeight w:val="3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ОСНОВЫ МЕХАНИКИ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Кинематик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нейные кинематические характеристики движения. Ускорение при криволинейном движени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гловые кинематические характеристики движения, их связь с линейными кинематическими характеристикам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ая задача кинематики. Примеры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Динамик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ы Ньютон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нцип относительности и преобразования Галиле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ая задача динамики. Примеры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Законы сохранени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инетическая энерги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т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тенциальная энергия. Консервативные силы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сохранения энерги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ловия равновесия механическ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сохранения импульс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менение законов сохранения к соударению сил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сохранения момента импульс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вижение в центральном поле си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IY</w:t>
      </w:r>
      <w:r>
        <w:rPr>
          <w:rFonts w:cs="Arial Narrow" w:ascii="Arial Narrow" w:hAnsi="Arial Narrow"/>
          <w:b/>
          <w:i/>
          <w:sz w:val="22"/>
          <w:szCs w:val="22"/>
        </w:rPr>
        <w:t>. Механика твердого тела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Движение твердого тела в общем случае. Основное уравнение динамики вращательного движения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мент инерци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инетическая энергия вращающегося тел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менение законов динамики твердого тел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ироскоп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Y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 Всемирное тяготение.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всемирного тяготения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витационное поле, его характеристик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нцип эквивалентност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смические скор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  <w:t>YI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.Неинерциальные системы отсчет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лы инерци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нтробежная сила инерци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ла Кориолис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  <w:t>YII</w:t>
      </w:r>
      <w:r>
        <w:rPr>
          <w:rFonts w:cs="Arial Narrow" w:ascii="Arial Narrow" w:hAnsi="Arial Narrow"/>
          <w:b/>
          <w:bCs/>
          <w:sz w:val="22"/>
          <w:szCs w:val="22"/>
        </w:rPr>
        <w:t>. Основы механики специальной теории относительност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лектромагнитные явления, принцип относительности. Классическая формула сложения скоростей и скорость света. Постулаты Эйнштейн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носительность одновременности преобразования Лоренц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ула сложения скоростей СТО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носительность длины и интервала времен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ные выводы кинематики СТО. Причинно-следственная связь. Интервал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ное уравнение динамики материальной точки в СТО. Релятивистское выражение для импульса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лятивистское выражение для энергии. Связь массы и энергии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91"/>
        <w:gridCol w:w="1670"/>
        <w:gridCol w:w="1181"/>
        <w:gridCol w:w="1233"/>
        <w:gridCol w:w="1408"/>
      </w:tblGrid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 2</w:t>
            </w:r>
          </w:p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ВОПРОСЫ К  СЕМИНАРСКОМУ ЗАНЯТИЮ</w:t>
            </w:r>
          </w:p>
        </w:tc>
      </w:tr>
      <w:tr>
        <w:trPr>
          <w:trHeight w:val="613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3_ЕНМФ_2008/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енний семест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Лекто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доцент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  <w:t>Семкина Л.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-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ИГ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с общей физики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рупп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aps/>
          <w:szCs w:val="28"/>
        </w:rPr>
      </w:pPr>
      <w:r>
        <w:rPr>
          <w:rFonts w:cs="Arial Narrow" w:ascii="Arial Narrow" w:hAnsi="Arial Narrow"/>
          <w:b/>
          <w:caps/>
          <w:szCs w:val="28"/>
        </w:rPr>
        <w:t>ПОСТОЯННЫЙ ЭЛЕКТРИЧЕСКИЙ ТОК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Сила и плотность то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Уравнение непрерывност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ЭДС, падение напряжения. Сторонние силы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кон Ома, закон Ома в дифференциальной форме. Закон                  Джоуля-Ленц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Основы классической теории электропроводности. Вывод законов Ома и Джоуля-Ленц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кон Видемана-Франца. Недостатки классической электронной теории проводимости металлов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Работа выхода электрона из металлов, эмиссионные явления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Контактные явления. Законы Воль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Эффект Зеебека. Эффект Пельть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Электропроводность газов. Несамостоятельный и самостоятельный газовый</w:t>
        <w:tab/>
        <w:t xml:space="preserve"> разряды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Виды разрядов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Плазм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Ток в жидкостях.</w:t>
      </w:r>
      <w:r>
        <w:br w:type="page"/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>Создано 15.01.2009</w:t>
    </w:r>
  </w:p>
  <w:p>
    <w:pPr>
      <w:pStyle w:val="Footer"/>
      <w:rPr>
        <w:sz w:val="18"/>
      </w:rPr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>Разработчик доц. Семкина Л.И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29.75pt" filled="f" o:ole="">
                <v:imagedata r:id="rId2" o:title=""/>
              </v:shape>
              <o:OLEObject Type="Embed" ProgID="" ShapeID="ole_rId1" DrawAspect="Content" ObjectID="_938743775" r:id="rId1"/>
            </w:object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5:00Z</dcterms:created>
  <dc:creator>push</dc:creator>
  <dc:description/>
  <cp:keywords/>
  <dc:language>en-US</dc:language>
  <cp:lastModifiedBy>push</cp:lastModifiedBy>
  <dcterms:modified xsi:type="dcterms:W3CDTF">2010-01-29T10:29:00Z</dcterms:modified>
  <cp:revision>1</cp:revision>
  <dc:subject/>
  <dc:title>• Рубежный (промежуточный) контроль</dc:title>
</cp:coreProperties>
</file>