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</w:rPr>
        <w:t>.  МЕХАНИКА</w:t>
      </w:r>
    </w:p>
    <w:p>
      <w:pPr>
        <w:pStyle w:val="Heading"/>
        <w:rPr>
          <w:sz w:val="28"/>
        </w:rPr>
      </w:pPr>
      <w:r>
        <w:rPr>
          <w:sz w:val="28"/>
        </w:rPr>
        <w:t>Лектор – доцент Семкина Г.В.</w:t>
      </w:r>
    </w:p>
    <w:p>
      <w:pPr>
        <w:pStyle w:val="3"/>
        <w:rPr>
          <w:sz w:val="24"/>
        </w:rPr>
      </w:pPr>
      <w:r>
        <w:rPr>
          <w:sz w:val="24"/>
        </w:rPr>
        <w:t>2. Динамика материальной точки  (и тела, движущегося поступательно)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АРИАНТ 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1.2.1.01 л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ыберите ответ, в котором последовательность математических операций для решения основной (прямой) задачи динамики указана верно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F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1.2.2.02 л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Укажите, в каком из ответов верно указаны два утверждения, содержащиеся в первом законе Ньютона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отсутствие внешних воздействий тело движется прямолинейно; существуют инерциальные системы отсче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отсутствие внешних воздействий тело движется равномерно или покоится; инерциальные системы отсчета движутся друг относительно друга прямолинейно или покоятс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тела обладают свойством инертности;  существует только одна инерциальная система отсчета; связанная с Земл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тела в отсутствие воздействий со стороны  других тел  движутся равномерно и прямолинейно или покоятся; существуют инерциальные системы отсчета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1.2.3.03 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Задана  инерциальная система отсчета  К, условно приинятая за неподвижную  (с координатами х, у, </w:t>
      </w:r>
      <w:r>
        <w:rPr>
          <w:rFonts w:cs="Arial" w:ascii="Arial" w:hAnsi="Arial"/>
          <w:sz w:val="28"/>
          <w:lang w:val="en-US"/>
        </w:rPr>
        <w:t>z</w:t>
      </w:r>
      <w:r>
        <w:rPr>
          <w:rFonts w:cs="Arial" w:ascii="Arial" w:hAnsi="Arial"/>
          <w:sz w:val="28"/>
        </w:rPr>
        <w:t>) и система К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 (с координатами х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, у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Arial" w:ascii="Arial" w:hAnsi="Arial"/>
          <w:sz w:val="28"/>
        </w:rPr>
        <w:t xml:space="preserve">),  движущаяся относительно  системы К равномерно и прямолинейно со скоростью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в направлении оси х.</w:t>
      </w:r>
    </w:p>
    <w:p>
      <w:pPr>
        <w:pStyle w:val="TextBodyIndent"/>
        <w:rPr/>
      </w:pPr>
      <w:r>
        <w:rPr/>
        <w:t>Выберите ответ, содержащий  преобразования Галилея, соответствующие переходу от системы  К  к системе К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y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z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1.2.4.04 л </w:t>
      </w:r>
    </w:p>
    <w:p>
      <w:pPr>
        <w:pStyle w:val="Normal"/>
        <w:tabs>
          <w:tab w:val="clear" w:pos="708"/>
          <w:tab w:val="left" w:pos="2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</wp:posOffset>
                </wp:positionH>
                <wp:positionV relativeFrom="paragraph">
                  <wp:posOffset>233680</wp:posOffset>
                </wp:positionV>
                <wp:extent cx="4790440" cy="1455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1455480"/>
                          <a:chOff x="0" y="0"/>
                          <a:chExt cx="4790520" cy="1455480"/>
                        </a:xfrm>
                      </wpg:grpSpPr>
                      <wpg:grpSp>
                        <wpg:cNvGrpSpPr/>
                        <wpg:grpSpPr>
                          <a:xfrm>
                            <a:off x="395640" y="726480"/>
                            <a:ext cx="212040" cy="236160"/>
                          </a:xfrm>
                        </wpg:grpSpPr>
                        <wps:wsp>
                          <wps:cNvSpPr/>
                          <wps:spPr>
                            <a:xfrm rot="19488600">
                              <a:off x="27360" y="31680"/>
                              <a:ext cx="1569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88600">
                              <a:off x="63720" y="169920"/>
                              <a:ext cx="1454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83360" y="243720"/>
                            <a:ext cx="76716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60360" y="468360"/>
                            <a:ext cx="474480" cy="678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848880"/>
                            <a:ext cx="720" cy="40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560" y="160200"/>
                            <a:ext cx="420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1920" y="697320"/>
                            <a:ext cx="49392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120" y="1120320"/>
                            <a:ext cx="4266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9160" y="810360"/>
                            <a:ext cx="103896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90840"/>
                            <a:ext cx="1396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29000"/>
                            <a:ext cx="374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439560"/>
                            <a:ext cx="5760" cy="60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81540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86796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7280" y="792360"/>
                            <a:ext cx="53604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563760"/>
                            <a:ext cx="3542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83120" y="986760"/>
                            <a:ext cx="40752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55000" y="259200"/>
                            <a:ext cx="492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6600"/>
                            <a:ext cx="367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66760"/>
                            <a:ext cx="345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89440"/>
                            <a:ext cx="335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20000"/>
                            <a:ext cx="377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49440" y="1001880"/>
                            <a:ext cx="541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4520" y="685800"/>
                            <a:ext cx="375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68800" y="147960"/>
                            <a:ext cx="46152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3280" y="262800"/>
                            <a:ext cx="35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457000">
                            <a:off x="3711960" y="171720"/>
                            <a:ext cx="870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1" h="10800">
                                <a:moveTo>
                                  <a:pt x="10800" y="0"/>
                                </a:moveTo>
                                <a:arcTo wR="10800" hR="10800" stAng="-5400000" swAng="4330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1" h="10800">
                                <a:moveTo>
                                  <a:pt x="10800" y="0"/>
                                </a:moveTo>
                                <a:arcTo wR="10800" hR="10800" stAng="-5400000" swAng="433065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769680"/>
                            <a:ext cx="1562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822960"/>
                            <a:ext cx="579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510480"/>
                            <a:ext cx="720" cy="67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923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12280"/>
                            <a:ext cx="298440" cy="48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0.05pt;width:377.25pt;height:102.95pt" coordorigin="972,601" coordsize="7545,2059">
                <v:group id="shape_0" style="position:absolute;left:1639;top:1561;width:286;height:259">
                  <v:rect id="shape_0" fillcolor="white" stroked="t" o:allowincell="f" style="position:absolute;left:1638;top:1562;width:246;height:228;mso-wrap-style:none;v-text-anchor:middle;rotation:32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696;top:1780;width:228;height:40;mso-wrap-style:none;v-text-anchor:middle;rotation:325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752;width:1207;height:17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539;top:1106;width:746;height:1067;mso-wrap-style:none;v-text-anchor:middle;rotation:270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94,1705" to="1794,2343" stroked="t" o:allowincell="f" style="position:absolute;flip:y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9;top:620;width:661;height:5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1466;width:777;height:7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2132;width:671;height:4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02;top:1644;width:1635;height: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32;top:1456;width:219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black" stroked="t" o:allowincell="f" style="position:absolute;left:3703;top:1516;width:58;height:54;mso-wrap-style:none;v-text-anchor:middle">
                  <v:fill o:detectmouseclick="t" type="solid" color2="white"/>
                  <v:stroke color="#333333" weight="12600" joinstyle="miter" endcap="flat"/>
                  <w10:wrap type="none"/>
                </v:oval>
                <v:line id="shape_0" from="3728,1060" to="3736,2007" stroked="t" o:allowincell="f" style="position:absolute;flip:x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92;top:1652;width:67;height:6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628,1735" to="3628,216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2;top:1616;width:843;height:6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2;top:1256;width:55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1922;width:641;height:6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36;top:776;width:775;height:5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898;width:57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788;width:54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824;width:52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502;width:5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946;width:851;height:7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448;width:5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601;width:726;height:61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782;width:5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281,10800" path="l0,21600xee" stroked="t" o:allowincell="f" style="position:absolute;left:6817;top:639;width:1370;height:1439;mso-wrap-style:none;v-text-anchor:middle;rotation:141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62;top:1580;width:245;height:21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black" stroked="t" o:allowincell="f" style="position:absolute;left:7622;top:1664;width:90;height:9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676,1172" to="7676,2240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18;top:1616;width:90;height:9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454,1175" to="1923,1936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 xml:space="preserve">Имеется тело массой 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. Укажите рисунок, на котором сила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8"/>
        </w:rPr>
        <w:t xml:space="preserve"> является весом тела (по определению).</w:t>
      </w:r>
    </w:p>
    <w:p>
      <w:pPr>
        <w:pStyle w:val="Normal"/>
        <w:tabs>
          <w:tab w:val="clear" w:pos="708"/>
          <w:tab w:val="left" w:pos="24" w:leader="none"/>
          <w:tab w:val="left" w:pos="9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1.2.0.05 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Укажите соотношение, определяющее содержание </w:t>
      </w: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>-го закона Ньютона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υ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υ</m:t>
              </m:r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υ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1.2.2.06 с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Определите  приращение импульса тела массой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 за конечный  промежуток времени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 под действием переменной  силы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. Величина  скорости  увеличивается от значения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</w:rPr>
        <w:t xml:space="preserve"> до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b/>
          <w:bCs/>
          <w:sz w:val="28"/>
        </w:rPr>
        <w:t xml:space="preserve">1.2.3.07 с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Заданы инерциальные системы отсчета К и К</w:t>
      </w:r>
      <w:r>
        <w:rPr>
          <w:rFonts w:eastAsia="Symbol" w:cs="Arial" w:ascii="Arial" w:hAnsi="Arial"/>
          <w:sz w:val="28"/>
          <w:lang w:val="en-US"/>
        </w:rPr>
        <w:t></w:t>
      </w:r>
      <w:r>
        <w:rPr>
          <w:rFonts w:cs="Arial" w:ascii="Arial" w:hAnsi="Arial"/>
          <w:sz w:val="28"/>
          <w:lang w:val="en-US"/>
        </w:rPr>
        <w:t>. Выберите ответ, в котором представлены соотношения между  величинами, записанными   в разных СО, доказывающие инвариантность II-го закона Ньютона (для гравитационных, кулоновских, упругих сил и сил сопротивления и трения). Принимаем, что m = m</w:t>
      </w:r>
      <w:r>
        <w:rPr>
          <w:rFonts w:eastAsia="Symbol" w:cs="Arial" w:ascii="Arial" w:hAnsi="Arial"/>
          <w:sz w:val="28"/>
          <w:lang w:val="en-US"/>
        </w:rPr>
        <w:t></w:t>
      </w:r>
      <w:r>
        <w:rPr>
          <w:rFonts w:cs="Arial" w:ascii="Arial" w:hAnsi="Arial"/>
          <w:sz w:val="28"/>
          <w:lang w:val="en-US"/>
        </w:rPr>
        <w:t>.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5"/>
        <w:gridCol w:w="465"/>
        <w:gridCol w:w="1086"/>
        <w:gridCol w:w="476"/>
        <w:gridCol w:w="1636"/>
        <w:gridCol w:w="639"/>
        <w:gridCol w:w="1148"/>
      </w:tblGrid>
      <w:tr>
        <w:trPr>
          <w:trHeight w:val="253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2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3)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1.2.4.08 с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110</wp:posOffset>
                </wp:positionH>
                <wp:positionV relativeFrom="paragraph">
                  <wp:posOffset>808990</wp:posOffset>
                </wp:positionV>
                <wp:extent cx="4972050" cy="1130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130760"/>
                          <a:chOff x="0" y="0"/>
                          <a:chExt cx="4971960" cy="1130760"/>
                        </a:xfrm>
                      </wpg:grpSpPr>
                      <wps:wsp>
                        <wps:cNvSpPr txBox="1"/>
                        <wps:spPr>
                          <a:xfrm>
                            <a:off x="2735640" y="880920"/>
                            <a:ext cx="2236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тело покоится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6440" y="680760"/>
                            <a:ext cx="96948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0"/>
                              <a:ext cx="92088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9694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6560" y="594360"/>
                            <a:ext cx="2286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625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79800" y="137880"/>
                            <a:ext cx="3409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3400" y="655920"/>
                            <a:ext cx="58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5800" y="42084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73920" y="396720"/>
                            <a:ext cx="3024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50720" y="774720"/>
                            <a:ext cx="3956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6440" y="427320"/>
                            <a:ext cx="0" cy="43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7600" y="624960"/>
                            <a:ext cx="118224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112284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360"/>
                              <a:ext cx="11822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4760" y="524520"/>
                            <a:ext cx="231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720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243360"/>
                            <a:ext cx="53136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587520"/>
                            <a:ext cx="3265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000">
                            <a:off x="2056680" y="453960"/>
                            <a:ext cx="55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7">
                                <a:moveTo>
                                  <a:pt x="0" y="0"/>
                                </a:moveTo>
                                <a:cubicBezTo>
                                  <a:pt x="44" y="38"/>
                                  <a:pt x="81" y="88"/>
                                  <a:pt x="102" y="135"/>
                                </a:cubicBezTo>
                                <a:cubicBezTo>
                                  <a:pt x="123" y="182"/>
                                  <a:pt x="129" y="245"/>
                                  <a:pt x="127" y="282"/>
                                </a:cubicBezTo>
                                <a:cubicBezTo>
                                  <a:pt x="125" y="319"/>
                                  <a:pt x="99" y="342"/>
                                  <a:pt x="91" y="35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80120" y="130320"/>
                            <a:ext cx="326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920" y="362520"/>
                            <a:ext cx="0" cy="5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76200" y="300960"/>
                            <a:ext cx="407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67200" y="42480"/>
                            <a:ext cx="3052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97840" y="751320"/>
                            <a:ext cx="41220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62280" y="419040"/>
                            <a:ext cx="328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1240" y="0"/>
                            <a:ext cx="374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8280"/>
                            <a:ext cx="319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88200"/>
                            <a:ext cx="391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713000">
                            <a:off x="463680" y="604440"/>
                            <a:ext cx="1440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040" y="313200"/>
                            <a:ext cx="411480" cy="727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2960"/>
                            <a:ext cx="11628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25320"/>
                            <a:ext cx="363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01920" y="259560"/>
                            <a:ext cx="2998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80" y="789480"/>
                            <a:ext cx="4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6">
                                <a:moveTo>
                                  <a:pt x="0" y="0"/>
                                </a:moveTo>
                                <a:cubicBezTo>
                                  <a:pt x="13" y="10"/>
                                  <a:pt x="64" y="27"/>
                                  <a:pt x="81" y="58"/>
                                </a:cubicBezTo>
                                <a:cubicBezTo>
                                  <a:pt x="98" y="89"/>
                                  <a:pt x="98" y="159"/>
                                  <a:pt x="102" y="18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41360" y="685800"/>
                            <a:ext cx="3790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6080" y="210240"/>
                            <a:ext cx="3034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4680" y="492120"/>
                            <a:ext cx="3348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1280" y="380520"/>
                            <a:ext cx="12888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26200" y="160560"/>
                            <a:ext cx="3078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40"/>
                            <a:ext cx="365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280" y="507960"/>
                            <a:ext cx="42912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657720"/>
                            <a:ext cx="144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698040"/>
                            <a:ext cx="278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49280" y="164520"/>
                            <a:ext cx="831240" cy="731520"/>
                          </a:xfrm>
                        </wpg:grpSpPr>
                        <wps:wsp>
                          <wps:cNvSpPr/>
                          <wps:spPr>
                            <a:xfrm rot="19713000">
                              <a:off x="369360" y="394200"/>
                              <a:ext cx="1440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1720" y="102960"/>
                              <a:ext cx="411480" cy="727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2720"/>
                              <a:ext cx="11628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1508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07600" y="49320"/>
                              <a:ext cx="29988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2600" y="579240"/>
                              <a:ext cx="41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6">
                                  <a:moveTo>
                                    <a:pt x="0" y="0"/>
                                  </a:moveTo>
                                  <a:cubicBezTo>
                                    <a:pt x="13" y="10"/>
                                    <a:pt x="64" y="27"/>
                                    <a:pt x="81" y="58"/>
                                  </a:cubicBezTo>
                                  <a:cubicBezTo>
                                    <a:pt x="98" y="89"/>
                                    <a:pt x="98" y="159"/>
                                    <a:pt x="102" y="18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46680" y="475560"/>
                              <a:ext cx="37908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21760" y="0"/>
                              <a:ext cx="3034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281880"/>
                              <a:ext cx="33480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37600" y="297720"/>
                              <a:ext cx="42912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447480"/>
                              <a:ext cx="144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487800"/>
                              <a:ext cx="2782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63.7pt;width:391.5pt;height:89.05pt" coordorigin="186,1274" coordsize="7830,1781">
                <v:shape id="shape_0" stroked="f" o:allowincell="f" style="position:absolute;left:4494;top:2661;width:352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тело покоится)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1;top:2346;width:1527;height:239">
                  <v:rect id="shape_0" stroked="t" o:allowincell="f" style="position:absolute;left:4520;top:2346;width:1449;height:145;flip:y;mso-wrap-style:none;v-text-anchor:middle">
                    <v:imagedata r:id="rId42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11;top:2431;width:1526;height:154;flip:y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rect id="shape_0" fillcolor="white" stroked="t" o:allowincell="f" style="position:absolute;left:5031;top:2210;width:359;height: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black" stroked="t" o:allowincell="f" style="position:absolute;left:5190;top:2259;width:50;height:5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036;top:1491;width:536;height:42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4758,2307" to="5671,2307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84;top:1937;width:608;height:4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1899;width:475;height:44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2494;width:622;height:4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5220,1947" to="5220,2624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261;top:2258;width:1862;height:239">
                  <v:rect id="shape_0" stroked="t" o:allowincell="f" style="position:absolute;left:2272;top:2258;width:1767;height:145;flip:y;mso-wrap-style:none;v-text-anchor:middle">
                    <v:imagedata r:id="rId47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261;top:2344;width:1861;height:153;flip:y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rect id="shape_0" fillcolor="white" stroked="t" o:allowincell="f" style="position:absolute;left:2902;top:2100;width:363;height:1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black" stroked="t" o:allowincell="f" style="position:absolute;left:3054;top:2175;width:50;height:5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105,1657" to="3941,217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544,2199" to="3057,2205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29,357" path="m0,0c44,38,81,88,102,135c123,182,129,245,127,282c125,319,99,342,91,357e" stroked="t" o:allowincell="f" style="position:absolute;left:3425;top:1988;width:86;height:243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832;top:1479;width:513;height:3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3090,1845" to="3090,2767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6;top:1748;width:641;height:47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1341;width:480;height:4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017;top:2457;width:648;height:42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1934;width:516;height:37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1274;width:58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287;width:5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413;width:61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16;top:2226;width:226;height:123;mso-wrap-style:none;v-text-anchor:middle;rotation:328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747;top:1768;width:647;height:1145;mso-wrap-style:none;v-text-anchor:middle;rotation:270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45,2003" to="1027,2271" stroked="t" o:allowincell="f" style="position:absolute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02;top:2259;width:56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134;top:1683;width:471;height:44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102,186" path="m0,0c13,10,64,27,81,58c98,89,98,159,102,186e" stroked="t" o:allowincell="f" style="position:absolute;left:780;top:2517;width:65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81;top:2354;width:596;height:38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84;top:1605;width:477;height:45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35;top:2049;width:526;height:47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1574,1873" to="1776,1990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7;top:1527;width:484;height:3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86;top:1293;width:57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,2074" to="1384,2485" stroked="t" o:allowincell="f" style="position:absolute;flip:y">
                  <v:stroke color="black" weight="1260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25,2310" to="1026,2633" stroked="t" o:allowincell="f" style="position:absolute;flip:x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4;top:2373;width:43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3;top:1533;width:1271;height:1307">
                  <v:rect id="shape_0" fillcolor="white" stroked="t" o:allowincell="f" style="position:absolute;left:7144;top:2154;width:226;height:123;mso-wrap-style:none;v-text-anchor:middle;rotation:328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6975;top:1696;width:647;height:1145;mso-wrap-style:none;v-text-anchor:middle;rotation:270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073,1931" to="7255,2199" stroked="t" o:allowincell="f" style="position:absolute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30;top:2187;width:56;height:5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7362;top:1611;width:471;height:447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coordsize="102,186" path="m0,0c13,10,64,27,81,58c98,89,98,159,102,186e" stroked="t" o:allowincell="f" style="position:absolute;left:7008;top:2445;width:65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109;top:2282;width:596;height:38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2;top:1533;width:477;height:45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3;top:1977;width:526;height:475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line id="shape_0" from="6937,2002" to="7612,2413" stroked="t" o:allowincell="f" style="position:absolute;flip:y">
                    <v:stroke color="black" weight="1260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253,2238" to="7254,2561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762;top:2301;width:43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</w:rPr>
        <w:t xml:space="preserve">Имеется тело массой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, движущееся под действием силы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. Установите соответствие между силой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 xml:space="preserve">тр. , </w:t>
      </w:r>
      <w:r>
        <w:rPr>
          <w:rFonts w:cs="Arial" w:ascii="Arial" w:hAnsi="Arial"/>
          <w:sz w:val="28"/>
        </w:rPr>
        <w:t xml:space="preserve">указанной на рис. 1,2,3,4, и выражением для этой силы из ряда:  </w:t>
      </w:r>
      <w:r>
        <w:rPr>
          <w:rFonts w:cs="Arial" w:ascii="Arial" w:hAnsi="Arial"/>
          <w:i/>
          <w:iCs/>
          <w:sz w:val="28"/>
        </w:rPr>
        <w:t>а, б, в, г</w:t>
      </w:r>
      <w:r>
        <w:rPr>
          <w:rFonts w:cs="Arial" w:ascii="Arial" w:hAnsi="Arial"/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 xml:space="preserve"> – коэффициент трени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7788" w:firstLine="708"/>
        <w:rPr/>
      </w:pPr>
      <w:r>
        <w:rPr/>
        <w:t>Ответ</w:t>
      </w:r>
    </w:p>
    <w:tbl>
      <w:tblPr>
        <w:tblW w:w="1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6"/>
        <w:gridCol w:w="378"/>
        <w:gridCol w:w="546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92420</wp:posOffset>
                      </wp:positionH>
                      <wp:positionV relativeFrom="paragraph">
                        <wp:posOffset>88265</wp:posOffset>
                      </wp:positionV>
                      <wp:extent cx="483108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108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5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1"/>
                                    <w:gridCol w:w="1923"/>
                                    <w:gridCol w:w="2443"/>
                                    <w:gridCol w:w="1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 xml:space="preserve">a) F-mg sin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40" w:leader="none"/>
                                          </w:tabs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</w:rPr>
                                          <w:t>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 xml:space="preserve">mg cos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10" w:leader="none"/>
                                            <w:tab w:val="left" w:pos="655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</w:rPr>
                                          <w:t>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 xml:space="preserve"> (mg- F sin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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г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</w:rPr>
                                          <w:t>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71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4pt;height:24.1pt;mso-wrap-distance-left:9.05pt;mso-wrap-distance-right:9.05pt;mso-wrap-distance-top:0pt;mso-wrap-distance-bottom:0pt;margin-top:6.95pt;mso-position-vertical-relative:text;margin-left:-4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1923"/>
                              <w:gridCol w:w="2443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a) F-mg si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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mg co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0" w:leader="none"/>
                                      <w:tab w:val="left" w:pos="65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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(mg- F si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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.1.2.5.09 т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На полу лифта, движущегося вертикально вверх с ускорением                      </w:t>
      </w:r>
      <w:r>
        <w:rPr>
          <w:rFonts w:cs="Arial" w:ascii="Arial" w:hAnsi="Arial"/>
          <w:i/>
          <w:iCs/>
          <w:sz w:val="28"/>
        </w:rPr>
        <w:t>а</w:t>
      </w:r>
      <w:r>
        <w:rPr>
          <w:rFonts w:cs="Arial" w:ascii="Arial" w:hAnsi="Arial"/>
          <w:sz w:val="28"/>
        </w:rPr>
        <w:t xml:space="preserve"> = 3 м/с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,   лежит тело массой 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 = 10 кг. Определите, какую силу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 нужно приложить к телу в горизонтальном направлении, чтобы его сдвинуть,  если коэффициент трения тела о пол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 xml:space="preserve"> = 0,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1.1.2.5.10 т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С каким ускорением тело массой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 будет скользить по наклонной плоскости с углом наклона </w:t>
      </w:r>
      <w:r>
        <w:rPr>
          <w:rFonts w:eastAsia="Symbol" w:cs="Symbol" w:ascii="Symbol" w:hAnsi="Symbol"/>
          <w:sz w:val="28"/>
        </w:rPr>
        <w:t></w:t>
      </w:r>
      <w:r>
        <w:rPr>
          <w:rFonts w:cs="Arial" w:ascii="Arial" w:hAnsi="Arial"/>
          <w:sz w:val="28"/>
        </w:rPr>
        <w:t xml:space="preserve"> = 6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, если при угле наклона </w:t>
      </w:r>
      <w:r>
        <w:rPr>
          <w:rFonts w:eastAsia="Symbol" w:cs="Symbol" w:ascii="Symbol" w:hAnsi="Symbol"/>
          <w:sz w:val="28"/>
        </w:rPr>
        <w:t></w:t>
      </w:r>
      <w:r>
        <w:rPr>
          <w:rFonts w:cs="Arial" w:ascii="Arial" w:hAnsi="Arial"/>
          <w:sz w:val="28"/>
          <w:vertAlign w:val="subscript"/>
        </w:rPr>
        <w:t>0</w:t>
      </w:r>
      <w:r>
        <w:rPr>
          <w:rFonts w:cs="Arial" w:ascii="Arial" w:hAnsi="Arial"/>
          <w:sz w:val="28"/>
        </w:rPr>
        <w:t xml:space="preserve"> = 30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оно движется равномерно?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вет в Си округлите до десятых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1.Механика. 2.Динамика материальной точк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ариант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2.2.1.01 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Выберите ответ, где приведено условие задачи, согласно которому изображенное на рисунке тело (небольшой металлический цилиндр, подвешенный на пружине) можно рассматривать как материальную точку.</w:t>
      </w:r>
    </w:p>
    <w:p>
      <w:pPr>
        <w:pStyle w:val="Normal"/>
        <w:jc w:val="both"/>
        <w:rPr/>
      </w:pPr>
      <w:r>
        <w:object w:dxaOrig="6554" w:dyaOrig="565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2.3pt;margin-top:1.8pt;width:68.65pt;height:99.8pt;mso-wrap-distance-left:9.05pt;mso-wrap-distance-right:9.05pt;mso-position-horizontal-relative:text;mso-position-vertical-relative:text" filled="f" o:ole="">
            <v:imagedata r:id="rId63" o:title=""/>
            <w10:wrap type="square" side="right"/>
          </v:shape>
          <o:OLEObject Type="Embed" ProgID="" ShapeID="ole_rId62" DrawAspect="Content" ObjectID="_1258218887" r:id="rId62"/>
        </w:object>
      </w:r>
      <w:r>
        <w:rPr>
          <w:rFonts w:cs="Arial" w:ascii="Arial" w:hAnsi="Arial"/>
          <w:sz w:val="28"/>
        </w:rPr>
        <w:t>1)Определите период звуковых колебаний в цилиндре при их возбуждении в нем неметаллическим предмето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Определите период крутильных колебани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)Определите период звуковых колебаний в цилиндре при их возбуждении в нем металлическим предмет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4)Определите период колебаний цилиндра на пружине в вертикальном направлен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2.2.2.02 л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Выберите ответ, в котором дана размерность единицы измерения силы в СИ?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)кг·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·с</w:t>
      </w:r>
      <w:r>
        <w:rPr>
          <w:rFonts w:cs="Arial" w:ascii="Arial" w:hAnsi="Arial"/>
          <w:sz w:val="28"/>
          <w:vertAlign w:val="superscript"/>
        </w:rPr>
        <w:t>-3</w:t>
      </w:r>
      <w:r>
        <w:rPr>
          <w:rFonts w:cs="Arial" w:ascii="Arial" w:hAnsi="Arial"/>
          <w:sz w:val="28"/>
        </w:rPr>
        <w:t>;</w:t>
        <w:tab/>
        <w:t>2)кг·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·с</w:t>
      </w:r>
      <w:r>
        <w:rPr>
          <w:rFonts w:cs="Arial" w:ascii="Arial" w:hAnsi="Arial"/>
          <w:sz w:val="28"/>
          <w:vertAlign w:val="superscript"/>
        </w:rPr>
        <w:t>-2</w:t>
      </w:r>
      <w:r>
        <w:rPr>
          <w:rFonts w:cs="Arial" w:ascii="Arial" w:hAnsi="Arial"/>
          <w:sz w:val="28"/>
        </w:rPr>
        <w:t>;</w:t>
        <w:tab/>
        <w:t>3) кг·м·с</w:t>
      </w:r>
      <w:r>
        <w:rPr>
          <w:rFonts w:cs="Arial" w:ascii="Arial" w:hAnsi="Arial"/>
          <w:sz w:val="28"/>
          <w:vertAlign w:val="superscript"/>
        </w:rPr>
        <w:t>-2</w:t>
      </w:r>
      <w:r>
        <w:rPr>
          <w:rFonts w:cs="Arial" w:ascii="Arial" w:hAnsi="Arial"/>
          <w:sz w:val="28"/>
        </w:rPr>
        <w:t>;</w:t>
        <w:tab/>
        <w:t>4) кг·м·с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2.2.3.03 л</w:t>
      </w:r>
    </w:p>
    <w:p>
      <w:pPr>
        <w:pStyle w:val="TextBody"/>
        <w:rPr>
          <w:sz w:val="28"/>
        </w:rPr>
      </w:pPr>
      <w:r>
        <w:rPr>
          <w:sz w:val="28"/>
        </w:rPr>
        <w:tab/>
        <w:t>Выберите ответ, содержащий математическую запись сложения скоростей в классической механи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" w:ascii="Arial" w:hAnsi="Arial"/>
          <w:sz w:val="28"/>
        </w:rPr>
        <w:t>;</w:t>
      </w:r>
      <w:r>
        <w:rPr>
          <w:rFonts w:cs="Arial" w:ascii="Arial" w:hAnsi="Arial"/>
          <w:b/>
          <w:bCs/>
          <w:sz w:val="28"/>
        </w:rPr>
        <w:t>2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b/>
          <w:bCs/>
          <w:sz w:val="28"/>
        </w:rPr>
        <w:t>3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b/>
          <w:bCs/>
          <w:sz w:val="28"/>
        </w:rPr>
        <w:t>4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1.2.2.4.04 л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1050</wp:posOffset>
                </wp:positionH>
                <wp:positionV relativeFrom="paragraph">
                  <wp:posOffset>503555</wp:posOffset>
                </wp:positionV>
                <wp:extent cx="1511300" cy="137731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377360"/>
                          <a:chOff x="0" y="0"/>
                          <a:chExt cx="1511280" cy="1377360"/>
                        </a:xfrm>
                      </wpg:grpSpPr>
                      <wps:wsp>
                        <wps:cNvSpPr txBox="1"/>
                        <wps:spPr>
                          <a:xfrm>
                            <a:off x="318600" y="222120"/>
                            <a:ext cx="450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67480"/>
                            <a:ext cx="295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91800" y="209520"/>
                            <a:ext cx="5194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421560"/>
                            <a:ext cx="81360" cy="73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564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7628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38640" y="555480"/>
                            <a:ext cx="4622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18480" y="0"/>
                            <a:ext cx="44640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067400">
                            <a:off x="150840" y="333360"/>
                            <a:ext cx="9709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39.65pt;width:107.05pt;height:91.2pt" coordorigin="7468,793" coordsize="2141,1824">
                <v:shape id="shape_0" fillcolor="white" stroked="f" o:allowincell="f" style="position:absolute;left:7732;top:1143;width:7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1214;width:46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92;top:1123;width:817;height:54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8185;top:1457;width:127;height:115;mso-wrap-style:none;v-text-anchor:middle">
                  <v:fill o:detectmouseclick="t" type="solid" color2="#cccccc"/>
                  <v:stroke color="#333333" weight="12600" joinstyle="miter" endcap="flat"/>
                  <w10:wrap type="none"/>
                </v:oval>
                <v:line id="shape_0" from="8242,991" to="8242,2130" stroked="t" o:allowincell="f" style="position:absolute">
                  <v:stroke color="black" weight="12600" startarrow="classic" endarrow="classic" startarrowwidth="narrow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8260,1543" to="8992,154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6;top:1668;width:727;height:50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204;top:793;width:702;height:44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468;top:1318;width:1528;height:1298;mso-wrap-style:none;v-text-anchor:middle;rotation:318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Выберите ответ, в котором дано верное выражение, определяющее силу, играющую роль центростремительной силы, действующей на автомобиль массой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</w:rPr>
        <w:t xml:space="preserve">, движущийся по выпуклому мосту, когда он находится в (·)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</w:rPr>
        <w:t xml:space="preserve"> (рис.).</w:t>
      </w:r>
    </w:p>
    <w:tbl>
      <w:tblPr>
        <w:tblW w:w="615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64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1)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Arial" w:ascii="Arial" w:hAnsi="Arial"/>
                <w:sz w:val="28"/>
              </w:rPr>
              <w:t>;     2)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Arial" w:ascii="Arial" w:hAnsi="Arial"/>
                <w:sz w:val="28"/>
              </w:rPr>
              <w:t>; 3)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Arial" w:ascii="Arial" w:hAnsi="Arial"/>
                <w:sz w:val="28"/>
              </w:rPr>
              <w:t xml:space="preserve">; </w:t>
            </w:r>
            <w:r>
              <w:rPr>
                <w:rFonts w:cs="Arial" w:ascii="Arial" w:hAnsi="Arial"/>
                <w:sz w:val="28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4)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Arial" w:ascii="Arial" w:hAnsi="Arial"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1.2.2.0.05 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Выберите ответ, в котором дан пример движения тел по инерц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)Замедленное движение автомобиля при торможении после выключения двиг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)Движение по параболической траектории брошенного под углом к горизонту мяч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)Движение тел, лежащих неподвижно на идеально гладком полу каюты корабля, который изменяет характер своего движения с равномерного на ускоренно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Движение брошенной шайбы по идеально гладкому льд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1.2.2.2.06 с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Тело масс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лежит на горизонтальной платформе, равномерно вращающейся вокруг неподвижной оси в направлении стрелки (рис.). Выберите рисунок, на котором верно указаны действующие на тело силы и их противодействующие (на всех рисунка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/>
        </m:sSubSup>
      </m:oMath>
      <w:r>
        <w:rPr>
          <w:rFonts w:cs="Arial" w:ascii="Arial" w:hAnsi="Arial"/>
        </w:rPr>
        <w:t xml:space="preserve">)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660</wp:posOffset>
                </wp:positionH>
                <wp:positionV relativeFrom="paragraph">
                  <wp:posOffset>41275</wp:posOffset>
                </wp:positionV>
                <wp:extent cx="5433695" cy="3771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3772080"/>
                          <a:chOff x="0" y="0"/>
                          <a:chExt cx="5433840" cy="3772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68920" y="1525320"/>
                            <a:ext cx="5544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40" y="1064160"/>
                            <a:ext cx="1545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80040"/>
                            <a:ext cx="4266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67400"/>
                            <a:ext cx="3052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216000"/>
                            <a:ext cx="0" cy="56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3200" y="798480"/>
                            <a:ext cx="781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56880"/>
                            <a:ext cx="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8520" y="906120"/>
                            <a:ext cx="7812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873000"/>
                            <a:ext cx="47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8337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190520"/>
                            <a:ext cx="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9360" y="1115280"/>
                            <a:ext cx="78120" cy="53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600" y="183600"/>
                            <a:ext cx="4662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6560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">
                                  <a:moveTo>
                                    <a:pt x="0" y="0"/>
                                  </a:moveTo>
                                  <a:cubicBezTo>
                                    <a:pt x="49" y="0"/>
                                    <a:pt x="99" y="0"/>
                                    <a:pt x="13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480" y="51480"/>
                            <a:ext cx="0" cy="175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74600"/>
                            <a:ext cx="2437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378080" y="49680"/>
                            <a:ext cx="4122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79040" y="485280"/>
                            <a:ext cx="462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838160" y="721440"/>
                            <a:ext cx="5511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418040" y="1294920"/>
                            <a:ext cx="4356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04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074600"/>
                            <a:ext cx="1789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166400"/>
                            <a:ext cx="47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127880"/>
                            <a:ext cx="648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85040"/>
                            <a:ext cx="1746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729720"/>
                            <a:ext cx="4820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184760"/>
                            <a:ext cx="5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9200" y="247680"/>
                            <a:ext cx="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66360" y="765000"/>
                            <a:ext cx="7164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60840"/>
                            <a:ext cx="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892080"/>
                            <a:ext cx="5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3840" y="261720"/>
                            <a:ext cx="5270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53000"/>
                              <a:ext cx="69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">
                                  <a:moveTo>
                                    <a:pt x="0" y="0"/>
                                  </a:moveTo>
                                  <a:cubicBezTo>
                                    <a:pt x="49" y="0"/>
                                    <a:pt x="99" y="0"/>
                                    <a:pt x="13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9800" y="153000"/>
                            <a:ext cx="0" cy="161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103760"/>
                            <a:ext cx="2120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301640" y="41760"/>
                            <a:ext cx="3672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599640" y="506880"/>
                            <a:ext cx="499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882680" y="755640"/>
                            <a:ext cx="5511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400640" y="1299240"/>
                            <a:ext cx="5259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5440" y="91044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164120" y="861480"/>
                            <a:ext cx="9324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2720" y="1148760"/>
                            <a:ext cx="9288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800" y="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2348280"/>
                            <a:ext cx="1360080" cy="8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444040"/>
                            <a:ext cx="1036800" cy="67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601720"/>
                            <a:ext cx="254520" cy="39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2627640"/>
                            <a:ext cx="43920" cy="41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600" y="2247120"/>
                            <a:ext cx="1800" cy="4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070000"/>
                            <a:ext cx="41976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2040" y="2214360"/>
                            <a:ext cx="9396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3250440"/>
                            <a:ext cx="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686680"/>
                            <a:ext cx="444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397">
                                <a:moveTo>
                                  <a:pt x="58" y="0"/>
                                </a:moveTo>
                                <a:cubicBezTo>
                                  <a:pt x="31" y="54"/>
                                  <a:pt x="0" y="116"/>
                                  <a:pt x="28" y="150"/>
                                </a:cubicBezTo>
                                <a:cubicBezTo>
                                  <a:pt x="56" y="184"/>
                                  <a:pt x="177" y="167"/>
                                  <a:pt x="227" y="204"/>
                                </a:cubicBezTo>
                                <a:cubicBezTo>
                                  <a:pt x="277" y="241"/>
                                  <a:pt x="247" y="352"/>
                                  <a:pt x="328" y="371"/>
                                </a:cubicBezTo>
                                <a:cubicBezTo>
                                  <a:pt x="409" y="390"/>
                                  <a:pt x="621" y="318"/>
                                  <a:pt x="713" y="321"/>
                                </a:cubicBezTo>
                                <a:cubicBezTo>
                                  <a:pt x="805" y="324"/>
                                  <a:pt x="832" y="397"/>
                                  <a:pt x="880" y="388"/>
                                </a:cubicBezTo>
                                <a:cubicBezTo>
                                  <a:pt x="928" y="379"/>
                                  <a:pt x="961" y="299"/>
                                  <a:pt x="1000" y="264"/>
                                </a:cubicBezTo>
                                <a:cubicBezTo>
                                  <a:pt x="1039" y="229"/>
                                  <a:pt x="1095" y="213"/>
                                  <a:pt x="1114" y="180"/>
                                </a:cubicBezTo>
                                <a:cubicBezTo>
                                  <a:pt x="1133" y="147"/>
                                  <a:pt x="1114" y="93"/>
                                  <a:pt x="1114" y="6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2470320"/>
                            <a:ext cx="440640" cy="2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306144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9800" y="3112920"/>
                            <a:ext cx="31572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5400">
                            <a:off x="4236480" y="2750760"/>
                            <a:ext cx="52200" cy="5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52800">
                            <a:off x="4006080" y="3086640"/>
                            <a:ext cx="52200" cy="5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839680"/>
                            <a:ext cx="374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440" y="288216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152240" y="2023200"/>
                            <a:ext cx="4636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42840" y="2196360"/>
                            <a:ext cx="499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147200" y="3057480"/>
                            <a:ext cx="487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84320" y="2641680"/>
                            <a:ext cx="601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979440" y="3337560"/>
                            <a:ext cx="551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304080" y="3157920"/>
                            <a:ext cx="5511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662640" y="2409120"/>
                            <a:ext cx="409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760" y="1941120"/>
                            <a:ext cx="7560" cy="8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034800"/>
                            <a:ext cx="392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880" y="205920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2706840"/>
                            <a:ext cx="37728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916720"/>
                            <a:ext cx="33912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82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007720"/>
                            <a:ext cx="720" cy="169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29520" y="3360600"/>
                            <a:ext cx="5144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592640" y="2684880"/>
                            <a:ext cx="7560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881080"/>
                            <a:ext cx="181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516040"/>
                            <a:ext cx="4989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976840"/>
                            <a:ext cx="55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232272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8320" y="2946240"/>
                            <a:ext cx="756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2995920"/>
                            <a:ext cx="720" cy="55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2711520"/>
                            <a:ext cx="55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64960"/>
                            <a:ext cx="54612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2255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">
                                <a:moveTo>
                                  <a:pt x="0" y="0"/>
                                </a:moveTo>
                                <a:cubicBezTo>
                                  <a:pt x="49" y="0"/>
                                  <a:pt x="99" y="0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902680"/>
                            <a:ext cx="231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84640" y="2115720"/>
                            <a:ext cx="394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994400" y="2561760"/>
                            <a:ext cx="5511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566000" y="3275280"/>
                            <a:ext cx="4928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0800" y="29617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0240" y="2940840"/>
                            <a:ext cx="9792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23360" y="2682360"/>
                            <a:ext cx="9792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801160"/>
                            <a:ext cx="0" cy="55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748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114640"/>
                            <a:ext cx="38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.25pt;width:427.85pt;height:297pt" coordorigin="516,65" coordsize="8557,5940">
                <v:shape id="shape_0" stroked="f" o:allowincell="f" style="position:absolute;left:2357;top:2467;width:872;height:62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3;top:1741;width:2433;height:32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18;top:1136;width:671;height:60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76;top:1746;width:480;height:32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72,405" to="2772,1300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11;top:1322;width:122;height:83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760,1572" to="2760,246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2704;top:1492;width:122;height:84;mso-wrap-style:none;v-text-anchor:middle;rotation:90">
                  <v:fill o:detectmouseclick="t" type="solid" color2="#cccccc"/>
                  <v:stroke color="black" weight="12600" joinstyle="miter" endcap="flat"/>
                  <w10:wrap type="none"/>
                </v:oval>
                <v:line id="shape_0" from="1784,1440" to="2531,1440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2512;top:1378;width:101;height:101;flip:x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line id="shape_0" from="2426,1940" to="2426,28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2374;top:1821;width:122;height:83;mso-wrap-style:none;v-text-anchor:middle;rotation:90">
                  <v:fill o:detectmouseclick="t" type="solid" color2="#cccccc"/>
                  <v:stroke color="#333333" weight="12600" joinstyle="miter" endcap="flat"/>
                  <w10:wrap type="none"/>
                </v:oval>
                <v:group id="shape_0" style="position:absolute;left:1273;top:354;width:734;height:267">
                  <v:oval id="shape_0" fillcolor="white" stroked="t" o:allowincell="f" style="position:absolute;left:1273;top:354;width:733;height:2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132,1" path="m0,0c49,0,99,0,132,0e" stroked="t" o:allowincell="f" style="position:absolute;left:1695;top:615;width:96;height:0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</v:group>
                <v:line id="shape_0" from="1646,146" to="1646,2914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24;top:1757;width:383;height:257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shape id="shape_0" stroked="f" o:allowincell="f" style="position:absolute;left:2686;top:143;width:648;height:47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829;width:727;height:58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1201;width:867;height:66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749;top:2104;width:685;height:46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257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26;top:1757;width:281;height:23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124,1902" to="3871,190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42;top:1841;width:101;height:10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white" stroked="t" o:allowincell="f" style="position:absolute;left:5088;top:1774;width:2749;height:2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908;top:1214;width:758;height:5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704,1931" to="8547,193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302,455" to="7302,1279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35;top:1270;width:112;height:94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310,1578" to="7310,240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273,1470" to="7117,1470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530;top:477;width:830;height:246">
                  <v:oval id="shape_0" fillcolor="white" stroked="t" o:allowincell="f" style="position:absolute;left:5530;top:477;width:829;height:2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132,1" path="m0,0c49,0,99,0,132,0e" stroked="t" o:allowincell="f" style="position:absolute;left:6007;top:718;width:109;height:0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</v:group>
                <v:line id="shape_0" from="5933,306" to="5933,2854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20;top:1803;width:333;height:252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shape id="shape_0" stroked="f" o:allowincell="f" style="position:absolute;left:7290;top:131;width:577;height:54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185;top:863;width:786;height:66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205;top:1255;width:867;height:66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446;top:2111;width:827;height:42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265;top:1499;width:93;height:9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074;top:1421;width:146;height:95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77;top:1874;width:145;height: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040;top:65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73;top:3763;width:2141;height:139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651;top:3914;width:1632;height:1056;mso-wrap-style:none;v-text-anchor:middle">
                  <v:fill o:detectmouseclick="t" type="solid" color2="black"/>
                  <v:stroke color="black" weight="12600" dashstyle="longdash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923;top:4162;width:400;height:625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333333" stroked="t" o:allowincell="f" style="position:absolute;left:7073;top:4203;width:68;height:64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line id="shape_0" from="7112,3604" to="7114,4237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7;top:3325;width:660;height:2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519,3552" to="6666,3608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422,5184" to="6422,5506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coordsize="1133,397" path="m58,0c31,54,0,116,28,150c56,184,177,167,227,204c277,241,247,352,328,371c409,390,621,318,713,321c805,324,832,397,880,388c928,379,961,299,1000,264c1039,229,1095,213,1114,180c1133,147,1114,93,1114,66e" stroked="t" o:allowincell="f" style="position:absolute;left:6074;top:4296;width:700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39,3955" to="7932,4423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073,4886" to="7073,5395" stroked="t" o:allowincell="f" style="position:absolute;flip:y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358,4967" to="6854,5344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187;top:4396;width:81;height:88;mso-wrap-style:none;v-text-anchor:middle;rotation:64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825;top:4926;width:81;height:87;mso-wrap-style:none;v-text-anchor:middle;rotation:226" type="_x0000_t5">
                  <v:fill o:detectmouseclick="t" type="solid" color2="white"/>
                  <v:stroke color="black" weight="12600" joinstyle="miter" endcap="flat"/>
                  <w10:wrap type="none"/>
                </v:shape>
                <v:oval id="shape_0" fillcolor="white" stroked="t" o:allowincell="f" style="position:absolute;left:7095;top:4537;width:58;height:5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137,4604" to="7137,5113" stroked="t" o:allowincell="f" style="position:absolute;flip:y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5;top:3251;width:729;height:51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3524;width:786;height:66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047;top:4880;width:767;height:68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893;top:4225;width:947;height:66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6783;top:5321;width:867;height:68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719;top:5038;width:867;height:66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3859;width:644;height:55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6407,3122" to="6418,446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29;top:4844;width:61;height:5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127;top:3308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7,4328" to="7130,4555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398,4658" to="7931,47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82;top:4508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669,3227" to="1669,590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980;top:5357;width:809;height:58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5;top:4293;width:118;height:97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600;top:4602;width:2850;height:3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32;top:4027;width:785;height:58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41,4753" to="4116,475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934,3723" to="2934,4694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77;top:4705;width:118;height:98;mso-wrap-style:none;v-text-anchor:middle;rotation:270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702,4783" to="2702,5649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832,4335" to="2707,4335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70;top:3317;width:859;height:25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32,1" path="m0,0c49,0,99,0,132,0e" stroked="t" o:allowincell="f" style="position:absolute;left:1765;top:3570;width:114;height:0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rect id="shape_0" fillcolor="white" stroked="t" o:allowincell="f" style="position:absolute;left:1512;top:4636;width:363;height:255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shape id="shape_0" stroked="f" o:allowincell="f" style="position:absolute;left:2854;top:3397;width:620;height:46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748;top:3752;width:734;height:62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4099;width:867;height:66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982;top:5223;width:775;height:56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2659;top:4729;width:97;height:97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shape id="shape_0" fillcolor="black" stroked="t" o:allowincell="f" style="position:absolute;left:3116;top:4696;width:153;height:99;mso-wrap-style:none;v-text-anchor:middle;rotation:90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601;top:4289;width:153;height:98;flip:x;mso-wrap-style:none;v-text-anchor:middle;rotation:90" type="_x0000_t5">
                  <v:fill o:detectmouseclick="t" type="solid" color2="white"/>
                  <v:stroke color="black" weight="12600" joinstyle="miter" endcap="flat"/>
                  <w10:wrap type="none"/>
                </v:shape>
                <v:line id="shape_0" from="3074,4476" to="3074,534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3024;top:4393;width:97;height:97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shape id="shape_0" stroked="f" o:allowincell="f" style="position:absolute;left:672;top:3395;width: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2.2.3.07 с</w:t>
      </w:r>
    </w:p>
    <w:p>
      <w:pPr>
        <w:pStyle w:val="TextBody"/>
        <w:rPr/>
      </w:pPr>
      <w:r>
        <w:rPr>
          <w:sz w:val="28"/>
        </w:rPr>
        <w:tab/>
      </w:r>
      <w:r>
        <w:rPr>
          <w:rFonts w:cs="Arial" w:ascii="Arial" w:hAnsi="Arial"/>
        </w:rPr>
        <w:t>Выберите ответ, в котором дано верное объяснение зависимости вида движения от выбора системы отсчета (С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Вид движения зависит от величины скорости движения инерциальной СО.</w:t>
      </w:r>
    </w:p>
    <w:p>
      <w:pPr>
        <w:pStyle w:val="Normal"/>
        <w:jc w:val="both"/>
        <w:rPr/>
      </w:pPr>
      <w:r>
        <w:rPr>
          <w:rFonts w:cs="Arial" w:ascii="Arial" w:hAnsi="Arial"/>
        </w:rPr>
        <w:t>2)Законы Ньютона выражаются дифференциальными уравнениями, поэтому вид движения зависит от начальных условий: начального положения тела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) и начальной скорости тела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) в выбранной СО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Верным является описание движения только в неподвижной инерциальной СО, когда начальные координаты и начальную скоро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можно принять равными ну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)Вид движения зависит только от того, как движется выбранная инерциальная С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7060</wp:posOffset>
                </wp:positionH>
                <wp:positionV relativeFrom="paragraph">
                  <wp:posOffset>62230</wp:posOffset>
                </wp:positionV>
                <wp:extent cx="3333750" cy="184404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843920"/>
                          <a:chOff x="0" y="0"/>
                          <a:chExt cx="3333600" cy="18439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312640" y="1203840"/>
                            <a:ext cx="10209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1680" y="98280"/>
                            <a:ext cx="0" cy="14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46840"/>
                            <a:ext cx="113472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825480"/>
                            <a:ext cx="6840" cy="72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39640"/>
                            <a:ext cx="0" cy="100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46840"/>
                            <a:ext cx="0" cy="99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46840"/>
                            <a:ext cx="0" cy="99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22240"/>
                            <a:ext cx="113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22240"/>
                            <a:ext cx="11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80000"/>
                            <a:ext cx="11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332720"/>
                            <a:ext cx="11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543600"/>
                            <a:ext cx="144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26520"/>
                            <a:ext cx="6336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540360"/>
                            <a:ext cx="1440" cy="101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1542240"/>
                            <a:ext cx="201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399240"/>
                            <a:ext cx="302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716760"/>
                            <a:ext cx="24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3160" y="14479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14540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1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"/>
                            <a:ext cx="455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677520"/>
                            <a:ext cx="391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902880"/>
                            <a:ext cx="381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191960"/>
                            <a:ext cx="390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5601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550440"/>
                            <a:ext cx="1149480" cy="9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838800"/>
                            <a:ext cx="116388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77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501200"/>
                            <a:ext cx="304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52784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.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52028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.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52784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.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50876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.8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52784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53540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53936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4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4.9pt;width:262.5pt;height:145.2pt" coordorigin="4956,98" coordsize="5250,2904">
                <v:shape id="shape_0" stroked="f" o:allowincell="f" style="position:absolute;left:8598;top:1994;width:1607;height:543;mso-wrap-style:none;v-text-anchor:middle" type="_x0000_t75">
                  <v:imagedata r:id="rId111" o:detectmouseclick="t"/>
                  <v:stroke color="#3465a4" joinstyle="round" endcap="flat"/>
                  <w10:wrap type="square" side="left"/>
                </v:shape>
                <v:line id="shape_0" from="5998,253" to="5998,2515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5999;top:959;width:1786;height:1573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line id="shape_0" from="6359,1398" to="6369,2541" stroked="t" o:allowincell="f" style="position:absolute">
                  <v:stroke color="black" weight="25560" dashstyle="longdash" joinstyle="miter" endcap="flat"/>
                  <v:fill o:detectmouseclick="t" on="false"/>
                  <w10:wrap type="square" side="left"/>
                </v:line>
                <v:line id="shape_0" from="6726,948" to="6726,252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7113,959" to="7113,253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7442,959" to="7442,253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011,1393" to="7798,1393" stroked="t" o:allowincell="f" style="position:absolute">
                  <v:stroke color="black" weight="28440" dashstyle="longdash" joinstyle="miter" endcap="flat"/>
                  <v:fill o:detectmouseclick="t" on="false"/>
                  <w10:wrap type="square" side="left"/>
                </v:line>
                <v:line id="shape_0" from="6002,1393" to="7789,1393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002,1799" to="7789,1799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004,2197" to="7791,2197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362,954" to="6363,1001" stroked="t" o:allowincell="f" style="position:absolute;flip:x">
                  <v:stroke color="black" weight="1260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784;top:612;width:99;height:1913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line id="shape_0" from="7806,949" to="7807,2545" stroked="t" o:allowincell="f" style="position:absolute;flip:x">
                  <v:stroke color="black" weight="25560" dashstyle="longdash" joinstyle="miter" endcap="flat"/>
                  <v:fill o:detectmouseclick="t" on="false"/>
                  <w10:wrap type="square" side="left"/>
                </v:line>
                <v:line id="shape_0" from="6005,2527" to="9185,2527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40;top:727;width:47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32;top:1227;width:38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205,2378" to="8205,262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84,2388" to="8584,263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4956;top:98;width:14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16;top:746;width:71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01;top:1165;width:61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79;top:1520;width:60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25;top:1975;width:61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360,980" to="6360,13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85,965" to="7794,2516" stroked="t" o:allowincell="f" style="position:absolute;flip:y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6000,1419" to="7832,2542" stroked="t" o:allowincell="f" style="position:absolute;flip:y">
                  <v:stroke color="black" weight="28440" joinstyle="miter" endcap="flat"/>
                  <v:fill o:detectmouseclick="t" on="false"/>
                  <w10:wrap type="square" side="left"/>
                </v:line>
                <v:oval id="shape_0" fillcolor="#333333" stroked="t" o:allowincell="f" style="position:absolute;left:6306;top:1323;width:112;height:112;mso-wrap-style:none;v-text-anchor:middle">
                  <v:fill o:detectmouseclick="t" type="solid" color2="#cccccc"/>
                  <v:stroke color="black" weight="12600" joinstyle="miter" endcap="flat"/>
                  <w10:wrap type="square" side="left"/>
                </v:oval>
                <v:shape id="shape_0" stroked="f" o:allowincell="f" style="position:absolute;left:5724;top:2462;width:4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08;top:2504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.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56;top:2492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.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34;top:2504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.6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82;top:2474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.8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48;top:2504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38;top:2516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46;top:2522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4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2.2.4.08 с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На рисунке представлены графики зависимости силы упруг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от удли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Arial" w:ascii="Arial" w:hAnsi="Arial"/>
        </w:rPr>
        <w:t xml:space="preserve"> для двух металлических стержн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ределите величину модуля Юнг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>стержня с большим коэффициентом             жесткости</w:t>
      </w:r>
      <w:r>
        <w:rPr>
          <w:rFonts w:cs="Arial" w:ascii="Arial" w:hAnsi="Arial"/>
          <w:sz w:val="28"/>
        </w:rPr>
        <w:t xml:space="preserve">, если отношение длины </w:t>
      </w:r>
      <w:r>
        <w:rPr>
          <w:rFonts w:cs="Arial" w:ascii="Arial" w:hAnsi="Arial"/>
        </w:rPr>
        <w:t xml:space="preserve">недеформированного стержн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к площади его поперечного сеч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равно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  Полученный ответ представьте в ТН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округлите до десятых (приставка тера (Т) соответствует 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;</w:t>
        <w:tab/>
        <w:tab/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; </w:t>
        <w:tab/>
        <w:tab/>
        <w:t xml:space="preserve">3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; </w:t>
        <w:tab/>
        <w:tab/>
        <w:t xml:space="preserve"> 4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766"/>
      </w:tblGrid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3180</wp:posOffset>
                      </wp:positionV>
                      <wp:extent cx="1832610" cy="685800"/>
                      <wp:effectExtent l="6350" t="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760" cy="685800"/>
                                <a:chOff x="0" y="0"/>
                                <a:chExt cx="183276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9760"/>
                                  <a:ext cx="1672560" cy="2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644120" cy="260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2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167256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920" y="59760"/>
                                  <a:ext cx="41580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224280"/>
                                  <a:ext cx="522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360080" y="11520"/>
                                  <a:ext cx="4723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5720" y="178560"/>
                                  <a:ext cx="3200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57760"/>
                                  <a:ext cx="88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0"/>
                                  <a:ext cx="5785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202680"/>
                                  <a:ext cx="3772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3.4pt;width:144.3pt;height:54.05pt" coordorigin="188,68" coordsize="2886,1081">
                      <v:group id="shape_0" style="position:absolute;left:188;top:729;width:2634;height:420">
                        <v:rect id="shape_0" stroked="t" o:allowincell="t" style="position:absolute;left:193;top:729;width:2588;height:409;mso-wrap-style:none;v-text-anchor:middle">
                          <v:imagedata r:id="rId114" o:detectmouseclick="t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88;top:879;width:2633;height:268;mso-wrap-style:none;v-text-anchor:middle">
                          <v:fill o:detectmouseclick="t" type="solid" color2="black"/>
                          <v:stroke color="white" weight="12600" joinstyle="miter" endcap="flat"/>
                          <w10:wrap type="none"/>
                        </v:rect>
                      </v:group>
                      <v:rect id="shape_0" fillcolor="white" stroked="t" o:allowincell="t" style="position:absolute;left:739;top:162;width:654;height:5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#333333" stroked="t" o:allowincell="t" style="position:absolute;left:1060;top:421;width:81;height:90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2330;top:86;width:743;height:46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94;top:349;width:503;height:3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156,474" to="2556,474" stroked="t" o:allowincell="t" style="position:absolute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1;top:68;width:910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9;top:387;width:59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2.2.5.09 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 xml:space="preserve">Два бруска лежат на гладкой горизонтальной поверхности, соприкасаясь друг с другом (рис.). К одному бруску прикладывают силу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Arial" w:ascii="Arial" w:hAnsi="Arial"/>
                <w:sz w:val="28"/>
              </w:rPr>
              <w:t xml:space="preserve">=3Н. Определите величину силы, прижимающей бруски друг к другу, если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2.2.5.10 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670</wp:posOffset>
                </wp:positionH>
                <wp:positionV relativeFrom="paragraph">
                  <wp:posOffset>970280</wp:posOffset>
                </wp:positionV>
                <wp:extent cx="1925955" cy="990600"/>
                <wp:effectExtent l="6985" t="0" r="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990720"/>
                          <a:chOff x="0" y="0"/>
                          <a:chExt cx="1926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533880"/>
                            <a:ext cx="18612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829520" cy="38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"/>
                              <a:ext cx="18612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60" y="250920"/>
                            <a:ext cx="636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8088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13280"/>
                            <a:ext cx="26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28040"/>
                            <a:ext cx="21204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10040"/>
                            <a:ext cx="50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60880"/>
                            <a:ext cx="2775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548720" y="133200"/>
                            <a:ext cx="377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370880" y="681840"/>
                            <a:ext cx="5205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920200">
                            <a:off x="1005840" y="418320"/>
                            <a:ext cx="250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5" h="10800">
                                <a:moveTo>
                                  <a:pt x="8922" y="165"/>
                                </a:moveTo>
                                <a:arcTo wR="10800" hR="10800" stAng="-6000948" swAng="33646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5" h="10800">
                                <a:moveTo>
                                  <a:pt x="8922" y="165"/>
                                </a:moveTo>
                                <a:arcTo wR="10800" hR="10800" stAng="-6000948" swAng="336466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297360"/>
                            <a:ext cx="295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430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76.4pt;width:151.65pt;height:77.95pt" coordorigin="-42,1528" coordsize="3033,1559">
                <v:group id="shape_0" style="position:absolute;left:-42;top:2369;width:2931;height:623">
                  <v:rect id="shape_0" stroked="t" o:allowincell="f" style="position:absolute;left:-35;top:2369;width:2880;height:608;mso-wrap-style:none;v-text-anchor:middle">
                    <v:imagedata r:id="rId119" o:detectmouseclick="t"/>
                    <v:stroke color="black" weight="12600" joinstyle="miter" endcap="flat"/>
                    <w10:wrap type="square" side="right"/>
                  </v:rect>
                  <v:rect id="shape_0" fillcolor="white" stroked="t" o:allowincell="f" style="position:absolute;left:-42;top:2592;width:2930;height:398;mso-wrap-style:none;v-text-anchor:middle">
                    <v:fill o:detectmouseclick="t" type="solid" color2="black"/>
                    <v:stroke color="white" weight="12600" joinstyle="miter" endcap="flat"/>
                    <w10:wrap type="square" side="right"/>
                  </v:rect>
                </v:group>
                <v:rect id="shape_0" fillcolor="white" stroked="t" o:allowincell="f" style="position:absolute;left:792;top:1923;width:1002;height:450;mso-wrap-style:none;v-text-anchor:middle">
                  <v:fill o:detectmouseclick="t" type="solid" color2="black"/>
                  <v:stroke color="black" weight="12600" joinstyle="miter" endcap="flat"/>
                  <w10:wrap type="square" side="right"/>
                </v:rect>
                <v:oval id="shape_0" fillcolor="#333333" stroked="t" o:allowincell="f" style="position:absolute;left:1267;top:2128;width:77;height:86;mso-wrap-style:none;v-text-anchor:middle">
                  <v:fill o:detectmouseclick="t" type="solid" color2="#cccccc"/>
                  <v:stroke color="black" weight="12600" joinstyle="miter" endcap="flat"/>
                  <w10:wrap type="square" side="right"/>
                </v:oval>
                <v:line id="shape_0" from="1345,2179" to="1761,2179" stroked="t" o:allowincell="f" style="position:absolute">
                  <v:stroke color="black" weight="12600" dashstyle="longdash" joinstyle="miter" endcap="flat"/>
                  <v:fill o:detectmouseclick="t" on="false"/>
                  <w10:wrap type="square" side="right"/>
                </v:line>
                <v:line id="shape_0" from="1312,2202" to="1645,2382" stroked="t" o:allowincell="f" style="position:absolute">
                  <v:stroke color="black" weight="12600" dashstyle="longdash" joinstyle="miter" endcap="flat"/>
                  <v:fill o:detectmouseclick="t" on="false"/>
                  <w10:wrap type="square" side="right"/>
                </v:line>
                <v:line id="shape_0" from="1807,2174" to="2599,217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square" side="right"/>
                </v:line>
                <v:line id="shape_0" from="1659,2411" to="2095,269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397;top:1738;width:593;height:446;mso-wrap-style:none;v-text-anchor:middle" type="_x0000_t75">
                  <v:imagedata r:id="rId120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2117;top:2602;width:819;height:485;mso-wrap-style:none;v-text-anchor:middle" type="_x0000_t75">
                  <v:imagedata r:id="rId121" o:detectmouseclick="t"/>
                  <v:stroke color="#3465a4" joinstyle="round" endcap="flat"/>
                  <w10:wrap type="square" side="right"/>
                </v:shape>
                <v:rect id="shape_0" coordsize="9655,10800" path="l0,21600xee" stroked="t" o:allowincell="f" style="position:absolute;left:1543;top:2186;width:393;height:312;mso-wrap-style:none;v-text-anchor:middle;rotation:99">
                  <v:fill o:detectmouseclick="t" on="false"/>
                  <v:stroke color="black" weight="15840" joinstyle="miter" endcap="flat"/>
                  <w10:wrap type="square" side="right"/>
                </v:rect>
                <v:shape id="shape_0" stroked="f" o:allowincell="f" style="position:absolute;left:1431;top:1996;width:46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137;top:1528;width:6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На тело весом 10Н, лежащее на горизонтальной плоскости, действует сила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</w:rPr>
        <w:t xml:space="preserve">, направленная под углом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</w:rPr>
        <w:t>=3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 xml:space="preserve"> к плоскости (рис.). Коэффициент трения тела о плоскость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</w:rPr>
        <w:t xml:space="preserve">. Найдите, при какой минимальной величине силы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</w:rPr>
        <w:t xml:space="preserve"> тело сдвинется с мес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ЭЛЕКТРОСТА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Электростатика. Напряженность электрического поля. Теорема Гаусса и ее  применения. Принцип суперпози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АРИАНТ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1.01 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 приведенных  соотношений выберите  то, которое позволяет определить величину  и направление силы  взаимодействия двух  точечных зарядов в вакууме с использованием  международной  системы единиц  измерений С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m>
                <m:mr>
                  <m:e/>
                  <m:e/>
                  <m:e/>
                </m:mr>
              </m:m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m>
                <m:mr>
                  <m:e/>
                  <m:e/>
                  <m:e/>
                </m:mr>
              </m:m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2.02 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Как нужно изменить расстояние от точечного заряда, создающего поле, до точки, в которой  определяется напряженность поля, что бы при увеличении заряда в два раза, величина напряженности не изменила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величить в 2 раза.                    3) Увеличить в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раз.</w:t>
      </w:r>
    </w:p>
    <w:p>
      <w:pPr>
        <w:pStyle w:val="Normal"/>
        <w:ind w:left="1782" w:hanging="0"/>
        <w:rPr/>
      </w:pPr>
      <w:r>
        <w:rPr>
          <w:rFonts w:cs="Arial" w:ascii="Arial" w:hAnsi="Arial"/>
        </w:rPr>
        <w:t xml:space="preserve">2)  Уменьшить в 2 раза.                   4) Уменьшить в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раз.                                            </w:t>
      </w:r>
    </w:p>
    <w:p>
      <w:pPr>
        <w:pStyle w:val="Normal"/>
        <w:ind w:left="17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1.3.03 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Как будет двигаться протон, влетевший  с некоторой начальной скоростью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в однородное электрическое поле  напряженностью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</w:rPr>
        <w:t xml:space="preserve"> в направлении, перпендикулярном  полю? 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43705</wp:posOffset>
                </wp:positionH>
                <wp:positionV relativeFrom="paragraph">
                  <wp:posOffset>111125</wp:posOffset>
                </wp:positionV>
                <wp:extent cx="1219835" cy="567055"/>
                <wp:effectExtent l="254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567000"/>
                          <a:chOff x="0" y="0"/>
                          <a:chExt cx="1219680" cy="567000"/>
                        </a:xfrm>
                      </wpg:grpSpPr>
                      <wps:wsp>
                        <wps:cNvSpPr/>
                        <wps:spPr>
                          <a:xfrm flipH="1">
                            <a:off x="0" y="56520"/>
                            <a:ext cx="72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5832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56520"/>
                            <a:ext cx="720" cy="49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54000"/>
                            <a:ext cx="144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315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224640"/>
                            <a:ext cx="377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56160"/>
                              <a:ext cx="954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6040" y="5148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33120"/>
                            <a:ext cx="289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91120" y="6840"/>
                            <a:ext cx="3949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883800" y="0"/>
                            <a:ext cx="3358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8.75pt;width:96.05pt;height:44.65pt" coordorigin="6683,175" coordsize="1921,893">
                <v:line id="shape_0" from="6683,264" to="6683,1036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133,267" to="7133,1040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046,264" to="8046,1036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594,260" to="7595,1032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435,697" to="7887,6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140;top:529;width:594;height:360">
                  <v:oval id="shape_0" fillcolor="white" stroked="t" o:allowincell="f" style="position:absolute;left:7269;top:617;width:149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40;top:529;width:5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19,256" to="8519,1029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40;top:227;width:45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186;width:621;height:881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075;top:175;width:528;height:545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) По параболической траектории вверх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по параболической траектории  вниз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3) ускоренно в направлении вектор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) замедленно в направлении вектор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ab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4.04 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ыберите выражение, определяющее поток вектора напряженности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</w:rPr>
        <w:t xml:space="preserve"> неоднородного поля через произвольную поверхнос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  <m:sup/>
                  </m:s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</m:nary>
            </m:e>
            <m:e/>
          </m:eqArr>
        </m:oMath>
      </m:oMathPara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5.05 л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1169035" cy="800735"/>
                <wp:effectExtent l="0" t="0" r="0" b="635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800640"/>
                          <a:chOff x="0" y="0"/>
                          <a:chExt cx="1168920" cy="800640"/>
                        </a:xfrm>
                      </wpg:grpSpPr>
                      <wps:wsp>
                        <wps:cNvSpPr/>
                        <wps:spPr>
                          <a:xfrm flipH="1">
                            <a:off x="309960" y="124920"/>
                            <a:ext cx="1440" cy="67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123840"/>
                            <a:ext cx="144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40120"/>
                            <a:ext cx="230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448200"/>
                            <a:ext cx="514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3704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3704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228600"/>
                            <a:ext cx="250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224640"/>
                            <a:ext cx="265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3040"/>
                            <a:ext cx="43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.65pt;width:92.1pt;height:63pt" coordorigin="18,313" coordsize="1842,1260">
                <v:line id="shape_0" from="506,510" to="507,1572" stroked="t" o:allowincell="f" style="position:absolute;flip:x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1238,508" to="1239,1573" stroked="t" o:allowincell="f" style="position:absolute;flip:x">
                  <v:stroke color="black" weight="1260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3;top:691;width:36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fillcolor="black" stroked="t" o:allowincell="f" style="position:absolute;left:158;top:1019;width:80;height:73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  <v:oval id="shape_0" fillcolor="black" stroked="t" o:allowincell="f" style="position:absolute;left:837;top:1001;width:80;height:74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  <v:oval id="shape_0" fillcolor="black" stroked="t" o:allowincell="f" style="position:absolute;left:1506;top:1001;width:80;height:74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  <v:shape id="shape_0" stroked="f" o:allowincell="f" style="position:absolute;left:702;top:673;width:3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320;top:667;width:41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8;top:313;width:64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180;top:349;width:67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В какой из точек напряженность поля, созданного  двумя параллельными бесконечно длинными  одноименно  и равномерно заряженными  плоскостями, отлична  от нуля.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)  В;</w:t>
        <w:tab/>
        <w:tab/>
        <w:tab/>
        <w:t>2) А;</w:t>
        <w:tab/>
        <w:tab/>
        <w:t xml:space="preserve">3) С; </w:t>
        <w:tab/>
        <w:tab/>
        <w:t>4) А,С</w:t>
      </w:r>
      <w:r>
        <w:rPr>
          <w:rFonts w:cs="Arial" w:ascii="Arial" w:hAnsi="Arial"/>
          <w:b/>
        </w:rPr>
        <w:tab/>
        <w:t>.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</w:rPr>
        <w:t>3.1.1.2.06 с</w:t>
      </w:r>
    </w:p>
    <w:p>
      <w:pPr>
        <w:pStyle w:val="Normal"/>
        <w:ind w:firstLine="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2390</wp:posOffset>
                </wp:positionH>
                <wp:positionV relativeFrom="paragraph">
                  <wp:posOffset>251460</wp:posOffset>
                </wp:positionV>
                <wp:extent cx="1296035" cy="109728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097280"/>
                          <a:chOff x="0" y="0"/>
                          <a:chExt cx="1296000" cy="1097280"/>
                        </a:xfrm>
                      </wpg:grpSpPr>
                      <wps:wsp>
                        <wps:cNvSpPr/>
                        <wps:spPr>
                          <a:xfrm>
                            <a:off x="583560" y="558720"/>
                            <a:ext cx="615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252720"/>
                            <a:ext cx="609480" cy="644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55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341640"/>
                            <a:ext cx="278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600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1520"/>
                              <a:ext cx="4338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0"/>
                              <a:ext cx="4348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765720"/>
                              <a:ext cx="4345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5440" y="838080"/>
                              <a:ext cx="79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99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842040"/>
                              <a:ext cx="79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99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920" y="228600"/>
                              <a:ext cx="79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99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9.8pt;width:102.05pt;height:86.4pt" coordorigin="-114,396" coordsize="2041,1728">
                <v:oval id="shape_0" fillcolor="black" stroked="t" o:allowincell="f" style="position:absolute;left:805;top:1276;width:96;height:92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fillcolor="white" stroked="t" o:allowincell="f" style="position:absolute;left:349;top:794;width:959;height:1013;flip:x;mso-wrap-style:none;v-text-anchor:middle" type="_x0000_t6">
                  <v:fill o:detectmouseclick="t" type="solid" color2="black"/>
                  <v:stroke color="black" weight="12600" joinstyle="miter" endcap="flat"/>
                  <w10:wrap type="square" side="left"/>
                </v:shape>
                <v:oval id="shape_0" fillcolor="black" stroked="t" o:allowincell="f" style="position:absolute;left:781;top:1270;width:77;height:7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505;top:934;width:43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-114;top:396;width:2041;height:1728">
                  <v:shape id="shape_0" stroked="f" o:allowincell="f" style="position:absolute;left:-114;top:1548;width:68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140;top:396;width:6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243;top:1602;width:68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1249;top:1716;width:125;height:126">
                    <v:oval id="shape_0" fillcolor="white" stroked="t" o:allowincell="f" style="position:absolute;left:1249;top:1716;width:124;height:1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1271,1779" to="1349,1779" stroked="t" o:allowincell="f" style="position:absolute">
                      <v:stroke color="black" weight="1584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283;top:1722;width:125;height:126">
                    <v:oval id="shape_0" fillcolor="white" stroked="t" o:allowincell="f" style="position:absolute;left:283;top:1722;width:124;height:1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305,1785" to="383,1785" stroked="t" o:allowincell="f" style="position:absolute">
                      <v:stroke color="black" weight="1584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1231;top:756;width:125;height:126">
                    <v:oval id="shape_0" fillcolor="white" stroked="t" o:allowincell="f" style="position:absolute;left:1231;top:756;width:124;height:12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1253,819" to="1331,819" stroked="t" o:allowincell="f" style="position:absolute">
                      <v:stroke color="black" weight="15840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>Три отрицательных точечных заряда по 5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Кл каждый  расположены  в вершинах  равнобедренного  прямоугольного треугольника, длина  гипотенузы  которого равна 10 см.  Какова  напряженность  поля в точке А посередине гипотенузы (в МВ/м)?  (Результат округлите  до десятых).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) 1,8;</w:t>
        <w:tab/>
        <w:tab/>
        <w:t>2) 2,0;</w:t>
        <w:tab/>
        <w:tab/>
        <w:t>3) 2,2;</w:t>
        <w:tab/>
        <w:tab/>
        <w:t>4) 2,4.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</w:rPr>
        <w:t>3.1.1.3.07 с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</wp:posOffset>
                </wp:positionH>
                <wp:positionV relativeFrom="paragraph">
                  <wp:posOffset>305435</wp:posOffset>
                </wp:positionV>
                <wp:extent cx="988060" cy="866775"/>
                <wp:effectExtent l="0" t="5080" r="6985" b="762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866880"/>
                          <a:chOff x="0" y="0"/>
                          <a:chExt cx="988200" cy="866880"/>
                        </a:xfrm>
                      </wpg:grpSpPr>
                      <wpg:grpSp>
                        <wpg:cNvGrpSpPr/>
                        <wpg:grpSpPr>
                          <a:xfrm>
                            <a:off x="128880" y="0"/>
                            <a:ext cx="85932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66744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120" y="33480"/>
                                <a:ext cx="586800" cy="6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66744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316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120" y="2520"/>
                                <a:ext cx="30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20" y="617760"/>
                              <a:ext cx="746640" cy="24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00440"/>
                              <a:ext cx="2520" cy="63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103680"/>
                              <a:ext cx="38088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4400"/>
                              <a:ext cx="29016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69840"/>
                                <a:ext cx="10296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01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4600" y="67320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43360"/>
                              <a:ext cx="9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8">
                                  <a:moveTo>
                                    <a:pt x="0" y="0"/>
                                  </a:moveTo>
                                  <a:cubicBezTo>
                                    <a:pt x="9" y="1"/>
                                    <a:pt x="31" y="8"/>
                                    <a:pt x="53" y="8"/>
                                  </a:cubicBezTo>
                                  <a:cubicBezTo>
                                    <a:pt x="75" y="8"/>
                                    <a:pt x="116" y="2"/>
                                    <a:pt x="13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158040"/>
                              <a:ext cx="291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229320"/>
                              <a:ext cx="32436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43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20" y="2772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4896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39640"/>
                            <a:ext cx="351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4.05pt;width:77.75pt;height:68.2pt" coordorigin="-1,481" coordsize="1555,1364">
                <v:group id="shape_0" style="position:absolute;left:202;top:481;width:1352;height:1364">
                  <v:group id="shape_0" style="position:absolute;left:430;top:481;width:1051;height:174">
                    <v:rect id="shape_0" stroked="t" o:allowincell="f" style="position:absolute;left:496;top:533;width:923;height:108;flip:y;mso-wrap-style:none;v-text-anchor:middle">
                      <v:imagedata r:id="rId127" o:detectmouseclick="t"/>
                      <v:stroke color="black" weight="12600" joinstyle="miter" endcap="flat"/>
                      <w10:wrap type="square" side="left"/>
                    </v:rect>
                    <v:rect id="shape_0" fillcolor="white" stroked="t" o:allowincell="f" style="position:absolute;left:430;top:486;width:1050;height:95;flip:y;mso-wrap-style:none;v-text-anchor:middle">
                      <v:fill o:detectmouseclick="t" type="solid" color2="black"/>
                      <v:stroke color="white" weight="9360" joinstyle="miter" endcap="flat"/>
                      <w10:wrap type="square" side="left"/>
                    </v:rect>
                    <v:rect id="shape_0" fillcolor="white" stroked="t" o:allowincell="f" style="position:absolute;left:485;top:481;width:49;height:171;flip:y;mso-wrap-style:none;v-text-anchor:middle">
                      <v:fill o:detectmouseclick="t" type="solid" color2="black"/>
                      <v:stroke color="white" weight="9360" joinstyle="miter" endcap="flat"/>
                      <w10:wrap type="square" side="left"/>
                    </v:rect>
                    <v:rect id="shape_0" fillcolor="white" stroked="t" o:allowincell="f" style="position:absolute;left:1403;top:485;width:48;height:170;flip:y;mso-wrap-style:none;v-text-anchor:middle">
                      <v:fill o:detectmouseclick="t" type="solid" color2="black"/>
                      <v:stroke color="white" weight="9360" joinstyle="miter" endcap="flat"/>
                      <w10:wrap type="square" side="left"/>
                    </v:rect>
                  </v:group>
                  <v:oval id="shape_0" fillcolor="white" stroked="t" o:allowincell="f" style="position:absolute;left:379;top:1454;width:1175;height:391;mso-wrap-style:none;v-text-anchor:middle">
                    <v:fill o:detectmouseclick="t" type="solid" color2="black"/>
                    <v:stroke color="black" weight="12600" dashstyle="longdash" joinstyle="miter" endcap="flat"/>
                    <w10:wrap type="square" side="left"/>
                  </v:oval>
                  <v:line id="shape_0" from="974,639" to="977,1635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 side="left"/>
                  </v:line>
                  <v:line id="shape_0" from="374,644" to="973,1618" stroked="t" o:allowincell="f" style="position:absolute;flip:x">
                    <v:stroke color="black" weight="12600" joinstyle="miter" endcap="flat"/>
                    <v:fill o:detectmouseclick="t" on="false"/>
                    <w10:wrap type="square" side="left"/>
                  </v:line>
                  <v:group id="shape_0" style="position:absolute;left:202;top:1496;width:457;height:331">
                    <v:oval id="shape_0" fillcolor="white" stroked="t" o:allowincell="f" style="position:absolute;left:308;top:1606;width:161;height:162;mso-wrap-style:none;v-text-anchor:middle">
                      <v:fill o:detectmouseclick="t" type="solid" color2="black"/>
                      <v:stroke color="black" weight="15840" joinstyle="miter" endcap="flat"/>
                      <w10:wrap type="square" side="left"/>
                    </v:oval>
                    <v:shape id="shape_0" stroked="f" o:allowincell="f" style="position:absolute;left:202;top:1496;width:456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oval id="shape_0" fillcolor="black" stroked="t" o:allowincell="f" style="position:absolute;left:335;top:1541;width:93;height:9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coordsize="133,8" path="m0,0c9,1,31,8,53,8c75,8,116,2,133,0e" stroked="t" o:allowincell="f" style="position:absolute;left:830;top:864;width:154;height:1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669;top:730;width:4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346;top:842;width:511;height:523">
                    <v:shape id="shape_0" stroked="f" o:allowincell="f" style="position:absolute;left:346;top:842;width:51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435,886" to="689,88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352,919" to="352,1176" stroked="t" o:allowincell="f" style="position:absolute;flip:y">
                      <v:stroke color="black" weight="9360" startarrow="classic" startarrowwidth="medium" startarrowlength="medium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-1;top:1331;width:55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В однородном  электрическом поле (напряженностью Е = 50 кВ/м), направленном  вертикально вниз, равномерно вращается шарик  массой  10г, несущий положительный заряд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= 2,5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Кл. Шарик подвешен на  нити длин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>, угол  отклонения которой от вертикали равен 60</w:t>
      </w:r>
      <w:r>
        <w:rPr>
          <w:rFonts w:cs="Arial" w:ascii="Times" w:hAnsi="Times"/>
        </w:rPr>
        <w:t>°</w:t>
      </w:r>
      <w:r>
        <w:rPr>
          <w:rFonts w:cs="Arial" w:ascii="Arial" w:hAnsi="Arial"/>
        </w:rPr>
        <w:t>. Какова  сила натяжения нити  (в миллиньютонах)?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) 400;</w:t>
        <w:tab/>
        <w:tab/>
        <w:tab/>
        <w:t>2) 450;</w:t>
        <w:tab/>
        <w:tab/>
        <w:t>3) 500;</w:t>
        <w:tab/>
        <w:tab/>
        <w:t>4) 2,4.</w:t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</w:rPr>
        <w:t>3.1.1.4.08 с</w:t>
      </w:r>
    </w:p>
    <w:p>
      <w:pPr>
        <w:pStyle w:val="Normal"/>
        <w:ind w:firstLine="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84370</wp:posOffset>
                </wp:positionH>
                <wp:positionV relativeFrom="paragraph">
                  <wp:posOffset>306705</wp:posOffset>
                </wp:positionV>
                <wp:extent cx="1695450" cy="865505"/>
                <wp:effectExtent l="5080" t="635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865440"/>
                          <a:chOff x="0" y="0"/>
                          <a:chExt cx="1695600" cy="865440"/>
                        </a:xfrm>
                      </wpg:grpSpPr>
                      <wps:wsp>
                        <wps:cNvSpPr/>
                        <wps:spPr>
                          <a:xfrm flipH="1" flipV="1">
                            <a:off x="79200" y="3960"/>
                            <a:ext cx="576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8760"/>
                            <a:ext cx="678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060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23280" y="0"/>
                            <a:ext cx="5760" cy="54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560" y="3960"/>
                            <a:ext cx="576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530280"/>
                            <a:ext cx="346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2880" y="25560"/>
                            <a:ext cx="19224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3460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08680"/>
                            <a:ext cx="1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0436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6480" y="25560"/>
                            <a:ext cx="170640" cy="51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4240" y="17640"/>
                            <a:ext cx="1735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5200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47700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602640"/>
                            <a:ext cx="29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552960"/>
                            <a:ext cx="69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0">
                                <a:moveTo>
                                  <a:pt x="0" y="0"/>
                                </a:moveTo>
                                <a:cubicBezTo>
                                  <a:pt x="53" y="44"/>
                                  <a:pt x="106" y="89"/>
                                  <a:pt x="108" y="114"/>
                                </a:cubicBezTo>
                                <a:cubicBezTo>
                                  <a:pt x="110" y="139"/>
                                  <a:pt x="24" y="129"/>
                                  <a:pt x="12" y="150"/>
                                </a:cubicBezTo>
                                <a:cubicBezTo>
                                  <a:pt x="0" y="171"/>
                                  <a:pt x="32" y="225"/>
                                  <a:pt x="36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52960"/>
                            <a:ext cx="69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0">
                                <a:moveTo>
                                  <a:pt x="0" y="0"/>
                                </a:moveTo>
                                <a:cubicBezTo>
                                  <a:pt x="53" y="44"/>
                                  <a:pt x="106" y="89"/>
                                  <a:pt x="108" y="114"/>
                                </a:cubicBezTo>
                                <a:cubicBezTo>
                                  <a:pt x="110" y="139"/>
                                  <a:pt x="24" y="129"/>
                                  <a:pt x="12" y="150"/>
                                </a:cubicBezTo>
                                <a:cubicBezTo>
                                  <a:pt x="0" y="171"/>
                                  <a:pt x="32" y="225"/>
                                  <a:pt x="36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610200"/>
                            <a:ext cx="29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24.15pt;width:133.5pt;height:68.15pt" coordorigin="7062,483" coordsize="2670,1363">
                <v:line id="shape_0" from="7187,489" to="7195,1347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square" side="left"/>
                </v:line>
                <v:group id="shape_0" style="position:absolute;left:7062;top:1300;width:1068;height:90">
                  <v:line id="shape_0" from="7068,1348" to="8129,13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62,1307" to="7063,13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29,1300" to="8129,13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7571,483" to="7579,1341" stroked="t" o:allowincell="f" style="position:absolute;flip:xy">
                  <v:stroke color="black" weight="12600" startarrow="classic" startarrowwidth="narrow" startarrowlength="short" joinstyle="miter" endcap="flat"/>
                  <v:fill o:detectmouseclick="t" on="false"/>
                  <w10:wrap type="square" side="left"/>
                </v:line>
                <v:line id="shape_0" from="7967,489" to="7975,1347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7350;top:1318;width:54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342,523" to="8644,1326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square" side="left"/>
                </v:line>
                <v:line id="shape_0" from="8478,1325" to="9539,132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72,1284" to="8473,136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39,1277" to="9539,13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73,523" to="9041,1338" stroked="t" o:allowincell="f" style="position:absolute;flip:xy">
                  <v:stroke color="black" weight="12600" startarrow="classic" startarrowwidth="narrow" startarrowlength="short" joinstyle="miter" endcap="flat"/>
                  <v:fill o:detectmouseclick="t" on="false"/>
                  <w10:wrap type="square" side="left"/>
                </v:line>
                <v:line id="shape_0" from="9179,511" to="9451,1325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square" side="left"/>
                </v:line>
                <v:line id="shape_0" from="9475,880" to="9475,1335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8796;top:1234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64;top:1432;width:46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10,240" path="m0,0c53,44,106,89,108,114c110,139,24,129,12,150c0,171,32,225,36,240e" stroked="t" o:allowincell="f" style="position:absolute;left:9342;top:1354;width:109;height:23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10,240" path="m0,0c53,44,106,89,108,114c110,139,24,129,12,150c0,171,32,225,36,240e" stroked="t" o:allowincell="f" style="position:absolute;left:7747;top:1354;width:109;height:23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698;top:1444;width:46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На рисунке а) и б) изображены силовые линии (линии напряженности) двух электростатических полей. Сравните: потоки Ф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и Ф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вектора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</w:rPr>
        <w:t xml:space="preserve"> через  одинаковые площадк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, а также  модули напряженности  Е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и Е</w:t>
      </w:r>
      <w:r>
        <w:rPr>
          <w:rFonts w:cs="Arial" w:ascii="Arial" w:hAnsi="Arial"/>
          <w:vertAlign w:val="subscript"/>
        </w:rPr>
        <w:t>б</w:t>
      </w:r>
      <w:r>
        <w:rPr/>
        <w:t xml:space="preserve"> этих электрических полей.</w:t>
      </w:r>
    </w:p>
    <w:tbl>
      <w:tblPr>
        <w:tblW w:w="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70"/>
        <w:gridCol w:w="1608"/>
        <w:gridCol w:w="1680"/>
      </w:tblGrid>
      <w:tr>
        <w:trPr/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vertAlign w:val="subscript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 xml:space="preserve"> Ф</w:t>
            </w:r>
            <w:r>
              <w:rPr>
                <w:rFonts w:cs="Arial" w:ascii="Arial" w:hAnsi="Arial"/>
                <w:vertAlign w:val="subscript"/>
              </w:rPr>
              <w:t>б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)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vertAlign w:val="subscript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 xml:space="preserve"> Ф</w:t>
            </w:r>
            <w:r>
              <w:rPr>
                <w:rFonts w:cs="Arial" w:ascii="Arial" w:hAnsi="Arial"/>
                <w:vertAlign w:val="subscript"/>
              </w:rPr>
              <w:t>б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3)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vertAlign w:val="subscript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 xml:space="preserve"> Ф</w:t>
            </w:r>
            <w:r>
              <w:rPr>
                <w:rFonts w:cs="Arial" w:ascii="Arial" w:hAnsi="Arial"/>
                <w:vertAlign w:val="subscript"/>
              </w:rPr>
              <w:t>б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)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vertAlign w:val="subscript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</w:rPr>
              <w:t xml:space="preserve"> Ф</w:t>
            </w:r>
            <w:r>
              <w:rPr>
                <w:rFonts w:cs="Arial" w:ascii="Arial" w:hAnsi="Arial"/>
                <w:vertAlign w:val="subscript"/>
              </w:rPr>
              <w:t>б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vertAlign w:val="subscript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 xml:space="preserve"> Е</w:t>
            </w:r>
            <w:r>
              <w:rPr>
                <w:rFonts w:cs="Arial" w:ascii="Arial" w:hAnsi="Arial"/>
                <w:vertAlign w:val="subscript"/>
              </w:rPr>
              <w:t>б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vertAlign w:val="subscript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</w:rPr>
              <w:t xml:space="preserve"> Е</w:t>
            </w:r>
            <w:r>
              <w:rPr>
                <w:rFonts w:cs="Arial" w:ascii="Arial" w:hAnsi="Arial"/>
                <w:vertAlign w:val="subscript"/>
              </w:rPr>
              <w:t>б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vertAlign w:val="subscript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</w:rPr>
              <w:t xml:space="preserve"> Е</w:t>
            </w:r>
            <w:r>
              <w:rPr>
                <w:rFonts w:cs="Arial" w:ascii="Arial" w:hAnsi="Arial"/>
                <w:vertAlign w:val="subscript"/>
              </w:rPr>
              <w:t>б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vertAlign w:val="subscript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</w:rPr>
              <w:t xml:space="preserve"> Е</w:t>
            </w:r>
            <w:r>
              <w:rPr>
                <w:rFonts w:cs="Arial" w:ascii="Arial" w:hAnsi="Arial"/>
                <w:vertAlign w:val="subscript"/>
              </w:rPr>
              <w:t>б</w:t>
            </w:r>
          </w:p>
        </w:tc>
      </w:tr>
    </w:tbl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1.5.09 </w:t>
      </w:r>
      <w:r>
        <w:rPr>
          <w:rFonts w:cs="Arial" w:ascii="Arial" w:hAnsi="Arial"/>
          <w:b/>
          <w:lang w:val="en-US"/>
        </w:rPr>
        <w:t>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ве концентрические проводящие сферы радиусам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6 см 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 см, заряжены так, что поверхностные плотности  заряда равны  соответственн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,9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Определите напряженность  Е поля в точке,  отстоящей от центра сфер на расстоянии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15 с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6.10 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0140</wp:posOffset>
                </wp:positionH>
                <wp:positionV relativeFrom="paragraph">
                  <wp:posOffset>207645</wp:posOffset>
                </wp:positionV>
                <wp:extent cx="1104900" cy="960120"/>
                <wp:effectExtent l="508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960120"/>
                          <a:chOff x="0" y="0"/>
                          <a:chExt cx="110484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6480"/>
                            <a:ext cx="59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26400">
                            <a:off x="460440" y="377280"/>
                            <a:ext cx="253440" cy="245880"/>
                          </a:xfrm>
                          <a:prstGeom prst="parallelogram">
                            <a:avLst>
                              <a:gd name="adj" fmla="val 257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3840"/>
                            <a:ext cx="59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140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74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91400"/>
                            <a:ext cx="297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380880"/>
                            <a:ext cx="190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5360"/>
                            <a:ext cx="1713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89760" y="102960"/>
                            <a:ext cx="3582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92360" y="266760"/>
                            <a:ext cx="3124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449640"/>
                            <a:ext cx="30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54400">
                            <a:off x="731520" y="487440"/>
                            <a:ext cx="65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0">
                                <a:moveTo>
                                  <a:pt x="96" y="0"/>
                                </a:moveTo>
                                <a:cubicBezTo>
                                  <a:pt x="97" y="7"/>
                                  <a:pt x="101" y="29"/>
                                  <a:pt x="102" y="41"/>
                                </a:cubicBezTo>
                                <a:cubicBezTo>
                                  <a:pt x="103" y="53"/>
                                  <a:pt x="103" y="63"/>
                                  <a:pt x="102" y="75"/>
                                </a:cubicBezTo>
                                <a:cubicBezTo>
                                  <a:pt x="101" y="87"/>
                                  <a:pt x="104" y="100"/>
                                  <a:pt x="98" y="114"/>
                                </a:cubicBezTo>
                                <a:cubicBezTo>
                                  <a:pt x="92" y="128"/>
                                  <a:pt x="82" y="146"/>
                                  <a:pt x="66" y="162"/>
                                </a:cubicBezTo>
                                <a:cubicBezTo>
                                  <a:pt x="50" y="178"/>
                                  <a:pt x="11" y="202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44000" y="616680"/>
                            <a:ext cx="297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16.35pt;width:87pt;height:75.55pt" coordorigin="7764,327" coordsize="1740,1511">
                <v:line id="shape_0" from="7764,327" to="7764,183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64,1613" to="8693,1616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489;top:921;width:398;height:386;flip:x;mso-wrap-style:none;v-text-anchor:middle;rotation:25" type="_x0000_t7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7770,1089" to="8705,1089" stroked="t" o:allowincell="f" style="position:absolute">
                  <v:stroke color="black" weight="12600" dashstyle="longdash" joinstyle="miter" endcap="flat"/>
                  <v:fill o:detectmouseclick="t" on="false"/>
                  <w10:wrap type="square" side="left"/>
                </v:line>
                <v:line id="shape_0" from="8700,1101" to="8700,1808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8673;top:1074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8718,1101" to="9185,110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8694,927" to="8993,108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8706,1107" to="8975,1343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8850;top:489;width:563;height:653;mso-wrap-style:none;v-text-anchor:middle" type="_x0000_t75">
                  <v:imagedata r:id="rId13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012;top:747;width:491;height:575;mso-wrap-style:none;v-text-anchor:middle" type="_x0000_t75">
                  <v:imagedata r:id="rId13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80;top:1035;width:4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04,210" path="m96,0c97,7,101,29,102,41c103,53,103,63,102,75c101,87,104,100,98,114c92,128,82,146,66,162c50,178,11,202,0,210e" stroked="t" o:allowincell="f" style="position:absolute;left:8916;top:1094;width:103;height:209;mso-wrap-style:none;v-text-anchor:middle;rotation:9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991;top:1298;width:468;height:422;mso-wrap-style:none;v-text-anchor:middle" type="_x0000_t75">
                  <v:imagedata r:id="rId13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Электрическое поле создано тонкой  бесконечно длиной нитью, равномерно заряженной с линейной  плотностью заряда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60 нКл/м. На расстоян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rFonts w:cs="Arial" w:ascii="Arial" w:hAnsi="Arial"/>
        </w:rPr>
        <w:t xml:space="preserve"> от нити находится  плоская квадратная площадка со стороной </w:t>
      </w:r>
      <w:r>
        <w:rPr>
          <w:rFonts w:cs="Arial" w:ascii="Arial" w:hAnsi="Arial"/>
          <w:i/>
        </w:rPr>
        <w:t xml:space="preserve">а </w:t>
      </w:r>
      <w:r>
        <w:rPr>
          <w:rFonts w:cs="Arial" w:ascii="Arial" w:hAnsi="Arial"/>
        </w:rPr>
        <w:t xml:space="preserve">= 1 см. Определите  поток вектора   напряженности через эту площадку, если  плоскость  ее составляет  угол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30</w:t>
      </w:r>
      <w:r>
        <w:rPr>
          <w:rFonts w:cs="Arial" w:ascii="Times" w:hAnsi="Times"/>
        </w:rPr>
        <w:t>°</w:t>
      </w:r>
      <w:r>
        <w:rPr>
          <w:rFonts w:cs="Arial" w:ascii="Arial" w:hAnsi="Arial"/>
        </w:rPr>
        <w:t xml:space="preserve"> с линией напряженности, проходящей  через середину площад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1.01 л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70120</wp:posOffset>
                </wp:positionH>
                <wp:positionV relativeFrom="paragraph">
                  <wp:posOffset>91440</wp:posOffset>
                </wp:positionV>
                <wp:extent cx="1223010" cy="93726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937440"/>
                          <a:chOff x="0" y="0"/>
                          <a:chExt cx="1222920" cy="937440"/>
                        </a:xfrm>
                      </wpg:grpSpPr>
                      <wps:wsp>
                        <wps:cNvSpPr/>
                        <wps:spPr>
                          <a:xfrm>
                            <a:off x="301680" y="137160"/>
                            <a:ext cx="572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2040"/>
                            <a:ext cx="64800" cy="65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02960"/>
                            <a:ext cx="64800" cy="65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74280"/>
                            <a:ext cx="64800" cy="65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66720"/>
                            <a:ext cx="64800" cy="65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1680"/>
                            <a:ext cx="388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24960"/>
                            <a:ext cx="388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960"/>
                            <a:ext cx="388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7.2pt;width:96.3pt;height:73.8pt" coordorigin="7512,144" coordsize="1926,1476">
                <v:rect id="shape_0" fillcolor="white" stroked="t" o:allowincell="f" style="position:absolute;left:7987;top:360;width:900;height:899;mso-wrap-style:none;v-text-anchor:middle">
                  <v:fill o:detectmouseclick="t" type="solid" color2="black"/>
                  <v:stroke color="black" weight="12600" dashstyle="longdash" joinstyle="miter" endcap="flat"/>
                  <w10:wrap type="square" side="left"/>
                </v:rect>
                <v:oval id="shape_0" fillcolor="#333333" stroked="t" o:allowincell="f" style="position:absolute;left:7938;top:336;width:101;height:102;mso-wrap-style:none;v-text-anchor:middle">
                  <v:fill o:detectmouseclick="t" type="solid" color2="#cccccc"/>
                  <v:stroke color="#333333" weight="9360" joinstyle="miter" endcap="flat"/>
                  <w10:wrap type="square" side="left"/>
                </v:oval>
                <v:oval id="shape_0" fillcolor="#333333" stroked="t" o:allowincell="f" style="position:absolute;left:8826;top:306;width:101;height:102;mso-wrap-style:none;v-text-anchor:middle">
                  <v:fill o:detectmouseclick="t" type="solid" color2="#cccccc"/>
                  <v:stroke color="#333333" weight="9360" joinstyle="miter" endcap="flat"/>
                  <w10:wrap type="square" side="left"/>
                </v:oval>
                <v:oval id="shape_0" fillcolor="#333333" stroked="t" o:allowincell="f" style="position:absolute;left:7938;top:1206;width:101;height:102;mso-wrap-style:none;v-text-anchor:middle">
                  <v:fill o:detectmouseclick="t" type="solid" color2="#cccccc"/>
                  <v:stroke color="#333333" weight="9360" joinstyle="miter" endcap="flat"/>
                  <w10:wrap type="square" side="left"/>
                </v:oval>
                <v:oval id="shape_0" fillcolor="#333333" stroked="t" o:allowincell="f" style="position:absolute;left:8832;top:1194;width:101;height:102;mso-wrap-style:none;v-text-anchor:middle">
                  <v:fill o:detectmouseclick="t" type="solid" color2="#cccccc"/>
                  <v:stroke color="#333333" weight="9360" joinstyle="miter" endcap="flat"/>
                  <w10:wrap type="square" side="left"/>
                </v:oval>
                <v:shape id="shape_0" stroked="f" o:allowincell="f" style="position:absolute;left:7512;top:144;width:6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14;top:1044;width:6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30;top:1128;width:6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26;top:150;width:6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В вершинах квадрата расположены  точечные заряды. Как они взаимодействую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 взаимодейству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Удаляются от цен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ягиваются к цент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Взаимодействуют, но система остается в равнове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2.02 л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</wp:posOffset>
                </wp:positionH>
                <wp:positionV relativeFrom="paragraph">
                  <wp:posOffset>436245</wp:posOffset>
                </wp:positionV>
                <wp:extent cx="1889760" cy="84201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842040"/>
                          <a:chOff x="0" y="0"/>
                          <a:chExt cx="1889640" cy="84204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434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200"/>
                            <a:ext cx="188964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342720"/>
                              <a:ext cx="157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117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0" y="208800"/>
                              <a:ext cx="29664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65520"/>
                                <a:ext cx="1656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66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8120" y="212400"/>
                              <a:ext cx="29736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45360"/>
                                <a:ext cx="1656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57440" y="307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15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7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720" y="11160"/>
                              <a:ext cx="4345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0"/>
                              <a:ext cx="4989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342720"/>
                              <a:ext cx="4345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520"/>
                              <a:ext cx="4345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520" y="316080"/>
                              <a:ext cx="3391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4.35pt;width:148.75pt;height:66.3pt" coordorigin="96,687" coordsize="2975,1326">
                <v:shape id="shape_0" stroked="f" o:allowincell="f" style="position:absolute;left:1236;top:687;width:68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96;top:939;width:2975;height:1073">
                  <v:line id="shape_0" from="294,1479" to="2771,1479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 side="left"/>
                  </v:line>
                  <v:oval id="shape_0" fillcolor="#333333" stroked="t" o:allowincell="f" style="position:absolute;left:258;top:1430;width:84;height:84;mso-wrap-style:none;v-text-anchor:middle">
                    <v:fill o:detectmouseclick="t" type="solid" color2="#cccccc"/>
                    <v:stroke color="black" weight="9360" joinstyle="miter" endcap="flat"/>
                    <w10:wrap type="square" side="left"/>
                  </v:oval>
                  <v:group id="shape_0" style="position:absolute;left:629;top:1268;width:467;height:477">
                    <v:oval id="shape_0" fillcolor="white" stroked="t" o:allowincell="f" style="position:absolute;left:719;top:1371;width:260;height:25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629;top:1268;width:46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1920;top:1274;width:468;height:479">
                    <v:oval id="shape_0" fillcolor="white" stroked="t" o:allowincell="f" style="position:absolute;left:1997;top:1345;width:260;height:25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1920;top:1274;width:467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oval id="shape_0" fillcolor="#333333" stroked="t" o:allowincell="f" style="position:absolute;left:2706;top:1424;width:84;height:84;mso-wrap-style:none;v-text-anchor:middle">
                    <v:fill o:detectmouseclick="t" type="solid" color2="#cccccc"/>
                    <v:stroke color="black" weight="9360" joinstyle="miter" endcap="flat"/>
                    <w10:wrap type="square" side="left"/>
                  </v:oval>
                  <v:oval id="shape_0" fillcolor="#333333" stroked="t" o:allowincell="f" style="position:absolute;left:1404;top:1436;width:84;height:84;mso-wrap-style:none;v-text-anchor:middle">
                    <v:fill o:detectmouseclick="t" type="solid" color2="#cccccc"/>
                    <v:stroke color="black" weight="9360" joinstyle="miter" endcap="flat"/>
                    <w10:wrap type="square" side="left"/>
                  </v:oval>
                  <v:oval id="shape_0" fillcolor="#333333" stroked="t" o:allowincell="f" style="position:absolute;left:1397;top:999;width:84;height:84;mso-wrap-style:none;v-text-anchor:middle">
                    <v:fill o:detectmouseclick="t" type="solid" color2="#cccccc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678;top:957;width:68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902;top:939;width:78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266;top:1479;width:68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6;top:1425;width:68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538;top:1437;width:53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Два одинаковых точечных заряда </w:t>
      </w:r>
      <w:r>
        <w:rPr>
          <w:rFonts w:eastAsia="Symbol" w:cs="Symbol" w:ascii="Symbol" w:hAnsi="Symbol"/>
        </w:rPr>
        <w:t>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</w:t>
      </w:r>
      <w:r>
        <w:rPr>
          <w:rFonts w:cs="Arial" w:ascii="Arial" w:hAnsi="Arial"/>
        </w:rPr>
        <w:t xml:space="preserve">= </w:t>
      </w:r>
      <w:r>
        <w:rPr>
          <w:rFonts w:eastAsia="Symbol" w:cs="Symbol" w:ascii="Symbol" w:hAnsi="Symbol"/>
        </w:rPr>
        <w:t>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</w:t>
      </w:r>
      <w:r>
        <w:rPr>
          <w:rFonts w:cs="Arial" w:ascii="Arial" w:hAnsi="Arial"/>
        </w:rPr>
        <w:t xml:space="preserve"> противоположных знаков создают электрическое поле. В какой из отмеченных точек напряженность электрического поля наибольшая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1,3;</w:t>
        <w:tab/>
        <w:tab/>
        <w:t>2) 4;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2.</w:t>
        <w:tab/>
        <w:tab/>
        <w:t>4) одинакова во всех точк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3.03 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однородном электрическом поле с напряженностью 50 В/м  находится в равновесии капелька, несущая  заряд 4,9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Кл. Чему равна масса капельки (в миллиграммах), если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= 9,8 м/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) 2; </w:t>
        <w:tab/>
        <w:tab/>
        <w:t xml:space="preserve">2) 2,5; </w:t>
        <w:tab/>
        <w:tab/>
        <w:t xml:space="preserve">3) 3,0; </w:t>
        <w:tab/>
        <w:tab/>
        <w:t>4) 3,5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4.04 л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нтре  полого  куба (в вакууме) находится точечный заряд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. Чему равен поток вектора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</w:rPr>
        <w:t xml:space="preserve"> через  полную поверхность куба?</w:t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5.05 л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Точечный заряд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= 6 мкКл находится вблизи  бесконечно протяженной равномерно заряженной  плоскости. Какова  поверхностная плотность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заряда плоскости, если на точечный заряд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действует сила  12 мН?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) 17,7 нКл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  <w:tab/>
        <w:t>2) 35,4 нКл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  <w:tab/>
        <w:t>3) 41,6 нКл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  <w:tab/>
        <w:t>4) 70,8 нКл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</w:rPr>
        <w:t>3.2.1.2.06 с</w:t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</w:rPr>
        <w:tab/>
        <w:t xml:space="preserve">Расстояние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между двумя точечными  положительными зарядами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равно 10 см. На каком расстоянии от первого заряда находится, точка, в которой напряженность  Е поля  зарядов, равна нулю? (Ответ в сантиметрах округлите до десятых).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) 3,4;</w:t>
        <w:tab/>
        <w:tab/>
        <w:t>2) 6,7;</w:t>
        <w:tab/>
        <w:tab/>
        <w:t>3) 13, 4;</w:t>
        <w:tab/>
        <w:t>4) 26,8.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</w:rPr>
        <w:t>3.2.1.3.07 с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круг неподвижного точечного заряда 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 xml:space="preserve"> Кл,  находящегося в вакууме, равномерно вращается  под  действием силы  притяжения маленький шарик, заряженный отрицательно. Радиус окружности, по которой  движется шарик,  равен              3 см,  а угловая скорость его вращения 3 рад/с. Определите отношение  заряда шарика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к его  масс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(в мкКл/кг).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</w:rPr>
        <w:t>3.2.1.4.08 с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тановите равенство между  выражениями 1,2,3,4  и выражениями  а, б, с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в соответствии  с их физическим содержанием.</w:t>
      </w:r>
    </w:p>
    <w:p>
      <w:pPr>
        <w:pStyle w:val="Normal"/>
        <w:ind w:firstLine="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m>
                    <m:mr>
                      <m:e/>
                      <m:e/>
                      <m:e/>
                    </m:mr>
                  </m:m>
                </m:e>
              </m:nary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m>
                    <m:mr>
                      <m:e/>
                      <m:e/>
                      <m:e/>
                    </m:mr>
                  </m:m>
                </m:e>
              </m:nary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1.5.09 </w:t>
      </w:r>
      <w:r>
        <w:rPr>
          <w:rFonts w:cs="Arial" w:ascii="Arial" w:hAnsi="Arial"/>
          <w:b/>
          <w:lang w:val="en-US"/>
        </w:rPr>
        <w:t>c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очечный заряд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= 50 нКл находится в поле, созданном   прямым бесконечным цилиндром радиусо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2 см, равномерно  заряженными  с поверхностной  плотностью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 = 4 мкКл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Определите силу, действующую на заряд,  помещенный от оси цилиндра на  расстоянии  </w:t>
      </w:r>
      <w:r>
        <w:rPr>
          <w:rFonts w:cs="Arial" w:ascii="Arial" w:hAnsi="Arial"/>
          <w:i/>
        </w:rPr>
        <w:t xml:space="preserve">а= </w:t>
      </w:r>
      <w:r>
        <w:rPr>
          <w:rFonts w:cs="Arial" w:ascii="Arial" w:hAnsi="Arial"/>
        </w:rPr>
        <w:t>5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6.10 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лый стеклянный шар  несет равномерно  распределенный по объему заряд, объемная  плотность заряда 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 = 100 нКл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Внутренний  радиус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шара  равен                 5 см, наружный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 см. Определите напряженность Е электрического поля в точках, отстоящих от центра   сферы на расстоянии: 1)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 3 см; 2)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6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м;                                                       3)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2 см. (Дополнительное задание: постройте график  зависимости  Е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4"/>
      <w:footerReference w:type="default" r:id="rId1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2"/>
        </w:tabs>
        <w:ind w:left="214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8.png"/><Relationship Id="rId28" Type="http://schemas.openxmlformats.org/officeDocument/2006/relationships/image" Target="media/image9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2.wmf"/><Relationship Id="rId32" Type="http://schemas.openxmlformats.org/officeDocument/2006/relationships/image" Target="media/image15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2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2.wmf"/><Relationship Id="rId41" Type="http://schemas.openxmlformats.org/officeDocument/2006/relationships/image" Target="media/image16.wmf"/><Relationship Id="rId42" Type="http://schemas.openxmlformats.org/officeDocument/2006/relationships/image" Target="media/image8.png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8.png"/><Relationship Id="rId48" Type="http://schemas.openxmlformats.org/officeDocument/2006/relationships/image" Target="media/image9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2.wmf"/><Relationship Id="rId52" Type="http://schemas.openxmlformats.org/officeDocument/2006/relationships/image" Target="media/image15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image" Target="media/image2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2.wmf"/><Relationship Id="rId61" Type="http://schemas.openxmlformats.org/officeDocument/2006/relationships/image" Target="media/image16.wmf"/><Relationship Id="rId62" Type="http://schemas.openxmlformats.org/officeDocument/2006/relationships/oleObject" Target="embeddings/oleObject1.bin"/><Relationship Id="rId63" Type="http://schemas.openxmlformats.org/officeDocument/2006/relationships/image" Target="media/image18.png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23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6.wmf"/><Relationship Id="rId79" Type="http://schemas.openxmlformats.org/officeDocument/2006/relationships/image" Target="media/image29.wmf"/><Relationship Id="rId80" Type="http://schemas.openxmlformats.org/officeDocument/2006/relationships/image" Target="media/image30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22.wmf"/><Relationship Id="rId87" Type="http://schemas.openxmlformats.org/officeDocument/2006/relationships/image" Target="media/image23.wmf"/><Relationship Id="rId88" Type="http://schemas.openxmlformats.org/officeDocument/2006/relationships/image" Target="media/image36.wmf"/><Relationship Id="rId89" Type="http://schemas.openxmlformats.org/officeDocument/2006/relationships/image" Target="media/image26.wmf"/><Relationship Id="rId90" Type="http://schemas.openxmlformats.org/officeDocument/2006/relationships/image" Target="media/image22.wmf"/><Relationship Id="rId91" Type="http://schemas.openxmlformats.org/officeDocument/2006/relationships/image" Target="media/image23.wmf"/><Relationship Id="rId92" Type="http://schemas.openxmlformats.org/officeDocument/2006/relationships/image" Target="media/image24.wmf"/><Relationship Id="rId93" Type="http://schemas.openxmlformats.org/officeDocument/2006/relationships/image" Target="media/image25.wmf"/><Relationship Id="rId94" Type="http://schemas.openxmlformats.org/officeDocument/2006/relationships/image" Target="media/image26.wmf"/><Relationship Id="rId95" Type="http://schemas.openxmlformats.org/officeDocument/2006/relationships/image" Target="media/image23.wmf"/><Relationship Id="rId96" Type="http://schemas.openxmlformats.org/officeDocument/2006/relationships/image" Target="media/image27.wmf"/><Relationship Id="rId97" Type="http://schemas.openxmlformats.org/officeDocument/2006/relationships/image" Target="media/image28.wmf"/><Relationship Id="rId98" Type="http://schemas.openxmlformats.org/officeDocument/2006/relationships/image" Target="media/image26.wmf"/><Relationship Id="rId99" Type="http://schemas.openxmlformats.org/officeDocument/2006/relationships/image" Target="media/image29.wmf"/><Relationship Id="rId100" Type="http://schemas.openxmlformats.org/officeDocument/2006/relationships/image" Target="media/image30.wmf"/><Relationship Id="rId101" Type="http://schemas.openxmlformats.org/officeDocument/2006/relationships/image" Target="media/image31.wmf"/><Relationship Id="rId102" Type="http://schemas.openxmlformats.org/officeDocument/2006/relationships/image" Target="media/image32.wmf"/><Relationship Id="rId103" Type="http://schemas.openxmlformats.org/officeDocument/2006/relationships/image" Target="media/image33.wmf"/><Relationship Id="rId104" Type="http://schemas.openxmlformats.org/officeDocument/2006/relationships/image" Target="media/image34.wmf"/><Relationship Id="rId105" Type="http://schemas.openxmlformats.org/officeDocument/2006/relationships/image" Target="media/image35.wmf"/><Relationship Id="rId106" Type="http://schemas.openxmlformats.org/officeDocument/2006/relationships/image" Target="media/image22.wmf"/><Relationship Id="rId107" Type="http://schemas.openxmlformats.org/officeDocument/2006/relationships/image" Target="media/image23.wmf"/><Relationship Id="rId108" Type="http://schemas.openxmlformats.org/officeDocument/2006/relationships/image" Target="media/image36.wmf"/><Relationship Id="rId109" Type="http://schemas.openxmlformats.org/officeDocument/2006/relationships/image" Target="media/image26.wmf"/><Relationship Id="rId110" Type="http://schemas.openxmlformats.org/officeDocument/2006/relationships/image" Target="media/image37.wmf"/><Relationship Id="rId111" Type="http://schemas.openxmlformats.org/officeDocument/2006/relationships/image" Target="media/image37.wmf"/><Relationship Id="rId112" Type="http://schemas.openxmlformats.org/officeDocument/2006/relationships/image" Target="media/image8.png"/><Relationship Id="rId113" Type="http://schemas.openxmlformats.org/officeDocument/2006/relationships/image" Target="media/image38.wmf"/><Relationship Id="rId114" Type="http://schemas.openxmlformats.org/officeDocument/2006/relationships/image" Target="media/image8.png"/><Relationship Id="rId115" Type="http://schemas.openxmlformats.org/officeDocument/2006/relationships/image" Target="media/image38.wmf"/><Relationship Id="rId116" Type="http://schemas.openxmlformats.org/officeDocument/2006/relationships/image" Target="media/image8.png"/><Relationship Id="rId117" Type="http://schemas.openxmlformats.org/officeDocument/2006/relationships/image" Target="media/image39.wmf"/><Relationship Id="rId118" Type="http://schemas.openxmlformats.org/officeDocument/2006/relationships/image" Target="media/image40.wmf"/><Relationship Id="rId119" Type="http://schemas.openxmlformats.org/officeDocument/2006/relationships/image" Target="media/image8.png"/><Relationship Id="rId120" Type="http://schemas.openxmlformats.org/officeDocument/2006/relationships/image" Target="media/image39.wmf"/><Relationship Id="rId121" Type="http://schemas.openxmlformats.org/officeDocument/2006/relationships/image" Target="media/image40.wmf"/><Relationship Id="rId122" Type="http://schemas.openxmlformats.org/officeDocument/2006/relationships/image" Target="media/image41.wmf"/><Relationship Id="rId123" Type="http://schemas.openxmlformats.org/officeDocument/2006/relationships/image" Target="media/image42.wmf"/><Relationship Id="rId124" Type="http://schemas.openxmlformats.org/officeDocument/2006/relationships/image" Target="media/image41.wmf"/><Relationship Id="rId125" Type="http://schemas.openxmlformats.org/officeDocument/2006/relationships/image" Target="media/image42.wmf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43.wmf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image" Target="media/image43.wmf"/><Relationship Id="rId132" Type="http://schemas.openxmlformats.org/officeDocument/2006/relationships/image" Target="media/image44.wmf"/><Relationship Id="rId133" Type="http://schemas.openxmlformats.org/officeDocument/2006/relationships/image" Target="media/image45.wmf"/><Relationship Id="rId134" Type="http://schemas.openxmlformats.org/officeDocument/2006/relationships/header" Target="header2.xml"/><Relationship Id="rId135" Type="http://schemas.openxmlformats.org/officeDocument/2006/relationships/footer" Target="footer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0:00Z</dcterms:created>
  <dc:creator>push</dc:creator>
  <dc:description/>
  <cp:keywords/>
  <dc:language>en-US</dc:language>
  <cp:lastModifiedBy>push</cp:lastModifiedBy>
  <dcterms:modified xsi:type="dcterms:W3CDTF">2010-01-29T10:31:00Z</dcterms:modified>
  <cp:revision>1</cp:revision>
  <dc:subject/>
  <dc:title>I</dc:title>
</cp:coreProperties>
</file>