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" w:hanging="0"/>
        <w:rPr>
          <w:sz w:val="24"/>
        </w:rPr>
      </w:pPr>
      <w:r>
        <w:rPr>
          <w:sz w:val="24"/>
        </w:rPr>
        <w:t>Лектор – Семкина Л.И.</w:t>
      </w:r>
    </w:p>
    <w:p>
      <w:pPr>
        <w:pStyle w:val="Heading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"/>
        <w:rPr>
          <w:sz w:val="27"/>
        </w:rPr>
      </w:pPr>
      <w:r>
        <w:rPr>
          <w:sz w:val="27"/>
        </w:rPr>
        <w:t>В А Р И А Н Т  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1.0.01 л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ab/>
        <w:t>Напряженность электрического поля вблизи  поверхности проводника зависит от… (из нижеприведенных утверждений выберите наиболее полное)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1)…объемной плотности  зарядов внутри проводника. Кривизны поверхности  проводника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2)…поверхностной плотности зарядов на проводнике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3)…зарядов вне проводника;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4)…поверхностной  плотности зарядов на проводнике и кривизны  поверхности проводн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2.02 л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По каким причинам  электрическое поле внутри проводника отсутствуе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нутри проводника нет свободных заряд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 проводнике заряды есть,  но они неподвиж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нутри проводника имеются как положительные, так  и отрицательные заряды, но они взаимно компенсируются, то есть, нет объемных заряд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3.03 л</w:t>
      </w:r>
    </w:p>
    <w:p>
      <w:pPr>
        <w:pStyle w:val="TextBody"/>
        <w:rPr>
          <w:sz w:val="27"/>
        </w:rPr>
      </w:pPr>
      <w:r>
        <w:rPr>
          <w:sz w:val="27"/>
        </w:rPr>
        <w:tab/>
        <w:t>Среди приведенных  выражений выберите  соотношение,  определяющее  электроемкость уединенного проводника в вакууме.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3.04 л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Приведены формулы для  определения емкости: а) в шаре, б) в плоском конденсаторе, в) цилиндрическом конденсаторе,                                     г) сферическом конденсаторе.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7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где: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</w:rPr>
        <w:t>,</w:t>
      </w:r>
      <w:r>
        <w:rPr>
          <w:rFonts w:cs="Arial" w:ascii="Arial" w:hAnsi="Arial"/>
          <w:sz w:val="27"/>
          <w:lang w:val="en-US"/>
        </w:rPr>
        <w:t>d</w:t>
      </w:r>
      <w:r>
        <w:rPr>
          <w:rFonts w:cs="Arial" w:ascii="Arial" w:hAnsi="Arial"/>
          <w:sz w:val="27"/>
        </w:rPr>
        <w:t>,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</w:rPr>
        <w:t>,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</w:rPr>
        <w:t>1</w:t>
      </w:r>
      <w:r>
        <w:rPr>
          <w:rFonts w:cs="Arial" w:ascii="Arial" w:hAnsi="Arial"/>
          <w:sz w:val="27"/>
        </w:rPr>
        <w:t>,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</w:rPr>
        <w:t>2</w:t>
      </w:r>
      <w:r>
        <w:rPr>
          <w:rFonts w:cs="Arial" w:ascii="Arial" w:hAnsi="Arial"/>
          <w:sz w:val="27"/>
        </w:rPr>
        <w:t xml:space="preserve"> – геометрические размеры конденсаторов, </w:t>
      </w:r>
      <w:r>
        <w:rPr>
          <w:rFonts w:eastAsia="Symbol" w:cs="Symbol" w:ascii="Symbol" w:hAnsi="Symbol"/>
          <w:sz w:val="27"/>
        </w:rPr>
        <w:t></w:t>
      </w:r>
      <w:r>
        <w:rPr>
          <w:rFonts w:cs="Arial" w:ascii="Arial" w:hAnsi="Arial"/>
          <w:sz w:val="27"/>
        </w:rPr>
        <w:t xml:space="preserve"> –диэлектрическая проницаемость сред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4.05 л</w:t>
      </w:r>
    </w:p>
    <w:p>
      <w:pPr>
        <w:pStyle w:val="TextBody"/>
        <w:rPr>
          <w:sz w:val="27"/>
        </w:rPr>
      </w:pPr>
      <w:r>
        <w:rPr>
          <w:sz w:val="27"/>
        </w:rPr>
        <w:tab/>
        <w:t>Верны ли следующие утверждения?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А. Процесс зарядки конденсатора заключается  в том, что заряд с одной пластины переносится на другую. Именно это совершает  источник напряжения, когда его подключают  к конденсатору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Б. Процесс зарядки конденсатора заключается в том, что заряд от источника напряжения переносится на пластины конденсатора. 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Верно только А. </w:t>
        <w:tab/>
        <w:tab/>
        <w:tab/>
        <w:t>3) Верны оба  сужд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Верно только Б.         </w:t>
        <w:tab/>
        <w:tab/>
        <w:t>4) Оба суждения не верн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2.06 с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Индуцированное поле это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оле, возникающее внутри незаряженного  проводника, если его зарядит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оле, возникающее  внутри проводника, если его  поместить во внешнее электростатическое пол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оле, между индуцированными зарядами проводника и внешними зарядами, которые наводят  индукционные  заряд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оле, возникающее внутри диэлектрика, при  внесении  его в электростатическое по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3.07 с</w:t>
      </w:r>
    </w:p>
    <w:p>
      <w:pPr>
        <w:pStyle w:val="TextBody"/>
        <w:rPr>
          <w:sz w:val="27"/>
        </w:rPr>
      </w:pPr>
      <w:r>
        <w:rPr>
          <w:sz w:val="27"/>
        </w:rPr>
        <w:tab/>
        <w:t>А.  Уединенный проводник обладает электроемкостью С как и конденсатор.</w:t>
      </w:r>
    </w:p>
    <w:p>
      <w:pPr>
        <w:pStyle w:val="Normal"/>
        <w:ind w:left="708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Б. Уединенный проводник не может служить  конденсатором, хотя и обладает  емкостью  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ерно только 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ерно только Б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ерны оба сужд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Оба суждения не верн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4.1.3.4.08 с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447675</wp:posOffset>
                </wp:positionV>
                <wp:extent cx="1478280" cy="1115060"/>
                <wp:effectExtent l="0" t="0" r="0" b="952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114920"/>
                          <a:chOff x="0" y="0"/>
                          <a:chExt cx="1478160" cy="1114920"/>
                        </a:xfrm>
                      </wpg:grpSpPr>
                      <wps:wsp>
                        <wps:cNvSpPr/>
                        <wps:spPr>
                          <a:xfrm>
                            <a:off x="423000" y="527040"/>
                            <a:ext cx="539640" cy="58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2308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24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457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24000"/>
                            <a:ext cx="457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5.25pt;width:116.4pt;height:87.8pt" coordorigin="102,705" coordsize="2328,1756">
                <v:rect id="shape_0" fillcolor="gray" stroked="t" o:allowincell="f" style="position:absolute;left:768;top:1535;width:849;height:925;mso-wrap-style:none;v-text-anchor:middle">
                  <v:fill o:detectmouseclick="t" type="solid" color2="#7f7f7f"/>
                  <v:stroke color="black" weight="19080" joinstyle="miter" endcap="flat"/>
                  <w10:wrap type="square" side="right"/>
                </v:rect>
                <v:line id="shape_0" from="468,1529" to="1907,1529" stroked="t" o:allowincell="f" style="position:absolute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780,725" to="780,1574" stroked="t" o:allowincell="f" style="position:absolute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1614,705" to="1614,1554" stroked="t" o:allowincell="f" style="position:absolute">
                  <v:stroke color="black" weight="25560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1229;width:7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10;top:1215;width:7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7"/>
        </w:rPr>
        <w:tab/>
        <w:t xml:space="preserve">Емкость плоского воздушного конденсатора, до половины заполненного диэлектриком с диэлектрической  проницаемостью  </w:t>
      </w:r>
      <w:r>
        <w:rPr>
          <w:rFonts w:eastAsia="Symbol" w:cs="Symbol" w:ascii="Symbol" w:hAnsi="Symbol"/>
          <w:sz w:val="27"/>
        </w:rPr>
        <w:t></w:t>
      </w:r>
      <w:r>
        <w:rPr>
          <w:sz w:val="27"/>
        </w:rPr>
        <w:t xml:space="preserve">  равна: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εC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C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27"/>
        </w:rPr>
      </w:pPr>
      <w:r>
        <w:rPr>
          <w:sz w:val="27"/>
        </w:rPr>
        <w:t>Здесь С – емкость конденсатора, не заполненного диэлектриком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  <w:t>4.1.3.5.09 с</w:t>
      </w:r>
    </w:p>
    <w:p>
      <w:pPr>
        <w:pStyle w:val="TextBody"/>
        <w:rPr/>
      </w:pPr>
      <w:r>
        <w:rPr>
          <w:sz w:val="27"/>
        </w:rPr>
        <w:tab/>
        <w:t xml:space="preserve">Пространство между обкладками плоского заряженного конденсатора заполнили диэлектриком с </w:t>
      </w:r>
      <w:r>
        <w:rPr>
          <w:rFonts w:eastAsia="Symbol" w:cs="Symbol" w:ascii="Symbol" w:hAnsi="Symbol"/>
          <w:sz w:val="27"/>
        </w:rPr>
        <w:t></w:t>
      </w:r>
      <w:r>
        <w:rPr>
          <w:sz w:val="27"/>
        </w:rPr>
        <w:t xml:space="preserve"> - 4. Как изменится энергия конденсатора, если он все время остается подключенным  к источнику напряжения?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  <w:t>4.1.3.5.10 т</w:t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ab/>
        <w:t xml:space="preserve">Площадь обкладок плоского конденсатора 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</w:rPr>
        <w:t xml:space="preserve"> = 250 см</w:t>
      </w:r>
      <w:r>
        <w:rPr>
          <w:rFonts w:cs="Arial" w:ascii="Arial" w:hAnsi="Arial"/>
          <w:sz w:val="27"/>
          <w:vertAlign w:val="superscript"/>
        </w:rPr>
        <w:t>2</w:t>
      </w:r>
      <w:r>
        <w:rPr>
          <w:rFonts w:cs="Arial" w:ascii="Arial" w:hAnsi="Arial"/>
          <w:sz w:val="27"/>
        </w:rPr>
        <w:t xml:space="preserve">; расстояние между ними </w:t>
      </w:r>
      <w:r>
        <w:rPr>
          <w:rFonts w:cs="Arial" w:ascii="Arial" w:hAnsi="Arial"/>
          <w:sz w:val="27"/>
          <w:lang w:val="en-US"/>
        </w:rPr>
        <w:t>d</w:t>
      </w:r>
      <w:r>
        <w:rPr>
          <w:rFonts w:cs="Arial" w:ascii="Arial" w:hAnsi="Arial"/>
          <w:sz w:val="27"/>
        </w:rPr>
        <w:t xml:space="preserve"> = 2 мм. Конденсатор заряжается от батареи с напряжением  </w:t>
      </w:r>
      <w:r>
        <w:rPr>
          <w:rFonts w:cs="Arial" w:ascii="Arial" w:hAnsi="Arial"/>
          <w:sz w:val="27"/>
          <w:lang w:val="en-US"/>
        </w:rPr>
        <w:t>U</w:t>
      </w:r>
      <w:r>
        <w:rPr>
          <w:rFonts w:cs="Arial" w:ascii="Arial" w:hAnsi="Arial"/>
          <w:sz w:val="27"/>
        </w:rPr>
        <w:t xml:space="preserve"> = 150 В. Затем его отключают от батареи  и между обкладками  вводят пластину  с </w:t>
      </w:r>
      <w:r>
        <w:rPr>
          <w:rFonts w:eastAsia="Symbol" w:cs="Symbol" w:ascii="Symbol" w:hAnsi="Symbol"/>
          <w:sz w:val="27"/>
        </w:rPr>
        <w:t></w:t>
      </w:r>
      <w:r>
        <w:rPr>
          <w:rFonts w:cs="Arial" w:ascii="Arial" w:hAnsi="Arial"/>
          <w:sz w:val="27"/>
        </w:rPr>
        <w:t xml:space="preserve"> = 3.5  такой  же площади  и толщиной 1 мм. Определите  заряд, индуцированный  на каждой поверхности  диэлектрической пластины.</w:t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1:00Z</dcterms:created>
  <dc:creator>Людмила</dc:creator>
  <dc:description/>
  <cp:keywords/>
  <dc:language>en-US</dc:language>
  <cp:lastModifiedBy>push</cp:lastModifiedBy>
  <cp:lastPrinted>2007-04-24T10:16:00Z</cp:lastPrinted>
  <dcterms:modified xsi:type="dcterms:W3CDTF">2010-12-23T03:42:00Z</dcterms:modified>
  <cp:revision>28</cp:revision>
  <dc:subject/>
  <dc:title/>
</cp:coreProperties>
</file>