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81" w:firstLine="708"/>
        <w:rPr>
          <w:sz w:val="24"/>
        </w:rPr>
      </w:pPr>
      <w:r>
        <w:rPr>
          <w:sz w:val="24"/>
        </w:rPr>
        <w:t>Лектор – Семкина Л.И.</w:t>
      </w:r>
    </w:p>
    <w:p>
      <w:pPr>
        <w:pStyle w:val="Heading1"/>
        <w:ind w:left="708" w:hanging="16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708" w:hanging="1620"/>
        <w:jc w:val="center"/>
        <w:rPr/>
      </w:pPr>
      <w:r>
        <w:rPr/>
        <w:t>ЭЛЕКТРИЧЕСТВО  И  МАГНЕТИЗМ</w:t>
      </w:r>
    </w:p>
    <w:p>
      <w:pPr>
        <w:pStyle w:val="Normal"/>
        <w:ind w:left="708" w:hanging="16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708" w:hanging="1620"/>
        <w:rPr>
          <w:lang w:val="en-US"/>
        </w:rPr>
      </w:pPr>
      <w:r>
        <w:rPr/>
        <w:t>Вариант  2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1.01 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ие формулировки определения потенциала верны?</w:t>
      </w:r>
    </w:p>
    <w:p>
      <w:pPr>
        <w:pStyle w:val="TextBody"/>
        <w:numPr>
          <w:ilvl w:val="0"/>
          <w:numId w:val="2"/>
        </w:numPr>
        <w:rPr/>
      </w:pPr>
      <w:r>
        <w:rPr/>
        <w:t>Потенциал точки электрического поля равен работе сил Кулона по перенесению заряда  из этой точки  в бесконечность по произвольной траектории, деленной на величину  этого заря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енциал точки электрического поля равен  работе сил Кулона  по перемещению заряда  из этой точки в бесконечность по прямой линии, деленной на величину  этого заряд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нциал точки электрического поля равен потенциальной  энергии этой точки, деленной на величину заря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нциал точки электрического поля равен потенциальной  энергии этой точки, взятой с обратным знаком и деленной  на величину этого заря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1.3.2.1.01 с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Рассчитайте и укажите направление напряженности электрического поля в точке А, если поле задано в виде эквипотенциальных поверхностей.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165735</wp:posOffset>
                </wp:positionV>
                <wp:extent cx="1676400" cy="1440180"/>
                <wp:effectExtent l="635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360"/>
                          <a:chOff x="0" y="0"/>
                          <a:chExt cx="167652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142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240120"/>
                              <a:ext cx="1440" cy="9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228600"/>
                              <a:ext cx="720" cy="9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24640"/>
                              <a:ext cx="1440" cy="9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228600"/>
                              <a:ext cx="1800" cy="9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65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502920"/>
                              <a:ext cx="29340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84800"/>
                              <a:ext cx="31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69680"/>
                              <a:ext cx="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792360"/>
                              <a:ext cx="31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5104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6361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37728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04004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7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7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1512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37160"/>
                              <a:ext cx="39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177200"/>
                              <a:ext cx="39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162080"/>
                              <a:ext cx="39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169640"/>
                              <a:ext cx="39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169640"/>
                              <a:ext cx="39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000" y="514440"/>
                            <a:ext cx="358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3.05pt;width:132pt;height:113.35pt" coordorigin="-96,261" coordsize="2640,2267">
                <v:group id="shape_0" style="position:absolute;left:-96;top:261;width:2640;height:2267">
                  <v:line id="shape_0" from="-96,873" to="2153,873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square" side="right"/>
                  </v:line>
                  <v:line id="shape_0" from="346,639" to="347,2169" stroked="t" o:allowincell="f" style="position:absolute;flip:x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796,621" to="796,2151" stroked="t" o:allowincell="f" style="position:absolute;flip:x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254,615" to="1255,2145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697,621" to="1699,2150" stroked="t" o:allowincell="f" style="position:absolute;flip:x">
                    <v:stroke color="black" weight="1260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954;top:1467;width:78;height:78;mso-wrap-style:none;v-text-anchor:middle">
                    <v:fill o:detectmouseclick="t" type="solid" color2="white"/>
                    <v:stroke color="black" weight="12600" joinstyle="miter" endcap="flat"/>
                    <w10:wrap type="square" side="right"/>
                  </v:oval>
                  <v:line id="shape_0" from="996,1053" to="1457,1466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square" side="right"/>
                  </v:line>
                  <v:line id="shape_0" from="1038,1497" to="1535,1497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square" side="right"/>
                  </v:line>
                  <v:line id="shape_0" from="984,1473" to="984,1971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square" side="right"/>
                  </v:line>
                  <v:line id="shape_0" from="438,1509" to="935,1509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square" side="righ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;top:1065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380;top:1263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350;top:855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792;top:1899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44;top:273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88;top:261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056;top:273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506;top:285;width:41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914;top:477;width:62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8;top:2115;width:62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04;top:2091;width:62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954;top:2103;width:62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434;top:2103;width:62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726;top:1071;width:56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tbl>
      <w:tblPr>
        <w:tblW w:w="5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48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) направление  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) направление  1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) направление 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) направление 4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02 с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Сфера радиусом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 равномерно заряжена зарядом 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. По какой формуле можно рассчитать  разность  потенциалов между точками                                              В и А 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ВА</w:t>
      </w:r>
      <w:r>
        <w:rPr>
          <w:rFonts w:cs="Arial" w:ascii="Arial" w:hAnsi="Arial"/>
          <w:sz w:val="28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  <w:lang w:val="en-US"/>
        </w:rPr>
        <w:t>A</w:t>
      </w:r>
      <w:r>
        <w:rPr>
          <w:rFonts w:cs="Arial" w:ascii="Arial" w:hAnsi="Arial"/>
          <w:sz w:val="28"/>
        </w:rPr>
        <w:t xml:space="preserve">–расстояние от центра сферы до точки А;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  <w:vertAlign w:val="subscript"/>
          <w:lang w:val="en-US"/>
        </w:rPr>
        <w:t>B</w:t>
      </w:r>
      <w:r>
        <w:rPr>
          <w:rFonts w:cs="Arial" w:ascii="Arial" w:hAnsi="Arial"/>
          <w:sz w:val="28"/>
          <w:vertAlign w:val="subscript"/>
        </w:rPr>
        <w:t xml:space="preserve">  </w:t>
      </w:r>
      <w:r>
        <w:rPr>
          <w:rFonts w:cs="Arial" w:ascii="Arial" w:hAnsi="Arial"/>
          <w:sz w:val="28"/>
        </w:rPr>
        <w:t>– расстояние от центра сферы до точки 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6159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57480</wp:posOffset>
                </wp:positionV>
                <wp:extent cx="1263650" cy="1017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017360"/>
                          <a:chOff x="0" y="0"/>
                          <a:chExt cx="1263600" cy="1017360"/>
                        </a:xfrm>
                      </wpg:grpSpPr>
                      <wps:wsp>
                        <wps:cNvSpPr txBox="1"/>
                        <wps:spPr>
                          <a:xfrm>
                            <a:off x="910080" y="0"/>
                            <a:ext cx="353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200"/>
                            <a:ext cx="1019880" cy="812160"/>
                          </a:xfrm>
                        </wpg:grpSpPr>
                        <wps:wsp>
                          <wps:cNvSpPr/>
                          <wps:spPr>
                            <a:xfrm rot="666600">
                              <a:off x="60840" y="57600"/>
                              <a:ext cx="668520" cy="69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6600">
                              <a:off x="398160" y="392760"/>
                              <a:ext cx="363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6600">
                              <a:off x="577440" y="50328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6600">
                              <a:off x="981360" y="6480"/>
                              <a:ext cx="34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4920"/>
                              <a:ext cx="59040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176400"/>
                              <a:ext cx="353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439920"/>
                              <a:ext cx="353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5080" y="19440"/>
                              <a:ext cx="412200" cy="50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10040"/>
                              <a:ext cx="20592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2.4pt;width:94.75pt;height:79.05pt" coordorigin="395,248" coordsize="1895,1581">
                <v:shape id="shape_0" stroked="f" o:allowincell="f" style="position:absolute;left:1733;top:248;width:55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;top:581;width:1506;height:1248">
                  <v:oval id="shape_0" fillcolor="white" stroked="t" o:allowincell="f" style="position:absolute;left:395;top:662;width:1052;height:1096;mso-wrap-style:none;v-text-anchor:middle;rotation:11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927;top:1189;width:56;height:59;mso-wrap-style:none;v-text-anchor:middle;rotation:11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209;top:1363;width:56;height:55;mso-wrap-style:none;v-text-anchor:middle;rotation:11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845;top:581;width:54;height:55;mso-wrap-style:none;v-text-anchor:middle;rotation:11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31,626" to="1860,1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6;top:849;width:55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;top:1264;width:55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7,602" to="1885,14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,1217" to="1248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m>
              <m:mr>
                <m:e/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</m:d>
              </m:den>
            </m:f>
          </m:e>
        </m:eqArr>
      </m:oMath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1</w:t>
      </w:r>
      <w:r>
        <w:rPr>
          <w:rFonts w:cs="Arial" w:ascii="Arial" w:hAnsi="Arial"/>
          <w:b/>
          <w:bCs/>
          <w:sz w:val="28"/>
        </w:rPr>
        <w:t xml:space="preserve">.3.2.01 с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  <w:t>По известному  полю потенциала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заданному с помощью эквипотенциальных поверхностей рассчитайте значение напряженности  в области  А.  Качественно  изобразите  силовые линии напряженности электростатического поля.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</wp:posOffset>
                </wp:positionV>
                <wp:extent cx="2775585" cy="2071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071440"/>
                          <a:chOff x="0" y="0"/>
                          <a:chExt cx="2775600" cy="2071440"/>
                        </a:xfrm>
                      </wpg:grpSpPr>
                      <wpg:grpSp>
                        <wpg:cNvGrpSpPr/>
                        <wpg:grpSpPr>
                          <a:xfrm>
                            <a:off x="350640" y="198000"/>
                            <a:ext cx="197748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0" cy="12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4040"/>
                              <a:ext cx="0" cy="12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32400"/>
                              <a:ext cx="0" cy="12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36360"/>
                              <a:ext cx="0" cy="12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0"/>
                              <a:ext cx="12564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074">
                                  <a:moveTo>
                                    <a:pt x="0" y="0"/>
                                  </a:moveTo>
                                  <a:cubicBezTo>
                                    <a:pt x="110" y="50"/>
                                    <a:pt x="201" y="194"/>
                                    <a:pt x="261" y="381"/>
                                  </a:cubicBezTo>
                                  <a:cubicBezTo>
                                    <a:pt x="321" y="568"/>
                                    <a:pt x="366" y="907"/>
                                    <a:pt x="363" y="1124"/>
                                  </a:cubicBezTo>
                                  <a:cubicBezTo>
                                    <a:pt x="360" y="1341"/>
                                    <a:pt x="303" y="1526"/>
                                    <a:pt x="243" y="1684"/>
                                  </a:cubicBezTo>
                                  <a:cubicBezTo>
                                    <a:pt x="183" y="1842"/>
                                    <a:pt x="48" y="2015"/>
                                    <a:pt x="5" y="20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200"/>
                              <a:ext cx="15948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074">
                                  <a:moveTo>
                                    <a:pt x="0" y="0"/>
                                  </a:moveTo>
                                  <a:cubicBezTo>
                                    <a:pt x="60" y="61"/>
                                    <a:pt x="282" y="177"/>
                                    <a:pt x="358" y="368"/>
                                  </a:cubicBezTo>
                                  <a:cubicBezTo>
                                    <a:pt x="434" y="559"/>
                                    <a:pt x="465" y="920"/>
                                    <a:pt x="457" y="1146"/>
                                  </a:cubicBezTo>
                                  <a:cubicBezTo>
                                    <a:pt x="449" y="1372"/>
                                    <a:pt x="383" y="1570"/>
                                    <a:pt x="308" y="1725"/>
                                  </a:cubicBezTo>
                                  <a:cubicBezTo>
                                    <a:pt x="233" y="1880"/>
                                    <a:pt x="68" y="2001"/>
                                    <a:pt x="5" y="20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1600"/>
                              <a:ext cx="16056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074">
                                  <a:moveTo>
                                    <a:pt x="0" y="0"/>
                                  </a:moveTo>
                                  <a:cubicBezTo>
                                    <a:pt x="56" y="58"/>
                                    <a:pt x="258" y="159"/>
                                    <a:pt x="335" y="351"/>
                                  </a:cubicBezTo>
                                  <a:cubicBezTo>
                                    <a:pt x="412" y="543"/>
                                    <a:pt x="468" y="926"/>
                                    <a:pt x="465" y="1155"/>
                                  </a:cubicBezTo>
                                  <a:cubicBezTo>
                                    <a:pt x="462" y="1384"/>
                                    <a:pt x="394" y="1572"/>
                                    <a:pt x="317" y="1725"/>
                                  </a:cubicBezTo>
                                  <a:cubicBezTo>
                                    <a:pt x="240" y="1878"/>
                                    <a:pt x="70" y="2001"/>
                                    <a:pt x="5" y="20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47160"/>
                              <a:ext cx="0" cy="12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600" y="24840"/>
                              <a:ext cx="15948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074">
                                  <a:moveTo>
                                    <a:pt x="0" y="0"/>
                                  </a:moveTo>
                                  <a:cubicBezTo>
                                    <a:pt x="60" y="61"/>
                                    <a:pt x="282" y="177"/>
                                    <a:pt x="358" y="368"/>
                                  </a:cubicBezTo>
                                  <a:cubicBezTo>
                                    <a:pt x="434" y="559"/>
                                    <a:pt x="465" y="920"/>
                                    <a:pt x="457" y="1146"/>
                                  </a:cubicBezTo>
                                  <a:cubicBezTo>
                                    <a:pt x="449" y="1372"/>
                                    <a:pt x="383" y="1570"/>
                                    <a:pt x="308" y="1725"/>
                                  </a:cubicBezTo>
                                  <a:cubicBezTo>
                                    <a:pt x="233" y="1880"/>
                                    <a:pt x="68" y="2001"/>
                                    <a:pt x="5" y="20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2640" y="28800"/>
                              <a:ext cx="15948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074">
                                  <a:moveTo>
                                    <a:pt x="0" y="0"/>
                                  </a:moveTo>
                                  <a:cubicBezTo>
                                    <a:pt x="60" y="61"/>
                                    <a:pt x="282" y="177"/>
                                    <a:pt x="358" y="368"/>
                                  </a:cubicBezTo>
                                  <a:cubicBezTo>
                                    <a:pt x="434" y="559"/>
                                    <a:pt x="465" y="920"/>
                                    <a:pt x="457" y="1146"/>
                                  </a:cubicBezTo>
                                  <a:cubicBezTo>
                                    <a:pt x="449" y="1372"/>
                                    <a:pt x="383" y="1570"/>
                                    <a:pt x="308" y="1725"/>
                                  </a:cubicBezTo>
                                  <a:cubicBezTo>
                                    <a:pt x="233" y="1880"/>
                                    <a:pt x="68" y="2001"/>
                                    <a:pt x="5" y="20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21348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743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96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96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5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51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96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15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04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6880"/>
                            <a:ext cx="254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775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775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850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9264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5850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5886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850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5811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775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5850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58508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5811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1566000"/>
                            <a:ext cx="182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1558440"/>
                            <a:ext cx="1828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0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17971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81224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80468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80864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5775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0.9pt;width:218.55pt;height:163.1pt" coordorigin="2232,18" coordsize="4371,3262">
                <v:group id="shape_0" style="position:absolute;left:2784;top:330;width:3113;height:2026">
                  <v:line id="shape_0" from="2784,347" to="2784,2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7,352" to="3167,2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5,381" to="4455,2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8,387" to="5898,2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6,2074" path="m0,0c110,50,201,194,261,381c321,568,366,907,363,1124c360,1341,303,1526,243,1684c183,1842,48,2015,5,2074e" stroked="t" o:allowincell="f" style="position:absolute;left:3421;top:330;width:197;height:19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5,2074" path="m0,0c60,61,282,177,358,368c434,559,465,920,457,1146c449,1372,383,1570,308,1725c233,1880,68,2001,5,2074e" stroked="t" o:allowincell="f" style="position:absolute;left:3720;top:341;width:250;height:19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8,2074" path="m0,0c56,58,258,159,335,351c412,543,468,926,465,1155c462,1384,394,1572,317,1725c240,1878,70,2001,5,2074e" stroked="t" o:allowincell="f" style="position:absolute;left:4074;top:364;width:252;height:19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82,404" to="5482,2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65,2074" path="m0,0c60,61,282,177,358,368c434,559,465,920,457,1146c449,1372,383,1570,308,1725c233,1880,68,2001,5,2074e" stroked="t" o:allowincell="f" style="position:absolute;left:4590;top:369;width:250;height:1973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5,2074" path="m0,0c60,61,282,177,358,368c434,559,465,920,457,1146c449,1372,383,1570,308,1725c233,1880,68,2001,5,2074e" stroked="t" o:allowincell="f" style="position:absolute;left:5009;top:375;width:250;height:1973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712;top:354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450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8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4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30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24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36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42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4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36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54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8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2517" to="6233,2517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2511,2502" to="2511,2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5,2502" to="2805,2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3,2514" to="3153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7,2526" to="3417,2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1,2514" to="3711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9,2520" to="3999,2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5,2514" to="4275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5,2508" to="4545,2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1,2502" to="4851,2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7,2514" to="5157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5,2514" to="5445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1,2508" to="5811,2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835;top:2484;width:287;height:107">
                  <v:line id="shape_0" from="2835,2490" to="2835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3,2484" to="3123,25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1,2490" to="2871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9,2490" to="2919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1,2490" to="2961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2490" to="3045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1,2490" to="3081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3,2490" to="3003,2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81;top:2472;width:287;height:107">
                  <v:line id="shape_0" from="5481,2478" to="5481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9,2472" to="5769,2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7,2478" to="5517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5,2478" to="5565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7,2478" to="5607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1,2478" to="5691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27,2478" to="5727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49,2478" to="5649,2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86;top:2848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872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860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866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2502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11430</wp:posOffset>
                </wp:positionV>
                <wp:extent cx="2152650" cy="1333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0.9pt;width:169.45pt;height:10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36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81280</wp:posOffset>
                      </wp:positionV>
                      <wp:extent cx="1978025" cy="109728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200" cy="1097280"/>
                                <a:chOff x="0" y="0"/>
                                <a:chExt cx="197820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1681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3068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25524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20200">
                                  <a:off x="1497240" y="117360"/>
                                  <a:ext cx="2768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00">
                                  <a:off x="479160" y="18036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775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401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6432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20200">
                                  <a:off x="1503000" y="225720"/>
                                  <a:ext cx="2768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00">
                                  <a:off x="484920" y="28908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88600"/>
                                  <a:ext cx="179964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8744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91188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64764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79800">
                                  <a:off x="1500480" y="583560"/>
                                  <a:ext cx="2768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16800">
                                  <a:off x="483120" y="49428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9990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720" y="10364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77220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79800">
                                  <a:off x="1488960" y="708120"/>
                                  <a:ext cx="2768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16800">
                                  <a:off x="470880" y="61884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3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65pt;margin-top:6.4pt;width:155.7pt;height:82.6pt" coordorigin="2393,128" coordsize="3114,1652">
                      <v:line id="shape_0" from="2693,393" to="3171,393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15,334" to="5493,3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3555;top:530;width:1094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4751;top:313;width:435;height:538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3148;top:412;width:405;height:577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702,565" to="3180,565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4,506" to="5502,5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3564;top:702;width:1094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4760;top:484;width:435;height:538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3157;top:583;width:405;height:577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74,1055" to="5507,1058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697,1505" to="3175,1505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0,1564" to="5498,15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3560;top:1148;width:1094;height:218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4756;top:1047;width:435;height:537;flip:y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3154;top:906;width:405;height:577;flip:y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79,1701" to="3157,1701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02,1760" to="5480,17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3541;top:1344;width:1094;height:218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4738;top:1243;width:435;height:537;flip:y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3135;top:1102;width:405;height:577;flip:y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393;top:128;width:41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145</wp:posOffset>
                      </wp:positionV>
                      <wp:extent cx="1990090" cy="11811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080" cy="1181160"/>
                                <a:chOff x="0" y="0"/>
                                <a:chExt cx="199008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520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2163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3912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20200">
                                  <a:off x="1319040" y="201240"/>
                                  <a:ext cx="2768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00">
                                  <a:off x="300960" y="26424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14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240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4820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20200">
                                  <a:off x="1324440" y="309600"/>
                                  <a:ext cx="2768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00">
                                  <a:off x="306360" y="37296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79964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583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9957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73152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79800">
                                  <a:off x="1321920" y="667440"/>
                                  <a:ext cx="2768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16800">
                                  <a:off x="304560" y="57816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825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1203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856080"/>
                                  <a:ext cx="69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68">
                                      <a:moveTo>
                                        <a:pt x="0" y="50"/>
                                      </a:moveTo>
                                      <a:cubicBezTo>
                                        <a:pt x="16" y="63"/>
                                        <a:pt x="41" y="117"/>
                                        <a:pt x="96" y="147"/>
                                      </a:cubicBezTo>
                                      <a:cubicBezTo>
                                        <a:pt x="151" y="177"/>
                                        <a:pt x="242" y="212"/>
                                        <a:pt x="331" y="232"/>
                                      </a:cubicBezTo>
                                      <a:cubicBezTo>
                                        <a:pt x="420" y="252"/>
                                        <a:pt x="516" y="268"/>
                                        <a:pt x="629" y="265"/>
                                      </a:cubicBezTo>
                                      <a:cubicBezTo>
                                        <a:pt x="742" y="262"/>
                                        <a:pt x="889" y="246"/>
                                        <a:pt x="1008" y="213"/>
                                      </a:cubicBezTo>
                                      <a:cubicBezTo>
                                        <a:pt x="1127" y="180"/>
                                        <a:pt x="1268" y="102"/>
                                        <a:pt x="1340" y="66"/>
                                      </a:cubicBezTo>
                                      <a:cubicBezTo>
                                        <a:pt x="1412" y="30"/>
                                        <a:pt x="1419" y="1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79800">
                                  <a:off x="1310760" y="792000"/>
                                  <a:ext cx="27684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16800">
                                  <a:off x="292680" y="702360"/>
                                  <a:ext cx="25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337" h="10800">
                                      <a:moveTo>
                                        <a:pt x="10800" y="0"/>
                                      </a:moveTo>
                                      <a:arcTo wR="10800" hR="10800" stAng="-5400000" swAng="256775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6560" y="0"/>
                                  <a:ext cx="2635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35pt;width:156.7pt;height:89.2pt" coordorigin="66,27" coordsize="3134,1784">
                      <v:line id="shape_0" from="85,424" to="563,4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7,368" to="2885,368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947;top:561;width:1094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2143;top:344;width:435;height:538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540;top:443;width:405;height:577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4,596" to="572,5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3,537" to="2891,537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956;top:733;width:1094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2152;top:515;width:435;height:538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549;top:614;width:405;height:577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6,1086" to="2899,10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,1536" to="567,15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2,1595" to="2890,1595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952;top:1179;width:1094;height:218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2148;top:1078;width:435;height:537;flip:y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546;top:937;width:405;height:577;flip:y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1,1732" to="549,17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4,1791" to="2872,1791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40,268" path="m0,50c16,63,41,117,96,147c151,177,242,212,331,232c420,252,516,268,629,265c742,262,889,246,1008,213c1127,180,1268,102,1340,66c1412,30,1419,14,1440,0e" stroked="t" o:allowincell="t" style="position:absolute;left:933;top:1375;width:1094;height:218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size="7337,10800" path="l0,21600xee" stroked="t" o:allowincell="t" style="position:absolute;left:2130;top:1274;width:435;height:537;flip:y;mso-wrap-style:none;v-text-anchor:middle;rotation:313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337,10800" path="l0,21600xee" stroked="t" o:allowincell="t" style="position:absolute;left:527;top:1133;width:405;height:577;flip:y;mso-wrap-style:none;v-text-anchor:middle;rotation:5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785;top:27;width:41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848360" cy="727710"/>
                      <wp:effectExtent l="7620" t="635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727560"/>
                                <a:chOff x="0" y="0"/>
                                <a:chExt cx="848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080" y="900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074">
                                      <a:moveTo>
                                        <a:pt x="0" y="0"/>
                                      </a:moveTo>
                                      <a:cubicBezTo>
                                        <a:pt x="60" y="61"/>
                                        <a:pt x="282" y="177"/>
                                        <a:pt x="358" y="368"/>
                                      </a:cubicBezTo>
                                      <a:cubicBezTo>
                                        <a:pt x="434" y="559"/>
                                        <a:pt x="465" y="920"/>
                                        <a:pt x="457" y="1146"/>
                                      </a:cubicBezTo>
                                      <a:cubicBezTo>
                                        <a:pt x="449" y="1372"/>
                                        <a:pt x="383" y="1570"/>
                                        <a:pt x="308" y="1725"/>
                                      </a:cubicBezTo>
                                      <a:cubicBezTo>
                                        <a:pt x="233" y="1880"/>
                                        <a:pt x="68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560"/>
                                  <a:ext cx="10296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2074">
                                      <a:moveTo>
                                        <a:pt x="0" y="0"/>
                                      </a:moveTo>
                                      <a:cubicBezTo>
                                        <a:pt x="56" y="58"/>
                                        <a:pt x="258" y="159"/>
                                        <a:pt x="335" y="351"/>
                                      </a:cubicBezTo>
                                      <a:cubicBezTo>
                                        <a:pt x="412" y="543"/>
                                        <a:pt x="468" y="926"/>
                                        <a:pt x="465" y="1155"/>
                                      </a:cubicBezTo>
                                      <a:cubicBezTo>
                                        <a:pt x="462" y="1384"/>
                                        <a:pt x="394" y="1572"/>
                                        <a:pt x="317" y="1725"/>
                                      </a:cubicBezTo>
                                      <a:cubicBezTo>
                                        <a:pt x="240" y="1878"/>
                                        <a:pt x="70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6480"/>
                                  <a:ext cx="1022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074">
                                      <a:moveTo>
                                        <a:pt x="0" y="0"/>
                                      </a:moveTo>
                                      <a:cubicBezTo>
                                        <a:pt x="60" y="61"/>
                                        <a:pt x="282" y="177"/>
                                        <a:pt x="358" y="368"/>
                                      </a:cubicBezTo>
                                      <a:cubicBezTo>
                                        <a:pt x="434" y="559"/>
                                        <a:pt x="465" y="920"/>
                                        <a:pt x="457" y="1146"/>
                                      </a:cubicBezTo>
                                      <a:cubicBezTo>
                                        <a:pt x="449" y="1372"/>
                                        <a:pt x="383" y="1570"/>
                                        <a:pt x="308" y="1725"/>
                                      </a:cubicBezTo>
                                      <a:cubicBezTo>
                                        <a:pt x="233" y="1880"/>
                                        <a:pt x="68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8280"/>
                                  <a:ext cx="10224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074">
                                      <a:moveTo>
                                        <a:pt x="0" y="0"/>
                                      </a:moveTo>
                                      <a:cubicBezTo>
                                        <a:pt x="60" y="61"/>
                                        <a:pt x="282" y="177"/>
                                        <a:pt x="358" y="368"/>
                                      </a:cubicBezTo>
                                      <a:cubicBezTo>
                                        <a:pt x="434" y="559"/>
                                        <a:pt x="465" y="920"/>
                                        <a:pt x="457" y="1146"/>
                                      </a:cubicBezTo>
                                      <a:cubicBezTo>
                                        <a:pt x="449" y="1372"/>
                                        <a:pt x="383" y="1570"/>
                                        <a:pt x="308" y="1725"/>
                                      </a:cubicBezTo>
                                      <a:cubicBezTo>
                                        <a:pt x="233" y="1880"/>
                                        <a:pt x="68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453240"/>
                                  <a:ext cx="501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3.5pt;width:66.75pt;height:57.25pt" coordorigin="53,70" coordsize="1335,1145">
                      <v:line id="shape_0" from="636,84" to="636,790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465,2074" path="m0,0c60,61,282,177,358,368c434,559,465,920,457,1146c449,1372,383,1570,308,1725c233,1880,68,2001,5,2074e" stroked="t" o:allowincell="t" style="position:absolute;left:53;top:70;width:160;height:713;mso-wrap-style:none;v-text-anchor:middle">
                        <v:fill o:detectmouseclick="t" on="false"/>
                        <v:stroke color="black" weight="12600" endarrow="classic" endarrowwidth="narrow" endarrowlength="short" joinstyle="round" endcap="flat"/>
                        <w10:wrap type="none"/>
                      </v:shape>
                      <v:shape id="shape_0" coordsize="468,2074" path="m0,0c56,58,258,159,335,351c412,543,468,926,465,1155c462,1384,394,1572,317,1725c240,1878,70,2001,5,2074e" stroked="t" o:allowincell="t" style="position:absolute;left:317;top:82;width:161;height:713;mso-wrap-style:none;v-text-anchor:middle">
                        <v:fill o:detectmouseclick="t" on="false"/>
                        <v:stroke color="black" weight="12600" endarrow="classic" endarrowwidth="narrow" endarrowlength="short" joinstyle="round" endcap="flat"/>
                        <w10:wrap type="none"/>
                      </v:shape>
                      <v:shape id="shape_0" coordsize="465,2074" path="m0,0c60,61,282,177,358,368c434,559,465,920,457,1146c449,1372,383,1570,308,1725c233,1880,68,2001,5,2074e" stroked="t" o:allowincell="t" style="position:absolute;left:761;top:80;width:160;height:713;flip:x;mso-wrap-style:none;v-text-anchor:middle">
                        <v:fill o:detectmouseclick="t" on="false"/>
                        <v:stroke color="black" weight="12600" endarrow="classic" endarrowwidth="narrow" endarrowlength="short" joinstyle="round" endcap="flat"/>
                        <w10:wrap type="none"/>
                      </v:shape>
                      <v:shape id="shape_0" coordsize="465,2074" path="m0,0c60,61,282,177,358,368c434,559,465,920,457,1146c449,1372,383,1570,308,1725c233,1880,68,2001,5,2074e" stroked="t" o:allowincell="t" style="position:absolute;left:1047;top:83;width:160;height:712;flip:x;mso-wrap-style:none;v-text-anchor:middle">
                        <v:fill o:detectmouseclick="t" on="false"/>
                        <v:stroke color="black" weight="12600" endarrow="classic" endarrowwidth="narrow" endarrowlength="short" joinstyle="round" endcap="flat"/>
                        <w10:wrap type="none"/>
                      </v:shape>
                      <v:shape id="shape_0" fillcolor="white" stroked="f" o:allowincell="t" style="position:absolute;left:599;top:783;width:78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655</wp:posOffset>
                      </wp:positionV>
                      <wp:extent cx="779780" cy="681990"/>
                      <wp:effectExtent l="0" t="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760" cy="681840"/>
                                <a:chOff x="0" y="0"/>
                                <a:chExt cx="77976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23004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21040"/>
                                  <a:ext cx="10656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074">
                                      <a:moveTo>
                                        <a:pt x="0" y="0"/>
                                      </a:moveTo>
                                      <a:cubicBezTo>
                                        <a:pt x="60" y="61"/>
                                        <a:pt x="282" y="177"/>
                                        <a:pt x="358" y="368"/>
                                      </a:cubicBezTo>
                                      <a:cubicBezTo>
                                        <a:pt x="434" y="559"/>
                                        <a:pt x="465" y="920"/>
                                        <a:pt x="457" y="1146"/>
                                      </a:cubicBezTo>
                                      <a:cubicBezTo>
                                        <a:pt x="449" y="1372"/>
                                        <a:pt x="383" y="1570"/>
                                        <a:pt x="308" y="1725"/>
                                      </a:cubicBezTo>
                                      <a:cubicBezTo>
                                        <a:pt x="233" y="1880"/>
                                        <a:pt x="68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26800"/>
                                  <a:ext cx="10800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2074">
                                      <a:moveTo>
                                        <a:pt x="0" y="0"/>
                                      </a:moveTo>
                                      <a:cubicBezTo>
                                        <a:pt x="56" y="58"/>
                                        <a:pt x="258" y="159"/>
                                        <a:pt x="335" y="351"/>
                                      </a:cubicBezTo>
                                      <a:cubicBezTo>
                                        <a:pt x="412" y="543"/>
                                        <a:pt x="468" y="926"/>
                                        <a:pt x="465" y="1155"/>
                                      </a:cubicBezTo>
                                      <a:cubicBezTo>
                                        <a:pt x="462" y="1384"/>
                                        <a:pt x="394" y="1572"/>
                                        <a:pt x="317" y="1725"/>
                                      </a:cubicBezTo>
                                      <a:cubicBezTo>
                                        <a:pt x="240" y="1878"/>
                                        <a:pt x="70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120" y="227160"/>
                                  <a:ext cx="10656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074">
                                      <a:moveTo>
                                        <a:pt x="0" y="0"/>
                                      </a:moveTo>
                                      <a:cubicBezTo>
                                        <a:pt x="60" y="61"/>
                                        <a:pt x="282" y="177"/>
                                        <a:pt x="358" y="368"/>
                                      </a:cubicBezTo>
                                      <a:cubicBezTo>
                                        <a:pt x="434" y="559"/>
                                        <a:pt x="465" y="920"/>
                                        <a:pt x="457" y="1146"/>
                                      </a:cubicBezTo>
                                      <a:cubicBezTo>
                                        <a:pt x="449" y="1372"/>
                                        <a:pt x="383" y="1570"/>
                                        <a:pt x="308" y="1725"/>
                                      </a:cubicBezTo>
                                      <a:cubicBezTo>
                                        <a:pt x="233" y="1880"/>
                                        <a:pt x="68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29320"/>
                                  <a:ext cx="10656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074">
                                      <a:moveTo>
                                        <a:pt x="0" y="0"/>
                                      </a:moveTo>
                                      <a:cubicBezTo>
                                        <a:pt x="60" y="61"/>
                                        <a:pt x="282" y="177"/>
                                        <a:pt x="358" y="368"/>
                                      </a:cubicBezTo>
                                      <a:cubicBezTo>
                                        <a:pt x="434" y="559"/>
                                        <a:pt x="465" y="920"/>
                                        <a:pt x="457" y="1146"/>
                                      </a:cubicBezTo>
                                      <a:cubicBezTo>
                                        <a:pt x="449" y="1372"/>
                                        <a:pt x="383" y="1570"/>
                                        <a:pt x="308" y="1725"/>
                                      </a:cubicBezTo>
                                      <a:cubicBezTo>
                                        <a:pt x="233" y="1880"/>
                                        <a:pt x="68" y="2001"/>
                                        <a:pt x="5" y="20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52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.65pt;width:61.4pt;height:53.7pt" coordorigin="100,53" coordsize="1228,1074">
                      <v:line id="shape_0" from="717,415" to="717,1121" stroked="t" o:allowincell="t" style="position:absolute">
                        <v:stroke color="black" weight="1260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coordsize="465,2074" path="m0,0c60,61,282,177,358,368c434,559,465,920,457,1146c449,1372,383,1570,308,1725c233,1880,68,2001,5,2074e" stroked="t" o:allowincell="t" style="position:absolute;left:118;top:401;width:167;height:713;mso-wrap-style:none;v-text-anchor:middle">
                        <v:fill o:detectmouseclick="t" on="false"/>
                        <v:stroke color="black" weight="12600" startarrow="classic" startarrowwidth="narrow" startarrowlength="short" joinstyle="round" endcap="flat"/>
                        <w10:wrap type="none"/>
                      </v:shape>
                      <v:shape id="shape_0" coordsize="468,2074" path="m0,0c56,58,258,159,335,351c412,543,468,926,465,1155c462,1384,394,1572,317,1725c240,1878,70,2001,5,2074e" stroked="t" o:allowincell="t" style="position:absolute;left:391;top:410;width:169;height:713;mso-wrap-style:none;v-text-anchor:middle">
                        <v:fill o:detectmouseclick="t" on="false"/>
                        <v:stroke color="black" weight="12600" startarrow="classic" startarrowwidth="narrow" startarrowlength="short" joinstyle="round" endcap="flat"/>
                        <w10:wrap type="none"/>
                      </v:shape>
                      <v:shape id="shape_0" coordsize="465,2074" path="m0,0c60,61,282,177,358,368c434,559,465,920,457,1146c449,1372,383,1570,308,1725c233,1880,68,2001,5,2074e" stroked="t" o:allowincell="t" style="position:absolute;left:861;top:410;width:167;height:713;flip:x;mso-wrap-style:none;v-text-anchor:middle">
                        <v:fill o:detectmouseclick="t" on="false"/>
                        <v:stroke color="black" weight="12600" startarrow="classic" startarrowwidth="narrow" startarrowlength="short" joinstyle="round" endcap="flat"/>
                        <w10:wrap type="none"/>
                      </v:shape>
                      <v:shape id="shape_0" coordsize="465,2074" path="m0,0c60,61,282,177,358,368c434,559,465,920,457,1146c449,1372,383,1570,308,1725c233,1880,68,2001,5,2074e" stroked="t" o:allowincell="t" style="position:absolute;left:1160;top:414;width:167;height:712;flip:x;mso-wrap-style:none;v-text-anchor:middle">
                        <v:fill o:detectmouseclick="t" on="false"/>
                        <v:stroke color="black" weight="12600" startarrow="classic" startarrowwidth="narrow" startarrowlength="short" joinstyle="round" endcap="flat"/>
                        <w10:wrap type="none"/>
                      </v:shape>
                      <v:shape id="shape_0" fillcolor="white" stroked="f" o:allowincell="t" style="position:absolute;left:100;top:53;width:826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1.02 с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430530</wp:posOffset>
                </wp:positionV>
                <wp:extent cx="741045" cy="647700"/>
                <wp:effectExtent l="6350" t="6350" r="0" b="698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47640"/>
                          <a:chOff x="0" y="0"/>
                          <a:chExt cx="7408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04920"/>
                            <a:ext cx="496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8520"/>
                            <a:ext cx="4968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76320"/>
                            <a:ext cx="388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2360"/>
                            <a:ext cx="388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3.9pt;width:58.35pt;height:51pt" coordorigin="66,678" coordsize="1167,1020">
                <v:oval id="shape_0" fillcolor="white" stroked="t" o:allowincell="f" style="position:absolute;left:66;top:678;width:1019;height:1019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537;top:1158;width:77;height:78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813;top:1164;width:77;height:78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shape id="shape_0" stroked="f" o:allowincell="f" style="position:absolute;left:399;top:798;width:6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621;top:792;width:6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Что больше в точке А:  потенциал однородно заряженной  сферы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сф</w:t>
      </w:r>
      <w:r>
        <w:rPr>
          <w:rFonts w:cs="Arial" w:ascii="Arial" w:hAnsi="Arial"/>
          <w:sz w:val="28"/>
        </w:rPr>
        <w:t xml:space="preserve"> или потенциал точечного  заряда, равного заряду сферы  и сосредоточенного в ее центре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Т</w:t>
      </w:r>
      <w:r>
        <w:rPr>
          <w:rFonts w:cs="Arial" w:ascii="Arial" w:hAnsi="Arial"/>
          <w:sz w:val="28"/>
        </w:rPr>
        <w:t>. Заряд  отрицательный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 xml:space="preserve">1)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сфт</w:t>
      </w:r>
      <w:r>
        <w:rPr>
          <w:rFonts w:cs="Arial" w:ascii="Arial" w:hAnsi="Arial"/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;</w:t>
        <w:tab/>
        <w:tab/>
      </w:r>
      <w:r>
        <w:rPr>
          <w:rFonts w:cs="Arial" w:ascii="Arial" w:hAnsi="Arial"/>
          <w:sz w:val="28"/>
        </w:rPr>
        <w:t>2)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сфт</w:t>
      </w:r>
      <w:r>
        <w:rPr>
          <w:rFonts w:cs="Arial" w:ascii="Arial" w:hAnsi="Arial"/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;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3)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сфт</w:t>
      </w:r>
      <w:r>
        <w:rPr>
          <w:rFonts w:cs="Arial" w:ascii="Arial" w:hAnsi="Arial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;</w:t>
        <w:tab/>
        <w:tab/>
      </w:r>
      <w:r>
        <w:rPr>
          <w:rFonts w:cs="Arial" w:ascii="Arial" w:hAnsi="Arial"/>
          <w:sz w:val="28"/>
        </w:rPr>
        <w:t>4)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сфт</w:t>
      </w:r>
      <w:r>
        <w:rPr>
          <w:rFonts w:cs="Arial" w:ascii="Arial" w:hAnsi="Arial"/>
          <w:sz w:val="28"/>
        </w:rPr>
        <w:t xml:space="preserve"> &lt;&lt;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  <w:vertAlign w:val="subscript"/>
        </w:rPr>
        <w:t>;</w:t>
      </w:r>
    </w:p>
    <w:p>
      <w:pPr>
        <w:pStyle w:val="Normal"/>
        <w:jc w:val="center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.3.2.1.02 с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С помощью каких формул можно рассчитать  разность потенциалов между двумя точками электростатического поля. </w:t>
      </w:r>
      <w:r>
        <w:rPr>
          <w:rFonts w:cs="Arial" w:ascii="Arial" w:hAnsi="Arial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</w:rPr>
        <w:t xml:space="preserve"> – сила Кулона, </w:t>
      </w:r>
      <w:r>
        <w:rPr>
          <w:rFonts w:cs="Arial" w:ascii="Arial" w:hAnsi="Arial"/>
          <w:sz w:val="28"/>
          <w:lang w:val="en-US"/>
        </w:rPr>
        <w:t>dS</w:t>
      </w:r>
      <w:r>
        <w:rPr>
          <w:rFonts w:cs="Arial" w:ascii="Arial" w:hAnsi="Arial"/>
          <w:sz w:val="28"/>
        </w:rPr>
        <w:t xml:space="preserve">– элементарное перемещение заряда,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 – заряд, А – работа сил Кулона по перемещению заряда,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  <w:vertAlign w:val="subscript"/>
        </w:rPr>
        <w:t xml:space="preserve">12 </w:t>
      </w:r>
      <w:r>
        <w:rPr>
          <w:rFonts w:cs="Arial" w:ascii="Arial" w:hAnsi="Arial"/>
          <w:sz w:val="28"/>
        </w:rPr>
        <w:t>– изменение потенциальной энергии между точками 1-2 электрического поля. Е – напряженность электрического поля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;</m:t>
            </m:r>
          </m:e>
        </m:nary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1.02 с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476250</wp:posOffset>
                </wp:positionV>
                <wp:extent cx="1181100" cy="1314450"/>
                <wp:effectExtent l="0" t="0" r="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14360"/>
                          <a:chOff x="0" y="0"/>
                          <a:chExt cx="1181160" cy="1314360"/>
                        </a:xfrm>
                      </wpg:grpSpPr>
                      <wps:wsp>
                        <wps:cNvSpPr/>
                        <wps:spPr>
                          <a:xfrm>
                            <a:off x="156960" y="276840"/>
                            <a:ext cx="7740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496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6496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1592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2348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3480"/>
                            <a:ext cx="746640" cy="74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99880"/>
                            <a:ext cx="762120" cy="7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3040"/>
                            <a:ext cx="386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007640"/>
                            <a:ext cx="417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011600"/>
                            <a:ext cx="35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7.5pt;width:93.05pt;height:103.5pt" coordorigin="48,750" coordsize="1861,2070">
                <v:rect id="shape_0" fillcolor="white" stroked="t" o:allowincell="f" style="position:absolute;left:295;top:1186;width:1218;height:1217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rect>
                <v:oval id="shape_0" fillcolor="black" stroked="t" o:allowincell="f" style="position:absolute;left:256;top:1167;width:83;height:84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462;top:1167;width:83;height:84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262;top:2350;width:83;height:84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462;top:2362;width:83;height:84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line id="shape_0" from="316,1228" to="1491,2403" stroked="t" o:allowincell="f" style="position:absolute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310,1222" to="1509,2367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48;top:750;width:72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99;top:786;width:6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5;top:2337;width:65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93;top:2343;width:56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Рассчитать потенциал и напряженность электростатического поля в центре квадрата со стороной 1 см для системы 4-х точечных положительных одинаковых зарядов 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 = +0, 63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-12</w:t>
      </w:r>
      <w:r>
        <w:rPr>
          <w:rFonts w:cs="Arial" w:ascii="Arial" w:hAnsi="Arial"/>
          <w:sz w:val="28"/>
        </w:rPr>
        <w:t xml:space="preserve"> Кл, расположенных  в вершинах квадр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1) Е = 0</w:t>
        <w:tab/>
        <w:t xml:space="preserve">    </w:t>
        <w:tab/>
        <w:t xml:space="preserve"> 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0,7 В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2)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m>
          <m:mr>
            <m:e/>
            <m:e/>
          </m:mr>
        </m:m>
        <m:m>
          <m:mr>
            <m:e/>
            <m:e/>
          </m:mr>
        </m:m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3) Е = 0</w:t>
        <w:tab/>
        <w:t xml:space="preserve">           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</w:rPr>
        <w:t xml:space="preserve"> = 0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4)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1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В 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1.02 с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469265</wp:posOffset>
                </wp:positionV>
                <wp:extent cx="1375410" cy="12344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34440"/>
                          <a:chOff x="0" y="0"/>
                          <a:chExt cx="1375560" cy="1234440"/>
                        </a:xfrm>
                      </wpg:grpSpPr>
                      <wps:wsp>
                        <wps:cNvSpPr/>
                        <wps:spPr>
                          <a:xfrm>
                            <a:off x="261000" y="251640"/>
                            <a:ext cx="7740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9400"/>
                            <a:ext cx="56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39400"/>
                            <a:ext cx="56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90720"/>
                            <a:ext cx="56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98280"/>
                            <a:ext cx="565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178920"/>
                            <a:ext cx="55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716400"/>
                            <a:ext cx="40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67680"/>
                            <a:ext cx="32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56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000" y="259200"/>
                            <a:ext cx="773280" cy="76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6760"/>
                            <a:ext cx="758160" cy="75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94860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6.95pt;width:108.3pt;height:97.2pt" coordorigin="-138,739" coordsize="2166,1944">
                <v:rect id="shape_0" fillcolor="white" stroked="t" o:allowincell="f" style="position:absolute;left:273;top:1136;width:1218;height:121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234;top:1116;width:88;height:8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440;top:1116;width:88;height:8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240;top:2299;width:88;height:8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440;top:2311;width:88;height:8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-138;top:739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;top:1021;width:867;height:6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00;top:1867;width:6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8;top:2263;width: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8;top:751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3,1147" to="1490,2352" stroked="t" o:allowincell="f" style="position:absolute;flip:y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294,1159" to="1487,2340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48;top:2233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Рассчитать потенциал и напряженность  электростатического поля в центре квадрата со стороной 1 см для системы 4-х одинаковых по модулю  разноименных  точечных  зарядов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Arial" w:ascii="Arial" w:hAnsi="Arial"/>
          <w:sz w:val="28"/>
          <w:lang w:val="en-US"/>
        </w:rPr>
        <w:t>q</w:t>
      </w:r>
      <w:r>
        <w:rPr>
          <w:rFonts w:eastAsia="Symbol" w:cs="Symbol" w:ascii="Symbol" w:hAnsi="Symbol"/>
          <w:sz w:val="28"/>
        </w:rPr>
        <w:t></w:t>
      </w:r>
      <w:r>
        <w:rPr>
          <w:rFonts w:cs="Arial" w:ascii="Arial" w:hAnsi="Arial"/>
          <w:sz w:val="28"/>
        </w:rPr>
        <w:t xml:space="preserve"> = 0,63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-12</w:t>
      </w:r>
      <w:r>
        <w:rPr>
          <w:rFonts w:cs="Arial" w:ascii="Arial" w:hAnsi="Arial"/>
          <w:sz w:val="28"/>
        </w:rPr>
        <w:t xml:space="preserve"> Кл, расположенных в вершинах квадрата как показано на рисун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В</m:t>
            </m:r>
          </m:e>
        </m:eqArr>
      </m:oMath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.3.2.1.0</w:t>
      </w:r>
      <w:r>
        <w:rPr>
          <w:rFonts w:cs="Arial" w:ascii="Arial" w:hAnsi="Arial"/>
          <w:b/>
          <w:bCs/>
          <w:sz w:val="28"/>
          <w:lang w:val="en-US"/>
        </w:rPr>
        <w:t>2</w:t>
      </w:r>
      <w:r>
        <w:rPr>
          <w:rFonts w:cs="Arial" w:ascii="Arial" w:hAnsi="Arial"/>
          <w:b/>
          <w:bCs/>
          <w:sz w:val="28"/>
        </w:rPr>
        <w:t>с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250190</wp:posOffset>
                </wp:positionV>
                <wp:extent cx="1539875" cy="1241425"/>
                <wp:effectExtent l="0" t="0" r="0" b="635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241280"/>
                          <a:chOff x="0" y="0"/>
                          <a:chExt cx="1539720" cy="1241280"/>
                        </a:xfrm>
                      </wpg:grpSpPr>
                      <wpg:grpSp>
                        <wpg:cNvGrpSpPr/>
                        <wpg:grpSpPr>
                          <a:xfrm>
                            <a:off x="174600" y="259200"/>
                            <a:ext cx="123696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1142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8" h="792">
                                  <a:moveTo>
                                    <a:pt x="0" y="0"/>
                                  </a:moveTo>
                                  <a:cubicBezTo>
                                    <a:pt x="109" y="95"/>
                                    <a:pt x="218" y="191"/>
                                    <a:pt x="414" y="282"/>
                                  </a:cubicBezTo>
                                  <a:cubicBezTo>
                                    <a:pt x="610" y="373"/>
                                    <a:pt x="884" y="477"/>
                                    <a:pt x="1176" y="546"/>
                                  </a:cubicBezTo>
                                  <a:cubicBezTo>
                                    <a:pt x="1468" y="615"/>
                                    <a:pt x="1739" y="655"/>
                                    <a:pt x="2166" y="696"/>
                                  </a:cubicBezTo>
                                  <a:cubicBezTo>
                                    <a:pt x="2593" y="737"/>
                                    <a:pt x="3476" y="776"/>
                                    <a:pt x="3738" y="79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5160"/>
                              <a:ext cx="1217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480">
                                  <a:moveTo>
                                    <a:pt x="0" y="0"/>
                                  </a:moveTo>
                                  <a:cubicBezTo>
                                    <a:pt x="94" y="35"/>
                                    <a:pt x="188" y="71"/>
                                    <a:pt x="414" y="132"/>
                                  </a:cubicBezTo>
                                  <a:cubicBezTo>
                                    <a:pt x="640" y="193"/>
                                    <a:pt x="777" y="308"/>
                                    <a:pt x="1356" y="366"/>
                                  </a:cubicBezTo>
                                  <a:cubicBezTo>
                                    <a:pt x="1935" y="424"/>
                                    <a:pt x="3466" y="461"/>
                                    <a:pt x="3888" y="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35800">
                              <a:off x="1080" y="619920"/>
                              <a:ext cx="1234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268">
                                  <a:moveTo>
                                    <a:pt x="0" y="268"/>
                                  </a:moveTo>
                                  <a:cubicBezTo>
                                    <a:pt x="66" y="243"/>
                                    <a:pt x="270" y="155"/>
                                    <a:pt x="397" y="119"/>
                                  </a:cubicBezTo>
                                  <a:cubicBezTo>
                                    <a:pt x="524" y="83"/>
                                    <a:pt x="605" y="72"/>
                                    <a:pt x="762" y="53"/>
                                  </a:cubicBezTo>
                                  <a:cubicBezTo>
                                    <a:pt x="919" y="34"/>
                                    <a:pt x="1073" y="6"/>
                                    <a:pt x="1341" y="3"/>
                                  </a:cubicBezTo>
                                  <a:cubicBezTo>
                                    <a:pt x="1609" y="0"/>
                                    <a:pt x="2146" y="30"/>
                                    <a:pt x="2370" y="35"/>
                                  </a:cubicBezTo>
                                  <a:cubicBezTo>
                                    <a:pt x="2594" y="40"/>
                                    <a:pt x="2583" y="32"/>
                                    <a:pt x="2685" y="35"/>
                                  </a:cubicBezTo>
                                  <a:cubicBezTo>
                                    <a:pt x="2787" y="38"/>
                                    <a:pt x="2749" y="51"/>
                                    <a:pt x="2983" y="51"/>
                                  </a:cubicBezTo>
                                  <a:cubicBezTo>
                                    <a:pt x="3217" y="51"/>
                                    <a:pt x="3861" y="38"/>
                                    <a:pt x="4092" y="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16040"/>
                              <a:ext cx="1177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3" h="515">
                                  <a:moveTo>
                                    <a:pt x="0" y="515"/>
                                  </a:moveTo>
                                  <a:cubicBezTo>
                                    <a:pt x="74" y="476"/>
                                    <a:pt x="287" y="361"/>
                                    <a:pt x="447" y="300"/>
                                  </a:cubicBezTo>
                                  <a:cubicBezTo>
                                    <a:pt x="607" y="239"/>
                                    <a:pt x="737" y="187"/>
                                    <a:pt x="960" y="151"/>
                                  </a:cubicBezTo>
                                  <a:cubicBezTo>
                                    <a:pt x="1183" y="115"/>
                                    <a:pt x="1294" y="109"/>
                                    <a:pt x="1785" y="84"/>
                                  </a:cubicBezTo>
                                  <a:cubicBezTo>
                                    <a:pt x="2276" y="59"/>
                                    <a:pt x="3550" y="14"/>
                                    <a:pt x="390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119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160" y="464760"/>
                            <a:ext cx="40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842040"/>
                            <a:ext cx="44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693360"/>
                            <a:ext cx="40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784800"/>
                            <a:ext cx="40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9.7pt;width:121.25pt;height:97.75pt" coordorigin="108,394" coordsize="2425,1955">
                <v:group id="shape_0" style="position:absolute;left:385;top:802;width:1944;height:1547">
                  <v:shape id="shape_0" coordsize="3738,792" path="m0,0c109,95,218,191,414,282c610,373,884,477,1176,546c1468,615,1739,655,2166,696c2593,737,3476,776,3738,792e" stroked="t" o:allowincell="f" style="position:absolute;left:499;top:802;width:1798;height:751;mso-wrap-style:none;v-text-anchor:middle">
                    <v:fill o:detectmouseclick="t" on="false"/>
                    <v:stroke color="black" weight="12600" startarrow="classic" startarrowwidth="narrow" startarrowlength="long" joinstyle="round" endcap="flat"/>
                    <w10:wrap type="square" side="left"/>
                  </v:shape>
                  <v:shape id="shape_0" coordsize="3888,480" path="m0,0c94,35,188,71,414,132c640,193,777,308,1356,366c1935,424,3466,461,3888,480e" stroked="t" o:allowincell="f" style="position:absolute;left:387;top:1188;width:1917;height:433;mso-wrap-style:none;v-text-anchor:middle">
                    <v:fill o:detectmouseclick="t" on="false"/>
                    <v:stroke color="black" weight="12600" startarrow="classic" startarrowwidth="narrow" startarrowlength="long" joinstyle="round" endcap="flat"/>
                    <w10:wrap type="square" side="left"/>
                  </v:shape>
                  <v:shape id="shape_0" coordsize="4092,268" path="m0,268c66,243,270,155,397,119c524,83,605,72,762,53c919,34,1073,6,1341,3c1609,0,2146,30,2370,35c2594,40,2583,32,2685,35c2787,38,2749,51,2983,51c3217,51,3861,38,4092,35e" stroked="t" o:allowincell="f" style="position:absolute;left:384;top:1779;width:1943;height:217;mso-wrap-style:none;v-text-anchor:middle;rotation:359">
                    <v:fill o:detectmouseclick="t" on="false"/>
                    <v:stroke color="black" weight="12600" startarrow="classic" startarrowwidth="narrow" startarrowlength="long" joinstyle="round" endcap="flat"/>
                    <w10:wrap type="square" side="left"/>
                  </v:shape>
                  <v:shape id="shape_0" coordsize="3903,515" path="m0,515c74,476,287,361,447,300c607,239,737,187,960,151c1183,115,1294,109,1785,84c2276,59,3550,14,3903,0e" stroked="t" o:allowincell="f" style="position:absolute;left:475;top:1930;width:1853;height:418;mso-wrap-style:none;v-text-anchor:middle">
                    <v:fill o:detectmouseclick="t" on="false"/>
                    <v:stroke color="black" weight="12600" startarrow="classic" startarrowwidth="medium" startarrowlength="long" joinstyle="round" endcap="flat"/>
                    <w10:wrap type="square" side="left"/>
                  </v:shape>
                  <v:line id="shape_0" from="413,1662" to="2299,1675" stroked="t" o:allowincell="f" style="position:absolute">
                    <v:stroke color="black" weight="12600" startarrow="classic" startarrowwidth="medium" startarrowlength="long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21;top:1126;width:6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;top:1720;width:69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891;top:1486;width:6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83;top:1630;width:6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8;top:394;width:528;height:563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В какой из областей электростатического поля эквипотенциальные поверхности, проводимые так, что разность потенциалов между поверхностями остается постоянной, расположены ближе друг к другу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сунке изображены силовые линии этого по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3.2.1.02 с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С помощью  какой формулы можно рассчитать  работу сил Кулона – А, по перемещению заряда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 из точки 1 в точку 2. </w:t>
      </w:r>
      <w:r>
        <w:rPr>
          <w:rFonts w:eastAsia="Symbol" w:cs="Symbol" w:ascii="Symbol" w:hAnsi="Symbol"/>
          <w:sz w:val="28"/>
        </w:rPr>
        <w:t></w:t>
      </w:r>
      <w:r>
        <w:rPr>
          <w:rFonts w:cs="Arial" w:ascii="Arial" w:hAnsi="Arial"/>
          <w:sz w:val="28"/>
        </w:rPr>
        <w:t xml:space="preserve"> – потенциал,                         Е – напряженность,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 xml:space="preserve"> – потенциальная энергия электростатического пол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a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e>
                    </m:acc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48260</wp:posOffset>
                </wp:positionV>
                <wp:extent cx="1948180" cy="464820"/>
                <wp:effectExtent l="0" t="0" r="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464760"/>
                          <a:chOff x="0" y="0"/>
                          <a:chExt cx="1948320" cy="464760"/>
                        </a:xfrm>
                      </wpg:grpSpPr>
                      <wps:wsp>
                        <wps:cNvSpPr/>
                        <wps:spPr>
                          <a:xfrm>
                            <a:off x="217080" y="316080"/>
                            <a:ext cx="234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31">
                                <a:moveTo>
                                  <a:pt x="0" y="231"/>
                                </a:moveTo>
                                <a:cubicBezTo>
                                  <a:pt x="144" y="148"/>
                                  <a:pt x="289" y="66"/>
                                  <a:pt x="396" y="33"/>
                                </a:cubicBezTo>
                                <a:cubicBezTo>
                                  <a:pt x="503" y="0"/>
                                  <a:pt x="572" y="16"/>
                                  <a:pt x="642" y="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21040"/>
                            <a:ext cx="1270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576">
                                <a:moveTo>
                                  <a:pt x="0" y="228"/>
                                </a:moveTo>
                                <a:cubicBezTo>
                                  <a:pt x="134" y="193"/>
                                  <a:pt x="268" y="158"/>
                                  <a:pt x="348" y="144"/>
                                </a:cubicBezTo>
                                <a:cubicBezTo>
                                  <a:pt x="428" y="130"/>
                                  <a:pt x="436" y="138"/>
                                  <a:pt x="480" y="144"/>
                                </a:cubicBezTo>
                                <a:cubicBezTo>
                                  <a:pt x="524" y="150"/>
                                  <a:pt x="504" y="136"/>
                                  <a:pt x="612" y="180"/>
                                </a:cubicBezTo>
                                <a:cubicBezTo>
                                  <a:pt x="720" y="224"/>
                                  <a:pt x="954" y="378"/>
                                  <a:pt x="1128" y="408"/>
                                </a:cubicBezTo>
                                <a:cubicBezTo>
                                  <a:pt x="1302" y="438"/>
                                  <a:pt x="1543" y="390"/>
                                  <a:pt x="1656" y="360"/>
                                </a:cubicBezTo>
                                <a:cubicBezTo>
                                  <a:pt x="1769" y="330"/>
                                  <a:pt x="1759" y="261"/>
                                  <a:pt x="1806" y="228"/>
                                </a:cubicBezTo>
                                <a:cubicBezTo>
                                  <a:pt x="1853" y="195"/>
                                  <a:pt x="1841" y="154"/>
                                  <a:pt x="1938" y="162"/>
                                </a:cubicBezTo>
                                <a:cubicBezTo>
                                  <a:pt x="2035" y="170"/>
                                  <a:pt x="2275" y="224"/>
                                  <a:pt x="2388" y="276"/>
                                </a:cubicBezTo>
                                <a:cubicBezTo>
                                  <a:pt x="2501" y="328"/>
                                  <a:pt x="2531" y="435"/>
                                  <a:pt x="2616" y="474"/>
                                </a:cubicBezTo>
                                <a:cubicBezTo>
                                  <a:pt x="2701" y="513"/>
                                  <a:pt x="2776" y="576"/>
                                  <a:pt x="2898" y="510"/>
                                </a:cubicBezTo>
                                <a:cubicBezTo>
                                  <a:pt x="3020" y="444"/>
                                  <a:pt x="3251" y="156"/>
                                  <a:pt x="3348" y="78"/>
                                </a:cubicBezTo>
                                <a:cubicBezTo>
                                  <a:pt x="3445" y="0"/>
                                  <a:pt x="3458" y="48"/>
                                  <a:pt x="3480" y="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952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30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30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3160" y="114480"/>
                            <a:ext cx="3384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40392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.8pt;width:153.4pt;height:36.6pt" coordorigin="222,76" coordsize="3068,732">
                <v:shape id="shape_0" coordsize="642,231" path="m0,231c144,148,289,66,396,33c503,0,572,16,642,33e" stroked="t" o:allowincell="f" style="position:absolute;left:564;top:574;width:368;height:153;mso-wrap-style:none;v-text-anchor:middle">
                  <v:fill o:detectmouseclick="t" on="false"/>
                  <v:stroke color="black" weight="12600" joinstyle="round" endcap="flat"/>
                  <w10:wrap type="square" side="right"/>
                </v:shape>
                <v:shape id="shape_0" coordsize="3480,576" path="m0,228c134,193,268,158,348,144c428,130,436,138,480,144c524,150,504,136,612,180c720,224,954,378,1128,408c1302,438,1543,390,1656,360c1769,330,1759,261,1806,228c1853,195,1841,154,1938,162c2035,170,2275,224,2388,276c2501,328,2531,435,2616,474c2701,513,2776,576,2898,510c3020,444,3251,156,3348,78c3445,0,3458,48,3480,42e" stroked="t" o:allowincell="f" style="position:absolute;left:924;top:424;width:2000;height:383;mso-wrap-style:none;v-text-anchor:middle">
                  <v:fill o:detectmouseclick="t" on="false"/>
                  <v:stroke color="black" weight="12600" joinstyle="round" endcap="flat"/>
                  <w10:wrap type="square" side="right"/>
                </v:shape>
                <v:oval id="shape_0" fillcolor="#333333" stroked="t" o:allowincell="f" style="position:absolute;left:2923;top:406;width:58;height:59;mso-wrap-style:none;v-text-anchor:middle">
                  <v:fill o:detectmouseclick="t" type="solid" color2="#cccccc"/>
                  <v:stroke color="black" weight="12600" joinstyle="miter" endcap="flat"/>
                  <w10:wrap type="square" side="right"/>
                </v:oval>
                <v:shape id="shape_0" stroked="f" o:allowincell="f" style="position:absolute;left:222;top:424;width:4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802;top:76;width:4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87;top:256;width:532;height:475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  <v:oval id="shape_0" fillcolor="black" stroked="t" o:allowincell="f" style="position:absolute;left:456;top:712;width:44;height:47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01:00Z</dcterms:created>
  <dc:creator>Людмила</dc:creator>
  <dc:description/>
  <cp:keywords/>
  <dc:language>en-US</dc:language>
  <cp:lastModifiedBy>push</cp:lastModifiedBy>
  <dcterms:modified xsi:type="dcterms:W3CDTF">2010-12-23T03:43:00Z</dcterms:modified>
  <cp:revision>73</cp:revision>
  <dc:subject/>
  <dc:title/>
</cp:coreProperties>
</file>