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-81" w:firstLine="708"/>
        <w:rPr>
          <w:sz w:val="24"/>
        </w:rPr>
      </w:pPr>
      <w:r>
        <w:rPr>
          <w:sz w:val="24"/>
        </w:rPr>
        <w:t>Лектор – Семкина Л.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ЛЕКТРИЧЕСТВО  И  МАГНЕТИЗ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РИАНТ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2.1.01 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Что больше в точке А: потенциал однородно заряженной сферы </w:t>
      </w:r>
      <w:r>
        <w:rPr>
          <w:rFonts w:eastAsia="Symbol" w:cs="Arial" w:ascii="Arial" w:hAnsi="Arial"/>
          <w:sz w:val="28"/>
          <w:szCs w:val="28"/>
          <w:lang w:val="en-US"/>
        </w:rPr>
        <w:t>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ср</w:t>
      </w:r>
      <w:r>
        <w:rPr>
          <w:rFonts w:cs="Arial" w:ascii="Arial" w:hAnsi="Arial"/>
          <w:sz w:val="28"/>
          <w:szCs w:val="28"/>
          <w:lang w:val="en-US"/>
        </w:rPr>
        <w:t xml:space="preserve"> или потенциал  точечного заряда q, равного заряду сферы и сосредоточенного в ее центре </w:t>
      </w:r>
      <w:r>
        <w:rPr>
          <w:rFonts w:eastAsia="Symbol" w:cs="Arial" w:ascii="Arial" w:hAnsi="Arial"/>
          <w:sz w:val="28"/>
          <w:szCs w:val="28"/>
          <w:lang w:val="en-US"/>
        </w:rPr>
        <w:t>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т </w:t>
      </w:r>
      <w:r>
        <w:rPr>
          <w:rFonts w:cs="Arial" w:ascii="Arial" w:hAnsi="Arial"/>
          <w:sz w:val="28"/>
          <w:szCs w:val="28"/>
          <w:lang w:val="en-US"/>
        </w:rPr>
        <w:t>? Заряд положительный.</w:t>
      </w:r>
    </w:p>
    <w:tbl>
      <w:tblPr>
        <w:tblW w:w="960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5740</wp:posOffset>
                      </wp:positionH>
                      <wp:positionV relativeFrom="paragraph">
                        <wp:posOffset>29845</wp:posOffset>
                      </wp:positionV>
                      <wp:extent cx="720090" cy="720090"/>
                      <wp:effectExtent l="6350" t="6350" r="6985" b="6985"/>
                      <wp:wrapSquare wrapText="left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1248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79920"/>
                                  <a:ext cx="335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79920"/>
                                  <a:ext cx="335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324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2pt;margin-top:2.35pt;width:56.7pt;height:56.7pt" coordorigin="8324,47" coordsize="1134,1134">
                      <v:oval id="shape_0" fillcolor="white" stroked="t" o:allowincell="t" style="position:absolute;left:8324;top:47;width:1133;height:1133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black" stroked="t" o:allowincell="t" style="position:absolute;left:8840;top:539;width:101;height:101;mso-wrap-style:none;v-text-anchor:middle">
                        <v:fill o:detectmouseclick="t" type="solid" color2="white"/>
                        <v:stroke color="black" weight="12600" joinstyle="miter" endcap="flat"/>
                        <w10:wrap type="square" side="left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78;top:173;width:5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8924;top:173;width:5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oval id="shape_0" fillcolor="black" stroked="t" o:allowincell="t" style="position:absolute;left:9122;top:557;width:78;height:78;mso-wrap-style:none;v-text-anchor:middle">
                        <v:fill o:detectmouseclick="t" type="solid" color2="white"/>
                        <v:stroke color="black" weight="12600" joinstyle="miter" endcap="flat"/>
                        <w10:wrap type="square" side="left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сф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&gt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;</w:t>
              <w:tab/>
              <w:t xml:space="preserve">    2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сф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;     3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сф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;</w:t>
              <w:tab/>
              <w:t xml:space="preserve">     4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сф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&gt;&gt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2.1.01 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Какие формулировки определения потенциала верны?</w:t>
      </w:r>
    </w:p>
    <w:p>
      <w:pPr>
        <w:pStyle w:val="TextBody"/>
        <w:numPr>
          <w:ilvl w:val="0"/>
          <w:numId w:val="3"/>
        </w:numPr>
        <w:rPr/>
      </w:pPr>
      <w:r>
        <w:rPr/>
        <w:t>Потенциал точки электрического поля равен работе сил Кулона по перенесению заряда из этой точки в бесконечность по произвольной траектории, деленной на величину заряда.</w:t>
      </w:r>
    </w:p>
    <w:p>
      <w:pPr>
        <w:pStyle w:val="TextBody"/>
        <w:numPr>
          <w:ilvl w:val="0"/>
          <w:numId w:val="3"/>
        </w:numPr>
        <w:rPr/>
      </w:pPr>
      <w:r>
        <w:rPr/>
        <w:t>Потенциал точки электрического поля равен работе сил  Кулона по перемещению заряда из  этой точки в бесконечность по прямой линии.</w:t>
      </w:r>
    </w:p>
    <w:p>
      <w:pPr>
        <w:pStyle w:val="TextBody"/>
        <w:numPr>
          <w:ilvl w:val="0"/>
          <w:numId w:val="3"/>
        </w:numPr>
        <w:rPr/>
      </w:pPr>
      <w:r>
        <w:rPr/>
        <w:t>Потенциал точки электрического поля равен  потенциальной энергии этой точк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тенциал точки электрического поля  равен потенциальной энергии этой точки, деленной на величину заряда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3.2.1.01 л</w:t>
      </w:r>
    </w:p>
    <w:p>
      <w:pPr>
        <w:pStyle w:val="TextBody"/>
        <w:rPr/>
      </w:pPr>
      <w:r>
        <w:rPr/>
        <w:tab/>
        <w:t>Восстановите поле напряженности электрического поля по известному полю потенциала.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22860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0325</wp:posOffset>
                      </wp:positionV>
                      <wp:extent cx="1394460" cy="1026795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1026720"/>
                                <a:chOff x="0" y="0"/>
                                <a:chExt cx="1394640" cy="1026720"/>
                              </a:xfrm>
                            </wpg:grpSpPr>
                            <wps:wsp>
                              <wps:cNvSpPr/>
                              <wps:spPr>
                                <a:xfrm rot="2021400">
                                  <a:off x="119160" y="15048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1400">
                                  <a:off x="372600" y="14652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1400">
                                  <a:off x="608760" y="13140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71064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70308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9516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5.6pt;width:93.15pt;height:70.5pt" coordorigin="96,112" coordsize="1863,1410">
                      <v:rect id="shape_0" coordorigin="10800,1224" coordsize="10549,9575" path="l0,21600xee" stroked="t" o:allowincell="t" style="position:absolute;left:97;top:142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topAndBottom"/>
                      </v:rect>
                      <v:rect id="shape_0" coordorigin="10800,1224" coordsize="10549,9575" path="l0,21600xee" stroked="t" o:allowincell="t" style="position:absolute;left:496;top:136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topAndBottom"/>
                      </v:rect>
                      <v:rect id="shape_0" coordorigin="10800,1224" coordsize="10549,9575" path="l0,21600xee" stroked="t" o:allowincell="t" style="position:absolute;left:868;top:112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topAndBottom"/>
                      </v:rect>
                      <v:shape id="shape_0" stroked="f" o:allowincell="t" style="position:absolute;left:664;top:1024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071;top:1012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431;top:999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  <w:r>
              <w:rPr>
                <w:lang w:val="en-US"/>
              </w:rPr>
              <w:t xml:space="preserve">&gt;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 &gt;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38735" simplePos="0" locked="0" layoutInCell="1" allowOverlap="1" relativeHeight="10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867410</wp:posOffset>
                      </wp:positionV>
                      <wp:extent cx="1459230" cy="1165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1166040"/>
                                <a:chOff x="0" y="0"/>
                                <a:chExt cx="1459080" cy="1166040"/>
                              </a:xfrm>
                            </wpg:grpSpPr>
                            <wps:wsp>
                              <wps:cNvSpPr/>
                              <wps:spPr>
                                <a:xfrm rot="2021400">
                                  <a:off x="194040" y="28584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5200">
                                  <a:off x="380880" y="30456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0400">
                                  <a:off x="674280" y="30852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720" y="84600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83052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84960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0"/>
                                  <a:ext cx="339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60200"/>
                                  <a:ext cx="3160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260600">
                                  <a:off x="315360" y="163440"/>
                                  <a:ext cx="784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8633">
                                      <a:moveTo>
                                        <a:pt x="17288" y="2166"/>
                                      </a:moveTo>
                                      <a:arcTo wR="10800" hR="10800" stAng="-3184611" swAng="2443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8633">
                                      <a:moveTo>
                                        <a:pt x="17288" y="2166"/>
                                      </a:moveTo>
                                      <a:arcTo wR="10800" hR="10800" stAng="-3184611" swAng="244344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600">
                                  <a:off x="429840" y="167400"/>
                                  <a:ext cx="784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8633">
                                      <a:moveTo>
                                        <a:pt x="17288" y="2166"/>
                                      </a:moveTo>
                                      <a:arcTo wR="10800" hR="10800" stAng="-3184611" swAng="2443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8633">
                                      <a:moveTo>
                                        <a:pt x="17288" y="2166"/>
                                      </a:moveTo>
                                      <a:arcTo wR="10800" hR="10800" stAng="-3184611" swAng="244344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600">
                                  <a:off x="132480" y="167400"/>
                                  <a:ext cx="784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8633">
                                      <a:moveTo>
                                        <a:pt x="17288" y="2166"/>
                                      </a:moveTo>
                                      <a:arcTo wR="10800" hR="10800" stAng="-3184611" swAng="2443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8633">
                                      <a:moveTo>
                                        <a:pt x="17288" y="2166"/>
                                      </a:moveTo>
                                      <a:arcTo wR="10800" hR="10800" stAng="-3184611" swAng="244344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68.3pt;width:98.4pt;height:91.8pt" coordorigin="-88,1366" coordsize="1968,1836">
                      <v:rect id="shape_0" coordorigin="10800,1224" coordsize="10549,9575" path="l0,21600xee" stroked="t" o:allowincell="t" style="position:absolute;left:8;top:1816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1224" coordsize="10549,9575" path="l0,21600xee" stroked="t" o:allowincell="t" style="position:absolute;left:302;top:1845;width:1048;height:995;mso-wrap-style:none;v-text-anchor:middle;rotation:35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1224" coordsize="10549,9575" path="l0,21600xee" stroked="t" o:allowincell="t" style="position:absolute;left:764;top:1852;width:1048;height:995;mso-wrap-style:none;v-text-anchor:middle;rotation:33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96;top:2698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2674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2704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366;width:53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1618;width:49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2166" coordsize="10549,8633" path="l0,21600xee" stroked="t" o:allowincell="t" style="position:absolute;left:199;top:1624;width:1235;height:1395;mso-wrap-style:none;v-text-anchor:middle;rotation:21">
                        <v:fill o:detectmouseclick="t" on="false"/>
                        <v:stroke color="black" weight="12600" startarrow="classic" startarrowwidth="narrow" startarrowlength="short" joinstyle="miter" endcap="flat"/>
                        <w10:wrap type="none"/>
                      </v:rect>
                      <v:rect id="shape_0" coordorigin="10800,2166" coordsize="10549,8633" path="l0,21600xee" stroked="t" o:allowincell="t" style="position:absolute;left:379;top:1630;width:1235;height:1395;mso-wrap-style:none;v-text-anchor:middle;rotation:21">
                        <v:fill o:detectmouseclick="t" on="false"/>
                        <v:stroke color="black" weight="12600" startarrow="classic" startarrowwidth="narrow" startarrowlength="short" joinstyle="miter" endcap="flat"/>
                        <w10:wrap type="none"/>
                      </v:rect>
                      <v:rect id="shape_0" coordorigin="10800,2166" coordsize="10549,8633" path="l0,21600xee" stroked="t" o:allowincell="t" style="position:absolute;left:-89;top:1630;width:1235;height:1395;mso-wrap-style:none;v-text-anchor:middle;rotation:21">
                        <v:fill o:detectmouseclick="t" on="false"/>
                        <v:stroke color="black" weight="12600" startarrow="classic" startarrowwidth="narrow" start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4445</wp:posOffset>
                      </wp:positionV>
                      <wp:extent cx="1757680" cy="1026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7520" cy="1026720"/>
                                <a:chOff x="0" y="0"/>
                                <a:chExt cx="1757520" cy="1026720"/>
                              </a:xfrm>
                            </wpg:grpSpPr>
                            <wps:wsp>
                              <wps:cNvSpPr/>
                              <wps:spPr>
                                <a:xfrm rot="2021400">
                                  <a:off x="119160" y="15048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1400">
                                  <a:off x="372600" y="14652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1400">
                                  <a:off x="608760" y="13140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71064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70308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9516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7400" y="182880"/>
                                  <a:ext cx="93780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440" y="428760"/>
                                  <a:ext cx="95256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639360"/>
                                  <a:ext cx="95256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0000" y="363960"/>
                                  <a:ext cx="4075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74160"/>
                                  <a:ext cx="4381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5pt;margin-top:6.2pt;width:129.05pt;height:75.05pt" coordorigin="-151,124" coordsize="2581,1501">
                      <v:rect id="shape_0" coordorigin="10800,1224" coordsize="10549,9575" path="l0,21600xee" stroked="t" o:allowincell="t" style="position:absolute;left:-150;top:244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1224" coordsize="10549,9575" path="l0,21600xee" stroked="t" o:allowincell="t" style="position:absolute;left:249;top:238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1224" coordsize="10549,9575" path="l0,21600xee" stroked="t" o:allowincell="t" style="position:absolute;left:621;top:214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17;top:1126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1114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1102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295" to="1827,589" stroked="t" o:allowincell="t" style="position:absolute;flip:y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7,682" to="1886,814" stroked="t" o:allowincell="t" style="position:absolute;flip:y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5,1014" to="1844,1154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8;top:580;width:6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8;top:124;width:689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120650</wp:posOffset>
                      </wp:positionV>
                      <wp:extent cx="1593850" cy="11690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168920"/>
                                <a:chOff x="0" y="0"/>
                                <a:chExt cx="1593720" cy="116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480" y="0"/>
                                  <a:ext cx="1506240" cy="1164600"/>
                                </a:xfrm>
                              </wpg:grpSpPr>
                              <wps:wsp>
                                <wps:cNvSpPr/>
                                <wps:spPr>
                                  <a:xfrm rot="2021400">
                                    <a:off x="119160" y="288360"/>
                                    <a:ext cx="66600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49" h="9575">
                                        <a:moveTo>
                                          <a:pt x="15795" y="1224"/>
                                        </a:moveTo>
                                        <a:arcTo wR="10800" hR="10800" stAng="-3747214" swAng="3006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49" h="9575">
                                        <a:moveTo>
                                          <a:pt x="15795" y="1224"/>
                                        </a:moveTo>
                                        <a:arcTo wR="10800" hR="10800" stAng="-3747214" swAng="300604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8600">
                                    <a:off x="325440" y="296280"/>
                                    <a:ext cx="66600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49" h="9575">
                                        <a:moveTo>
                                          <a:pt x="15795" y="1224"/>
                                        </a:moveTo>
                                        <a:arcTo wR="10800" hR="10800" stAng="-3747214" swAng="3006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49" h="9575">
                                        <a:moveTo>
                                          <a:pt x="15795" y="1224"/>
                                        </a:moveTo>
                                        <a:arcTo wR="10800" hR="10800" stAng="-3747214" swAng="300604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0400">
                                    <a:off x="542520" y="269280"/>
                                    <a:ext cx="66600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49" h="9575">
                                        <a:moveTo>
                                          <a:pt x="15795" y="1224"/>
                                        </a:moveTo>
                                        <a:arcTo wR="10800" hR="10800" stAng="-3747214" swAng="3006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49" h="9575">
                                        <a:moveTo>
                                          <a:pt x="15795" y="1224"/>
                                        </a:moveTo>
                                        <a:arcTo wR="10800" hR="10800" stAng="-3747214" swAng="300604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1320" y="829440"/>
                                    <a:ext cx="33516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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848520"/>
                                    <a:ext cx="33516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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9800" y="840600"/>
                                    <a:ext cx="33516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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7120" y="714960"/>
                                    <a:ext cx="3391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560" y="189360"/>
                                    <a:ext cx="31608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 rot="19936800">
                                    <a:off x="282960" y="131400"/>
                                    <a:ext cx="784800" cy="88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49" h="8633">
                                        <a:moveTo>
                                          <a:pt x="17288" y="2166"/>
                                        </a:moveTo>
                                        <a:arcTo wR="10800" hR="10800" stAng="-3184611" swAng="24434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49" h="8633">
                                        <a:moveTo>
                                          <a:pt x="17288" y="2166"/>
                                        </a:moveTo>
                                        <a:arcTo wR="10800" hR="10800" stAng="-3184611" swAng="244344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899600">
                                    <a:off x="477000" y="134280"/>
                                    <a:ext cx="784800" cy="88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49" h="8633">
                                        <a:moveTo>
                                          <a:pt x="17288" y="2166"/>
                                        </a:moveTo>
                                        <a:arcTo wR="10800" hR="10800" stAng="-3184611" swAng="24434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49" h="8633">
                                        <a:moveTo>
                                          <a:pt x="17288" y="2166"/>
                                        </a:moveTo>
                                        <a:arcTo wR="10800" hR="10800" stAng="-3184611" swAng="244344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9935000">
                                  <a:off x="160920" y="150480"/>
                                  <a:ext cx="784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8633">
                                      <a:moveTo>
                                        <a:pt x="17288" y="2166"/>
                                      </a:moveTo>
                                      <a:arcTo wR="10800" hR="10800" stAng="-3184611" swAng="2443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8633">
                                      <a:moveTo>
                                        <a:pt x="17288" y="2166"/>
                                      </a:moveTo>
                                      <a:arcTo wR="10800" hR="10800" stAng="-3184611" swAng="244344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0.8pt;width:112.85pt;height:81.35pt" coordorigin="2217,16" coordsize="2257,1627">
                      <v:group id="shape_0" style="position:absolute;left:2288;top:16;width:2185;height:1627">
                        <v:rect id="shape_0" coordorigin="10800,1224" coordsize="10549,9575" path="l0,21600xee" stroked="t" o:allowincell="t" style="position:absolute;left:2289;top:264;width:1048;height:995;mso-wrap-style:none;v-text-anchor:middle;rotation:34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origin="10800,1224" coordsize="10549,9575" path="l0,21600xee" stroked="t" o:allowincell="t" style="position:absolute;left:2613;top:276;width:1048;height:995;mso-wrap-style:none;v-text-anchor:middle;rotation:34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origin="10800,1224" coordsize="10549,9575" path="l0,21600xee" stroked="t" o:allowincell="t" style="position:absolute;left:2955;top:234;width:1048;height:995;mso-wrap-style:none;v-text-anchor:middle;rotation:33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2859;top:1116;width:527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3;top:1146;width:527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0;top:1134;width:527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39;top:936;width:53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7;top:108;width:497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origin="10800,2166" coordsize="10549,8633" path="l0,21600xee" stroked="t" o:allowincell="t" style="position:absolute;left:2546;top:17;width:1235;height:1395;flip:y;mso-wrap-style:none;v-text-anchor:middle;rotation:28">
                          <v:fill o:detectmouseclick="t" on="false"/>
                          <v:stroke color="black" weight="12600" startarrow="classic" startarrowwidth="narrow" startarrowlength="short" joinstyle="miter" endcap="flat"/>
                          <w10:wrap type="none"/>
                        </v:rect>
                        <v:rect id="shape_0" coordorigin="10800,2166" coordsize="10549,8633" path="l0,21600xee" stroked="t" o:allowincell="t" style="position:absolute;left:2852;top:21;width:1235;height:1395;flip:y;mso-wrap-style:none;v-text-anchor:middle;rotation:28">
                          <v:fill o:detectmouseclick="t" on="false"/>
                          <v:stroke color="black" weight="12600" startarrow="classic" startarrowwidth="narrow" startarrowlength="short" joinstyle="miter" endcap="flat"/>
                          <w10:wrap type="none"/>
                        </v:rect>
                      </v:group>
                      <v:rect id="shape_0" coordorigin="10800,2166" coordsize="10549,8633" path="l0,21600xee" stroked="t" o:allowincell="t" style="position:absolute;left:2216;top:47;width:1235;height:1395;flip:y;mso-wrap-style:none;v-text-anchor:middle;rotation:28">
                        <v:fill o:detectmouseclick="t" on="false"/>
                        <v:stroke color="black" weight="12600" startarrow="classic" startarrowwidth="narrow" start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0320" distR="114935" simplePos="0" locked="0" layoutInCell="1" allowOverlap="1" relativeHeight="1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17145</wp:posOffset>
                      </wp:positionV>
                      <wp:extent cx="1402715" cy="1026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1026720"/>
                                <a:chOff x="0" y="0"/>
                                <a:chExt cx="1402560" cy="1026720"/>
                              </a:xfrm>
                            </wpg:grpSpPr>
                            <wps:wsp>
                              <wps:cNvSpPr/>
                              <wps:spPr>
                                <a:xfrm rot="2021400">
                                  <a:off x="119160" y="15048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1400">
                                  <a:off x="372600" y="14652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1400">
                                  <a:off x="608760" y="131400"/>
                                  <a:ext cx="66600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9" h="9575">
                                      <a:moveTo>
                                        <a:pt x="15795" y="1224"/>
                                      </a:moveTo>
                                      <a:arcTo wR="10800" hR="10800" stAng="-3747214" swAng="300604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71064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70308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95160"/>
                                  <a:ext cx="335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2280" y="259200"/>
                                  <a:ext cx="95112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0" y="501120"/>
                                  <a:ext cx="956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3880" y="645840"/>
                                  <a:ext cx="9511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348480"/>
                                  <a:ext cx="4953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85680"/>
                                  <a:ext cx="4305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5.4pt;width:102.95pt;height:74.1pt" coordorigin="-33,108" coordsize="2059,1482">
                      <v:rect id="shape_0" coordorigin="10800,1224" coordsize="10549,9575" path="l0,21600xee" stroked="t" o:allowincell="t" style="position:absolute;left:6;top:210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1224" coordsize="10549,9575" path="l0,21600xee" stroked="t" o:allowincell="t" style="position:absolute;left:405;top:204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1224" coordsize="10549,9575" path="l0,21600xee" stroked="t" o:allowincell="t" style="position:absolute;left:777;top:180;width:1048;height:995;mso-wrap-style:none;v-text-anchor:middle;rotation:34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73;top:1092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080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1;top:1068;width:5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,381" to="1980,543" stroked="t" o:allowincell="t" style="position:absolute;flip:x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1,762" to="2026,762" stroked="t" o:allowincell="t" style="position:absolute;flip:x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7,990" to="2014,1146" stroked="t" o:allowincell="t" style="position:absolute;flip:xy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1;top:522;width:7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108;width:67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3.2.1.01 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 помощью каких формул нельзя рассчитать  разность потенциалов между двумя точками  электрического поля?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– напряженность электрического поля;  А – работа сил Кулона;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– заряд, переносимый  силами Кулона;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– потенциальная энергия электростатического поля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borderBox>
              </m:e>
            </m:d>
            <m:m>
              <m:mr>
                <m:e/>
                <m:e/>
              </m:mr>
            </m:m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2.1.01. 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Вдоль  какой траектории необходимо совершить  работу А перемещения заряда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</w:rPr>
        <w:t xml:space="preserve"> в электрическом поле, чтобы  рассчитать разность потенциалов  между точками 1 и 2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5270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-5080</wp:posOffset>
                </wp:positionV>
                <wp:extent cx="1981835" cy="1918970"/>
                <wp:effectExtent l="0" t="0" r="8890" b="952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918800"/>
                          <a:chOff x="0" y="0"/>
                          <a:chExt cx="1981800" cy="1918800"/>
                        </a:xfrm>
                      </wpg:grpSpPr>
                      <wps:wsp>
                        <wps:cNvSpPr/>
                        <wps:spPr>
                          <a:xfrm rot="19479000">
                            <a:off x="191520" y="331560"/>
                            <a:ext cx="1512000" cy="11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1000">
                            <a:off x="312840" y="676440"/>
                            <a:ext cx="15894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10240"/>
                            <a:ext cx="138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83560"/>
                            <a:ext cx="138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11160"/>
                            <a:ext cx="138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84480"/>
                            <a:ext cx="138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3600">
                            <a:off x="229320" y="434520"/>
                            <a:ext cx="11314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788">
                                <a:moveTo>
                                  <a:pt x="0" y="1788"/>
                                </a:moveTo>
                                <a:cubicBezTo>
                                  <a:pt x="46" y="1620"/>
                                  <a:pt x="93" y="1453"/>
                                  <a:pt x="132" y="1386"/>
                                </a:cubicBezTo>
                                <a:cubicBezTo>
                                  <a:pt x="171" y="1319"/>
                                  <a:pt x="187" y="1402"/>
                                  <a:pt x="234" y="1386"/>
                                </a:cubicBezTo>
                                <a:cubicBezTo>
                                  <a:pt x="281" y="1370"/>
                                  <a:pt x="354" y="1392"/>
                                  <a:pt x="414" y="1290"/>
                                </a:cubicBezTo>
                                <a:cubicBezTo>
                                  <a:pt x="474" y="1188"/>
                                  <a:pt x="508" y="873"/>
                                  <a:pt x="594" y="774"/>
                                </a:cubicBezTo>
                                <a:cubicBezTo>
                                  <a:pt x="680" y="675"/>
                                  <a:pt x="841" y="759"/>
                                  <a:pt x="930" y="696"/>
                                </a:cubicBezTo>
                                <a:cubicBezTo>
                                  <a:pt x="1019" y="633"/>
                                  <a:pt x="1051" y="438"/>
                                  <a:pt x="1128" y="396"/>
                                </a:cubicBezTo>
                                <a:cubicBezTo>
                                  <a:pt x="1205" y="354"/>
                                  <a:pt x="1296" y="499"/>
                                  <a:pt x="1392" y="444"/>
                                </a:cubicBezTo>
                                <a:cubicBezTo>
                                  <a:pt x="1488" y="389"/>
                                  <a:pt x="1605" y="124"/>
                                  <a:pt x="1704" y="66"/>
                                </a:cubicBezTo>
                                <a:cubicBezTo>
                                  <a:pt x="1803" y="8"/>
                                  <a:pt x="1900" y="107"/>
                                  <a:pt x="1986" y="96"/>
                                </a:cubicBezTo>
                                <a:cubicBezTo>
                                  <a:pt x="2072" y="85"/>
                                  <a:pt x="2187" y="19"/>
                                  <a:pt x="22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00960"/>
                            <a:ext cx="392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97720"/>
                            <a:ext cx="388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286560"/>
                            <a:ext cx="216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39120"/>
                            <a:ext cx="365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629280"/>
                            <a:ext cx="345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95760"/>
                            <a:ext cx="261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967680"/>
                            <a:ext cx="241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1348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324360"/>
                            <a:ext cx="10630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15pt;width:144.9pt;height:110.85pt" coordorigin="144,143" coordsize="2898,2217">
                <v:oval id="shape_0" fillcolor="white" stroked="t" o:allowincell="f" style="position:absolute;left:347;top:514;width:2380;height:1801;mso-wrap-style:none;v-text-anchor:middle;rotation:324">
                  <v:fill o:detectmouseclick="t" type="solid" color2="black"/>
                  <v:stroke color="black" weight="12600" joinstyle="miter" endcap="flat"/>
                  <w10:wrap type="square" side="right"/>
                </v:oval>
                <v:rect id="shape_0" fillcolor="white" stroked="t" o:allowincell="f" style="position:absolute;left:539;top:1057;width:2502;height:1302;mso-wrap-style:none;v-text-anchor:middle;rotation:320">
                  <v:fill o:detectmouseclick="t" type="solid" color2="black"/>
                  <v:stroke color="white" weight="12600" joinstyle="miter" endcap="flat"/>
                  <w10:wrap type="square" side="right"/>
                </v:rect>
                <v:line id="shape_0" from="288,323" to="2463,323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 side="right"/>
                </v:line>
                <v:line id="shape_0" from="258,911" to="2432,911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 side="right"/>
                </v:line>
                <v:line id="shape_0" from="246,1427" to="2420,1427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 side="right"/>
                </v:line>
                <v:line id="shape_0" from="237,2015" to="2411,2015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 side="right"/>
                </v:line>
                <v:shape id="shape_0" coordsize="2220,1788" path="m0,1788c46,1620,93,1453,132,1386c171,1319,187,1402,234,1386c281,1370,354,1392,414,1290c474,1188,508,873,594,774c680,675,841,759,930,696c1019,633,1051,438,1128,396c1205,354,1296,499,1392,444c1488,389,1605,124,1704,66c1803,8,1900,107,1986,96c2072,85,2187,19,2220,0e" stroked="t" o:allowincell="f" style="position:absolute;left:407;top:676;width:1781;height:1149;mso-wrap-style:none;v-text-anchor:middle;rotation:351">
                  <v:fill o:detectmouseclick="t" on="false"/>
                  <v:stroke color="black" weight="12600" joinstyle="round" endcap="flat"/>
                  <w10:wrap type="square" side="right"/>
                </v:shape>
                <v:oval id="shape_0" fillcolor="black" stroked="t" o:allowincell="f" style="position:absolute;left:474;top:1883;width:61;height:52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2148;top:461;width:60;height:53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shape id="shape_0" stroked="f" o:allowincell="f" style="position:absolute;left:630;top:443;width:3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76;top:526;width:57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24;top:983;width:54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390;top:143;width:41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4;top:1516;width:3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11;top:328;width:42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486,503" to="2159,1942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.</w:t>
        <w:tab/>
        <w:tab/>
      </w:r>
    </w:p>
    <w:p>
      <w:pPr>
        <w:pStyle w:val="Normal"/>
        <w:ind w:left="2468" w:firstLine="368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cs="Arial" w:ascii="Arial" w:hAnsi="Arial"/>
          <w:sz w:val="28"/>
          <w:lang w:val="en-US"/>
        </w:rPr>
        <w:t>2. II.</w:t>
      </w:r>
    </w:p>
    <w:p>
      <w:pPr>
        <w:pStyle w:val="Normal"/>
        <w:ind w:left="1050" w:hanging="0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</w:t>
      </w:r>
      <w:r>
        <w:rPr>
          <w:rFonts w:cs="Arial" w:ascii="Arial" w:hAnsi="Arial"/>
          <w:sz w:val="28"/>
          <w:lang w:val="en-US"/>
        </w:rPr>
        <w:t>3. III.</w:t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      </w:t>
      </w:r>
      <w:r>
        <w:rPr>
          <w:rFonts w:cs="Arial" w:ascii="Arial" w:hAnsi="Arial"/>
          <w:sz w:val="28"/>
        </w:rPr>
        <w:t>4.По любой траектор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2.1.01. 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радиент потенциала электрического поля представляет  собой (укажите неверные ответы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кторную функцию скалярного аргуме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лярную функцию векторного аргуме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дуль напряженности электрического пол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яженность электрического поля, взятую с обратным зна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2.1.01 л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606425</wp:posOffset>
                </wp:positionV>
                <wp:extent cx="1051560" cy="1013460"/>
                <wp:effectExtent l="6985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013400"/>
                          <a:chOff x="0" y="0"/>
                          <a:chExt cx="1051560" cy="101340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644040" cy="6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60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93400"/>
                            <a:ext cx="13716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90400"/>
                            <a:ext cx="49536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64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04440"/>
                            <a:ext cx="82440" cy="5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308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73320"/>
                            <a:ext cx="308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457200"/>
                            <a:ext cx="308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644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575280"/>
                            <a:ext cx="361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43040"/>
                            <a:ext cx="308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750600"/>
                            <a:ext cx="32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47.75pt;width:82.8pt;height:79.85pt" coordorigin="8208,955" coordsize="1656,1597">
                <v:oval id="shape_0" fillcolor="white" stroked="t" o:allowincell="f" style="position:absolute;left:8208;top:1339;width:1013;height:1014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oval>
                <v:oval id="shape_0" fillcolor="black" stroked="t" o:allowincell="f" style="position:absolute;left:8688;top:1837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8736,1417" to="8951,1848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8736,1885" to="9515,2496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9486;top:2474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8740,1907" to="8869,2000" stroked="t" o:allowincell="f" style="position:absolute">
                  <v:stroke color="black" weight="15840" endarrow="classic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60;top:955;width:4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76;top:1543;width:4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30;top:1675;width:4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8832;top:1970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8574;top:1861;width:5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378;top:2125;width:4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40;top:2137;width:5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Сфера радиуса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 равномерно заряжена зарядом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. По какой формуле можно рассчитать  разность потенциалов  </w:t>
      </w:r>
      <w:r>
        <w:rPr>
          <w:rFonts w:eastAsia="Symbol" w:cs="Symbol" w:ascii="Symbol" w:hAnsi="Symbol"/>
          <w:sz w:val="28"/>
          <w:szCs w:val="28"/>
        </w:rPr>
        <w:t></w:t>
      </w:r>
      <w:r>
        <w:rPr>
          <w:rFonts w:cs="Arial" w:ascii="Arial" w:hAnsi="Arial"/>
          <w:sz w:val="28"/>
          <w:szCs w:val="28"/>
          <w:vertAlign w:val="subscript"/>
        </w:rPr>
        <w:t>АВ</w:t>
      </w:r>
      <w:r>
        <w:rPr>
          <w:rFonts w:cs="Arial" w:ascii="Arial" w:hAnsi="Arial"/>
          <w:sz w:val="28"/>
          <w:szCs w:val="28"/>
        </w:rPr>
        <w:t xml:space="preserve">  между точками В и 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den>
              </m:f>
              <m:m>
                <m:mr>
                  <m:e/>
                  <m:e/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2.01 л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713740</wp:posOffset>
                </wp:positionV>
                <wp:extent cx="3458845" cy="1351280"/>
                <wp:effectExtent l="0" t="698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1351440"/>
                          <a:chOff x="0" y="0"/>
                          <a:chExt cx="3458880" cy="1351440"/>
                        </a:xfrm>
                      </wpg:grpSpPr>
                      <wps:wsp>
                        <wps:cNvSpPr/>
                        <wps:spPr>
                          <a:xfrm flipH="1">
                            <a:off x="294120" y="23040"/>
                            <a:ext cx="1688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54">
                                <a:moveTo>
                                  <a:pt x="233" y="0"/>
                                </a:moveTo>
                                <a:cubicBezTo>
                                  <a:pt x="176" y="131"/>
                                  <a:pt x="119" y="263"/>
                                  <a:pt x="83" y="462"/>
                                </a:cubicBezTo>
                                <a:cubicBezTo>
                                  <a:pt x="47" y="661"/>
                                  <a:pt x="0" y="940"/>
                                  <a:pt x="17" y="1194"/>
                                </a:cubicBezTo>
                                <a:cubicBezTo>
                                  <a:pt x="34" y="1448"/>
                                  <a:pt x="138" y="1826"/>
                                  <a:pt x="185" y="1986"/>
                                </a:cubicBezTo>
                                <a:cubicBezTo>
                                  <a:pt x="232" y="2146"/>
                                  <a:pt x="280" y="2126"/>
                                  <a:pt x="299" y="21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431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66320"/>
                            <a:ext cx="394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89720"/>
                            <a:ext cx="455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388800"/>
                            <a:ext cx="506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1051560"/>
                            <a:ext cx="470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51560"/>
                            <a:ext cx="451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078200"/>
                            <a:ext cx="455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11480"/>
                            <a:ext cx="356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425520"/>
                            <a:ext cx="455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720" y="7560"/>
                            <a:ext cx="1688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54">
                                <a:moveTo>
                                  <a:pt x="233" y="0"/>
                                </a:moveTo>
                                <a:cubicBezTo>
                                  <a:pt x="176" y="131"/>
                                  <a:pt x="119" y="263"/>
                                  <a:pt x="83" y="462"/>
                                </a:cubicBezTo>
                                <a:cubicBezTo>
                                  <a:pt x="47" y="661"/>
                                  <a:pt x="0" y="940"/>
                                  <a:pt x="17" y="1194"/>
                                </a:cubicBezTo>
                                <a:cubicBezTo>
                                  <a:pt x="34" y="1448"/>
                                  <a:pt x="138" y="1826"/>
                                  <a:pt x="185" y="1986"/>
                                </a:cubicBezTo>
                                <a:cubicBezTo>
                                  <a:pt x="232" y="2146"/>
                                  <a:pt x="280" y="2126"/>
                                  <a:pt x="299" y="21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15120"/>
                            <a:ext cx="1688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54">
                                <a:moveTo>
                                  <a:pt x="233" y="0"/>
                                </a:moveTo>
                                <a:cubicBezTo>
                                  <a:pt x="176" y="131"/>
                                  <a:pt x="119" y="263"/>
                                  <a:pt x="83" y="462"/>
                                </a:cubicBezTo>
                                <a:cubicBezTo>
                                  <a:pt x="47" y="661"/>
                                  <a:pt x="0" y="940"/>
                                  <a:pt x="17" y="1194"/>
                                </a:cubicBezTo>
                                <a:cubicBezTo>
                                  <a:pt x="34" y="1448"/>
                                  <a:pt x="138" y="1826"/>
                                  <a:pt x="185" y="1986"/>
                                </a:cubicBezTo>
                                <a:cubicBezTo>
                                  <a:pt x="232" y="2146"/>
                                  <a:pt x="280" y="2126"/>
                                  <a:pt x="299" y="21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0"/>
                            <a:ext cx="1688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54">
                                <a:moveTo>
                                  <a:pt x="233" y="0"/>
                                </a:moveTo>
                                <a:cubicBezTo>
                                  <a:pt x="176" y="131"/>
                                  <a:pt x="119" y="263"/>
                                  <a:pt x="83" y="462"/>
                                </a:cubicBezTo>
                                <a:cubicBezTo>
                                  <a:pt x="47" y="661"/>
                                  <a:pt x="0" y="940"/>
                                  <a:pt x="17" y="1194"/>
                                </a:cubicBezTo>
                                <a:cubicBezTo>
                                  <a:pt x="34" y="1448"/>
                                  <a:pt x="138" y="1826"/>
                                  <a:pt x="185" y="1986"/>
                                </a:cubicBezTo>
                                <a:cubicBezTo>
                                  <a:pt x="232" y="2146"/>
                                  <a:pt x="280" y="2126"/>
                                  <a:pt x="299" y="21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8440" y="15840"/>
                            <a:ext cx="1688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54">
                                <a:moveTo>
                                  <a:pt x="233" y="0"/>
                                </a:moveTo>
                                <a:cubicBezTo>
                                  <a:pt x="176" y="131"/>
                                  <a:pt x="119" y="263"/>
                                  <a:pt x="83" y="462"/>
                                </a:cubicBezTo>
                                <a:cubicBezTo>
                                  <a:pt x="47" y="661"/>
                                  <a:pt x="0" y="940"/>
                                  <a:pt x="17" y="1194"/>
                                </a:cubicBezTo>
                                <a:cubicBezTo>
                                  <a:pt x="34" y="1448"/>
                                  <a:pt x="138" y="1826"/>
                                  <a:pt x="185" y="1986"/>
                                </a:cubicBezTo>
                                <a:cubicBezTo>
                                  <a:pt x="232" y="2146"/>
                                  <a:pt x="280" y="2126"/>
                                  <a:pt x="299" y="21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840" y="15840"/>
                            <a:ext cx="1688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54">
                                <a:moveTo>
                                  <a:pt x="233" y="0"/>
                                </a:moveTo>
                                <a:cubicBezTo>
                                  <a:pt x="176" y="131"/>
                                  <a:pt x="119" y="263"/>
                                  <a:pt x="83" y="462"/>
                                </a:cubicBezTo>
                                <a:cubicBezTo>
                                  <a:pt x="47" y="661"/>
                                  <a:pt x="0" y="940"/>
                                  <a:pt x="17" y="1194"/>
                                </a:cubicBezTo>
                                <a:cubicBezTo>
                                  <a:pt x="34" y="1448"/>
                                  <a:pt x="138" y="1826"/>
                                  <a:pt x="185" y="1986"/>
                                </a:cubicBezTo>
                                <a:cubicBezTo>
                                  <a:pt x="232" y="2146"/>
                                  <a:pt x="280" y="2126"/>
                                  <a:pt x="299" y="21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1048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0940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0940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0940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327600"/>
                            <a:ext cx="270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56.2pt;width:272.35pt;height:106.4pt" coordorigin="1488,1124" coordsize="5447,2128">
                <v:shape id="shape_0" coordsize="299,2154" path="m233,0c176,131,119,263,83,462c47,661,0,940,17,1194c34,1448,138,1826,185,1986c232,2146,280,2126,299,2154e" stroked="t" o:allowincell="f" style="position:absolute;left:1951;top:1161;width:265;height:1714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1488;top:2780;width:6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9;top:2803;width:6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9;top:2840;width:71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4;top:1737;width:7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6;top:2780;width:7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2;top:2780;width:71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1;top:2822;width:71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9;top:1772;width:5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7;top:1794;width:71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99,2154" path="m233,0c176,131,119,263,83,462c47,661,0,940,17,1194c34,1448,138,1826,185,1986c232,2146,280,2126,299,2154e" stroked="t" o:allowincell="f" style="position:absolute;left:2113;top:1136;width:265;height:1714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99,2154" path="m233,0c176,131,119,263,83,462c47,661,0,940,17,1194c34,1448,138,1826,185,1986c232,2146,280,2126,299,2154e" stroked="t" o:allowincell="f" style="position:absolute;left:2527;top:1148;width:265;height:1714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99,2154" path="m233,0c176,131,119,263,83,462c47,661,0,940,17,1194c34,1448,138,1826,185,1986c232,2146,280,2126,299,2154e" stroked="t" o:allowincell="f" style="position:absolute;left:3385;top:1124;width:265;height:1714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99,2154" path="m233,0c176,131,119,263,83,462c47,661,0,940,17,1194c34,1448,138,1826,185,1986c232,2146,280,2126,299,2154e" stroked="t" o:allowincell="f" style="position:absolute;left:4651;top:1149;width:265;height:1714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299,2154" path="m233,0c176,131,119,263,83,462c47,661,0,940,17,1194c34,1448,138,1826,185,1986c232,2146,280,2126,299,2154e" stroked="t" o:allowincell="f" style="position:absolute;left:6247;top:1149;width:265;height:1714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oval id="shape_0" fillcolor="black" stroked="t" o:allowincell="f" style="position:absolute;left:2227;top:1928;width:63;height:6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109;top:1926;width:63;height:6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4507;top:1926;width:63;height:6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6235;top:1926;width:63;height:6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2071;top:1640;width:42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</w:rPr>
        <w:tab/>
      </w:r>
      <w:r>
        <w:rPr/>
        <w:t>В какой из точек (1,2,3 или 4)  электрического поля,  заданного с помощью эквипотенциальных поверхностей, модуль напряженности  больше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2.1.01 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Рассчитать потенциал и напряженность электростатического поля в центре квадрата  со стороной  </w:t>
      </w:r>
      <w:r>
        <w:rPr>
          <w:rFonts w:cs="Arial" w:ascii="Arial" w:hAnsi="Arial"/>
          <w:i/>
          <w:iCs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</w:rPr>
        <w:t xml:space="preserve">= 1 см для  системы  4-х положительных одинаковых точечных зарядов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= + 0,063·10</w:t>
      </w:r>
      <w:r>
        <w:rPr>
          <w:rFonts w:cs="Arial" w:ascii="Arial" w:hAnsi="Arial"/>
          <w:sz w:val="28"/>
          <w:szCs w:val="28"/>
          <w:vertAlign w:val="superscript"/>
        </w:rPr>
        <w:t>-12</w:t>
      </w:r>
      <w:r>
        <w:rPr>
          <w:rFonts w:cs="Arial" w:ascii="Arial" w:hAnsi="Arial"/>
          <w:sz w:val="28"/>
          <w:szCs w:val="28"/>
        </w:rPr>
        <w:t xml:space="preserve"> Кл, расположенных в вершинах квадра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05410</wp:posOffset>
                </wp:positionV>
                <wp:extent cx="1554480" cy="1207770"/>
                <wp:effectExtent l="0" t="0" r="0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07800"/>
                          <a:chOff x="0" y="0"/>
                          <a:chExt cx="1554480" cy="1207800"/>
                        </a:xfrm>
                      </wpg:grpSpPr>
                      <wps:wsp>
                        <wps:cNvSpPr/>
                        <wps:spPr>
                          <a:xfrm>
                            <a:off x="289440" y="17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8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5320"/>
                            <a:ext cx="9219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78920"/>
                            <a:ext cx="91044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1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6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5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1152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93348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8.3pt;width:122.4pt;height:95.15pt" coordorigin="-156,166" coordsize="2448,1903">
                <v:rect id="shape_0" fillcolor="white" stroked="t" o:allowincell="f" style="position:absolute;left:300;top:436;width:1439;height:1439;mso-wrap-style:none;v-text-anchor:middle">
                  <v:fill o:detectmouseclick="t" type="solid" color2="black"/>
                  <v:stroke color="black" weight="12600" joinstyle="miter" endcap="flat"/>
                  <w10:wrap type="square" side="right"/>
                </v:rect>
                <v:oval id="shape_0" fillcolor="black" stroked="t" o:allowincell="f" style="position:absolute;left:282;top:400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line id="shape_0" from="300,442" to="1751,1881" stroked="t" o:allowincell="f" style="position:absolute">
                  <v:stroke color="black" weight="12600" dashstyle="longdash" joinstyle="miter" endcap="flat"/>
                  <v:fill o:detectmouseclick="t" on="false"/>
                  <w10:wrap type="square" side="right"/>
                </v:line>
                <v:line id="shape_0" from="300,448" to="1733,1875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 side="right"/>
                </v:line>
                <v:oval id="shape_0" fillcolor="black" stroked="t" o:allowincell="f" style="position:absolute;left:1002;top:1138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1704;top:415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276;top:1840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1716;top:1828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shape id="shape_0" stroked="f" o:allowincell="f" style="position:absolute;left:1620;top:184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138;top:166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156;top:1642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56;top:1636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/>
                  <m:e/>
                  <m:e/>
                </m:mr>
              </m:m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     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2.1.01 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Рассчитать потенциал и напряженность электрического поля  в центре квадрата со стороной  1 см для системы 4-х одинаковых  по модулю  разноименных точечных  зарядов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rFonts w:cs="Arial" w:ascii="Arial" w:hAnsi="Arial"/>
          <w:sz w:val="28"/>
          <w:szCs w:val="28"/>
        </w:rPr>
        <w:t xml:space="preserve"> = 0,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 xml:space="preserve">-9 </w:t>
      </w:r>
      <w:r>
        <w:rPr>
          <w:rFonts w:cs="Arial" w:ascii="Arial" w:hAnsi="Arial"/>
          <w:sz w:val="28"/>
          <w:szCs w:val="28"/>
        </w:rPr>
        <w:t>Кл, расположенных в  вершинах квадрата как показано на рисунке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82550</wp:posOffset>
                </wp:positionV>
                <wp:extent cx="1554480" cy="1207770"/>
                <wp:effectExtent l="0" t="0" r="0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07800"/>
                          <a:chOff x="0" y="0"/>
                          <a:chExt cx="1554480" cy="1207800"/>
                        </a:xfrm>
                      </wpg:grpSpPr>
                      <wps:wsp>
                        <wps:cNvSpPr/>
                        <wps:spPr>
                          <a:xfrm>
                            <a:off x="289440" y="17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8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5320"/>
                            <a:ext cx="9219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78920"/>
                            <a:ext cx="91044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1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6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5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1152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93348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" y="160200"/>
                            <a:ext cx="55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704880"/>
                            <a:ext cx="5562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.5pt;width:122.4pt;height:95.1pt" coordorigin="-240,130" coordsize="2448,1902">
                <v:rect id="shape_0" fillcolor="white" stroked="t" o:allowincell="f" style="position:absolute;left:216;top:400;width:1439;height:1439;mso-wrap-style:none;v-text-anchor:middle">
                  <v:fill o:detectmouseclick="t" type="solid" color2="black"/>
                  <v:stroke color="black" weight="12600" joinstyle="miter" endcap="flat"/>
                  <w10:wrap type="square" side="right"/>
                </v:rect>
                <v:oval id="shape_0" fillcolor="black" stroked="t" o:allowincell="f" style="position:absolute;left:198;top:364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line id="shape_0" from="216,406" to="1667,1845" stroked="t" o:allowincell="f" style="position:absolute">
                  <v:stroke color="black" weight="12600" dashstyle="longdash" joinstyle="miter" endcap="flat"/>
                  <v:fill o:detectmouseclick="t" on="false"/>
                  <w10:wrap type="square" side="right"/>
                </v:line>
                <v:line id="shape_0" from="216,412" to="1649,1839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 side="right"/>
                </v:line>
                <v:oval id="shape_0" fillcolor="black" stroked="t" o:allowincell="f" style="position:absolute;left:918;top:1102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1620;top:379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192;top:1804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1632;top:1792;width:56;height:56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shape id="shape_0" stroked="f" o:allowincell="f" style="position:absolute;left:1536;top:148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222;top:130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240;top:1606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572;top:1600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;top:382;width:867;height:623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630;top:1240;width:87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      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 В;</m:t>
              </m:r>
              <m:m>
                <m:mr>
                  <m:e/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  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 В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           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 </m:t>
              </m:r>
              <m:m>
                <m:mr>
                  <m:e/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           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 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3.2.1.03 л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332740</wp:posOffset>
                </wp:positionV>
                <wp:extent cx="1539875" cy="124142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241280"/>
                          <a:chOff x="0" y="0"/>
                          <a:chExt cx="1539720" cy="1241280"/>
                        </a:xfrm>
                      </wpg:grpSpPr>
                      <wpg:grpSp>
                        <wpg:cNvGrpSpPr/>
                        <wpg:grpSpPr>
                          <a:xfrm>
                            <a:off x="174600" y="259200"/>
                            <a:ext cx="123696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114228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8" h="792">
                                  <a:moveTo>
                                    <a:pt x="0" y="0"/>
                                  </a:moveTo>
                                  <a:cubicBezTo>
                                    <a:pt x="109" y="95"/>
                                    <a:pt x="218" y="191"/>
                                    <a:pt x="414" y="282"/>
                                  </a:cubicBezTo>
                                  <a:cubicBezTo>
                                    <a:pt x="610" y="373"/>
                                    <a:pt x="884" y="477"/>
                                    <a:pt x="1176" y="546"/>
                                  </a:cubicBezTo>
                                  <a:cubicBezTo>
                                    <a:pt x="1468" y="615"/>
                                    <a:pt x="1739" y="655"/>
                                    <a:pt x="2166" y="696"/>
                                  </a:cubicBezTo>
                                  <a:cubicBezTo>
                                    <a:pt x="2593" y="737"/>
                                    <a:pt x="3476" y="776"/>
                                    <a:pt x="3738" y="7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5160"/>
                              <a:ext cx="1217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480">
                                  <a:moveTo>
                                    <a:pt x="0" y="0"/>
                                  </a:moveTo>
                                  <a:cubicBezTo>
                                    <a:pt x="94" y="35"/>
                                    <a:pt x="188" y="71"/>
                                    <a:pt x="414" y="132"/>
                                  </a:cubicBezTo>
                                  <a:cubicBezTo>
                                    <a:pt x="640" y="193"/>
                                    <a:pt x="777" y="308"/>
                                    <a:pt x="1356" y="366"/>
                                  </a:cubicBezTo>
                                  <a:cubicBezTo>
                                    <a:pt x="1935" y="424"/>
                                    <a:pt x="3466" y="461"/>
                                    <a:pt x="3888" y="4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35800">
                              <a:off x="1080" y="619920"/>
                              <a:ext cx="1234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2" h="268">
                                  <a:moveTo>
                                    <a:pt x="0" y="268"/>
                                  </a:moveTo>
                                  <a:cubicBezTo>
                                    <a:pt x="66" y="243"/>
                                    <a:pt x="270" y="155"/>
                                    <a:pt x="397" y="119"/>
                                  </a:cubicBezTo>
                                  <a:cubicBezTo>
                                    <a:pt x="524" y="83"/>
                                    <a:pt x="605" y="72"/>
                                    <a:pt x="762" y="53"/>
                                  </a:cubicBezTo>
                                  <a:cubicBezTo>
                                    <a:pt x="919" y="34"/>
                                    <a:pt x="1073" y="6"/>
                                    <a:pt x="1341" y="3"/>
                                  </a:cubicBezTo>
                                  <a:cubicBezTo>
                                    <a:pt x="1609" y="0"/>
                                    <a:pt x="2146" y="30"/>
                                    <a:pt x="2370" y="35"/>
                                  </a:cubicBezTo>
                                  <a:cubicBezTo>
                                    <a:pt x="2594" y="40"/>
                                    <a:pt x="2583" y="32"/>
                                    <a:pt x="2685" y="35"/>
                                  </a:cubicBezTo>
                                  <a:cubicBezTo>
                                    <a:pt x="2787" y="38"/>
                                    <a:pt x="2749" y="51"/>
                                    <a:pt x="2983" y="51"/>
                                  </a:cubicBezTo>
                                  <a:cubicBezTo>
                                    <a:pt x="3217" y="51"/>
                                    <a:pt x="3861" y="38"/>
                                    <a:pt x="4092" y="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16040"/>
                              <a:ext cx="11772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515">
                                  <a:moveTo>
                                    <a:pt x="0" y="515"/>
                                  </a:moveTo>
                                  <a:cubicBezTo>
                                    <a:pt x="74" y="476"/>
                                    <a:pt x="287" y="361"/>
                                    <a:pt x="447" y="300"/>
                                  </a:cubicBezTo>
                                  <a:cubicBezTo>
                                    <a:pt x="607" y="239"/>
                                    <a:pt x="737" y="187"/>
                                    <a:pt x="960" y="151"/>
                                  </a:cubicBezTo>
                                  <a:cubicBezTo>
                                    <a:pt x="1183" y="115"/>
                                    <a:pt x="1294" y="109"/>
                                    <a:pt x="1785" y="84"/>
                                  </a:cubicBezTo>
                                  <a:cubicBezTo>
                                    <a:pt x="2276" y="59"/>
                                    <a:pt x="3550" y="14"/>
                                    <a:pt x="390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6120"/>
                              <a:ext cx="1198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160" y="464760"/>
                            <a:ext cx="40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842040"/>
                            <a:ext cx="44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693360"/>
                            <a:ext cx="40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784800"/>
                            <a:ext cx="40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5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6.2pt;width:121.25pt;height:97.7pt" coordorigin="126,524" coordsize="2425,1954">
                <v:group id="shape_0" style="position:absolute;left:403;top:932;width:1944;height:1547">
                  <v:shape id="shape_0" coordsize="3738,792" path="m0,0c109,95,218,191,414,282c610,373,884,477,1176,546c1468,615,1739,655,2166,696c2593,737,3476,776,3738,792e" stroked="t" o:allowincell="f" style="position:absolute;left:517;top:932;width:1798;height:751;mso-wrap-style:none;v-text-anchor:middle">
                    <v:fill o:detectmouseclick="t" on="false"/>
                    <v:stroke color="black" weight="12600" startarrow="classic" startarrowwidth="narrow" startarrowlength="long" joinstyle="round" endcap="flat"/>
                    <w10:wrap type="square" side="left"/>
                  </v:shape>
                  <v:shape id="shape_0" coordsize="3888,480" path="m0,0c94,35,188,71,414,132c640,193,777,308,1356,366c1935,424,3466,461,3888,480e" stroked="t" o:allowincell="f" style="position:absolute;left:405;top:1318;width:1917;height:433;mso-wrap-style:none;v-text-anchor:middle">
                    <v:fill o:detectmouseclick="t" on="false"/>
                    <v:stroke color="black" weight="12600" startarrow="classic" startarrowwidth="narrow" startarrowlength="long" joinstyle="round" endcap="flat"/>
                    <w10:wrap type="square" side="left"/>
                  </v:shape>
                  <v:shape id="shape_0" coordsize="4092,268" path="m0,268c66,243,270,155,397,119c524,83,605,72,762,53c919,34,1073,6,1341,3c1609,0,2146,30,2370,35c2594,40,2583,32,2685,35c2787,38,2749,51,2983,51c3217,51,3861,38,4092,35e" stroked="t" o:allowincell="f" style="position:absolute;left:402;top:1909;width:1943;height:217;mso-wrap-style:none;v-text-anchor:middle;rotation:359">
                    <v:fill o:detectmouseclick="t" on="false"/>
                    <v:stroke color="black" weight="12600" startarrow="classic" startarrowwidth="narrow" startarrowlength="long" joinstyle="round" endcap="flat"/>
                    <w10:wrap type="square" side="left"/>
                  </v:shape>
                  <v:shape id="shape_0" coordsize="3903,515" path="m0,515c74,476,287,361,447,300c607,239,737,187,960,151c1183,115,1294,109,1785,84c2276,59,3550,14,3903,0e" stroked="t" o:allowincell="f" style="position:absolute;left:492;top:2060;width:1853;height:418;mso-wrap-style:none;v-text-anchor:middle">
                    <v:fill o:detectmouseclick="t" on="false"/>
                    <v:stroke color="black" weight="12600" startarrow="classic" startarrowwidth="medium" startarrowlength="long" joinstyle="round" endcap="flat"/>
                    <w10:wrap type="square" side="left"/>
                  </v:shape>
                  <v:line id="shape_0" from="431,1792" to="2317,1805" stroked="t" o:allowincell="f" style="position:absolute">
                    <v:stroke color="black" weight="12600" startarrow="classic" startarrowwidth="medium" startarrowlength="long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39;top:1256;width:6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;top:1850;width:69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909;top:1616;width:6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01;top:1760;width:6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26;top:524;width:528;height:563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В какой из областей электростатического поля эквипотенциальные поверхности, проводимые так, что разность потенциалов между поверхностями остается постоянной, расположены ближе друг к другу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сунке изображены силовые линии этого по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5:00Z</dcterms:created>
  <dc:creator>Людмила</dc:creator>
  <dc:description/>
  <cp:keywords/>
  <dc:language>en-US</dc:language>
  <cp:lastModifiedBy>push</cp:lastModifiedBy>
  <dcterms:modified xsi:type="dcterms:W3CDTF">2010-12-23T03:42:00Z</dcterms:modified>
  <cp:revision>70</cp:revision>
  <dc:subject/>
  <dc:title/>
</cp:coreProperties>
</file>