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1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956"/>
        <w:gridCol w:w="1743"/>
        <w:gridCol w:w="991"/>
        <w:gridCol w:w="1987"/>
        <w:gridCol w:w="1412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асть 3</w:t>
            </w:r>
          </w:p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ПРОСЫ   КОЛЛОКВИУМА  № 2</w:t>
            </w:r>
          </w:p>
        </w:tc>
      </w:tr>
      <w:tr>
        <w:trPr>
          <w:trHeight w:val="37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_ЕНМФ_ 2008/20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есенний семестр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то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оцент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мкина Л.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-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ГН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Курс общей физи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Часть  3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ЭЛЕМЕНТЫ КВАНТОВОЙ ОПТИКИ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пловое излучение. Характеристики теплового излучения. Излучательность (энергетическая светимость), испускательная способность (спектральная плотность энергетической светимост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эффициенты отражения, поглощения и пропуск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кон Кирхгоф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кон Стефана- Больцман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коны Ви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птическая пирометрия. Радиационная, яркостная, цветовая темпера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ормула План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вантовая природа света. Энергия, импульс, масса фотон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пыты Лебедева. Давление св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нешний и внутренний фотоэлектрический эффект. Опыты Столетова. Законы фотоэффек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равнение Эйнштейна для фотоэффек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нутренний фотоэффект. Применение фотоэффек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Эффект Комптона.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ЭЛЕМЕНТЫ АТОМНОЙ И ЯДЕРНОЙ ФИЗИ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одели атома Томсона и Резерфор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инейчатый спектр атома водорода. Серии Пашена, Бальмера и Брэк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стулаты Бо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одель атома водорода по Бору. Радиусы стационарных орби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Энергетические уровни атома водорода. Дискретность энергетических состоя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рпускулярно-волновой дуализм свойств вещества. Волны де Бройля. Экспериментальные подтверждения гипотезы де Брой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отношение неопределенностей Гейзенбер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олновая функция. Статистический смысл волновой фун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равнение Шрединге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том водорода в квантовой механике. Квантовые чис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пин электрона. Спиновое квантовое числ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нцип Паул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ефект массы. Энергия связи яд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Ядерные силы. Модели яд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диоактивное излучение и его ви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кон радиоактивного распада. Правила смещ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тода наблюдения и регистрации радиоактивных части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Ядерные реакции и их основные типы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29:00Z</dcterms:created>
  <dc:creator>push</dc:creator>
  <dc:description/>
  <cp:keywords/>
  <dc:language>en-US</dc:language>
  <cp:lastModifiedBy>push</cp:lastModifiedBy>
  <dcterms:modified xsi:type="dcterms:W3CDTF">2010-01-29T10:29:00Z</dcterms:modified>
  <cp:revision>1</cp:revision>
  <dc:subject/>
  <dc:title>Часть 3</dc:title>
</cp:coreProperties>
</file>