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/>
      </w:pPr>
      <w:r>
        <w:rPr/>
        <w:t>Колебания и волн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56"/>
        <w:gridCol w:w="1743"/>
        <w:gridCol w:w="991"/>
        <w:gridCol w:w="1987"/>
        <w:gridCol w:w="1412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Часть 3</w:t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ОПРОСЫ   КОЛЛОКВИУМА  № 1</w:t>
            </w:r>
          </w:p>
        </w:tc>
      </w:tr>
      <w:tr>
        <w:trPr>
          <w:trHeight w:val="37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3_ЕНМФ_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200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/200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Весенний семестр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т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емкина Л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Ф-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ИГ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урс общей физ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ть  1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Классификация колеб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ифференциальное уравнение гармонических колебаний материальной точки. Гармонические колебания. Гармонический осцилля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Уравнение гармонических колебаний. Скорость, ускор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Энергия гармонических колеб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Математический и физический маят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ифференциальное уравнение затухающих колебаний и его решение. Круговая частота затухающих колебаний. Логарифмический декремент затух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ифференциальное уравнение вынужденных колебаний и его решение. Амплитуда вынужденных колеб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езонанс. Резонансная частота и резонансная амплиту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ложение колебаний одинакового направления .(Приме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ложение взаимноперпендикулярных  колебаний. Уравнение траекто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олны. Фазовая и групповая скорость волны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t>Создано 15.01.2009</w:t>
    </w:r>
  </w:p>
  <w:p>
    <w:pPr>
      <w:pStyle w:val="Footer"/>
      <w:rPr>
        <w:sz w:val="18"/>
      </w:rPr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t>Разработчик доц. Семкина Л.И.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t>Создано 15.01.2009</w:t>
    </w:r>
  </w:p>
  <w:p>
    <w:pPr>
      <w:pStyle w:val="Footer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t>Разработчик доц. Семкина Л.И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098"/>
      <w:gridCol w:w="3829"/>
    </w:tblGrid>
    <w:tr>
      <w:trPr>
        <w:cantSplit w:val="true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Вопросы коллоквиумов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atLeast" w:line="160"/>
            <w:jc w:val="right"/>
            <w:rPr/>
          </w:pPr>
          <w:r>
            <w:rPr/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29.75pt" filled="f" o:ole="">
                <v:imagedata r:id="rId2" o:title=""/>
              </v:shape>
              <o:OLEObject Type="Embed" ProgID="" ShapeID="ole_rId1" DrawAspect="Content" ObjectID="_377978052" r:id="rId1"/>
            </w:object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098"/>
      <w:gridCol w:w="3829"/>
    </w:tblGrid>
    <w:tr>
      <w:trPr>
        <w:cantSplit w:val="true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Вопросы коллоквиумов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atLeast" w:line="160"/>
            <w:jc w:val="right"/>
            <w:rPr/>
          </w:pPr>
          <w:r>
            <w:rPr/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29.75pt" filled="f" o:ole="">
                <v:imagedata r:id="rId2" o:title=""/>
              </v:shape>
              <o:OLEObject Type="Embed" ProgID="" ShapeID="ole_rId1" DrawAspect="Content" ObjectID="_250589654" r:id="rId1"/>
            </w:object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9:00Z</dcterms:created>
  <dc:creator>push</dc:creator>
  <dc:description/>
  <cp:keywords/>
  <dc:language>en-US</dc:language>
  <cp:lastModifiedBy>push</cp:lastModifiedBy>
  <dcterms:modified xsi:type="dcterms:W3CDTF">2010-01-29T10:29:00Z</dcterms:modified>
  <cp:revision>1</cp:revision>
  <dc:subject/>
  <dc:title>КОЛЕБАНИЯ И ВОЛНЫ</dc:title>
</cp:coreProperties>
</file>