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"/>
        <w:widowControl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caps/>
          <w:sz w:val="28"/>
          <w:szCs w:val="28"/>
        </w:rPr>
        <w:t>№ 5</w:t>
      </w:r>
    </w:p>
    <w:p>
      <w:pPr>
        <w:pStyle w:val="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МОДЕЛИРОВАНИЕ ПРОЦЕССОВ В АЦП</w:t>
      </w:r>
    </w:p>
    <w:p>
      <w:pPr>
        <w:pStyle w:val="Diss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работы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MS Mincho;ＭＳ 明朝"/>
          <w:sz w:val="28"/>
          <w:szCs w:val="28"/>
        </w:rPr>
        <w:t>рименение моделей АЦП для преобразования постоянных и переменных напряжений в цифровой код</w:t>
      </w:r>
      <w:r>
        <w:rPr>
          <w:sz w:val="28"/>
          <w:szCs w:val="28"/>
        </w:rPr>
        <w:t xml:space="preserve"> в программе </w:t>
      </w:r>
      <w:r>
        <w:rPr>
          <w:rFonts w:eastAsia="MS Mincho;ＭＳ 明朝"/>
          <w:sz w:val="28"/>
          <w:szCs w:val="28"/>
          <w:lang w:val="en-US"/>
        </w:rPr>
        <w:t>Multisim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еоретические сведения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Аналого-цифровое преобразование заключается в преобразовании информации, содержащейся в аналоговом сигнале, в цифровой код. Цифро-аналоговое преобразование призвано выполнять обратную задачу, т.е. преобразовывать число, представленное в виде цифрового кода, в эквивалентный аналоговый сигнал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ого-цифровые преобразователи (АЦП), как правило, устанавливаются в цепях обратных связей цифровых систем управления для преобразования аналоговых сигналов обратных связей в коды, воспринимаемые цифровой частью системы. Т.о., АЦП выполняют несколько функций, таких как: временная дискретизация, квантование по уровню, кодирование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 АЦП подается сигнал в виде тока или напряжения, который в процессе преобразования квантуется по уровню. Идеальная передаточная характеристика </w:t>
      </w:r>
      <w:r>
        <w:rPr>
          <w:rFonts w:eastAsia="MS Mincho;ＭＳ 明朝"/>
          <w:sz w:val="28"/>
          <w:szCs w:val="28"/>
        </w:rPr>
        <w:t>(зависимость выходного кода от входного напряжения)</w:t>
      </w:r>
      <w:r>
        <w:rPr>
          <w:sz w:val="28"/>
          <w:szCs w:val="28"/>
        </w:rPr>
        <w:t xml:space="preserve"> 3-разрядного АЦП приведена на рисунке 1. Входные сигналы могут принимать любые значения в диапазоне от –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(опорное напряжение) до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, а выходные соответствуют восьми (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дискретным уровням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разрядов АЦП. Выходной код принимает наименьшее значение (000b) при значении входного сигнала от 0 до 1/8 полной шкалы (максимального значения кода этого АЦП). Также следует отметить, что АЦП достигнет значения кода полной шкалы (111b) при 7/8 полной шкалы, а не при значении полной шкалы. Т.о. переход в максимальное значение на выходе происходит не при напряжении полной шкалы, а при значении, меньшем на наименьший значащий разряд (LSB), чем входное напряжение полной шкалы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Одной из ключевых характеристик АЦП является его разрешение (шаг квантования, шаг дискретизации) – минимальное изменение величины аналогового сигнала, которое может быть преобразовано данным АЦП. В случае единичного измерения без учёта шумов разрешение напрямую определяется разрядностью АЦП. Разрешение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  <w:lang w:val="en-US"/>
        </w:rPr>
        <w:t>LSB</w:t>
      </w:r>
      <w:r>
        <w:rPr>
          <w:sz w:val="28"/>
          <w:szCs w:val="28"/>
        </w:rPr>
        <w:t xml:space="preserve"> АЦП рассчитывается по формуле: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right"/>
        <w:rPr/>
      </w:pPr>
      <w:r>
        <w:rPr>
          <w:sz w:val="28"/>
          <w:szCs w:val="28"/>
        </w:rPr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3pt" filled="f" o:ole="">
            <v:imagedata r:id="rId3" o:title=""/>
          </v:shape>
          <o:OLEObject Type="Embed" ProgID="" ShapeID="ole_rId2" DrawAspect="Content" ObjectID="_266406940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ab/>
        <w:tab/>
        <w:tab/>
        <w:t xml:space="preserve">         </w:t>
        <w:tab/>
        <w:t xml:space="preserve"> </w:t>
        <w:tab/>
        <w:t>(1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-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de-DE"/>
        </w:rPr>
        <w:t xml:space="preserve"> 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) – диапазон входных напряжений АЦП, 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рядность АЦП.</w:t>
      </w:r>
    </w:p>
    <w:p>
      <w:pPr>
        <w:pStyle w:val="Normal"/>
        <w:shd w:fill="FFFFFF" w:val="clear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6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784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96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сунок 1 – Идеальная передаточная характеристика 3-разрядного АЦП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значения выходного ко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заданного входного напряжения </w:t>
      </w:r>
      <w:r>
        <w:rPr>
          <w:rFonts w:eastAsia="MS Mincho;ＭＳ 明朝"/>
          <w:i/>
          <w:sz w:val="28"/>
          <w:szCs w:val="28"/>
          <w:lang w:val="en-US"/>
        </w:rPr>
        <w:t>U</w:t>
      </w:r>
      <w:r>
        <w:rPr>
          <w:rFonts w:eastAsia="MS Mincho;ＭＳ 明朝"/>
          <w:sz w:val="28"/>
          <w:szCs w:val="28"/>
          <w:vertAlign w:val="subscript"/>
        </w:rPr>
        <w:t>в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можно воспользоваться следующей формулой: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6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pt;height:35pt" filled="f" o:ole="">
            <v:imagedata r:id="rId6" o:title=""/>
          </v:shape>
          <o:OLEObject Type="Embed" ProgID="" ShapeID="ole_rId5" DrawAspect="Content" ObjectID="_1957618734" r:id="rId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  <w:tab/>
        <w:tab/>
        <w:tab/>
        <w:tab/>
        <w:tab/>
        <w:t xml:space="preserve">(2)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П, имеющийся в Multisim, осуществляет преобразование не непрерывно, а по синхронизирующему сигналу генератора тактовых импульсов, подаваемому на вход синхронизации SOC при условии, что на входе ОЕ сформирован сигнал логической единицы, как показано на рисунке 2. АЦП имеет два входа </w:t>
      </w:r>
      <w:r>
        <w:rPr>
          <w:sz w:val="28"/>
          <w:szCs w:val="28"/>
          <w:lang w:val="en-US"/>
        </w:rPr>
        <w:t>Vref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refn</w:t>
      </w:r>
      <w:r>
        <w:rPr>
          <w:sz w:val="28"/>
          <w:szCs w:val="28"/>
        </w:rPr>
        <w:t xml:space="preserve">, на которые подается опорное напряжение, и вход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, на который подается преобразуемое напряжение. На восьми логических выходах DO, ..., D7 формируется выходной восьмиразрядный двоичный ко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 Задание на моделиров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4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учите модель АЦП, показанную на рисунке 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4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ерите схему включения АЦП в программ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ultisi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Для этого подайте входное и опорное напряжения, сигнал синхронизации (тактовый источник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lock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oltag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5 В, частоту подобрать исходя из теоремы Найквиста), сигнал разрешения выдачи данных (источник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ipolar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oltag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= 10 В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uty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ycl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0,05 мс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erio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0,1 мс). Подключите логический анализатор (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Logi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Analyzer</w:t>
      </w:r>
      <w:r>
        <w:rPr>
          <w:rFonts w:eastAsia="MS Mincho;ＭＳ 明朝" w:cs="Times New Roman" w:ascii="Times New Roman" w:hAnsi="Times New Roman"/>
          <w:sz w:val="28"/>
          <w:szCs w:val="28"/>
        </w:rPr>
        <w:t>) для анализа диаграмм выходных данных. Рассчитайте разрешение АЦП по формуле (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4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айте постоянное напряжение на вход АЦП в соответствии с Вашим вариантом и определите соответствующий ему цифровой код на выходе АЦП. Докажите корректность полученного кода, сравнив его с рассчитанным по формуле (2) значением для заданного входного напряжения. Для наглядности отображения выходного кода на схеме можно использовать светодиоды (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Probe</w:t>
      </w:r>
      <w:r>
        <w:rPr>
          <w:rFonts w:eastAsia="MS Mincho;ＭＳ 明朝" w:cs="Times New Roman" w:ascii="Times New Roman" w:hAnsi="Times New Roman"/>
          <w:sz w:val="28"/>
          <w:szCs w:val="28"/>
        </w:rPr>
        <w:t>) и дисплеи-индикаторы (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Hex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Display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4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айте переменное напряжение на вход АЦП в соответствии с Вашим вариантом и определите соответствующую ему последовательность кодов. Докажите корректность полученных кодов, сравнив их с расчетными значениями для заданного входного напряжения. Для наглядности отображения выходного кода на схеме можно использовать светодиоды (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Probe</w:t>
      </w:r>
      <w:r>
        <w:rPr>
          <w:rFonts w:eastAsia="MS Mincho;ＭＳ 明朝" w:cs="Times New Roman" w:ascii="Times New Roman" w:hAnsi="Times New Roman"/>
          <w:sz w:val="28"/>
          <w:szCs w:val="28"/>
        </w:rPr>
        <w:t>) и дисплеи-индикаторы (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Hex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Display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4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ройте характеристику преобразования (передаточную характеристику) АЦП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4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авните характеристику с расчётной, о</w:t>
      </w:r>
      <w:r>
        <w:rPr>
          <w:rFonts w:eastAsia="MS Mincho;ＭＳ 明朝" w:cs="Times New Roman" w:ascii="Times New Roman" w:hAnsi="Times New Roman"/>
          <w:sz w:val="28"/>
        </w:rPr>
        <w:t>бъясните их возможное отличие.</w:t>
      </w:r>
    </w:p>
    <w:p>
      <w:pPr>
        <w:pStyle w:val="Style15"/>
        <w:tabs>
          <w:tab w:val="clear" w:pos="708"/>
          <w:tab w:val="left" w:pos="993" w:leader="none"/>
        </w:tabs>
        <w:ind w:left="492" w:right="-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93"/>
      </w:tblGrid>
      <w:tr>
        <w:trPr/>
        <w:tc>
          <w:tcPr>
            <w:tcW w:w="3543" w:type="dxa"/>
            <w:tcBorders/>
          </w:tcPr>
          <w:p>
            <w:pPr>
              <w:pStyle w:val="Style15"/>
              <w:ind w:right="-4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cs="Courier New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906905" cy="24949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2494800"/>
                                <a:chOff x="0" y="0"/>
                                <a:chExt cx="1906920" cy="24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6920" cy="249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0600" y="0"/>
                                    <a:ext cx="1110600" cy="249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in                       D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  D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refp                   D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refn                   D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 D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OE                      D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SOC                    D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  D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EOC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05600"/>
                                    <a:ext cx="384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89280"/>
                                    <a:ext cx="3830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03280"/>
                                    <a:ext cx="3823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738080"/>
                                    <a:ext cx="38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920" y="215280"/>
                                    <a:ext cx="384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920" y="431280"/>
                                    <a:ext cx="384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636120"/>
                                    <a:ext cx="384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920" y="1101600"/>
                                    <a:ext cx="3841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920" y="1265040"/>
                                    <a:ext cx="384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1454040"/>
                                    <a:ext cx="384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660680"/>
                                    <a:ext cx="384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869400"/>
                                    <a:ext cx="3841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935360"/>
                                    <a:ext cx="384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2133720"/>
                                    <a:ext cx="384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3760" y="1440"/>
                                  <a:ext cx="0" cy="247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2320"/>
                                  <a:ext cx="0" cy="247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1pt;height:196.4pt" coordorigin="0,0" coordsize="3002,3928">
                      <v:group id="shape_0" style="position:absolute;left:0;top:0;width:3002;height:39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15;top:0;width:1748;height:39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n                       D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refp                   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refn                   D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D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E                      D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OC                    D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D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EOC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0,408" to="604,4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,1111" to="626,111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,1558" to="636,15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,2210" to="635,22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,2737" to="622,27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5,339" to="2969,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5,679" to="2969,6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1002" to="2991,10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5,1735" to="2969,17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5,1992" to="2969,19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2290" to="3002,22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2615" to="2991,26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369" to="3002,13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3048" to="2991,30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3360" to="2991,336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38,2" to="1738,3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,35" to="1177,39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-99" w:hanging="0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  -    входное напряжение,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en-US"/>
              </w:rPr>
              <w:t>Vrefp</w:t>
            </w:r>
            <w:r>
              <w:rPr/>
              <w:t xml:space="preserve">   - положительное опорное напряжение,   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en-US"/>
              </w:rPr>
              <w:t>Vrefn</w:t>
            </w:r>
            <w:r>
              <w:rPr/>
              <w:t xml:space="preserve">   - отрицательное опорное напряжение,   </w:t>
            </w:r>
          </w:p>
          <w:p>
            <w:pPr>
              <w:pStyle w:val="Normal"/>
              <w:ind w:left="-99" w:hanging="0"/>
              <w:rPr/>
            </w:pPr>
            <w:r>
              <w:rPr/>
              <w:t>ОЕ – разрешение на выдачу выходного кода,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0 – </w:t>
            </w:r>
            <w:r>
              <w:rPr>
                <w:lang w:val="en-US"/>
              </w:rPr>
              <w:t>D</w:t>
            </w:r>
            <w:r>
              <w:rPr/>
              <w:t xml:space="preserve">7- выходной код,   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en-US"/>
              </w:rPr>
              <w:t>SOC</w:t>
            </w:r>
            <w:r>
              <w:rPr/>
              <w:t xml:space="preserve"> – вход синхронизации,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en-US"/>
              </w:rPr>
              <w:t>EOC</w:t>
            </w:r>
            <w:r>
              <w:rPr/>
              <w:t xml:space="preserve"> – сигнал готовности данных.</w:t>
            </w:r>
          </w:p>
        </w:tc>
      </w:tr>
    </w:tbl>
    <w:p>
      <w:pPr>
        <w:pStyle w:val="TextBodyIndent"/>
        <w:ind w:left="0" w:right="-96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исунок 2 – </w:t>
      </w:r>
      <w:r>
        <w:rPr>
          <w:rFonts w:eastAsia="MS Mincho;ＭＳ 明朝"/>
          <w:sz w:val="28"/>
          <w:szCs w:val="28"/>
        </w:rPr>
        <w:t>Модель АЦП</w:t>
      </w:r>
    </w:p>
    <w:p>
      <w:pPr>
        <w:pStyle w:val="Style15"/>
        <w:ind w:right="-4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аблица 1 – </w:t>
      </w:r>
      <w:r>
        <w:rPr/>
        <w:t xml:space="preserve">Варианты заданий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Напря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Постоянное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Переменно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Вариа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вх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,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Ф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вх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,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, Гц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тре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5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-0,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ин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7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ямо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-0,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тре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-0,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ин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8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ямо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4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-0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тре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ин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ямо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5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тре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0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-0,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ин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-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ямо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6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тре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9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ин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0"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textAlignment w:val="baseline"/>
        <w:outlineLvl w:val="2"/>
        <w:rPr/>
      </w:pPr>
      <w:r>
        <w:rPr>
          <w:b/>
          <w:sz w:val="28"/>
          <w:szCs w:val="28"/>
        </w:rPr>
        <w:t>4. Отчет о выполнении работы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 выполнении лабораторной работы должен содержать следующие сведения:</w:t>
      </w:r>
    </w:p>
    <w:p>
      <w:pPr>
        <w:pStyle w:val="Diss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.</w:t>
      </w:r>
    </w:p>
    <w:p>
      <w:pPr>
        <w:pStyle w:val="Diss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и вариант.</w:t>
      </w:r>
    </w:p>
    <w:p>
      <w:pPr>
        <w:pStyle w:val="Diss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Схемы модели АЦП с подключенными измерительными приборами по всем пунктам программы.</w:t>
      </w:r>
    </w:p>
    <w:p>
      <w:pPr>
        <w:pStyle w:val="Diss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теоретические расчеты.</w:t>
      </w:r>
    </w:p>
    <w:p>
      <w:pPr>
        <w:pStyle w:val="Diss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и и соответствующие выводы по ним.</w:t>
      </w:r>
    </w:p>
    <w:p>
      <w:pPr>
        <w:pStyle w:val="Diss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по работе</w:t>
      </w:r>
    </w:p>
    <w:p>
      <w:pPr>
        <w:pStyle w:val="Diss"/>
        <w:widowControl w:val="false"/>
        <w:spacing w:lineRule="auto" w:line="240"/>
        <w:ind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iss">
    <w:name w:val="diss"/>
    <w:basedOn w:val="Normal"/>
    <w:qFormat/>
    <w:pPr>
      <w:spacing w:lineRule="atLeast" w:line="360"/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5:00Z</dcterms:created>
  <dc:creator>user</dc:creator>
  <dc:description/>
  <cp:keywords/>
  <dc:language>en-US</dc:language>
  <cp:lastModifiedBy>Lucy</cp:lastModifiedBy>
  <cp:lastPrinted>2010-01-29T17:48:00Z</cp:lastPrinted>
  <dcterms:modified xsi:type="dcterms:W3CDTF">2019-11-14T14:05:00Z</dcterms:modified>
  <cp:revision>93</cp:revision>
  <dc:subject/>
  <dc:title>Изучение способов анализа динамики среды SimMechanics на примере системы повернутого маятни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