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СГТ</w:t>
      </w:r>
    </w:p>
    <w:p>
      <w:pPr>
        <w:pStyle w:val="Normal"/>
        <w:ind w:left="5387" w:hanging="0"/>
        <w:rPr/>
      </w:pPr>
      <w:r>
        <w:rPr/>
        <w:t>__________ Чайковский Д.В.</w:t>
      </w:r>
    </w:p>
    <w:p>
      <w:pPr>
        <w:pStyle w:val="Normal"/>
        <w:ind w:left="5387" w:hanging="0"/>
        <w:rPr/>
      </w:pPr>
      <w:r>
        <w:rPr/>
        <w:t>«___»_____________201___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УЧЕБНЫЙ ГОД 2018-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ОНОМИКА НЕДВИЖИМ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правление ООП </w:t>
        <w:tab/>
        <w:tab/>
        <w:tab/>
        <w:tab/>
        <w:tab/>
      </w:r>
      <w:r>
        <w:rPr>
          <w:u w:val="single"/>
        </w:rPr>
        <w:t>38.03.02 «Менеджмент»</w:t>
      </w:r>
    </w:p>
    <w:p>
      <w:pPr>
        <w:pStyle w:val="Normal"/>
        <w:rPr/>
      </w:pPr>
      <w:r>
        <w:rPr/>
        <w:t xml:space="preserve">Номер кластера </w:t>
        <w:tab/>
        <w:tab/>
        <w:tab/>
        <w:tab/>
        <w:tab/>
      </w:r>
      <w:r>
        <w:rPr>
          <w:u w:val="single"/>
        </w:rPr>
        <w:t>нет</w:t>
      </w:r>
    </w:p>
    <w:p>
      <w:pPr>
        <w:pStyle w:val="Normal"/>
        <w:rPr/>
      </w:pPr>
      <w:r>
        <w:rPr/>
        <w:t xml:space="preserve">Профиль подготовки </w:t>
        <w:tab/>
        <w:tab/>
        <w:tab/>
        <w:tab/>
      </w:r>
      <w:r>
        <w:rPr>
          <w:u w:val="single"/>
        </w:rPr>
        <w:t>Финансовый менеджмент</w:t>
      </w:r>
    </w:p>
    <w:p>
      <w:pPr>
        <w:pStyle w:val="Normal"/>
        <w:rPr>
          <w:u w:val="single"/>
        </w:rPr>
      </w:pPr>
      <w:r>
        <w:rPr/>
        <w:t>Степень</w:t>
        <w:tab/>
        <w:tab/>
        <w:tab/>
        <w:tab/>
        <w:tab/>
        <w:tab/>
      </w:r>
      <w:r>
        <w:rPr>
          <w:u w:val="single"/>
        </w:rPr>
        <w:t>бакалавр менеджмента</w:t>
      </w:r>
    </w:p>
    <w:p>
      <w:pPr>
        <w:pStyle w:val="Normal"/>
        <w:jc w:val="both"/>
        <w:rPr/>
      </w:pPr>
      <w:r>
        <w:rPr/>
        <w:t>Базовый учебный план приема</w:t>
        <w:tab/>
        <w:tab/>
        <w:tab/>
      </w:r>
      <w:r>
        <w:rPr>
          <w:u w:val="single"/>
        </w:rPr>
        <w:t>2016 г.</w:t>
      </w:r>
    </w:p>
    <w:p>
      <w:pPr>
        <w:pStyle w:val="Normal"/>
        <w:jc w:val="both"/>
        <w:rPr/>
      </w:pPr>
      <w:r>
        <w:rPr/>
        <w:t>Курс</w:t>
        <w:tab/>
        <w:tab/>
        <w:tab/>
        <w:tab/>
        <w:t xml:space="preserve"> </w:t>
        <w:tab/>
        <w:tab/>
        <w:tab/>
      </w:r>
      <w:r>
        <w:rPr>
          <w:u w:val="single"/>
        </w:rPr>
        <w:t>3</w:t>
      </w:r>
      <w:r>
        <w:rPr/>
        <w:t xml:space="preserve"> </w:t>
        <w:tab/>
        <w:tab/>
      </w:r>
    </w:p>
    <w:p>
      <w:pPr>
        <w:pStyle w:val="Normal"/>
        <w:jc w:val="both"/>
        <w:rPr/>
      </w:pPr>
      <w:r>
        <w:rPr/>
        <w:t xml:space="preserve">Семестр </w:t>
        <w:tab/>
        <w:tab/>
        <w:tab/>
        <w:tab/>
        <w:tab/>
        <w:tab/>
      </w:r>
      <w:r>
        <w:rPr>
          <w:u w:val="single"/>
        </w:rPr>
        <w:t>6</w:t>
      </w:r>
    </w:p>
    <w:p>
      <w:pPr>
        <w:pStyle w:val="Normal"/>
        <w:rPr/>
      </w:pPr>
      <w:r>
        <w:rPr/>
        <w:t>Количество кредитов</w:t>
        <w:tab/>
        <w:tab/>
        <w:tab/>
        <w:tab/>
      </w:r>
      <w:r>
        <w:rPr>
          <w:u w:val="single"/>
        </w:rPr>
        <w:t>3</w:t>
      </w:r>
    </w:p>
    <w:p>
      <w:pPr>
        <w:pStyle w:val="Normal"/>
        <w:rPr>
          <w:u w:val="single"/>
        </w:rPr>
      </w:pPr>
      <w:r>
        <w:rPr>
          <w:u w:val="single"/>
        </w:rPr>
        <w:t>Код дисциплины</w:t>
        <w:tab/>
        <w:tab/>
        <w:tab/>
        <w:tab/>
        <w:tab/>
        <w:t>ДИСЦ.В.М.2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6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й ресурс </w:t>
            </w:r>
          </w:p>
          <w:p>
            <w:pPr>
              <w:pStyle w:val="Normal"/>
              <w:jc w:val="center"/>
              <w:rPr/>
            </w:pPr>
            <w:r>
              <w:rPr/>
              <w:t>(очная форма обучения)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,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  <w:t xml:space="preserve">Вид промежуточной аттестации </w:t>
        <w:tab/>
        <w:tab/>
        <w:tab/>
      </w:r>
      <w:r>
        <w:rPr>
          <w:u w:val="single"/>
        </w:rPr>
        <w:t>зачет</w:t>
      </w:r>
    </w:p>
    <w:p>
      <w:pPr>
        <w:pStyle w:val="Normal"/>
        <w:ind w:left="4950" w:hanging="4950"/>
        <w:rPr/>
      </w:pPr>
      <w:r>
        <w:rPr/>
        <w:t xml:space="preserve">Обеспечивающее подразделение </w:t>
        <w:tab/>
        <w:tab/>
      </w:r>
      <w:r>
        <w:rPr>
          <w:u w:val="single"/>
        </w:rPr>
        <w:t>кафедра менеджмен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ЗАВЕДУЮЩИЙ КАФЕДРОЙ </w:t>
        <w:tab/>
        <w:tab/>
        <w:t xml:space="preserve">_____________  </w:t>
      </w:r>
      <w:r>
        <w:rPr>
          <w:u w:val="single"/>
        </w:rPr>
        <w:t>Н.О. Чистяк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УКОВОДИТЕЛЬ ООП </w:t>
        <w:tab/>
        <w:tab/>
        <w:tab/>
        <w:t xml:space="preserve">_____________  </w:t>
      </w:r>
      <w:r>
        <w:rPr>
          <w:u w:val="single"/>
        </w:rPr>
        <w:t>О.Б. Юда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</w:t>
        <w:tab/>
        <w:tab/>
        <w:tab/>
        <w:tab/>
        <w:t xml:space="preserve">_____________  </w:t>
      </w:r>
      <w:r>
        <w:rPr>
          <w:u w:val="single"/>
        </w:rPr>
        <w:t>О.Б. Юдахина</w:t>
      </w:r>
    </w:p>
    <w:p>
      <w:pPr>
        <w:pStyle w:val="Normal"/>
        <w:ind w:firstLine="660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И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Цели освоения дисциплины «Экономика недвижимости»</w:t>
      </w:r>
    </w:p>
    <w:p>
      <w:pPr>
        <w:pStyle w:val="Normal"/>
        <w:ind w:firstLine="600"/>
        <w:jc w:val="both"/>
        <w:rPr/>
      </w:pPr>
      <w:r>
        <w:rPr/>
        <w:t>В результате освоения данной дисциплины студент приобретает знания, умения и навыки, обеспечивающие достижение целей основной образовательной  программы «Менеджмент», а именно Ц1 «Подготовка выпускников к организационно-управленческой,  информационно-аналитической  и  предпринимательской  деятельности, обеспечивающей эффективное управление на предприятиях и в организациях любой организационно-правовой формы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22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 w:eastAsia="ru-RU"/>
        </w:rPr>
        <w:t>2. Место дисциплины в структуре ООП</w:t>
      </w:r>
    </w:p>
    <w:p>
      <w:pPr>
        <w:pStyle w:val="Normal"/>
        <w:ind w:firstLine="349"/>
        <w:jc w:val="both"/>
        <w:rPr/>
      </w:pPr>
      <w:r>
        <w:rPr/>
        <w:t xml:space="preserve">Дисциплина «Экономика недвижимости» относится к вариативной части и читается в рамках профиля «Финансовый менеджмент». Дисциплине «Экономика недвижимости» предшествует освоение дисциплин (ПРЕРЕКВИЗИТЫ):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lang w:val="en-US" w:eastAsia="en-US"/>
        </w:rPr>
        <w:t>Б.М5 «Микроэкономика»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lang w:val="en-US" w:eastAsia="en-US"/>
        </w:rPr>
        <w:t>Б.М6 «Макроэкономика»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В.М14 «Прикладная экономика в управлении.</w:t>
      </w:r>
    </w:p>
    <w:p>
      <w:pPr>
        <w:pStyle w:val="Normal"/>
        <w:ind w:firstLine="360"/>
        <w:jc w:val="both"/>
        <w:rPr/>
      </w:pPr>
      <w:r>
        <w:rPr/>
        <w:t xml:space="preserve">Содержание разделов дисциплины «Экономика недвижимости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b/>
          <w:b/>
          <w:i/>
          <w:i/>
        </w:rPr>
      </w:pPr>
      <w:r>
        <w:rPr>
          <w:lang w:val="en-US" w:eastAsia="en-US"/>
        </w:rPr>
        <w:t>В.М.2.2 «</w:t>
      </w:r>
      <w:r>
        <w:rPr/>
        <w:t>Экономическая оценка инвестиций»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b/>
          <w:b/>
          <w:i/>
          <w:i/>
        </w:rPr>
      </w:pPr>
      <w:r>
        <w:rPr>
          <w:lang w:val="en-US" w:eastAsia="en-US"/>
        </w:rPr>
        <w:t>ПР.В.2.3 «</w:t>
      </w:r>
      <w:r>
        <w:rPr/>
        <w:t>Практикум по инвестиционному менеджменту».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«Экономика недвижимости»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22"/>
        <w:gridCol w:w="1596"/>
        <w:gridCol w:w="759"/>
        <w:gridCol w:w="1531"/>
        <w:gridCol w:w="750"/>
        <w:gridCol w:w="1773"/>
      </w:tblGrid>
      <w:tr>
        <w:trPr>
          <w:trHeight w:val="34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мпетенции из ФГОС)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.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2"/>
                <w:szCs w:val="22"/>
                <w:shd w:fill="FFFFFF" w:val="clear"/>
              </w:rPr>
              <w:t>подходов и методов оценки стоимости объектов недвижим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для целей оценки стоимости наиболее уместные подходы и методы оценки, учитывающие специфику объекта недвижимости и его окружения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оставления и формирования отчета об оценке объекта недвижимости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одуль 1. Основные понятия и определения экономики недвижимости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1. Понятие, сущность и характеристика объектов недвижимости – 2 часа.</w:t>
      </w:r>
    </w:p>
    <w:p>
      <w:pPr>
        <w:pStyle w:val="Normal"/>
        <w:ind w:firstLine="567"/>
        <w:jc w:val="both"/>
        <w:rPr/>
      </w:pPr>
      <w:r>
        <w:rPr/>
        <w:t>История термина «недвижимость». Содержание основных понятий недвижимости. Жизненный цикл объекта недвижимости. Особенности объектов недвижимости. Классификация объектов недвижимости по происхождению, назначению, возможности воспроизводства, формам собственнос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2. Правовые аспекты объектов недвижимости – 2 часа.</w:t>
      </w:r>
    </w:p>
    <w:p>
      <w:pPr>
        <w:pStyle w:val="FR2"/>
        <w:suppressAutoHyphens w:val="true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Вещные права и обязательственные правоотношения. Общая классификация имущественных прав на объекты недвижимости. Право собственности на объекты недвижимости, формы собственности. Приобретение и передача прав собственности. Общая совместная и общая долевая собственность. Право пожизненного наследуемого владения объектом недвижимости. Право постоянного (бессрочного) пользования объектом недвижимости. Сервитут. Право хозяйственного ведения и оперативного управл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Тема 3. </w:t>
      </w:r>
      <w:r>
        <w:rPr>
          <w:b/>
          <w:i/>
          <w:color w:val="000000"/>
        </w:rPr>
        <w:t>Рынок недвижимости и его особенности – 2 часа</w:t>
      </w:r>
    </w:p>
    <w:p>
      <w:pPr>
        <w:pStyle w:val="Normal"/>
        <w:jc w:val="both"/>
        <w:rPr/>
      </w:pPr>
      <w:r>
        <w:rPr>
          <w:color w:val="000000"/>
        </w:rPr>
        <w:t xml:space="preserve">Рынок недвижимости. Особенности рынка недвижимости. Субъекты рынка недвижимости. Структура рынка недвижимости по видам объектов. Особенности рынка жилья и его сегментация. Рынок жилья как объектов недвижимости и рынок жилищных услуг (рынок купли-продажи и </w:t>
      </w:r>
      <w:r>
        <w:rPr>
          <w:i/>
          <w:color w:val="000000"/>
        </w:rPr>
        <w:t xml:space="preserve">рынок </w:t>
      </w:r>
      <w:r>
        <w:rPr>
          <w:color w:val="000000"/>
        </w:rPr>
        <w:t>аренды). Социальное расслоение общества как основа сегментации рынка жилья. Фильтрация на рынке жилья. Показатели, характеризующие состояние и динамику рынка жиль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b/>
          <w:i/>
        </w:rPr>
        <w:t>Виды, особенности, классификация объектов недвижимости</w:t>
      </w:r>
      <w:r>
        <w:rPr/>
        <w:t xml:space="preserve"> – 2 часа. В процессе занятия студентам предлагается перечень имущества предприятия, из которого необходимо выделить недвижимое имущество и классифицировать объекты недвижимого имущества по происхождению, назначению, возможности воспроизводства, формам собственности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b/>
          <w:i/>
        </w:rPr>
        <w:t>Деловая игра «Купля-продажа недвижимости</w:t>
      </w:r>
      <w:r>
        <w:rPr/>
        <w:t>» – 2 часа. Студенты знакомятся с этапами сделки купли-продажи недвижимости и приобретают навыки по составлению договора, передаточного акта, пакета документов, подаваемых на регистрацию сделки и права собственности на недвижимость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b/>
          <w:i/>
        </w:rPr>
        <w:t xml:space="preserve">Анализ рынка недвижимости г.Томска – </w:t>
      </w:r>
      <w:r>
        <w:rPr/>
        <w:t>2 часа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процессе занятия студенты на основе имеющейся информации о сделках купли-продажи с объектами недвижимости выполняют анализ состояния рынка жилья г.Томска на две указанные даты и делают вывод о наблюдаемых тенденц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одуль 2. Методологические основы оценки объектов недвижимости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 4. Стоимостные аспекты объектов недвижимости – 2 часа.</w:t>
      </w:r>
    </w:p>
    <w:p>
      <w:pPr>
        <w:pStyle w:val="Normal"/>
        <w:ind w:firstLine="708"/>
        <w:jc w:val="both"/>
        <w:rPr/>
      </w:pPr>
      <w:r>
        <w:rPr/>
        <w:t>Полезность и редкость (ограниченность) объектов недвижимости как основа их ценности и стоимости. Стоимость недвижимости, цена недвижимости, затраты. Виды стоимости: стоимость обмена, стоимость использования. Рыночная, ликвидационная, страховая, залоговая, арендная стоимости. Стоимость для целей налогообложения, инвестиционная  и балансовая стоимости. Стоимость воспроизводства (восстановительная) и стоимость замещения. Факторы, влияющие на стоимость недвижимо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 5. Технология оценки стоимости недвижимости – 2 часа.</w:t>
      </w:r>
    </w:p>
    <w:p>
      <w:pPr>
        <w:pStyle w:val="Normal"/>
        <w:ind w:firstLine="708"/>
        <w:jc w:val="both"/>
        <w:rPr/>
      </w:pPr>
      <w:r>
        <w:rPr/>
        <w:t>Технология оценки недвижимости. Массовая оценка недвижимости. Индивидуальная оценка недвижимости. Этапы оценки недвижимо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 6. Затратный подход к оценке объектов недвижимости – 2 час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Затратный подход к оценке стоимости недвижимости. Метод сравнительной единицы. Метод разбивки по компонентам. Метод количественного обследования. Расчет стоимости строительств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 7. Доходный подход к оценке объектов недвижимости – 2 час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Затратный подход к оценке стоимости недвижимости. Метод сравнительной единицы. Метод разбивки по компонентам. Метод количественного обследования. Расчет стоимости строительств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 8. Сравнительный (рыночный) подход к оценке объектов недвижимости – 2 часа.</w:t>
      </w:r>
    </w:p>
    <w:p>
      <w:pPr>
        <w:pStyle w:val="Normal"/>
        <w:ind w:firstLine="708"/>
        <w:jc w:val="both"/>
        <w:rPr/>
      </w:pPr>
      <w:r>
        <w:rPr/>
        <w:t>Условия применения сравнительного подхода. Этапы сравнительного подхода. Метод парных продаж. Экспертные методы. Метод валового рентного мультипликатора. Метод потребительских коэффициентов</w:t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ы практических занятий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Основы теории стоимости денег во времени – 2 часа.</w:t>
      </w:r>
    </w:p>
    <w:p>
      <w:pPr>
        <w:pStyle w:val="Normal"/>
        <w:ind w:firstLine="708"/>
        <w:jc w:val="both"/>
        <w:rPr/>
      </w:pPr>
      <w:r>
        <w:rPr/>
        <w:t>Решение задач по расчету денежных потоков с использованием шести функций сложного процент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Затратный подход к оценке объектов недвижимости – 2 часа.</w:t>
      </w:r>
    </w:p>
    <w:p>
      <w:pPr>
        <w:pStyle w:val="Normal"/>
        <w:ind w:firstLine="708"/>
        <w:jc w:val="both"/>
        <w:rPr/>
      </w:pPr>
      <w:r>
        <w:rPr/>
        <w:t>По данной теме предполагается решение задач по оценке стоимости объектов недвижимости с применением основных методов затратного подх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оходный подход к оценке объектов недвижимости – 2 часа.</w:t>
      </w:r>
    </w:p>
    <w:p>
      <w:pPr>
        <w:pStyle w:val="Normal"/>
        <w:ind w:firstLine="708"/>
        <w:jc w:val="both"/>
        <w:rPr/>
      </w:pPr>
      <w:r>
        <w:rPr/>
        <w:t>По данной теме предполагается решение задач по оценке стоимости объектов недвижимости с применением основных методов доходного подход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Сравнительный  подход к оценке объектов недвижимости – 2 часа.</w:t>
      </w:r>
    </w:p>
    <w:p>
      <w:pPr>
        <w:pStyle w:val="Normal"/>
        <w:ind w:firstLine="708"/>
        <w:jc w:val="both"/>
        <w:rPr/>
      </w:pPr>
      <w:r>
        <w:rPr/>
        <w:t>По данной теме предполагается решение задач по оценке стоимости объектов недвижимости с применением основных методов рыночного подход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Отчет об оценке стоимости объекта недвижимости – 2 часа.</w:t>
      </w:r>
    </w:p>
    <w:p>
      <w:pPr>
        <w:pStyle w:val="Normal"/>
        <w:ind w:firstLine="708"/>
        <w:jc w:val="both"/>
        <w:rPr/>
      </w:pPr>
      <w:r>
        <w:rPr/>
        <w:t>В процессе занятия студенты проводят оценку предлагаемого объекта недвижимости и составляют отчет об оценке рыночной стоимости объекта недвиж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дисциплины (модуля) «Экономика недвижимости» студентом 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ланируемые результаты освоения дисциплины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38"/>
        <w:gridCol w:w="32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 (-ов), при изучении которого достигается результа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анализировать рынок недвижимости, оценивать его концентрац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основные принципы, подходы и методы при оценке объектов недвижи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2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При изучении дисциплины «Экономика недвижимости» следующие образовательные технологии:</w:t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3"/>
        <w:gridCol w:w="1424"/>
        <w:gridCol w:w="1424"/>
        <w:gridCol w:w="1426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на основе опы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b/>
        </w:rPr>
        <w:t>Текущая СРС</w:t>
      </w:r>
      <w:r>
        <w:rPr>
          <w:rFonts w:eastAsia="Cambria"/>
        </w:rPr>
        <w:t xml:space="preserve">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 xml:space="preserve">выполнение домашних заданий, домашних контрольных работ; 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подготовка к практическим и семинарским занятиям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подготовка к контрольной работе, к зач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b/>
        </w:rPr>
        <w:t>Творческая самостоятельная работа</w:t>
      </w:r>
      <w:r>
        <w:rPr>
          <w:rFonts w:eastAsia="Cambria"/>
        </w:rPr>
        <w:t xml:space="preserve">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/>
      </w:pPr>
      <w:r>
        <w:rPr>
          <w:rFonts w:eastAsia="Cambria"/>
        </w:rPr>
        <w:t xml:space="preserve">анализ научных публикаций по темам: 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  <w:t>- анализ первичного рынка жилья;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  <w:t>- анализ вторичного рынка жилья;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  <w:t>- анализ ипотечного рын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Footnote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mbria"/>
          <w:b/>
        </w:rPr>
        <w:t>Темы индивидуальных заданий: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/>
      </w:pPr>
      <w:r>
        <w:rPr/>
        <w:t>Масштабы и динамика строительства социального жилья в развитых и развивающихся странах: сравнительный анализ.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/>
      </w:pPr>
      <w:r>
        <w:rPr/>
        <w:t>Механизмы государственного субсидирования потребителей на рынке жилья.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/>
      </w:pPr>
      <w:r>
        <w:rPr/>
        <w:t>Практика регулирования рынка жилья посредством установления контролируемой ренты.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/>
      </w:pPr>
      <w:r>
        <w:rPr/>
        <w:t>Тенденции и перспективы развития государственных закупок на  квазирынке подрядных работ.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/>
      </w:pPr>
      <w:r>
        <w:rPr/>
        <w:t>Ценные бумаги на рынке недвижимости в Российской Федерации: основные тенденции и перспективы.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/>
      </w:pPr>
      <w:r>
        <w:rPr/>
        <w:t>Исторический опыт ипотечного кредитования в дореволюционной России.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/>
      </w:pPr>
      <w:r>
        <w:rPr/>
        <w:t>Роль государства в содействии развития ипотечного рынка.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/>
      </w:pPr>
      <w:r>
        <w:rPr/>
        <w:t>Мировой опыт развития ипотечного кредитования.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/>
      </w:pPr>
      <w:r>
        <w:rPr/>
        <w:t>Проблемы развития рынка жилья в развивающихся странах.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jc w:val="both"/>
        <w:rPr/>
      </w:pPr>
      <w:r>
        <w:rPr/>
        <w:t xml:space="preserve"> </w:t>
      </w:r>
      <w:r>
        <w:rPr/>
        <w:t>Опыт развития сектора жилищного строительства и капитализация финансовых рынков в развитых странах.</w:t>
      </w:r>
    </w:p>
    <w:p>
      <w:pPr>
        <w:pStyle w:val="Normal"/>
        <w:widowControl/>
        <w:autoSpaceDE w:val="true"/>
        <w:ind w:left="714" w:hanging="0"/>
        <w:jc w:val="both"/>
        <w:rPr/>
      </w:pPr>
      <w:r>
        <w:rPr/>
      </w:r>
    </w:p>
    <w:p>
      <w:pPr>
        <w:pStyle w:val="Normal"/>
        <w:widowControl/>
        <w:autoSpaceDE w:val="true"/>
        <w:ind w:left="1134" w:hanging="0"/>
        <w:jc w:val="both"/>
        <w:rPr/>
      </w:pPr>
      <w:r>
        <w:rPr>
          <w:rFonts w:eastAsia="Cambria"/>
          <w:b/>
        </w:rPr>
        <w:t>Темы (вопросы), выносимые на самостоятельную проработку:</w:t>
      </w:r>
    </w:p>
    <w:p>
      <w:pPr>
        <w:pStyle w:val="Normal"/>
        <w:widowControl/>
        <w:autoSpaceDE w:val="true"/>
        <w:ind w:left="927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FR2"/>
        <w:numPr>
          <w:ilvl w:val="0"/>
          <w:numId w:val="6"/>
        </w:numPr>
        <w:suppressAutoHyphens w:val="true"/>
        <w:spacing w:lineRule="auto" w:line="240"/>
        <w:ind w:left="924" w:hanging="357"/>
        <w:jc w:val="both"/>
        <w:rPr>
          <w:szCs w:val="24"/>
        </w:rPr>
      </w:pPr>
      <w:r>
        <w:rPr>
          <w:szCs w:val="24"/>
        </w:rPr>
        <w:t xml:space="preserve">Земля как важнейший производственный ресурс и его особенности. </w:t>
      </w:r>
    </w:p>
    <w:p>
      <w:pPr>
        <w:pStyle w:val="FR2"/>
        <w:numPr>
          <w:ilvl w:val="0"/>
          <w:numId w:val="6"/>
        </w:numPr>
        <w:suppressAutoHyphens w:val="true"/>
        <w:spacing w:lineRule="auto" w:line="240"/>
        <w:ind w:left="924" w:hanging="357"/>
        <w:jc w:val="both"/>
        <w:rPr>
          <w:szCs w:val="24"/>
        </w:rPr>
      </w:pPr>
      <w:r>
        <w:rPr>
          <w:szCs w:val="24"/>
        </w:rPr>
        <w:t xml:space="preserve">Особенности земельных отношений в России. </w:t>
      </w:r>
    </w:p>
    <w:p>
      <w:pPr>
        <w:pStyle w:val="FR2"/>
        <w:numPr>
          <w:ilvl w:val="0"/>
          <w:numId w:val="6"/>
        </w:numPr>
        <w:suppressAutoHyphens w:val="true"/>
        <w:spacing w:lineRule="auto" w:line="240"/>
        <w:ind w:left="924" w:hanging="357"/>
        <w:jc w:val="both"/>
        <w:rPr>
          <w:szCs w:val="24"/>
        </w:rPr>
      </w:pPr>
      <w:r>
        <w:rPr>
          <w:szCs w:val="24"/>
        </w:rPr>
        <w:t xml:space="preserve">Нормативно-правовое регулирование земельных отношений. </w:t>
      </w:r>
    </w:p>
    <w:p>
      <w:pPr>
        <w:pStyle w:val="FR2"/>
        <w:numPr>
          <w:ilvl w:val="0"/>
          <w:numId w:val="6"/>
        </w:numPr>
        <w:suppressAutoHyphens w:val="true"/>
        <w:spacing w:lineRule="auto" w:line="240"/>
        <w:ind w:left="924" w:hanging="357"/>
        <w:jc w:val="both"/>
        <w:rPr>
          <w:szCs w:val="24"/>
        </w:rPr>
      </w:pPr>
      <w:r>
        <w:rPr>
          <w:szCs w:val="24"/>
        </w:rPr>
        <w:t xml:space="preserve">Земельные отношения на макро-, мезо-, и микроуровне. </w:t>
      </w:r>
    </w:p>
    <w:p>
      <w:pPr>
        <w:pStyle w:val="FR2"/>
        <w:numPr>
          <w:ilvl w:val="0"/>
          <w:numId w:val="6"/>
        </w:numPr>
        <w:suppressAutoHyphens w:val="true"/>
        <w:spacing w:lineRule="auto" w:line="240"/>
        <w:ind w:left="924" w:hanging="357"/>
        <w:jc w:val="both"/>
        <w:rPr>
          <w:szCs w:val="24"/>
        </w:rPr>
      </w:pPr>
      <w:r>
        <w:rPr>
          <w:szCs w:val="24"/>
        </w:rPr>
        <w:t xml:space="preserve">Единый земельный кадастр России. </w:t>
      </w:r>
    </w:p>
    <w:p>
      <w:pPr>
        <w:pStyle w:val="FR2"/>
        <w:numPr>
          <w:ilvl w:val="0"/>
          <w:numId w:val="6"/>
        </w:numPr>
        <w:suppressAutoHyphens w:val="true"/>
        <w:spacing w:lineRule="auto" w:line="240"/>
        <w:ind w:left="924" w:hanging="357"/>
        <w:jc w:val="both"/>
        <w:rPr>
          <w:szCs w:val="24"/>
        </w:rPr>
      </w:pPr>
      <w:r>
        <w:rPr>
          <w:szCs w:val="24"/>
        </w:rPr>
        <w:t xml:space="preserve">Схема формирования городских земельных кадастров. </w:t>
      </w:r>
    </w:p>
    <w:p>
      <w:pPr>
        <w:pStyle w:val="FR2"/>
        <w:numPr>
          <w:ilvl w:val="0"/>
          <w:numId w:val="6"/>
        </w:numPr>
        <w:suppressAutoHyphens w:val="true"/>
        <w:spacing w:lineRule="auto" w:line="240"/>
        <w:ind w:left="924" w:hanging="357"/>
        <w:jc w:val="both"/>
        <w:rPr>
          <w:szCs w:val="24"/>
        </w:rPr>
      </w:pPr>
      <w:r>
        <w:rPr>
          <w:szCs w:val="24"/>
        </w:rPr>
        <w:t xml:space="preserve">Кадастровое дело. Паспорт земельного участка. </w:t>
      </w:r>
    </w:p>
    <w:p>
      <w:pPr>
        <w:pStyle w:val="FR2"/>
        <w:numPr>
          <w:ilvl w:val="0"/>
          <w:numId w:val="6"/>
        </w:numPr>
        <w:suppressAutoHyphens w:val="true"/>
        <w:spacing w:lineRule="auto" w:line="240"/>
        <w:ind w:left="924" w:hanging="357"/>
        <w:jc w:val="both"/>
        <w:rPr>
          <w:szCs w:val="24"/>
        </w:rPr>
      </w:pPr>
      <w:r>
        <w:rPr>
          <w:szCs w:val="24"/>
        </w:rPr>
        <w:t>Недра и особенности недропользования в России. Нормативно-правовое регулирование недропользования.</w:t>
      </w:r>
    </w:p>
    <w:p>
      <w:pPr>
        <w:pStyle w:val="FR2"/>
        <w:numPr>
          <w:ilvl w:val="0"/>
          <w:numId w:val="6"/>
        </w:numPr>
        <w:suppressAutoHyphens w:val="true"/>
        <w:spacing w:lineRule="auto" w:line="240"/>
        <w:ind w:left="924" w:hanging="35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иды недропользования. </w:t>
      </w:r>
    </w:p>
    <w:p>
      <w:pPr>
        <w:pStyle w:val="FR2"/>
        <w:numPr>
          <w:ilvl w:val="0"/>
          <w:numId w:val="6"/>
        </w:numPr>
        <w:suppressAutoHyphens w:val="true"/>
        <w:spacing w:lineRule="auto" w:line="240"/>
        <w:ind w:left="924" w:hanging="357"/>
        <w:jc w:val="both"/>
        <w:rPr>
          <w:szCs w:val="24"/>
        </w:rPr>
      </w:pPr>
      <w:r>
        <w:rPr>
          <w:szCs w:val="24"/>
        </w:rPr>
        <w:t xml:space="preserve">Лицензирование недропользования. </w:t>
      </w:r>
    </w:p>
    <w:p>
      <w:pPr>
        <w:pStyle w:val="FR2"/>
        <w:numPr>
          <w:ilvl w:val="0"/>
          <w:numId w:val="6"/>
        </w:numPr>
        <w:suppressAutoHyphens w:val="true"/>
        <w:spacing w:lineRule="auto" w:line="240"/>
        <w:ind w:left="924" w:hanging="357"/>
        <w:jc w:val="both"/>
        <w:rPr>
          <w:szCs w:val="24"/>
        </w:rPr>
      </w:pPr>
      <w:r>
        <w:rPr>
          <w:szCs w:val="24"/>
        </w:rPr>
        <w:t>Особенности использования подземного пространства собственниками земельных участков.</w:t>
      </w:r>
    </w:p>
    <w:p>
      <w:pPr>
        <w:pStyle w:val="Normal"/>
        <w:widowControl/>
        <w:numPr>
          <w:ilvl w:val="0"/>
          <w:numId w:val="6"/>
        </w:numPr>
        <w:autoSpaceDE w:val="true"/>
        <w:ind w:left="924" w:hanging="357"/>
        <w:jc w:val="both"/>
        <w:rPr/>
      </w:pPr>
      <w:r>
        <w:rPr/>
        <w:t xml:space="preserve">Региональные программы ипотечного жилищного кредитования. </w:t>
      </w:r>
    </w:p>
    <w:p>
      <w:pPr>
        <w:pStyle w:val="Normal"/>
        <w:widowControl/>
        <w:numPr>
          <w:ilvl w:val="0"/>
          <w:numId w:val="6"/>
        </w:numPr>
        <w:autoSpaceDE w:val="true"/>
        <w:ind w:left="924" w:hanging="357"/>
        <w:jc w:val="both"/>
        <w:rPr/>
      </w:pPr>
      <w:r>
        <w:rPr/>
        <w:t xml:space="preserve"> </w:t>
      </w:r>
      <w:r>
        <w:rPr/>
        <w:t xml:space="preserve">Целевое субсидирование ипотечных программ в целях повышения доступности кредитов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Ипотечные ценные бумаги: обеспечение прав инвесторов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Ипотечное кредитование военнослужащих-участников накопительно-ипотечной системы жилищного обеспечения военнослужащих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Регистрация залога недвижимости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Секьюритизация  ипотечных кредитов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роблемы андеррайтинга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Страхование рисков при ипотечном кредитовании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Особенности оценки залоговой стоимости объектов недвижимости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Влияние ипотечного кредитования на рынок недвижимости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Государственные и муниципальные программы ипотечного кредитования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Особенности залога предприятия как имущественного комплекса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Критерии выбора типа займа и кредитора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опросы унификации схем ипотечного жилищного кредитова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лияние мирового экономического кризиса на развитие ипотечного кредитования в РФ.</w:t>
      </w:r>
    </w:p>
    <w:p>
      <w:pPr>
        <w:pStyle w:val="Normal"/>
        <w:widowControl/>
        <w:autoSpaceDE w:val="true"/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12"/>
        </w:numPr>
        <w:autoSpaceDE w:val="true"/>
        <w:ind w:left="1077" w:hanging="357"/>
        <w:rPr>
          <w:rFonts w:ascii="Times" w:hAnsi="Times" w:eastAsia="Calibri" w:cs="Times"/>
          <w:lang w:eastAsia="en-US"/>
        </w:rPr>
      </w:pPr>
      <w:r>
        <w:rPr>
          <w:rFonts w:eastAsia="Calibri"/>
          <w:lang w:eastAsia="en-US"/>
        </w:rPr>
        <w:t xml:space="preserve">подготовка докладов; </w:t>
      </w:r>
    </w:p>
    <w:p>
      <w:pPr>
        <w:pStyle w:val="Normal"/>
        <w:widowControl/>
        <w:numPr>
          <w:ilvl w:val="0"/>
          <w:numId w:val="12"/>
        </w:numPr>
        <w:autoSpaceDE w:val="true"/>
        <w:ind w:left="1077" w:hanging="357"/>
        <w:rPr>
          <w:rFonts w:ascii="Times" w:hAnsi="Times" w:eastAsia="Calibri" w:cs="Times"/>
          <w:lang w:eastAsia="en-US"/>
        </w:rPr>
      </w:pPr>
      <w:r>
        <w:rPr>
          <w:rFonts w:eastAsia="Calibri"/>
          <w:lang w:eastAsia="en-US"/>
        </w:rPr>
        <w:t>устного опроса при сдаче выполненных индивидуальных заданий;</w:t>
      </w:r>
    </w:p>
    <w:p>
      <w:pPr>
        <w:pStyle w:val="Normal"/>
        <w:widowControl/>
        <w:numPr>
          <w:ilvl w:val="0"/>
          <w:numId w:val="12"/>
        </w:numPr>
        <w:autoSpaceDE w:val="true"/>
        <w:ind w:left="1077" w:hanging="357"/>
        <w:rPr>
          <w:rFonts w:ascii="Times" w:hAnsi="Times" w:eastAsia="Calibri" w:cs="Times"/>
          <w:lang w:eastAsia="en-US"/>
        </w:rPr>
      </w:pPr>
      <w:r>
        <w:rPr>
          <w:rFonts w:eastAsia="Calibri"/>
          <w:lang w:eastAsia="en-US"/>
        </w:rPr>
        <w:t>тестирования студентов;</w:t>
      </w:r>
    </w:p>
    <w:p>
      <w:pPr>
        <w:pStyle w:val="Normal"/>
        <w:widowControl/>
        <w:numPr>
          <w:ilvl w:val="0"/>
          <w:numId w:val="12"/>
        </w:numPr>
        <w:autoSpaceDE w:val="true"/>
        <w:ind w:left="1077" w:hanging="357"/>
        <w:rPr>
          <w:rFonts w:ascii="Times" w:hAnsi="Times" w:eastAsia="Calibri" w:cs="Times"/>
          <w:lang w:eastAsia="en-US"/>
        </w:rPr>
      </w:pPr>
      <w:r>
        <w:rPr>
          <w:rFonts w:eastAsia="Calibri"/>
          <w:lang w:eastAsia="en-US"/>
        </w:rPr>
        <w:t>подготовка отчета по итогам деловой и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" w:hAnsi="Times" w:eastAsia="Cambria" w:cs="Times"/>
          <w:lang w:eastAsia="en-US"/>
        </w:rPr>
      </w:pPr>
      <w:r>
        <w:rPr>
          <w:rFonts w:eastAsia="Cambria" w:cs="Times" w:ascii="Times" w:hAnsi="Time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При выполнении самостоятельной работы рекомендуется использовать: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portal.tpu.ru/SHARED/l/LIAMINOR/educationalactivities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Опрос по выявлению теоретических знаний студента в течение семес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1,Р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Групповой разбор вместе с преподавателем результатов конкретного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1,Р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1, Р2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/>
          <w:i/>
        </w:rPr>
      </w:pPr>
      <w:r>
        <w:rPr>
          <w:rFonts w:eastAsia="Cambria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  <w:r>
        <w:rPr>
          <w:rFonts w:eastAsia="Cambria"/>
          <w:i/>
        </w:rPr>
        <w:t>(с примерами)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i/>
          <w:i/>
        </w:rPr>
      </w:pPr>
      <w:r>
        <w:rPr>
          <w:rFonts w:eastAsia="Cambria"/>
          <w:b/>
          <w:i/>
        </w:rPr>
        <w:t>Вопросы для самоконтро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i/>
          <w:i/>
        </w:rPr>
      </w:pPr>
      <w:r>
        <w:rPr>
          <w:rFonts w:eastAsia="Cambria"/>
          <w:b/>
          <w:i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йте определение «земельный участок» с точки зрения ГК РФ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 xml:space="preserve">Что такое субъекты и объекты земельных отношений. Объясните, в чем состоит разграничение собственности на землю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понимается под землеустройством и землеустроительным процессом?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какие категории земель разделен земельный фонд в России?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такое земельный кадастр?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какой периодичностью должна производится кадастровая оценка земель?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кую информацию содержит паспорт земельного участка?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lang w:val="en-US"/>
        </w:rPr>
        <w:t xml:space="preserve">Дать определение </w:t>
      </w:r>
      <w:r>
        <w:rPr>
          <w:color w:val="000000"/>
        </w:rPr>
        <w:t xml:space="preserve">«недра»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 xml:space="preserve">На какой глубине земельного участка собственник участка может добывать и использовать общераспространенные полезные ископаемые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 xml:space="preserve">Какие правомочия образуют содержание права собственности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кие существуют основания возникновения, прекращения и перехода права собственности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кие существуют основания принудительного прекращения права собственности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 xml:space="preserve">В каких случаях принудительного изъятия частной собственности требуется ее оценка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кажите случаи судебного изъятия частной собственности.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 xml:space="preserve">Что такое «вещное право» и какие виды вещных прав существуют в законодательстве Российской Федерации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 такое право хозяйственного ведения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 такое право оперативного управления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 xml:space="preserve">Что такое право бессрочного(постоянного) пользования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 такое право пожизненного наследуемого владения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 такое сервитут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кие существуют виды сервитутов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кие правомочия существуют у арендатору недвижимости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 xml:space="preserve">Какое вещное право дает его обладателю правомочие по распоряжению недвижимостью?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Какая обязанность возникает у собственника недвижимости, в отношении которой установлен сервитут?</w:t>
      </w:r>
    </w:p>
    <w:p>
      <w:pPr>
        <w:pStyle w:val="FR2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 xml:space="preserve">Объясните понятие стоимости денег с учетом фактора времени. </w:t>
      </w:r>
    </w:p>
    <w:p>
      <w:pPr>
        <w:pStyle w:val="FR2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Что такое дисконтирование?</w:t>
      </w:r>
    </w:p>
    <w:p>
      <w:pPr>
        <w:pStyle w:val="FR2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Дайте определение понятию «компаундинг».</w:t>
      </w:r>
    </w:p>
    <w:p>
      <w:pPr>
        <w:pStyle w:val="FR2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Что такое аннуитет?</w:t>
      </w:r>
    </w:p>
    <w:p>
      <w:pPr>
        <w:pStyle w:val="FR2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Норма дисконта и ставка доходности это одно и то же?</w:t>
      </w:r>
    </w:p>
    <w:p>
      <w:pPr>
        <w:pStyle w:val="FR2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Что такое эффективная ставка доходности?</w:t>
      </w:r>
    </w:p>
    <w:p>
      <w:pPr>
        <w:pStyle w:val="FR2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В чем разница между понятиями «ставка доходности» и «эффективная ставка доходности»?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Какие методы оценки недвижимости существуют в рыночном подходе?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зовите основные этапы эволюции ипотек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такое пигнус и фидуция?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йте определение следующим понятиям: «ипотека», «залог» и «закладная»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такое а</w:t>
      </w:r>
      <w:r>
        <w:rPr>
          <w:bCs/>
          <w:color w:val="000000"/>
        </w:rPr>
        <w:t>ндеррайтинг объектов недвижимости?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bCs/>
          <w:color w:val="000000"/>
        </w:rPr>
        <w:t>Какие факторы риска существуют при андеррайтинге объектов недвижимости первичного рынка?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bCs/>
          <w:color w:val="000000"/>
        </w:rPr>
        <w:t>Какие факторы риска существуют при андеррайтинге объектов недвижимости вторичного рынка?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кие квалификационные коэффициенты рассчитываются при анализе платежеспособности и кредитоспособности заемщика?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Каким образом рассчитываются аннуитетные платежи по ипотеке?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кой кредит выгоднее для заемщика – с дифференцированными платежами или аннуитетными?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Контрольные вопросы, задаваемые при проведении практических занят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йте определение понятию «недвижимость» в соответствии с ГК РФ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колько изменений претерпела статья 130 ГК РФ в части определения недвижимости, с чем эти изменения были связаны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 каких слов произошло слово «недвижимость» с точки зрения лингвистики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числите основные признаки объектов недвижимости. Какой признак объектов недвижимости является первичным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числите основные характеристики недвижимого имущества как физического объекта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еречислите основные характеристики недвижимого имущества как объекта экономических отношений.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числите основные характеристики недвижимого имущества как объекта правовых отношений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числите основные характеристики недвижимого имущества как объекта социальных отношений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лассифицируйте объекты недвижимости по происхождению объекта.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айте классификацию объектов недвижимости по форме собственности.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лассифицируйте объекты недвижимости по функциональному назначению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 xml:space="preserve">Какие объекты недвижимости относятся к коммерческой недвижимости.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йте определение понятию «рынок недвижимости»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Перечислите основных субъектов рынка недвижимости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Какие субъекты рынка недвижимости относятся к институциональным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кие функции выполняют институциональные участники рынка недвижимости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Перечислите виды деятельности неинституциональных участников рынка недвижимости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Какие функции осуществляют на рынке недвижимости девелоперы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Перечислите основные направления риэлторской деятельности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 xml:space="preserve">Какие виды деятельности на рынке недвижимости регулируются СРО?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По каким признакам можно классифицировать рынок недвижимости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ифицируйте рынок недвижимости по виду сделок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Назовите особенности вторичного рынка жилой недвижимости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Существует ли взаимосвязь между первичным рынком и вторичным рынком жилья, в чем она проявляется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такое фильтрация на рынке жилья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такое эластичность предложения жилья по цене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По какой формуле рассчитывается эластичность спроса на жилье по цене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ведите примеры из истории России, когда на рынке недвижимости срабатывал феномен Гиффена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Что из себя представляет рыночный подход в оценке недвижимости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Какова последовательность определения стоимости недвижимости методом сравнительного анализа продаж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Перечислите основные критерии выбора объектов-аналогов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такое поправочные корректировки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каким элементам проводятся корректировки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к формулируется правило корректировки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из себя представляют процентные поправки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ие существуют методы определения поправок в денежном выражении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чем заключаются достоинства и недостатки метода сравнительного анализа продаж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чем суть доходного метода к оценке недвижимости?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Какой алгоритм оценки объектов недвижимости с помощью доходного подхода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 xml:space="preserve">Назовите методы определения ставки капитализации?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кова последовательность дисконтирования денежных потоков?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входит в операционные расходы?</w:t>
      </w:r>
    </w:p>
    <w:p>
      <w:pPr>
        <w:pStyle w:val="Normal"/>
        <w:widowControl/>
        <w:shd w:fill="FFFFFF" w:val="clear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  <w:t>Вопросы тестирований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 объектам недвижимости относятся:</w:t>
      </w:r>
    </w:p>
    <w:p>
      <w:pPr>
        <w:pStyle w:val="Normal"/>
        <w:ind w:left="360" w:hanging="0"/>
        <w:rPr/>
      </w:pPr>
      <w:r>
        <w:rPr/>
        <w:t xml:space="preserve">а) земельные участки, </w:t>
      </w:r>
    </w:p>
    <w:p>
      <w:pPr>
        <w:pStyle w:val="Normal"/>
        <w:ind w:left="360" w:hanging="0"/>
        <w:rPr/>
      </w:pPr>
      <w:r>
        <w:rPr/>
        <w:t>б) космические объекты;</w:t>
      </w:r>
    </w:p>
    <w:p>
      <w:pPr>
        <w:pStyle w:val="Normal"/>
        <w:ind w:left="360" w:hanging="0"/>
        <w:rPr/>
      </w:pPr>
      <w:r>
        <w:rPr/>
        <w:t>в) леса;</w:t>
      </w:r>
    </w:p>
    <w:p>
      <w:pPr>
        <w:pStyle w:val="Normal"/>
        <w:ind w:left="360" w:hanging="0"/>
        <w:rPr/>
      </w:pPr>
      <w:r>
        <w:rPr/>
        <w:t>г) участки недр;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lang w:val="en-US"/>
        </w:rPr>
        <w:t>морские суд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торичный рынок жилой недвижимости является:</w:t>
      </w:r>
    </w:p>
    <w:p>
      <w:pPr>
        <w:pStyle w:val="Normal"/>
        <w:ind w:left="360" w:hanging="0"/>
        <w:rPr/>
      </w:pPr>
      <w:r>
        <w:rPr/>
        <w:t>а) рынком совершенной конкуренции;</w:t>
      </w:r>
    </w:p>
    <w:p>
      <w:pPr>
        <w:pStyle w:val="Normal"/>
        <w:ind w:left="360" w:hanging="0"/>
        <w:rPr/>
      </w:pPr>
      <w:r>
        <w:rPr/>
        <w:t>б) олигополистическим рынком;</w:t>
      </w:r>
    </w:p>
    <w:p>
      <w:pPr>
        <w:pStyle w:val="Normal"/>
        <w:ind w:left="360" w:hanging="0"/>
        <w:rPr/>
      </w:pPr>
      <w:r>
        <w:rPr/>
        <w:t>в) монополистическим рын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ладение – это…</w:t>
      </w:r>
    </w:p>
    <w:p>
      <w:pPr>
        <w:pStyle w:val="Normal"/>
        <w:ind w:left="360" w:hanging="0"/>
        <w:rPr/>
      </w:pPr>
      <w:r>
        <w:rPr/>
        <w:t>а) закрепленная законом возможность извлечения полезных потребительских свойств объекта;</w:t>
      </w:r>
    </w:p>
    <w:p>
      <w:pPr>
        <w:pStyle w:val="Normal"/>
        <w:ind w:left="360" w:hanging="0"/>
        <w:rPr/>
      </w:pPr>
      <w:r>
        <w:rPr/>
        <w:t>б) закрепленная законом возможность обладать объектом;</w:t>
      </w:r>
    </w:p>
    <w:p>
      <w:pPr>
        <w:pStyle w:val="Normal"/>
        <w:ind w:left="360" w:hanging="0"/>
        <w:rPr/>
      </w:pPr>
      <w:r>
        <w:rPr/>
        <w:t>в) возможность определения юридической судьбы объе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Будущая стоимость объекта недвижимости определяется по формуле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>а)</w:t>
      </w:r>
      <w:r>
        <w:rPr>
          <w:lang w:val="en-US"/>
        </w:rPr>
        <w:tab/>
        <w:tab/>
        <w:tab/>
        <w:tab/>
        <w:t>б)</w:t>
      </w:r>
      <w:r>
        <w:rPr/>
        <w:tab/>
        <w:tab/>
        <w:tab/>
        <w:tab/>
        <w:t>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осстановительная стоимость объекта недвижимости – это…..</w:t>
      </w:r>
    </w:p>
    <w:p>
      <w:pPr>
        <w:pStyle w:val="Normal"/>
        <w:rPr/>
      </w:pPr>
      <w:r>
        <w:rPr/>
        <w:t>а) сумма затрат на создание объекта аналогичного объекту оценки в рыночных ценах, существующих на дату проведения оценки;</w:t>
      </w:r>
    </w:p>
    <w:p>
      <w:pPr>
        <w:pStyle w:val="Normal"/>
        <w:rPr/>
      </w:pPr>
      <w:r>
        <w:rPr/>
        <w:t>б) сумма затрат в текущих ценах на строительство точной копии оцениваемого объекта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упругами приобретена квартира по цене 2 800 000 руб., квартира оформлена в  общую долевую собственность по ½ доле на каждого супруга. Определить имущественный вычет супруга, предоставляемый государством при покупке жилья в данном случае.</w:t>
      </w:r>
    </w:p>
    <w:p>
      <w:pPr>
        <w:pStyle w:val="Normal"/>
        <w:ind w:left="360" w:hanging="0"/>
        <w:rPr/>
      </w:pPr>
      <w:r>
        <w:rPr/>
        <w:t>а) 2 000 000 руб.</w:t>
      </w:r>
    </w:p>
    <w:p>
      <w:pPr>
        <w:pStyle w:val="Normal"/>
        <w:ind w:left="360" w:hanging="0"/>
        <w:rPr/>
      </w:pPr>
      <w:r>
        <w:rPr/>
        <w:t>б) 1 200 000 руб.</w:t>
      </w:r>
    </w:p>
    <w:p>
      <w:pPr>
        <w:pStyle w:val="Normal"/>
        <w:ind w:left="360" w:hanging="0"/>
        <w:rPr/>
      </w:pPr>
      <w:r>
        <w:rPr/>
        <w:t>в) 1 400 000 руб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Что из нижеследующего не является подходом к оценке недвижимости: </w:t>
      </w:r>
    </w:p>
    <w:p>
      <w:pPr>
        <w:pStyle w:val="Normal"/>
        <w:rPr/>
      </w:pPr>
      <w:r>
        <w:rPr/>
        <w:t xml:space="preserve">а) замещение; </w:t>
      </w:r>
    </w:p>
    <w:p>
      <w:pPr>
        <w:pStyle w:val="Normal"/>
        <w:rPr/>
      </w:pPr>
      <w:r>
        <w:rPr/>
        <w:t>б) доходный;</w:t>
      </w:r>
    </w:p>
    <w:p>
      <w:pPr>
        <w:pStyle w:val="Normal"/>
        <w:rPr/>
      </w:pPr>
      <w:r>
        <w:rPr/>
        <w:t xml:space="preserve">в) нормативный; </w:t>
      </w:r>
    </w:p>
    <w:p>
      <w:pPr>
        <w:pStyle w:val="Normal"/>
        <w:rPr/>
      </w:pPr>
      <w:r>
        <w:rPr/>
        <w:t xml:space="preserve">г) с учетом износа; </w:t>
      </w:r>
    </w:p>
    <w:p>
      <w:pPr>
        <w:pStyle w:val="Normal"/>
        <w:rPr/>
      </w:pPr>
      <w:r>
        <w:rPr/>
        <w:t xml:space="preserve">д) рыночный; </w:t>
      </w:r>
    </w:p>
    <w:p>
      <w:pPr>
        <w:pStyle w:val="Normal"/>
        <w:rPr/>
      </w:pPr>
      <w:r>
        <w:rPr/>
        <w:t xml:space="preserve">е) затратный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При определении стоимости нового строительства к прямым затратам не относится: </w:t>
      </w:r>
    </w:p>
    <w:p>
      <w:pPr>
        <w:pStyle w:val="Normal"/>
        <w:rPr/>
      </w:pPr>
      <w:r>
        <w:rPr/>
        <w:t>а) прибыль и накладные расходы строительного подрядчика;</w:t>
      </w:r>
    </w:p>
    <w:p>
      <w:pPr>
        <w:pStyle w:val="Normal"/>
        <w:rPr/>
      </w:pPr>
      <w:r>
        <w:rPr/>
        <w:t>б) стоимость использования строительных машин и механизмов;</w:t>
      </w:r>
    </w:p>
    <w:p>
      <w:pPr>
        <w:pStyle w:val="Normal"/>
        <w:rPr/>
      </w:pPr>
      <w:r>
        <w:rPr/>
        <w:t>в) заработная плата строителей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ервитут это:</w:t>
      </w:r>
    </w:p>
    <w:p>
      <w:pPr>
        <w:pStyle w:val="Normal"/>
        <w:rPr/>
      </w:pPr>
      <w:r>
        <w:rPr/>
        <w:t>а) ограниченное право пользования чужим участком земли;</w:t>
      </w:r>
    </w:p>
    <w:p>
      <w:pPr>
        <w:pStyle w:val="Normal"/>
        <w:rPr/>
      </w:pPr>
      <w:r>
        <w:rPr/>
        <w:t>б) ограниченное право пользования своим участком земл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Эффективный возраст объекта (здания) это: </w:t>
      </w:r>
    </w:p>
    <w:p>
      <w:pPr>
        <w:pStyle w:val="Normal"/>
        <w:rPr/>
      </w:pPr>
      <w:r>
        <w:rPr/>
        <w:t>а) срок, в течение которого объект можно использовать, извлекая прибыль;</w:t>
      </w:r>
    </w:p>
    <w:p>
      <w:pPr>
        <w:pStyle w:val="Normal"/>
        <w:rPr/>
      </w:pPr>
      <w:r>
        <w:rPr/>
        <w:t>б) возраст, оцениваемый оценщиком на основе внешнего вида объекта;</w:t>
      </w:r>
    </w:p>
    <w:p>
      <w:pPr>
        <w:pStyle w:val="Normal"/>
        <w:rPr/>
      </w:pPr>
      <w:r>
        <w:rPr/>
        <w:t>в) определенный нормативными актами срок службы объекта;</w:t>
      </w:r>
    </w:p>
    <w:p>
      <w:pPr>
        <w:pStyle w:val="Normal"/>
        <w:rPr/>
      </w:pPr>
      <w:r>
        <w:rPr/>
        <w:t>г) ничего из вышеперечисленного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Под внешним износом понимается потеря объектом стоимости вследствие: </w:t>
      </w:r>
    </w:p>
    <w:p>
      <w:pPr>
        <w:pStyle w:val="Normal"/>
        <w:rPr/>
      </w:pPr>
      <w:r>
        <w:rPr/>
        <w:t>а) старения в результате физического и химического воздействия;</w:t>
      </w:r>
    </w:p>
    <w:p>
      <w:pPr>
        <w:pStyle w:val="Normal"/>
        <w:rPr/>
      </w:pPr>
      <w:r>
        <w:rPr/>
        <w:t>б) старения в результате эксплуатации;</w:t>
      </w:r>
    </w:p>
    <w:p>
      <w:pPr>
        <w:pStyle w:val="Normal"/>
        <w:rPr/>
      </w:pPr>
      <w:r>
        <w:rPr/>
        <w:t>в) несоответствия объекта современным рыночным стандартам;</w:t>
      </w:r>
    </w:p>
    <w:p>
      <w:pPr>
        <w:pStyle w:val="Normal"/>
        <w:rPr/>
      </w:pPr>
      <w:r>
        <w:rPr/>
        <w:t>г) действия внешних по отношению к нему факторов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 </w:t>
      </w:r>
      <w:r>
        <w:rPr/>
        <w:t>Максимальный  имущественный вычет при покупке объектов недвижимости с помощью ипотечного кредита с 2014 года составляет :</w:t>
      </w:r>
    </w:p>
    <w:p>
      <w:pPr>
        <w:pStyle w:val="Normal"/>
        <w:rPr/>
      </w:pPr>
      <w:r>
        <w:rPr/>
        <w:t>а) 2 000 000 руб. с объекта;</w:t>
      </w:r>
    </w:p>
    <w:p>
      <w:pPr>
        <w:pStyle w:val="Normal"/>
        <w:rPr/>
      </w:pPr>
      <w:r>
        <w:rPr/>
        <w:t>б) 2 000 000 руб на человека;</w:t>
      </w:r>
    </w:p>
    <w:p>
      <w:pPr>
        <w:pStyle w:val="Normal"/>
        <w:rPr/>
      </w:pPr>
      <w:r>
        <w:rPr/>
        <w:t>д) 2 000 000 + 3 000 000 (% по целевым займам);</w:t>
      </w:r>
    </w:p>
    <w:p>
      <w:pPr>
        <w:pStyle w:val="Normal"/>
        <w:rPr/>
      </w:pPr>
      <w:r>
        <w:rPr/>
        <w:t>е) 2 000 000+% по целевым займам.</w:t>
      </w:r>
    </w:p>
    <w:p>
      <w:pPr>
        <w:pStyle w:val="27"/>
        <w:numPr>
          <w:ilvl w:val="0"/>
          <w:numId w:val="14"/>
        </w:numPr>
        <w:tabs>
          <w:tab w:val="clear" w:pos="708"/>
          <w:tab w:val="right" w:pos="8222" w:leader="none"/>
        </w:tabs>
        <w:spacing w:lineRule="auto" w:line="240" w:before="0" w:after="0"/>
        <w:jc w:val="both"/>
        <w:rPr/>
      </w:pPr>
      <w:r>
        <w:rPr/>
        <w:t>Инвестор приобрел объект недвижимости за 2 млн. руб. Какова будет стоимость объекта через три года, если ежегодный рост стоимости на данном сегменте рынка недвижимости составляет 15 %?</w:t>
      </w:r>
    </w:p>
    <w:p>
      <w:pPr>
        <w:pStyle w:val="27"/>
        <w:tabs>
          <w:tab w:val="clear" w:pos="708"/>
          <w:tab w:val="right" w:pos="8222" w:leader="none"/>
        </w:tabs>
        <w:spacing w:lineRule="auto" w:line="240" w:before="0" w:after="0"/>
        <w:ind w:left="720" w:hanging="0"/>
        <w:rPr/>
      </w:pPr>
      <w:r>
        <w:rPr/>
        <w:t>а) 2,9 млн.руб.</w:t>
      </w:r>
    </w:p>
    <w:p>
      <w:pPr>
        <w:pStyle w:val="27"/>
        <w:tabs>
          <w:tab w:val="clear" w:pos="708"/>
          <w:tab w:val="right" w:pos="8222" w:leader="none"/>
        </w:tabs>
        <w:spacing w:lineRule="auto" w:line="240" w:before="0" w:after="0"/>
        <w:ind w:left="720" w:hanging="0"/>
        <w:rPr/>
      </w:pPr>
      <w:r>
        <w:rPr/>
        <w:t>б) 3,04 млн.руб.</w:t>
      </w:r>
    </w:p>
    <w:p>
      <w:pPr>
        <w:pStyle w:val="27"/>
        <w:tabs>
          <w:tab w:val="clear" w:pos="708"/>
          <w:tab w:val="right" w:pos="8222" w:leader="none"/>
        </w:tabs>
        <w:spacing w:lineRule="auto" w:line="240" w:before="0" w:after="0"/>
        <w:ind w:left="720" w:hanging="0"/>
        <w:rPr/>
      </w:pPr>
      <w:r>
        <w:rPr/>
        <w:t>в) 2,69 млн.руб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Для оценки какого из перечисленных типов недвижимости в наибольшей степени соответствует подход сравнительного анализа продаж? </w:t>
      </w:r>
    </w:p>
    <w:p>
      <w:pPr>
        <w:pStyle w:val="Normal"/>
        <w:rPr/>
      </w:pPr>
      <w:r>
        <w:rPr/>
        <w:t>а) индивидуальные жилые дома;</w:t>
      </w:r>
    </w:p>
    <w:p>
      <w:pPr>
        <w:pStyle w:val="Normal"/>
        <w:rPr/>
      </w:pPr>
      <w:r>
        <w:rPr/>
        <w:t>б) церкви;</w:t>
      </w:r>
    </w:p>
    <w:p>
      <w:pPr>
        <w:pStyle w:val="Normal"/>
        <w:rPr/>
      </w:pPr>
      <w:r>
        <w:rPr/>
        <w:t>в) больницы;</w:t>
      </w:r>
    </w:p>
    <w:p>
      <w:pPr>
        <w:pStyle w:val="Normal"/>
        <w:rPr/>
      </w:pPr>
      <w:r>
        <w:rPr/>
        <w:t>г) офисные комплекс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Аренда недвижимости предполагает передачу недвижимости:</w:t>
      </w:r>
    </w:p>
    <w:p>
      <w:pPr>
        <w:pStyle w:val="Normal"/>
        <w:rPr/>
      </w:pPr>
      <w:r>
        <w:rPr/>
        <w:t>а) во владение;</w:t>
      </w:r>
    </w:p>
    <w:p>
      <w:pPr>
        <w:pStyle w:val="Normal"/>
        <w:rPr/>
      </w:pPr>
      <w:r>
        <w:rPr/>
        <w:t>б) в распоряжение;</w:t>
      </w:r>
    </w:p>
    <w:p>
      <w:pPr>
        <w:pStyle w:val="Normal"/>
        <w:rPr/>
      </w:pPr>
      <w:r>
        <w:rPr/>
        <w:t>в) в пользова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 </w:t>
      </w:r>
      <w:r>
        <w:rPr/>
        <w:t>Правило поправок в методе парных продаж звучит:</w:t>
      </w:r>
    </w:p>
    <w:p>
      <w:pPr>
        <w:pStyle w:val="Normal"/>
        <w:rPr/>
      </w:pPr>
      <w:r>
        <w:rPr/>
        <w:t>а) Если сравниваемый элемент в сопоставимом объекте лучше, чем в оцениваемом объекте, то поправка берется со знаком "–", если сравниваемый элемент в сопоставимом объекте хуже, чем в оцениваемом, то поправка берется положительная, т.е. со знаком "+".</w:t>
      </w:r>
    </w:p>
    <w:p>
      <w:pPr>
        <w:pStyle w:val="Normal"/>
        <w:rPr/>
      </w:pPr>
      <w:r>
        <w:rPr/>
        <w:t>б) Если сравниваемый элемент в сопоставимом объекте хуже, чем в оцениваемом объекте, то поправка берется со знаком "–", если сравниваемый элемент в сопоставимом объекте лучше, чем в оцениваемом, то поправка берется положительная, т.е. со знаком "+"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Амортизация линейным способом рассчитывается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пер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сл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ост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сл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ост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уск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сл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а)</w:t>
        <w:tab/>
        <w:tab/>
        <w:tab/>
        <w:tab/>
        <w:tab/>
        <w:t>б)</w:t>
        <w:tab/>
        <w:tab/>
        <w:tab/>
        <w:tab/>
        <w:t>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Институциональные участники рынка недвижимости – это…..</w:t>
      </w:r>
    </w:p>
    <w:p>
      <w:pPr>
        <w:pStyle w:val="Normal"/>
        <w:ind w:left="720" w:hanging="0"/>
        <w:rPr/>
      </w:pPr>
      <w:r>
        <w:rPr/>
        <w:t>а) риэлторы;</w:t>
      </w:r>
    </w:p>
    <w:p>
      <w:pPr>
        <w:pStyle w:val="Normal"/>
        <w:ind w:left="720" w:hanging="0"/>
        <w:rPr/>
      </w:pPr>
      <w:r>
        <w:rPr/>
        <w:t>б) девелоперы;</w:t>
      </w:r>
    </w:p>
    <w:p>
      <w:pPr>
        <w:pStyle w:val="Normal"/>
        <w:ind w:left="720" w:hanging="0"/>
        <w:rPr/>
      </w:pPr>
      <w:r>
        <w:rPr/>
        <w:t>в) департамент архитектуры и градостроительства администрации;</w:t>
      </w:r>
    </w:p>
    <w:p>
      <w:pPr>
        <w:pStyle w:val="Normal"/>
        <w:ind w:left="720" w:hanging="0"/>
        <w:rPr/>
      </w:pPr>
      <w:r>
        <w:rPr/>
        <w:t>г) центры технической инвентаризации;</w:t>
      </w:r>
    </w:p>
    <w:p>
      <w:pPr>
        <w:pStyle w:val="Normal"/>
        <w:ind w:left="720" w:hanging="0"/>
        <w:rPr/>
      </w:pPr>
      <w:r>
        <w:rPr/>
        <w:t>д) арендатор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ибыль сметную в составе сметной стоимости объекта рассчитывают:</w:t>
      </w:r>
    </w:p>
    <w:p>
      <w:pPr>
        <w:pStyle w:val="Normal"/>
        <w:rPr/>
      </w:pPr>
      <w:r>
        <w:rPr/>
        <w:t>а) исходя из прямых затрат;</w:t>
      </w:r>
    </w:p>
    <w:p>
      <w:pPr>
        <w:pStyle w:val="Normal"/>
        <w:rPr/>
      </w:pPr>
      <w:r>
        <w:rPr/>
        <w:t>б) исходя из заработной платы рабочих и заработной платы машинистов;</w:t>
      </w:r>
    </w:p>
    <w:p>
      <w:pPr>
        <w:pStyle w:val="Normal"/>
        <w:rPr/>
      </w:pPr>
      <w:r>
        <w:rPr/>
        <w:t>в) исходя из заработной платы рабочих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ерно  ли  утверждение,  что  чем  выше  коэффициент  капитализации,  тем  выше рыночная стоимость:</w:t>
      </w:r>
    </w:p>
    <w:p>
      <w:pPr>
        <w:pStyle w:val="Normal"/>
        <w:ind w:left="720" w:hanging="0"/>
        <w:rPr/>
      </w:pPr>
      <w:r>
        <w:rPr/>
        <w:t>а) верно;</w:t>
      </w:r>
    </w:p>
    <w:p>
      <w:pPr>
        <w:pStyle w:val="Normal"/>
        <w:ind w:left="720" w:hanging="0"/>
        <w:rPr/>
      </w:pPr>
      <w:r>
        <w:rPr/>
        <w:t>б) неверно.</w:t>
      </w:r>
    </w:p>
    <w:p>
      <w:pPr>
        <w:pStyle w:val="Heading2"/>
        <w:spacing w:before="360" w:after="180"/>
        <w:ind w:right="-10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подготовки к зачету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ределение недвижимости. Характерные признаки объектов недвижимост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Cs w:val="28"/>
        </w:rPr>
        <w:t xml:space="preserve">Состав и классификация объектов недвижимости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8"/>
        </w:rPr>
      </w:pPr>
      <w:r>
        <w:rPr>
          <w:szCs w:val="28"/>
        </w:rPr>
        <w:t xml:space="preserve">Рынок недвижимости и его особенности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8"/>
        </w:rPr>
      </w:pPr>
      <w:r>
        <w:rPr>
          <w:szCs w:val="28"/>
        </w:rPr>
        <w:t>Субъекты рынка недвижимост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8"/>
        </w:rPr>
      </w:pPr>
      <w:r>
        <w:rPr>
          <w:szCs w:val="28"/>
        </w:rPr>
        <w:t>Рынок жилья и его особенности. Сегменты рынка жиль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Cs w:val="28"/>
        </w:rPr>
        <w:t>Земля как важнейший производственный ресурс и его особенности. Особенности земельных отношений в России.</w:t>
      </w:r>
      <w:r>
        <w:rPr/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Единый земельный кадастр России. Схема формирования городских земельных кадастров. Кадастровое дело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 </w:t>
      </w:r>
      <w:r>
        <w:rPr/>
        <w:t xml:space="preserve">Паспорт земельного участка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Недра и особенности недропользования в России. Виды недропользования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 </w:t>
      </w:r>
      <w:r>
        <w:rPr/>
        <w:t>Особенности использования подземного пространства собственниками земельных участков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Вещные права и обязательственные правоотношения. Общая классификация имущественных прав на объекты недвижимости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Право собственности на объекты недвижимости, формы собственности. Приобретение и передача прав собственности. Общая совместная и общая долевая собственность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Право пожизненного наследуемого владения объектом недвижимости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Право постоянного (бессрочного) пользования объектом недвижимости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Сервитут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Cs w:val="28"/>
        </w:rPr>
        <w:t>Право хозяйственного ведения и оперативного управл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8"/>
        </w:rPr>
      </w:pPr>
      <w:r>
        <w:rPr>
          <w:szCs w:val="28"/>
        </w:rPr>
        <w:t xml:space="preserve">Порядок государственной регистрации сделок с недвижимостью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Cs w:val="28"/>
        </w:rPr>
        <w:t>Оценка инвестиций в недвижимость. Шесть функций, используемые для оценки инвестиций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Cs w:val="28"/>
        </w:rPr>
        <w:t xml:space="preserve">Полезность и редкость (ограниченность) объектов недвижимости как основа их ценности и стоимости. Стоимость недвижимости, цена недвижимости, затраты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Cs w:val="28"/>
        </w:rPr>
        <w:t>Виды стоимости:</w:t>
      </w:r>
      <w:r>
        <w:rPr/>
        <w:t xml:space="preserve"> стоимость обмена, стоимость использования. Рыночная, ликвидационная, страховая, залоговая, арендная стоимости. Стоимость для целей налогообложения, инвестиционная и балансовая стоимости. Стоимость воспроизводства (восстановительная) и стоимость замещения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Факторы, влияющие на стоимость недвижимост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8"/>
        </w:rPr>
      </w:pPr>
      <w:r>
        <w:rPr>
          <w:szCs w:val="28"/>
        </w:rPr>
        <w:t xml:space="preserve">Принцип наилучшего и наиболее эффективного использования объекта недвижимости: соответствии правовым требованиям и ограничениям, физическая возможность, экономическая осуществимость, максимальная продуктивность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8"/>
        </w:rPr>
      </w:pPr>
      <w:r>
        <w:rPr>
          <w:szCs w:val="28"/>
        </w:rPr>
        <w:t>Этапы процесса оценки объектов недвижимости. Стандарты оценк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Метод сравнения продаж (рыночный подход). Алгоритм рыночного подхода. Правило корректировки, поправки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Затратный подход оценки стоимости недвижимости. Алгоритм затратного подхода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Методы определения полной стоимости воспроизводства и полной стоимости замещ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 </w:t>
      </w:r>
      <w:r>
        <w:rPr/>
        <w:t>Определение стоимости земельного участка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 </w:t>
      </w:r>
      <w:r>
        <w:rPr/>
        <w:t xml:space="preserve">Виды износа и его определение: физический, функциональный, внешний износы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Доходный подход. Метод валовой ренты. Метод прямой капитализации. Метод дисконтирования денежных потоков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 </w:t>
      </w:r>
      <w:r>
        <w:rPr/>
        <w:t>Определение ставки капитализаци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Понятие залога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Виды ипотечного кредитова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 </w:t>
      </w:r>
      <w:r>
        <w:rPr/>
        <w:t xml:space="preserve">Финансовые схемы ипотечного кредитования. Основные этапы ипотечного кредитования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Расчет платежей при ипотечном кредитова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567"/>
        <w:jc w:val="right"/>
        <w:rPr/>
      </w:pPr>
      <w:r>
        <w:rPr/>
        <w:t>Таблица 6</w:t>
      </w:r>
    </w:p>
    <w:tbl>
      <w:tblPr>
        <w:tblW w:w="7145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12"/>
        <w:gridCol w:w="891"/>
        <w:gridCol w:w="3036"/>
      </w:tblGrid>
      <w:tr>
        <w:trPr>
          <w:trHeight w:val="21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казат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Бал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аксимальное ко-во баллов</w:t>
            </w:r>
          </w:p>
        </w:tc>
      </w:tr>
      <w:tr>
        <w:trPr>
          <w:trHeight w:val="3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актические 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трольн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полнение ИД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чё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:</w:t>
      </w:r>
    </w:p>
    <w:p>
      <w:pPr>
        <w:pStyle w:val="26"/>
        <w:numPr>
          <w:ilvl w:val="0"/>
          <w:numId w:val="11"/>
        </w:numPr>
        <w:rPr/>
      </w:pPr>
      <w:r>
        <w:rPr>
          <w:sz w:val="24"/>
          <w:szCs w:val="24"/>
        </w:rPr>
        <w:t>Калмыкова Е. Ю. Экономика недвижимости : учебное пособие для вузов / Е. Ю. Калмыкова; Национальный исследовательский Томский политехнический университет (ТПУ). – Томск: Изд-во ТПУ, 2011. – 140 с.</w:t>
      </w:r>
    </w:p>
    <w:p>
      <w:pPr>
        <w:pStyle w:val="26"/>
        <w:numPr>
          <w:ilvl w:val="0"/>
          <w:numId w:val="11"/>
        </w:numPr>
        <w:rPr/>
      </w:pPr>
      <w:r>
        <w:rPr>
          <w:sz w:val="24"/>
          <w:szCs w:val="24"/>
        </w:rPr>
        <w:t>Экономика недвижимости : учебное пособие / Национальный исследовательский Томский политехнический университет (ТПУ), Институт дистанционного образования (ИДО) ; сост. К. Н. Чигоряев ; А. А. Кондратьева. – Томск: Изд-во ТПУ, 2013. – 171 с.</w:t>
      </w:r>
    </w:p>
    <w:p>
      <w:pPr>
        <w:pStyle w:val="2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кономика недвижимости: учебник для вузов. – 4-е изд., испр. / А. Н. Асаул, М. А. Асаул, В. П. Грахов, Е. В. Грахова. – СПб.: АНО «ИПЭВ», 2014. – 432 с.</w:t>
      </w:r>
    </w:p>
    <w:p>
      <w:pPr>
        <w:pStyle w:val="26"/>
        <w:numPr>
          <w:ilvl w:val="0"/>
          <w:numId w:val="11"/>
        </w:numPr>
        <w:rPr/>
      </w:pPr>
      <w:r>
        <w:rPr>
          <w:sz w:val="24"/>
          <w:szCs w:val="24"/>
        </w:rPr>
        <w:t>Экономика и управление недвижимостью : учебник для вузов / Московский государственный строительный университет (МГСУ) ; под ред. П. Г. Грабового. – 2-е изд., перераб. и доп. – Москва: Проспект, 2012. – 848 с.</w:t>
      </w:r>
    </w:p>
    <w:p>
      <w:pPr>
        <w:pStyle w:val="26"/>
        <w:numPr>
          <w:ilvl w:val="0"/>
          <w:numId w:val="11"/>
        </w:numPr>
        <w:rPr/>
      </w:pPr>
      <w:r>
        <w:rPr>
          <w:sz w:val="24"/>
          <w:szCs w:val="24"/>
        </w:rPr>
        <w:t>Горемыкин В.А. Экономика недвижимости : учебник / В. А. Горемыкин. – 6-е изд., перераб. и доп. – М. : ИД Юрайт,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– 883 с.</w:t>
      </w:r>
    </w:p>
    <w:p>
      <w:pPr>
        <w:pStyle w:val="26"/>
        <w:numPr>
          <w:ilvl w:val="0"/>
          <w:numId w:val="11"/>
        </w:numPr>
        <w:rPr/>
      </w:pPr>
      <w:r>
        <w:rPr>
          <w:sz w:val="24"/>
          <w:szCs w:val="24"/>
        </w:rPr>
        <w:t>Щербакова Н. А. Оценка недвижимости. Теория и практика : учебное пособие / Н. А. Щербакова. – М. : Омега-Л,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– 269 с.</w:t>
      </w:r>
    </w:p>
    <w:p>
      <w:pPr>
        <w:pStyle w:val="26"/>
        <w:numPr>
          <w:ilvl w:val="0"/>
          <w:numId w:val="11"/>
        </w:numPr>
        <w:rPr/>
      </w:pPr>
      <w:r>
        <w:rPr>
          <w:sz w:val="24"/>
          <w:szCs w:val="24"/>
        </w:rPr>
        <w:t>Полозов Ю.Е. Экономика недвижимости : учебное пособие : для студентов специальности 080502 "Экономика и управление на предприятии машиностроения" / Ю. Е. Полозов. – Москва : Изд-во МГОУ, 2012. – 108 с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:</w:t>
      </w:r>
    </w:p>
    <w:p>
      <w:pPr>
        <w:pStyle w:val="26"/>
        <w:numPr>
          <w:ilvl w:val="0"/>
          <w:numId w:val="5"/>
        </w:numPr>
        <w:rPr/>
      </w:pPr>
      <w:r>
        <w:rPr>
          <w:sz w:val="24"/>
          <w:szCs w:val="24"/>
        </w:rPr>
        <w:t>Наназашвили И. Х. Кадастр, экспертиза и оценка объектов недвижимости : справочное пособие / И. Х. Наназашвили, В. А. Литовченко, В. И. Наназашвили. – М. : Высшая школа, 2009. – 431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ванова Е. Н. Оценка стоимости недвижимости : сборник задач : учебное пособие / Е. Н. Иванова ; Финансовая академия при Правительстве Российской Федерации ; под ред. М. А. Федотовой. – М. : КноРус, 2010. – 272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аул А. Н. Развитие рынка жилой недвижимости как самоорганизующейся системы / А. Н. Асаул, Д.А. Гордеев, Е.И. Ушакова; под ред. засл. Строителя РФ, д-ра экон. наук, проф. А.Н. Асаула. – СПб.: ГАСУ. – 2008. – 334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/>
      </w:pPr>
      <w:r>
        <w:rPr>
          <w:sz w:val="24"/>
          <w:szCs w:val="24"/>
        </w:rPr>
        <w:t>Лигай Г.А., Лигай К.М. Рынок недвижимости и ипотека: Учебно-методический комплекс. – М.: Изд. центр ЕАОИ, 2009. – 280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липпов Л. А. Оценка бизнеса : учебное пособие для вузов / Л. А. Филиппов. – М. : КноРус, 2009. – 720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ванов В. В. Управление недвижимостью / В. В.Иванов, О. К. Хан. – М. : Инфра-М, 2007. – 446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зайкин А. Н. Недвижимость: как ее рекламировать / А. Н. Назайкин. – М. : Вершина, 2007. – 264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ение коммерческой недвижимостью : учебник / Государственный университет управления (ГУУ); под ред. М. Л. Разу. – М. :КноРус, 2009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ономика недвижимости : учебник / О. С. Белокрылова, В. В. Вольчик, М. А. Корытцев ; Южный федеральный университет. – Ростов-на-Дону : Феникс, 2009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/>
      </w:pPr>
      <w:r>
        <w:rPr>
          <w:sz w:val="24"/>
          <w:szCs w:val="24"/>
        </w:rPr>
        <w:t>. Малыш М. Н. Экономические основы управления инвестициями в объекты недвижимости : учебное пособие для вузов / М. Н. Малыш, Н. Б. Суховольская. – 3-е изд., перераб. и доп. – СПб. : Проспект науки, 2009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илищное право : учебник / под ред. И. А. Еремичева, П. В. Алексия, Ю. Ф. Беспалова. – 8-е изд., перераб. и доп. – М. : ЮНИТИ-ДАНА : Закон и право, 2010. – 463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емельное право : учебное пособие / под ред. Г. В. Чубукова, Н.А. Волковой, В. В. Курочкиной. – 6-е изд., доп. и перераб. – М. : ЮНИТИ-ДАНА : Закон и право, 2010. – 351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велопмент недвижимости : учебное пособие / под ред. И. И. Мазура , В. Д. Шапиро. – М. : Омега-Л : ЕЛИМА, 2010. – 928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дченко И. П. Правовые основы кадастра земель населенных пунктов как объектов недвижимости : учебное пособие для вузов / И. П. Радченко ; Томский государственный архитектурно-строительный университет (ТГАСУ). – М. : Изд-во ТГАСУ, 2010. – 102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огов Д. Ю. Земельные участки и иные объекты недвижимости. Упрощенный порядок оформления прав / Д. Ю. Жогов, С. Е. Малета, С. В. Малета ; Российская академия правосудия. – 2-е изд., перераб.и доп. – М. : Эксмо, 2009. – 240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модаран А. Инвестиционная оценка. Инструменты и методы оценки любых активов : пер. с англ. / А. Дамодаран. – 6-е изд. – М.: Альпина, 2010. – 1338 с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ское право : учебник : в 2 ч. / под ред. В. П. Камышанского ; Н. М. Коршунова ; В. И. Иванова. – М. : ЮНИТИ-ДАНА, 2011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925" w:leader="none"/>
        </w:tabs>
        <w:ind w:left="1" w:firstLine="567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верев Л. А. Технология кадастровых работ : монография / Л. А. Зверев ; Сибирская государственная геодезическая академия (СГГА). – Новосибирск : Изд-во СГГА, 2008. – 234 с.</w:t>
      </w:r>
    </w:p>
    <w:p>
      <w:pPr>
        <w:pStyle w:val="26"/>
        <w:numPr>
          <w:ilvl w:val="0"/>
          <w:numId w:val="0"/>
        </w:numPr>
        <w:ind w:left="426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26"/>
        <w:numPr>
          <w:ilvl w:val="0"/>
          <w:numId w:val="0"/>
        </w:numPr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ая литература.</w:t>
      </w:r>
    </w:p>
    <w:p>
      <w:pPr>
        <w:pStyle w:val="26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ский кодекс Российской Федерации. Ч.1,2.</w:t>
      </w:r>
    </w:p>
    <w:p>
      <w:pPr>
        <w:pStyle w:val="2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136-ФЗ</w:t>
      </w:r>
    </w:p>
    <w:p>
      <w:pPr>
        <w:pStyle w:val="26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«О недрах» от 21.02.1992 № 2395-1.</w:t>
      </w:r>
    </w:p>
    <w:p>
      <w:pPr>
        <w:pStyle w:val="26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«О товариществах собственников жилья» от 15.06.1996 №72-ФЗ</w:t>
      </w:r>
    </w:p>
    <w:p>
      <w:pPr>
        <w:pStyle w:val="26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«О государственной регистрации прав на недвижимое имущество и сделок с ним» от 21.07.1997 №122-ФЗ</w:t>
      </w:r>
    </w:p>
    <w:p>
      <w:pPr>
        <w:pStyle w:val="26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«Об оценочной деятельности в Российской Федерации» от 29.07.1998 №135-ФЗ</w:t>
      </w:r>
    </w:p>
    <w:p>
      <w:pPr>
        <w:pStyle w:val="26"/>
        <w:numPr>
          <w:ilvl w:val="0"/>
          <w:numId w:val="5"/>
        </w:numPr>
        <w:rPr>
          <w:rFonts w:eastAsia="Cambria"/>
          <w:sz w:val="24"/>
          <w:szCs w:val="24"/>
        </w:rPr>
      </w:pPr>
      <w:r>
        <w:rPr>
          <w:sz w:val="24"/>
          <w:szCs w:val="24"/>
        </w:rPr>
        <w:t>Федеральный закон «Об ипотеке (залоге недвижимости)» от 16.06.1998 №102-ФЗ</w:t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26"/>
        <w:numPr>
          <w:ilvl w:val="0"/>
          <w:numId w:val="0"/>
        </w:numPr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rnet–ресурсы:</w:t>
      </w:r>
    </w:p>
    <w:p>
      <w:pPr>
        <w:pStyle w:val="26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йт Национального совета по оценочной деятельности [Электронный ресурс]. URL: http://www.ncva.ru/.</w:t>
      </w:r>
    </w:p>
    <w:p>
      <w:pPr>
        <w:pStyle w:val="26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йт Российской коллегии оценщиков [Электронный ресурс]. URL: www.nprko.ru.</w:t>
      </w:r>
    </w:p>
    <w:p>
      <w:pPr>
        <w:pStyle w:val="26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йт Российского общества оценщиков [Электронный ресурс]. URL: www.mrsa.ru, www.sroroo.ru.</w:t>
      </w:r>
    </w:p>
    <w:p>
      <w:pPr>
        <w:pStyle w:val="26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йт некоммерческого партнерства «Российское общество профессиональных оценщиков и управляющих недвижимостью – сервейеров» [Электронный ресурс]. URL: www.rips.ru.</w:t>
      </w:r>
    </w:p>
    <w:p>
      <w:pPr>
        <w:pStyle w:val="26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йт «Оценщик.ru» [Электронный ресурс]. URL: http://www.ocenchik.ru.</w:t>
      </w:r>
    </w:p>
    <w:p>
      <w:pPr>
        <w:pStyle w:val="26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ый сайт саморегулируемой организации «Межрегиональный союз оценщиков». [Электронный ресурс]. URL: http://www.sromso.ru/.</w:t>
      </w:r>
    </w:p>
    <w:p>
      <w:pPr>
        <w:pStyle w:val="26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ый сайт саморегулируемой организации Некоммерческое партнерство «Сообщество специалистов-оценщиков «СМАО» и некоммерческое партнерство «Сообщество оценочных компаний «СМАО». [Электронный ресурс]. URL: http://smao.ru/.</w:t>
      </w:r>
    </w:p>
    <w:p>
      <w:pPr>
        <w:pStyle w:val="26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тал «Appraiser.ru. Вестник оценщика» [Электронный ресурс]. URL: http://www.appraiser.ru/.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для проведения занятий (более 20 посадочных мест), установлена мультимедиа система (проектор, компьютер, колонки и др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НТБ (ауд. 170,163, 169,180), 1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firstLine="60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грамма составлена на основе Стандарта ООП ТПУ в соответствии с требованиями ФГОС по направлению 38.03.02 «Менеджмент».</w:t>
      </w:r>
    </w:p>
    <w:p>
      <w:pPr>
        <w:pStyle w:val="Normal"/>
        <w:ind w:firstLine="60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«Менеджмент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_____ от «___»_______________ 2016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втор _____________ О.Б. Юдахина, к.э.н., доцент кафедры менеджмен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цензент __________Е. Ю. Калмыкова, к.э.н., доцент кафедры менеджм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open_sansregular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3"/>
        </w:tabs>
        <w:ind w:left="141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3"/>
        </w:tabs>
        <w:ind w:left="141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7" w:hanging="113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7"/>
      </w:numPr>
      <w:autoSpaceDE w:val="true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5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l/LIAMINOR/educationalactiviti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58:00Z</dcterms:created>
  <dc:creator>Mariya A. Aleksandrova</dc:creator>
  <dc:description/>
  <cp:keywords/>
  <dc:language>en-US</dc:language>
  <cp:lastModifiedBy>Вход в компьютер</cp:lastModifiedBy>
  <dcterms:modified xsi:type="dcterms:W3CDTF">2016-09-07T09:05:00Z</dcterms:modified>
  <cp:revision>41</cp:revision>
  <dc:subject/>
  <dc:title/>
</cp:coreProperties>
</file>