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цели и задачи виброакустической диагностики. Направления вибрационного контроля и диагностики. Сложности внедрения вибрационной диагностики на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чины появления вибрации (неуравновешенные силы, структурные параметры объекта диагностирования).</w:t>
      </w:r>
      <w:r>
        <w:rPr>
          <w:sz w:val="28"/>
          <w:szCs w:val="28"/>
        </w:rPr>
        <w:t xml:space="preserve"> Какие вибропараметры контролируются при работе оборудования (физический смысл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и технического обслуживания и ремонта Области применения виброакустической диагностики на различных этапах жизненного цикла машин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вибрационного состояния машин (классы оборудования, зоны состоя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колебаний (свободные колебания, вынужденные колебания, автоколебания, полигармоническая вибрация, биения, собственная частота колебаний линейной системы, резонансные колеб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и колебательного процесса (виброперемещение, виброскорость, виброускорение, резкость). Параметры синусоидальных механических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ибрации во временной области (амплитуда, размах, частота следования импульсов, период, скважность, время нарастания, время спа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бственных колебаний. Направления возможных собственных колебаний системы с одной массой (три поступательных и три вращательных). Формы (моды) собственных колебаний. Анализ орбит движения в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ый и логарифмический масштабы амплитуды и частоты. Понятие о децибелах и октавном ан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/>
      </w:pPr>
      <w:r>
        <w:rPr>
          <w:bCs/>
          <w:sz w:val="28"/>
          <w:szCs w:val="28"/>
        </w:rPr>
        <w:t xml:space="preserve">Анализ вибрации в частотной области. Спектр колебаний. Спектр огибающей колебаний. Многомерный анализ («каскадный» спектр, трехмерное изображение, тренд отдельных составляющих вибрации, диаграмма «Боде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ительные преобразователи вибрации. Пьезоэлектрический акселерометр. Амплитудно-частотная характеристика пьезоэлектрического акселерометра. Конструкции акселерометра. Поперечная чувств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паратура применяемая для вибрационного контроля и вибромониторинга. Способы крепления акселерометров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Заголовок У1"/>
    <w:basedOn w:val="Style15"/>
    <w:qFormat/>
    <w:pPr>
      <w:spacing w:before="280" w:after="280"/>
      <w:ind w:left="1248" w:hanging="54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9:00Z</dcterms:created>
  <dc:creator>кафедра ФМПК ЭФФ</dc:creator>
  <dc:description/>
  <cp:keywords/>
  <dc:language>en-US</dc:language>
  <cp:lastModifiedBy>ЭФФ ФМПК</cp:lastModifiedBy>
  <dcterms:modified xsi:type="dcterms:W3CDTF">2010-05-06T06:16:00Z</dcterms:modified>
  <cp:revision>8</cp:revision>
  <dc:subject/>
  <dc:title>2003-2004</dc:title>
</cp:coreProperties>
</file>