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технологической инструкции</w:t>
      </w:r>
      <w:r>
        <w:rPr>
          <w:sz w:val="28"/>
          <w:szCs w:val="28"/>
        </w:rPr>
        <w:tab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692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неразрушающего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средства необходимые для выполнения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неразрушающего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вибрац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ботки и подготовка контролируемой поверхност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операции для проведения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рибора и средств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образователя на объект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кончанию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ей вибрац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ценка результатов контроля (акт, заключение и т.п.)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бот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(не менее 10 источников,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6:00Z</dcterms:created>
  <dc:creator>ЭФФ ФМПК</dc:creator>
  <dc:description/>
  <cp:keywords/>
  <dc:language>en-US</dc:language>
  <cp:lastModifiedBy>Aleksey N. Kalinichenko</cp:lastModifiedBy>
  <cp:lastPrinted>2012-12-26T13:42:00Z</cp:lastPrinted>
  <dcterms:modified xsi:type="dcterms:W3CDTF">2020-11-09T02:15:00Z</dcterms:modified>
  <cp:revision>8</cp:revision>
  <dc:subject/>
  <dc:title>Содержание</dc:title>
</cp:coreProperties>
</file>