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технологической инструкции</w:t>
      </w:r>
      <w:r>
        <w:rPr>
          <w:sz w:val="28"/>
          <w:szCs w:val="28"/>
        </w:rPr>
        <w:tab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  <w:gridCol w:w="692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2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2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документаци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 неразрушающего контрол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и средства необходимые для выполнения контрол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4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неразрушающего контрол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4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орудование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4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безопасности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сигналов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 контрол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6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работки и подготовка контролируемой поверхности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6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операции для проведения контрол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6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прибора и средств контрол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окончанию контрол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издели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  <w:t>1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ценка результатов контроля (акт, заключение и т.п.)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по работе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литературы (не менее 10 источников, </w:t>
            </w:r>
            <w:r>
              <w:rPr>
                <w:sz w:val="28"/>
                <w:szCs w:val="28"/>
                <w:lang w:val="en-US"/>
              </w:rPr>
              <w:t>en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6:00Z</dcterms:created>
  <dc:creator>ЭФФ ФМПК</dc:creator>
  <dc:description/>
  <cp:keywords/>
  <dc:language>en-US</dc:language>
  <cp:lastModifiedBy>Aleksey N. Kalinichenko</cp:lastModifiedBy>
  <cp:lastPrinted>2012-12-26T13:42:00Z</cp:lastPrinted>
  <dcterms:modified xsi:type="dcterms:W3CDTF">2024-05-20T05:22:00Z</dcterms:modified>
  <cp:revision>9</cp:revision>
  <dc:subject/>
  <dc:title>Содержание</dc:title>
</cp:coreProperties>
</file>