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Новые тенденции в рекламе и связях с общественностью в социальных сетях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3НМ3Б института/факультета ИСГТ, ООП 222000 Иннов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>3 семестр  2014/20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тор: Латышева Е.В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49"/>
        <w:gridCol w:w="5210"/>
      </w:tblGrid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ность оценить потенциал Интернета как новой коммуникативной среды, использовать и оптимизировать интернет-ресурсы для анализа и разработки эффективных стратегий коммерциализации инновационного продукта, проекта, предприят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9, требования к выпускникам работодателей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ность ориентироваться в современных маркетинговых стратегиях, эффективно использовать и оптимизировать инструментарий интегрированных маркетинговых коммуникаций и других коммуникативных практик для решения конкретных задач по продвижению инновационного проду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 требования к выпускникам работодате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0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18"/>
                <w:szCs w:val="18"/>
              </w:rPr>
              <w:t xml:space="preserve">Контролирующие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18"/>
                <w:szCs w:val="18"/>
              </w:rPr>
              <w:t>Кол</w:t>
            </w:r>
            <w:r>
              <w:rPr>
                <w:b/>
                <w:sz w:val="18"/>
                <w:szCs w:val="18"/>
              </w:rPr>
              <w:t>-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йс-ст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571"/>
        <w:gridCol w:w="540"/>
        <w:gridCol w:w="27"/>
        <w:gridCol w:w="283"/>
        <w:gridCol w:w="284"/>
        <w:gridCol w:w="264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ИДЗ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дание на практическом занятии 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708"/>
              <w:rPr/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sz w:val="18"/>
                <w:szCs w:val="18"/>
              </w:rPr>
              <w:t>Реклама и связи с общественностью и современные коммуникативные технологии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 1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.2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Д7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Актуальные подходы в маркетинговых коммуник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Практическое занятие 1,2,3. Инновации в маркетинговых коммуникациях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аздел 2. </w:t>
            </w:r>
            <w:r>
              <w:rPr>
                <w:sz w:val="18"/>
                <w:szCs w:val="18"/>
              </w:rPr>
              <w:t>Специфика социальных сетей как новых медиа и как маркетинговых инструментов продвижения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 1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.2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Д7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Преимущества социальных медиа в сравнении с традиционными инструментами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,5,6. Интернет как эффективный канал продви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 3. </w:t>
            </w:r>
            <w:r>
              <w:rPr>
                <w:sz w:val="18"/>
                <w:szCs w:val="18"/>
              </w:rPr>
              <w:t>История развития социальных сетей (зарубежный и российский опыт)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 1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.2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Д7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Принципы функционирования социальных с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,8,9. Вирусная коммуникация как основа функционирования социальных с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Раздел 4. </w:t>
            </w:r>
            <w:r>
              <w:rPr>
                <w:sz w:val="18"/>
                <w:szCs w:val="18"/>
              </w:rPr>
              <w:t>Планирование и разработка SMM-кампа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Р 1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.2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Д7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Цели и Задачи SMM-кампа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,11,12. Этапы разработки SMM-кампа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8"/>
        <w:gridCol w:w="4796"/>
        <w:gridCol w:w="646"/>
        <w:gridCol w:w="1140"/>
        <w:gridCol w:w="357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в социальных сетях / Дамир Халилов: Манн, Иванов и Фербер; Москва; 201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ttp://www.rg.ru/2008/08/25/internet.html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инг в социальных медиа. Интернет-маркетинговые коммуникации : учебное пособие для вузов / под ред. Л. А. Данченок. — Санкт-Петербург : Питер, 2013. — 288 с. : ил. — (Учебное пособие) (Стандарт третьего поколения) (Для бакалавров и специалистов) . — Библиогр.: с. 281-288. — Глоссарий: с. 268-280. — ISBN 978-5-496-00011-6.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karraba.net/anatomiya-sarafannogo-marketinga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60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Ермолова Продвижение бизнеса в социальных сетях Facebook, Twitter, Google+. — М.: Альпина Паблишер, 2013. — 357 с. — ISBN 978-5-9614-2280-1</w:t>
            </w:r>
          </w:p>
          <w:p>
            <w:pPr>
              <w:pStyle w:val="42"/>
              <w:numPr>
                <w:ilvl w:val="0"/>
                <w:numId w:val="0"/>
              </w:numPr>
              <w:ind w:left="6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karraba.net/marketing-v-sotsialnyih-setyah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rFonts w:eastAsia="Cambria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бани, Шама</w:t>
            </w:r>
            <w:r>
              <w:rPr>
                <w:color w:val="000000"/>
                <w:sz w:val="18"/>
                <w:szCs w:val="18"/>
              </w:rPr>
              <w:t>. SMM в стиле дзен. Cтань гуру продвижения в социальных сетях и новых медиа! : пер. с англ. / Ш. Кабани. — СПб. : Питер, 2012. — 240 с. : ил. — ISBN 978-5-459-0071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http://supersales.ru/smm/prejskurant-na-druzej-v-socialnyx-setyax-a-nado-li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харгава, Рохит</w:t>
            </w:r>
            <w:r>
              <w:rPr>
                <w:sz w:val="18"/>
                <w:szCs w:val="18"/>
              </w:rPr>
              <w:t>. Рождение i-брендов. Как выжить компаниям в эпоху социальных сетей : пер. с англ. / Р. Бхаргава. — М. : Эксмо, 2010. — 304 с. — (В духе времени) . — ISBN 978-5-699-35376-7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Cambria"/>
                <w:color w:val="000000"/>
                <w:sz w:val="18"/>
                <w:szCs w:val="20"/>
              </w:rPr>
            </w:pPr>
            <w:r>
              <w:rPr>
                <w:rFonts w:eastAsia="Cambria"/>
                <w:color w:val="000000"/>
                <w:sz w:val="18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both"/>
              <w:rPr>
                <w:rStyle w:val="Postbody1"/>
                <w:rFonts w:ascii="Times New Roman" w:hAnsi="Times New Roman" w:cs="Times New Roman"/>
                <w:color w:val="000000"/>
              </w:rPr>
            </w:pPr>
            <w:r>
              <w:rPr>
                <w:rStyle w:val="Postbody1"/>
                <w:rFonts w:cs="Times New Roman"/>
                <w:bCs/>
              </w:rPr>
              <w:t xml:space="preserve">Шефер М. Маркетинг в твиттере. Используйте инструмент, который многие недооценивают : Манн, Иванов и Фербер; Москва; 2013.- 240 с.-  ISBN 978-5-91657-705-1 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Style w:val="Postbody1"/>
                <w:rFonts w:ascii="Times New Roman" w:hAnsi="Times New Roman" w:eastAsia="Cambria" w:cs="Times New Roman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Юрасов, Алексей Владимирович</w:t>
            </w:r>
            <w:r>
              <w:rPr>
                <w:color w:val="000000"/>
                <w:sz w:val="18"/>
                <w:szCs w:val="18"/>
              </w:rPr>
              <w:t>. Интернет-маркетинг / А. В. Юрасов, А. В. Иванов ; под ред. А. В. Юрасова. — М. : Горячая линия-Телеком, 2011. — 246 с. : ил. — Библиогр.: с. 242-244. — Глоссарий: с. 215-241. — ISBN 978-5-9912-0165-0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Cambria"/>
                <w:color w:val="000000"/>
                <w:sz w:val="18"/>
                <w:szCs w:val="20"/>
              </w:rPr>
            </w:pPr>
            <w:r>
              <w:rPr>
                <w:rFonts w:eastAsia="Cambria"/>
                <w:color w:val="000000"/>
                <w:sz w:val="18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180" w:hanging="0"/>
              <w:rPr/>
            </w:pPr>
            <w:r>
              <w:rPr>
                <w:sz w:val="18"/>
                <w:szCs w:val="18"/>
                <w:lang w:val="en-US"/>
              </w:rPr>
              <w:t>Boyd, D. and Ellison, N. Social Network Sites: Definition, History, and Scholarship (</w:t>
            </w:r>
            <w:r>
              <w:rPr>
                <w:sz w:val="18"/>
                <w:szCs w:val="18"/>
              </w:rPr>
              <w:t>англ</w:t>
            </w:r>
            <w:r>
              <w:rPr>
                <w:sz w:val="18"/>
                <w:szCs w:val="18"/>
                <w:lang w:val="en-US"/>
              </w:rPr>
              <w:t xml:space="preserve">.) // Journal of Computer-Mediated Communication. — 2007. —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13. — № 1. —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210-230. — ISSN 10836101. — DOI:10.1111/j.1083-6101.2007.00393.x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rFonts w:eastAsia="Cambria"/>
                <w:sz w:val="18"/>
                <w:szCs w:val="20"/>
                <w:lang w:val="en-US"/>
              </w:rPr>
            </w:pPr>
            <w:r>
              <w:rPr>
                <w:rFonts w:eastAsia="Cambria"/>
                <w:sz w:val="18"/>
                <w:szCs w:val="20"/>
                <w:lang w:val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18"/>
                <w:lang w:val="en-US"/>
              </w:rPr>
            </w:pPr>
            <w:r>
              <w:rPr>
                <w:rFonts w:eastAsia="Cambria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eastAsia="MS Mincho;ＭＳ 明朝"/>
      <w:sz w:val="24"/>
      <w:szCs w:val="24"/>
      <w:lang w:eastAsia="ja-JP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Postbody1">
    <w:name w:val="postbody1"/>
    <w:basedOn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_СПИСОК_4"/>
    <w:basedOn w:val="Normal"/>
    <w:qFormat/>
    <w:pPr>
      <w:widowControl/>
      <w:numPr>
        <w:ilvl w:val="0"/>
        <w:numId w:val="2"/>
      </w:numPr>
      <w:tabs>
        <w:tab w:val="clear" w:pos="708"/>
        <w:tab w:val="left" w:pos="960" w:leader="none"/>
      </w:tabs>
      <w:autoSpaceDE w:val="true"/>
      <w:ind w:left="0" w:firstLine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raba.net/anatomiya-sarafannogo-marketinga.html" TargetMode="External"/><Relationship Id="rId3" Type="http://schemas.openxmlformats.org/officeDocument/2006/relationships/hyperlink" Target="http://karraba.net/marketing-v-sotsialnyih-setya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0:00Z</dcterms:created>
  <dc:creator>Gulnara A. Voronova</dc:creator>
  <dc:description/>
  <cp:keywords/>
  <dc:language>en-US</dc:language>
  <cp:lastModifiedBy>dns</cp:lastModifiedBy>
  <dcterms:modified xsi:type="dcterms:W3CDTF">2014-10-25T05:28:00Z</dcterms:modified>
  <cp:revision>39</cp:revision>
  <dc:subject/>
  <dc:title/>
</cp:coreProperties>
</file>