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firstLine="360"/>
        <w:jc w:val="center"/>
        <w:rPr>
          <w:sz w:val="28"/>
          <w:u w:val="single"/>
        </w:rPr>
      </w:pPr>
      <w:r>
        <w:rPr>
          <w:sz w:val="28"/>
          <w:u w:val="single"/>
        </w:rPr>
        <w:t>Additional activit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Describing graph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89"/>
        <w:gridCol w:w="3589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rPr/>
            </w:pPr>
            <w:r>
              <w:rPr/>
              <w:t>UP</w:t>
            </w:r>
            <w:r>
              <w:rPr>
                <w:b w:val="false"/>
                <w:bCs/>
              </w:rPr>
              <w:t>-verb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o up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creas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ake off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ise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hoot up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row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oar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mprov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ump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ocke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lang w:val="en-US" w:eastAsia="en-US"/>
              </w:rPr>
              <w:t>UP</w:t>
            </w:r>
            <w:r>
              <w:rPr>
                <w:lang w:val="en-US" w:eastAsia="en-US"/>
              </w:rPr>
              <w:t>-noun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 increas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 uptum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 ris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 surg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 growt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 upsurg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 improvemen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 upward trend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lang w:val="en-US" w:eastAsia="en-US"/>
              </w:rPr>
              <w:t>DOWN</w:t>
            </w:r>
            <w:r>
              <w:rPr>
                <w:lang w:val="en-US" w:eastAsia="en-US"/>
              </w:rPr>
              <w:t>-verb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o/come down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clin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ll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creas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ll off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lip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rop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lumme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lump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hrink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lang w:val="en-US" w:eastAsia="en-US"/>
              </w:rPr>
              <w:t>DOWN</w:t>
            </w:r>
            <w:r>
              <w:rPr>
                <w:lang w:val="en-US" w:eastAsia="en-US"/>
              </w:rPr>
              <w:t>-noun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 fall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 downturn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 decreas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 downward trend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 declin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 drop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lang w:val="en-US" w:eastAsia="en-US"/>
              </w:rPr>
              <w:t>NO-CHANGE</w:t>
            </w:r>
            <w:r>
              <w:rPr>
                <w:lang w:val="en-US" w:eastAsia="en-US"/>
              </w:rPr>
              <w:t xml:space="preserve"> –verb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main stabl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main constan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vel off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agnat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ay at the same level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abilise 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lang w:val="en-US" w:eastAsia="en-US"/>
              </w:rPr>
              <w:t>AT-THE-TOP</w:t>
            </w:r>
            <w:r>
              <w:rPr>
                <w:lang w:val="en-US" w:eastAsia="en-US"/>
              </w:rPr>
              <w:t>-verb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ach a peak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ak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op out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lang w:val="en-US" w:eastAsia="en-US"/>
              </w:rPr>
              <w:t>AT-THE-BOTTOM</w:t>
            </w:r>
            <w:r>
              <w:rPr>
                <w:lang w:val="en-US" w:eastAsia="en-US"/>
              </w:rPr>
              <w:t>- verb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ach a low poin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ottom ou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cover 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GREES OF CHANG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djectives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ramatic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nsiderabl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harp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ignifican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ubstantial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ligh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dverbs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ramaticall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nsiderabl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harpl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ignificantl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ubstantiall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oderatel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lightly 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PEED OF CHANG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brup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udden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apid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Quick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ead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radual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low 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rPr/>
            </w:pPr>
            <w:r>
              <w:rPr/>
              <w:t>PREPOSITION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 rise from £1 to £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o fall by 30%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o increase by 50%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 increase of 7.5 per cent over last year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3827"/>
      </w:tblGrid>
      <w:tr>
        <w:trPr>
          <w:trHeight w:val="1000" w:hRule="atLeast"/>
        </w:trPr>
        <w:tc>
          <w:tcPr>
            <w:tcW w:w="3828" w:type="dxa"/>
            <w:tcBorders/>
          </w:tcPr>
          <w:p>
            <w:pPr>
              <w:pStyle w:val="Heading2"/>
              <w:ind w:left="-540" w:hanging="0"/>
              <w:rPr/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652395</wp:posOffset>
                  </wp:positionH>
                  <wp:positionV relativeFrom="paragraph">
                    <wp:posOffset>2540</wp:posOffset>
                  </wp:positionV>
                  <wp:extent cx="548005" cy="513715"/>
                  <wp:effectExtent l="0" t="0" r="0" b="0"/>
                  <wp:wrapTight wrapText="bothSides">
                    <wp:wrapPolygon edited="0">
                      <wp:start x="-718" y="0"/>
                      <wp:lineTo x="-718" y="20708"/>
                      <wp:lineTo x="21719" y="20708"/>
                      <wp:lineTo x="21719" y="0"/>
                      <wp:lineTo x="-718" y="0"/>
                    </wp:wrapPolygon>
                  </wp:wrapTight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Рабочая программа учебной дисциплины </w:t>
            </w:r>
          </w:p>
          <w:p>
            <w:pPr>
              <w:pStyle w:val="Heading2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сиональный ин. яз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(вариативная компонента)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ind w:left="-540" w:hanging="0"/>
              <w:rPr>
                <w:rFonts w:ascii="Arial" w:hAnsi="Arial" w:cs="Arial"/>
                <w:color w:val="808080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Heading8"/>
              <w:ind w:left="-540" w:hanging="0"/>
              <w:jc w:val="right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Ф ТПУ 7.1–20/01</w:t>
            </w:r>
          </w:p>
          <w:p>
            <w:pPr>
              <w:pStyle w:val="Heading8"/>
              <w:ind w:left="-540" w:hanging="0"/>
              <w:rPr>
                <w:rFonts w:eastAsia="Arial"/>
                <w:color w:val="808080"/>
                <w:sz w:val="28"/>
                <w:szCs w:val="28"/>
              </w:rPr>
            </w:pPr>
            <w:r>
              <w:rPr>
                <w:rFonts w:eastAsia="Arial"/>
                <w:color w:val="808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40" w:hanging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9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0" cy="148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33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 xml:space="preserve">         at  </w:t>
      </w:r>
    </w:p>
    <w:p>
      <w:pPr>
        <w:pStyle w:val="Normal"/>
        <w:tabs>
          <w:tab w:val="clear" w:pos="708"/>
          <w:tab w:val="left" w:pos="3810" w:leader="none"/>
        </w:tabs>
        <w:ind w:firstLine="70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685800" cy="9144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89.9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228600" cy="9144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24.95pt,7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571500" cy="9144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69.9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457200" cy="9144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404.9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pt" to="423pt,7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●       </w:t>
      </w:r>
      <w:r>
        <w:rPr>
          <w:lang w:val="en-US" w:eastAsia="en-US"/>
        </w:rPr>
        <w:t>from</w:t>
        <w:tab/>
        <w:t xml:space="preserve">          ●                                               ●                    by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t>of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  ●  </w:t>
      </w:r>
      <w:r>
        <w:rPr>
          <w:lang w:val="en-US" w:eastAsia="en-US"/>
        </w:rPr>
        <w:t>to                               ●                    ●                                          ●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2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287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449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at                     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it decreased from 10 to 3                   it started at 2</w:t>
        <w:tab/>
        <w:t>there was a drop of 8</w:t>
      </w:r>
    </w:p>
    <w:p>
      <w:pPr>
        <w:pStyle w:val="Normal"/>
        <w:tabs>
          <w:tab w:val="clear" w:pos="708"/>
          <w:tab w:val="left" w:pos="3555" w:leader="none"/>
          <w:tab w:val="left" w:pos="4248" w:leader="none"/>
          <w:tab w:val="left" w:pos="4956" w:leader="none"/>
          <w:tab w:val="left" w:pos="6765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it peaked at 10</w:t>
        <w:tab/>
        <w:t>it dropped by 8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it finished at 2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When the graph does not show piece of data, use words to express approximation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6350</wp:posOffset>
                      </wp:positionV>
                      <wp:extent cx="114300" cy="4572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5pt;margin-top:-0.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UST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35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under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ELL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1750</wp:posOffset>
                      </wp:positionV>
                      <wp:extent cx="114300" cy="4572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2.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UST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over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EL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ughly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arly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proximately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ound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bout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When describing charts, the language of comparison is used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The most popular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The second most popular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457200" cy="14859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.45pt;width:35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Substantially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Considerably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A lot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Far</w:t>
        <w:tab/>
        <w:t>more common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Much</w:t>
        <w:tab/>
        <w:t>less popular      … than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Somewhat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Significantly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Slightly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Fractionally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About twice as common as …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Three times as common as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titutes … %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Writing introductory sentenc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ype of char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ppropriate ver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scriptio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llustration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rap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ie char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r char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bl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how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lluatrate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esent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e number of…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e proportion of…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formation on…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ta on …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4"/>
      <w:lang w:val="en-GB" w:eastAsia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Cs w:val="20"/>
      <w:lang w:val="de-DE"/>
    </w:rPr>
  </w:style>
  <w:style w:type="character" w:styleId="8">
    <w:name w:val="Заголовок 8 Знак"/>
    <w:basedOn w:val="Style10"/>
    <w:qFormat/>
    <w:rPr>
      <w:rFonts w:ascii="Arial" w:hAnsi="Arial" w:eastAsia="Times New Roman" w:cs="Arial"/>
      <w:b/>
      <w:bCs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43:00Z</dcterms:created>
  <dc:creator>User</dc:creator>
  <dc:description/>
  <cp:keywords/>
  <dc:language>en-US</dc:language>
  <cp:lastModifiedBy>User</cp:lastModifiedBy>
  <dcterms:modified xsi:type="dcterms:W3CDTF">2015-11-09T15:44:00Z</dcterms:modified>
  <cp:revision>1</cp:revision>
  <dc:subject/>
  <dc:title/>
</cp:coreProperties>
</file>