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СВОДНАЯ ВЕДОМОСТЬ РЕЗУЛЬТАТОВ УНИВЕРСИТЕТСКОЙ  ОЛИМПИАДЫ– 1 курс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математике, состоявшейся </w:t>
      </w:r>
      <w:r>
        <w:rPr>
          <w:b/>
          <w:sz w:val="28"/>
          <w:lang w:val="en-US"/>
        </w:rPr>
        <w:t>19</w:t>
      </w:r>
      <w:r>
        <w:rPr>
          <w:b/>
          <w:sz w:val="28"/>
        </w:rPr>
        <w:t xml:space="preserve"> марта 201</w:t>
      </w:r>
      <w:r>
        <w:rPr>
          <w:b/>
          <w:sz w:val="28"/>
          <w:lang w:val="en-US"/>
        </w:rPr>
        <w:t>5</w:t>
      </w:r>
      <w:r>
        <w:rPr/>
        <w:t xml:space="preserve"> год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2"/>
        <w:gridCol w:w="424"/>
        <w:gridCol w:w="424"/>
        <w:gridCol w:w="561"/>
        <w:gridCol w:w="562"/>
        <w:gridCol w:w="562"/>
        <w:gridCol w:w="424"/>
        <w:gridCol w:w="421"/>
        <w:gridCol w:w="710"/>
        <w:gridCol w:w="842"/>
        <w:gridCol w:w="4083"/>
        <w:gridCol w:w="1407"/>
        <w:gridCol w:w="1265"/>
        <w:gridCol w:w="1970"/>
        <w:gridCol w:w="726"/>
      </w:tblGrid>
      <w:tr>
        <w:trPr>
          <w:trHeight w:val="113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 бал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8"/>
              </w:rPr>
            </w:pPr>
            <w:r>
              <w:rPr>
                <w:sz w:val="28"/>
              </w:rPr>
              <w:t>Институ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</w:tc>
      </w:tr>
      <w:tr>
        <w:trPr>
          <w:trHeight w:val="1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A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-5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рицаев Павел Дмитри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ЭН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оский  Д.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-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лкова Анна Валенти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ФВ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Д41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>3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ок .А.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-5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хсинов Элер Адхам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илипенко Н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-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ойбаев Нурлан Жолдаспайу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А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атолина алина игор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А44</w:t>
            </w:r>
            <w:r>
              <w:rPr>
                <w:color w:val="000000"/>
                <w:lang w:val="en-US"/>
              </w:rPr>
              <w:t>;4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чта Юлия Серге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2</w:t>
            </w:r>
            <w:r>
              <w:rPr>
                <w:color w:val="000000"/>
                <w:lang w:val="en-US"/>
              </w:rPr>
              <w:t>;4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узанов Иван Владими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бокова Т.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-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райченко Анастасия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Г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ова А.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-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айфутдинова дарья Вячеслав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ов В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-5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ехова Анастасия Серге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ов В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-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аськова Анастасия эдуард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Г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ова А.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ао Фэ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Д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челинцев В.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-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ловин Никита Павл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А43</w:t>
            </w:r>
            <w:r>
              <w:rPr>
                <w:color w:val="000000"/>
                <w:lang w:val="en-US"/>
              </w:rPr>
              <w:t>;4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-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ишукова Оксана Игор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1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>4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-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йцева Вероник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Г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ова А.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сендзовский Илья Дмитри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Н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</w:rPr>
              <w:t>50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рова М.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-6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ремеева Влада Владислав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Л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бокова Т.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-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асильева Ангелин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А44</w:t>
            </w:r>
            <w:r>
              <w:rPr>
                <w:color w:val="000000"/>
                <w:lang w:val="en-US"/>
              </w:rPr>
              <w:t>; 4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-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ихачева Елизавета Серге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А41</w:t>
            </w:r>
            <w:r>
              <w:rPr>
                <w:color w:val="000000"/>
                <w:lang w:val="en-US"/>
              </w:rPr>
              <w:t>; 4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-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еснокова Мария Дмитри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Е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кребко Э.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-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манова Лилия Шавкат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У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бокова Т.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ипенко Евгений Серг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Е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скребко Э.Н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стахова Алина Серге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 Л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-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епанов Владислав Серг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пенко Н.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-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ц Михаил Евген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Д41</w:t>
            </w:r>
            <w:r>
              <w:rPr>
                <w:color w:val="000000"/>
                <w:lang w:val="en-US"/>
              </w:rPr>
              <w:t>;5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 А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-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ганов Иван Александ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И41</w:t>
            </w:r>
            <w:r>
              <w:rPr>
                <w:color w:val="000000"/>
                <w:lang w:val="en-US"/>
              </w:rPr>
              <w:t>; 2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Е.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-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ужин Валентин Александ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 Л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-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имонов Вячеслав Андр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И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 Л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-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намаренко Дарья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Л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бокова Т.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лубчикова Елизавета Евген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И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 Л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анжиев Чингис Бадма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41</w:t>
            </w:r>
            <w:r>
              <w:rPr>
                <w:color w:val="000000"/>
                <w:lang w:val="en-US"/>
              </w:rPr>
              <w:t>; 5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 А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изатуллина Лилия Кашиф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В41</w:t>
            </w:r>
            <w:r>
              <w:rPr>
                <w:color w:val="000000"/>
                <w:lang w:val="en-US"/>
              </w:rPr>
              <w:t>; 4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ьмеж В.Ф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-3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Юдин Андрей Игор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Т42</w:t>
            </w:r>
            <w:r>
              <w:rPr>
                <w:color w:val="000000"/>
                <w:lang w:val="en-US"/>
              </w:rPr>
              <w:t>; 2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Е.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-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уман Айгерим Бауржанкыз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В41</w:t>
            </w:r>
            <w:r>
              <w:rPr>
                <w:color w:val="000000"/>
                <w:lang w:val="en-US"/>
              </w:rPr>
              <w:t>; 4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льмеж В.Ф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-3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линич Иван Константи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А43</w:t>
            </w:r>
            <w:r>
              <w:rPr>
                <w:color w:val="000000"/>
                <w:lang w:val="en-US"/>
              </w:rPr>
              <w:t>;4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-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лексеев Валентин Олег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В41</w:t>
            </w:r>
            <w:r>
              <w:rPr>
                <w:color w:val="000000"/>
                <w:lang w:val="en-US"/>
              </w:rPr>
              <w:t>;4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ьмеж В.Ф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-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вчинников Данила Александ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 Л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-3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Шеров Шерафкан Джоби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Д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енко Н.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-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олмач Руслан Адам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А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ановский И.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-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Цыбанев Александр Серг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А43</w:t>
            </w:r>
            <w:r>
              <w:rPr>
                <w:color w:val="000000"/>
                <w:lang w:val="en-US"/>
              </w:rPr>
              <w:t>; 4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хмеров Максим Шамил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И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 Л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-5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рончихин Илья Вячеслав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А43</w:t>
            </w:r>
            <w:r>
              <w:rPr>
                <w:color w:val="000000"/>
                <w:lang w:val="en-US"/>
              </w:rPr>
              <w:t>; 4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-3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магин Тимофей Игор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Б42</w:t>
            </w:r>
            <w:r>
              <w:rPr>
                <w:color w:val="000000"/>
                <w:lang w:val="en-US"/>
              </w:rPr>
              <w:t>; 3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исок .А.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9-2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дов Сергей Серг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Н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Г42</w:t>
            </w:r>
            <w:r>
              <w:rPr>
                <w:color w:val="000000"/>
                <w:lang w:val="en-US"/>
              </w:rPr>
              <w:t>; 1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жкова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.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умов Дмитрий Павл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Т41</w:t>
            </w:r>
            <w:r>
              <w:rPr>
                <w:color w:val="000000"/>
                <w:lang w:val="en-US"/>
              </w:rPr>
              <w:t>;2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хомова Е.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-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ипова Яна Юр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А44</w:t>
            </w:r>
            <w:r>
              <w:rPr>
                <w:color w:val="000000"/>
                <w:lang w:val="en-US"/>
              </w:rPr>
              <w:t>;4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-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удина Эльвира Игор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У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бокова Т.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-6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идоров Андрей Алекс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ФВ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Т41</w:t>
            </w:r>
            <w:r>
              <w:rPr>
                <w:color w:val="000000"/>
                <w:lang w:val="en-US"/>
              </w:rPr>
              <w:t>; 5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икс А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Чан Туан Хоан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А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ушева Н.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гуен Куок Зыон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А43</w:t>
            </w:r>
            <w:r>
              <w:rPr>
                <w:b/>
                <w:lang w:val="en-US"/>
              </w:rPr>
              <w:t>;4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отаев Андрей Владими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А42</w:t>
            </w:r>
            <w:r>
              <w:rPr>
                <w:b/>
                <w:lang w:val="en-US"/>
              </w:rPr>
              <w:t>; 4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в Никита Александ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А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ановский И.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реев Евгений геннад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А41</w:t>
            </w:r>
            <w:r>
              <w:rPr>
                <w:lang w:val="en-US"/>
              </w:rPr>
              <w:t>; 5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 А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шнирук Антон Евген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Е41</w:t>
            </w:r>
            <w:r>
              <w:rPr>
                <w:lang w:val="en-US"/>
              </w:rPr>
              <w:t>; 2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Е.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ский Данил геннад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Б43</w:t>
            </w:r>
            <w:r>
              <w:rPr>
                <w:lang w:val="en-US"/>
              </w:rPr>
              <w:t>; 3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ок .А.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ртем Алекс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Е41</w:t>
            </w:r>
            <w:r>
              <w:rPr>
                <w:lang w:val="en-US"/>
              </w:rPr>
              <w:t>; 2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Е.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нь Ванн Хи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А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ушева Н.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влов Дмитрий Игор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ФВ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Д41</w:t>
            </w:r>
            <w:r>
              <w:rPr>
                <w:b/>
                <w:lang w:val="en-US"/>
              </w:rPr>
              <w:t>; 3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сок .А.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хорошев Алексей Олег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А43</w:t>
            </w:r>
            <w:r>
              <w:rPr>
                <w:lang w:val="en-US"/>
              </w:rPr>
              <w:t>; 4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ляров Артем Юр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А44</w:t>
            </w:r>
            <w:r>
              <w:rPr>
                <w:lang w:val="en-US"/>
              </w:rPr>
              <w:t>; 4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А.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6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ющин Иван Серг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К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кребко Э.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ммерман Александр Игор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5Г42</w:t>
            </w:r>
            <w:r>
              <w:rPr>
                <w:lang w:val="en-US"/>
              </w:rPr>
              <w:t>; 1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Рекундаль О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-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рилов Вадим Игор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Б4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Г.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2-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шиев Сергей Викторович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Б4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5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бачев Павел Алекс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 Л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-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бачев Виктор Алекс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 Л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н Чыонг Ба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илин В.А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-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нин Илья Серг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 Л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едиктов Виталий Борис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8Т42</w:t>
            </w:r>
            <w:r>
              <w:rPr>
                <w:lang w:val="en-US"/>
              </w:rPr>
              <w:t>; 2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Е.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н Динь Тан 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илин В.А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 Александр Владими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 Л.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мотреть свои работы можно 30 марта   в 17.30, в  418 аудитории  10 корпуса.  </w:t>
      </w:r>
    </w:p>
    <w:p>
      <w:pPr>
        <w:pStyle w:val="Normal"/>
        <w:rPr/>
      </w:pPr>
      <w:r>
        <w:rPr/>
        <w:t xml:space="preserve"> </w:t>
      </w:r>
      <w:r>
        <w:rPr/>
        <w:t>Студенты,  занявшие первые семь мест – участники областной олимпиады.</w:t>
      </w:r>
    </w:p>
    <w:p>
      <w:pPr>
        <w:pStyle w:val="Normal"/>
        <w:rPr/>
      </w:pPr>
      <w:r>
        <w:rPr/>
        <w:t xml:space="preserve">Областной тур олимпиады будет </w:t>
      </w:r>
      <w:r>
        <w:rPr>
          <w:b/>
        </w:rPr>
        <w:t xml:space="preserve">12 апреля </w:t>
      </w:r>
      <w:r>
        <w:rPr/>
        <w:t>в ТУС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Рекомендую всем студентам, которые вышли в областной  тур, подписываться на  страницу в контакте:</w:t>
      </w:r>
      <w:r>
        <w:rPr>
          <w:rFonts w:cs="Arial" w:ascii="Arial" w:hAnsi="Arial"/>
          <w:color w:val="000000"/>
        </w:rPr>
        <w:br/>
      </w:r>
      <w:hyperlink r:id="rId2" w:tgtFrame="_blank">
        <w:r>
          <w:rPr>
            <w:rStyle w:val="InternetLink"/>
            <w:rFonts w:cs="Arial" w:ascii="Arial" w:hAnsi="Arial"/>
            <w:color w:val="0077CC"/>
            <w:shd w:fill="FFFFFF" w:val="clear"/>
          </w:rPr>
          <w:t>http://vk.com/tusur120415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на посвящена областной олимпиаде по математике. Там будут все новости по тем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сматривать страницу, можно, даже если не зарегистрированы во в контакте, а писать на ней можете, если зарегистрированы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br/>
      </w:r>
    </w:p>
    <w:sectPr>
      <w:type w:val="nextPage"/>
      <w:pgSz w:orient="landscape" w:w="16838" w:h="11906"/>
      <w:pgMar w:left="567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usur1204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6:00Z</dcterms:created>
  <dc:creator>unknown</dc:creator>
  <dc:description/>
  <cp:keywords/>
  <dc:language>en-US</dc:language>
  <cp:lastModifiedBy>514</cp:lastModifiedBy>
  <cp:lastPrinted>2012-03-27T18:47:00Z</cp:lastPrinted>
  <dcterms:modified xsi:type="dcterms:W3CDTF">2015-03-25T16:48:00Z</dcterms:modified>
  <cp:revision>25</cp:revision>
  <dc:subject/>
  <dc:title>СВОДНАЯ ВЕДОМОСТЬ РЕЗУЛЬТАТОВ ОБЛАСТНОЙ ОЛИМПИАДЫ</dc:title>
</cp:coreProperties>
</file>