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Экспериментальные исследования и моделирование состава и свойств н</w:t>
      </w:r>
      <w:r>
        <w:rPr>
          <w:b/>
          <w:sz w:val="32"/>
          <w:szCs w:val="32"/>
        </w:rPr>
        <w:t>ефти, товарных нефтепродукт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– Н.В. Ушева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 по семестрам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 семестр</w:t>
      </w:r>
    </w:p>
    <w:p>
      <w:pPr>
        <w:pStyle w:val="Normal"/>
        <w:rPr/>
      </w:pPr>
      <w:r>
        <w:rPr>
          <w:sz w:val="22"/>
          <w:szCs w:val="22"/>
        </w:rPr>
        <w:t xml:space="preserve">Сравнение физико- химических свойств нефтей различных месторождений, анализ влияния на получаемые товарные продукты. Экспериментальное определение фракционного состава различных нефтей.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ую терминологию в области нефтепереработк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технологии нефтепереработк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 техники безопасност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пути рационального использования неф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экспериментальные работы под руководством специалис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поиска и анализа новой информ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материалов в виде отчетов и презентаций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Навыками работы в команд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 семестр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оделирование физико-химических свойств и состава нефтей  с применением </w:t>
      </w:r>
      <w:r>
        <w:rPr>
          <w:sz w:val="22"/>
          <w:szCs w:val="22"/>
          <w:lang w:val="en-US"/>
        </w:rPr>
        <w:t>HYSYS</w:t>
      </w:r>
      <w:r>
        <w:rPr>
          <w:sz w:val="22"/>
          <w:szCs w:val="22"/>
        </w:rPr>
        <w:t xml:space="preserve"> и  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ую терминологию в области моделир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изические свойства нефти и нефтепродук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выражения состава нефти и нефтепродуктов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Ориентироваться в базах данных  </w:t>
      </w:r>
      <w:r>
        <w:rPr>
          <w:rFonts w:cs="Times New Roman" w:ascii="Times New Roman" w:hAnsi="Times New Roman"/>
          <w:lang w:val="en-US"/>
        </w:rPr>
        <w:t>HYSYS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lang w:val="en-US"/>
        </w:rPr>
        <w:t>P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релевантные методы расчета для многокомпонентных смес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Работать с пользовательским меню </w:t>
      </w:r>
      <w:r>
        <w:rPr>
          <w:rFonts w:cs="Times New Roman" w:ascii="Times New Roman" w:hAnsi="Times New Roman"/>
          <w:lang w:val="en-US"/>
        </w:rPr>
        <w:t>HYSYS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lang w:val="en-US"/>
        </w:rPr>
        <w:t>P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поиска и анализа новой информ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материалов в виде отчетов и презента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работы в команд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  семес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ериментальное исследование товарных и эксплуатационных свойств нефтепродукто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ую терминологию в области нефтепереработк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е основы эксперимен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, приборы,   технику безопасности эксперимен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и проводить экспериментальные работ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атывать результаты эксперимента </w:t>
      </w:r>
    </w:p>
    <w:p>
      <w:pPr>
        <w:pStyle w:val="ListParagraph"/>
        <w:spacing w:lineRule="auto" w:line="240" w:before="0" w:after="0"/>
        <w:ind w:left="6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поиска и анализа новой информ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материалов в виде отчетов и презентаци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выками работы в команде.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32"/>
          <w:szCs w:val="32"/>
        </w:rPr>
        <w:t>Экспериментальные исследования и моделирование состава и свойств г</w:t>
      </w:r>
      <w:r>
        <w:rPr>
          <w:b/>
          <w:sz w:val="32"/>
          <w:szCs w:val="32"/>
        </w:rPr>
        <w:t>аза, газового конденсата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– Н.В. Ушева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 по семестрам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 семестр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равнение физико- химических свойств газового конденсата различных месторождений, анализ влияния на получаемые товарные продукты. Хроматографический анализ газ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ую терминологию в области переработки углеводородного сырь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 технологии переработки газа и газового конденсат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техники безопасности</w:t>
      </w:r>
    </w:p>
    <w:p>
      <w:pPr>
        <w:pStyle w:val="ListParagraph"/>
        <w:spacing w:lineRule="auto" w:line="240" w:before="0" w:after="0"/>
        <w:ind w:left="6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пути рационального использования газового конденса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экспериментальные работы под руководством специалист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поиска и анализа новой информ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материалов в виде отчетов и презента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работы в команде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 семестр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оделирование физико-химических свойств и состава газа и газового конденсата  с применением </w:t>
      </w:r>
      <w:r>
        <w:rPr>
          <w:sz w:val="22"/>
          <w:szCs w:val="22"/>
          <w:lang w:val="en-US"/>
        </w:rPr>
        <w:t>HYSYS</w:t>
      </w:r>
      <w:r>
        <w:rPr>
          <w:sz w:val="22"/>
          <w:szCs w:val="22"/>
        </w:rPr>
        <w:t xml:space="preserve"> и  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ую терминологию в области моделир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изические свойства углеводород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расчета свойств неидеальных газовых смесе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Ориентироваться в базах данных  </w:t>
      </w:r>
      <w:r>
        <w:rPr>
          <w:rFonts w:cs="Times New Roman" w:ascii="Times New Roman" w:hAnsi="Times New Roman"/>
          <w:lang w:val="en-US"/>
        </w:rPr>
        <w:t>HYSYS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lang w:val="en-US"/>
        </w:rPr>
        <w:t>P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релевантные методы расчета для многокомпонентных смес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Работать с пользовательским меню </w:t>
      </w:r>
      <w:r>
        <w:rPr>
          <w:rFonts w:cs="Times New Roman" w:ascii="Times New Roman" w:hAnsi="Times New Roman"/>
          <w:lang w:val="en-US"/>
        </w:rPr>
        <w:t>HYSYS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lang w:val="en-US"/>
        </w:rPr>
        <w:t>P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поиска и анализа новой информ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материалов в виде отчетов и презента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работы в команд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  семестр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кспериментальное исследование товарных и эксплуатационных свойств товарных продукто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е основы эксперимен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, приборы,   технику безопасности эксперимен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и проводить экспериментальные работ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атывать результаты эксперимента </w:t>
      </w:r>
    </w:p>
    <w:p>
      <w:pPr>
        <w:pStyle w:val="ListParagraph"/>
        <w:spacing w:lineRule="auto" w:line="240" w:before="0" w:after="0"/>
        <w:ind w:left="6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поиска и анализа новой информ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материалов в виде отчетов и презентаци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выками работы в команде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тилизация отходов  добычи и переработки нефти биохимическими методами и природными адсорбен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– А.И. Левашов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 по семестрам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 семес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своение теоретических осн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 углеводородному составу нефти; б) по биоразлагаемости углеводородов в почве.</w:t>
      </w:r>
    </w:p>
    <w:p>
      <w:pPr>
        <w:pStyle w:val="Normal"/>
        <w:ind w:left="63" w:hanging="0"/>
        <w:rPr>
          <w:sz w:val="22"/>
          <w:szCs w:val="22"/>
        </w:rPr>
      </w:pPr>
      <w:r>
        <w:rPr>
          <w:sz w:val="22"/>
          <w:szCs w:val="22"/>
        </w:rPr>
        <w:t>2. Подготовка образцов нефтезагрязненной почвы (5%,7%,10%) нефтью месторождений Западной Сибир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ологию в области биохимии выбранных коферментов (каталаза, дегидрогеназа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ю нефти по групповому химическому состав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биоразлагаемости углеводородов нефти при попадании в почв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ы использования биохимических методов очистки нефтезагрязненных поч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и адсорбционные свойства торф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ально подготовить образцы почвы, загрязненные нефтью в различных соотношениях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ально подготовить образцы торфа как сорб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е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составления схем химических превращений с участием биодобавок, торф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работы в поиске, обработке, анализе большого объема новой информации, и её корректного представления в качестве отчетов и презентаци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работы в команд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 семестр</w:t>
      </w:r>
    </w:p>
    <w:p>
      <w:pPr>
        <w:pStyle w:val="Normal"/>
        <w:ind w:left="63" w:hanging="0"/>
        <w:rPr>
          <w:sz w:val="22"/>
          <w:szCs w:val="22"/>
        </w:rPr>
      </w:pPr>
      <w:r>
        <w:rPr>
          <w:sz w:val="22"/>
          <w:szCs w:val="22"/>
        </w:rPr>
        <w:t>Выбор моющих композиций на основе адсорбционных свойств ПАВ и их использование для биодеструкции нефтезагрязненных почв.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Результаты обуч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денции выбора ПАВ для биохимических ц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е ПАВ при биодеструкции нефтезагрязненных почв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возможность протекания реакций в направлении биодеструкции групп углеводородов неф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и сравнивать методы очистки нефтезагрязненных грунтов (биохимический, адсорбционный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ладе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работы в поиске, обработке, анализе большого объема новой информации, и её корректного представления в качестве отчетов и презентаци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работы в команд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  семестр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Оценка физико-химическими методами анализа остаточного  нефтезагрязнения почвы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Результаты обуч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о-химическую сущность методов анализ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оценки адсорбционных свойств торф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методы контроля биодеструктированных групп углеводород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фровать полученные физико-химические данны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и сравнивать методы очистки нефтезагрязненных грунт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ладе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работы в поиске, обработке, анализе большого объема новой информации, и её корректного представления в качестве отчетов и презентаци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работы в команде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Альтернативные топлива – теория и моделирование ресурсоэффективных процессов пол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– А.И. Левашов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 по семестрам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 семес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иск и сравнение методов и процессов получения экологически чистых моторных топли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интез Ф-Т на УДП-катализатор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интез диметилового эфира (ДМЭ);</w:t>
      </w:r>
    </w:p>
    <w:p>
      <w:pPr>
        <w:pStyle w:val="Normal"/>
        <w:rPr/>
      </w:pPr>
      <w:r>
        <w:rPr>
          <w:sz w:val="22"/>
          <w:szCs w:val="22"/>
        </w:rPr>
        <w:t>в) экспериментальные работы на установке синтеза из СО и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ологию в области приготовления топлив на альтернативной основ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предъявляемые к экологически чистым топлива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ы синтезов соответствующих топли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ы использования выбранных методов и технологий в существующих реалиях (наличие нефтяного топлив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рассчитать материальный баланс процессов ДМЭ и ФТ при определенных технологических условиях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использовать имеющееся оборудование (установку синтеза) по реализации процессов ДМЭ и Ф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е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составления схем химических превращений соответствующих синтез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работы в поиске, обработке, анализе большого объема новой информации, и её корректного представления в качестве отчетов и презентаци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работы в команд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 семестр</w:t>
      </w:r>
    </w:p>
    <w:p>
      <w:pPr>
        <w:pStyle w:val="Normal"/>
        <w:ind w:left="63" w:hanging="0"/>
        <w:rPr>
          <w:sz w:val="22"/>
          <w:szCs w:val="22"/>
          <w:lang w:val="en-US"/>
        </w:rPr>
      </w:pPr>
      <w:r>
        <w:rPr>
          <w:sz w:val="22"/>
          <w:szCs w:val="22"/>
        </w:rPr>
        <w:t>Моделирование кинетики процессов ДМЭ и ФТ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обуч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тику процесс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синтез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кинетические модели синтез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оценивать возможность протекания реакций в направлении целевого продукта в синтезе ФТ – углеводородов (основы автомобильного топлива); в синтезе из (Н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и СО) – ДМЭ (не метанола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метод контроля предполагаемых продуктов (ГЖХ и др.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ладе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поиска, обработки, анализа большого объема новой информации, и её корректного представления в качестве отчетов и презентаци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работы в команд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  семес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ор ресурсоэффективных технологий синтезов ФТ и ДМЭ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обуч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горитм оценки стоимости производства ДМЭ и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 природного газа на синтезы ДМЭ, ФТ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из найденных технологических схем наиболее перспективную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варианты предлагаемых технологи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ладе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поиска, обработки, анализа большого объема новой информации, и её корректного представления в качестве отчетов и презентаци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работы в команде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азработка рецептур и компаундирование элитных моторных топли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– Н.В. Чеканц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 по семестрам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 семестр</w:t>
      </w:r>
    </w:p>
    <w:p>
      <w:pPr>
        <w:pStyle w:val="Normal"/>
        <w:ind w:left="63" w:hanging="0"/>
        <w:rPr>
          <w:sz w:val="22"/>
          <w:szCs w:val="22"/>
        </w:rPr>
      </w:pPr>
      <w:r>
        <w:rPr>
          <w:sz w:val="22"/>
          <w:szCs w:val="22"/>
        </w:rPr>
        <w:t>Экспериментальное и теоретическое изучение физико-химических свойств нефти, а также группового и индивидуального состава нефт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ую терминологию в области переработки углеводородного сырья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изико-химические свойства нефти;</w:t>
      </w:r>
    </w:p>
    <w:p>
      <w:pPr>
        <w:pStyle w:val="ListParagraph"/>
        <w:spacing w:lineRule="auto" w:line="240" w:before="0" w:after="0"/>
        <w:ind w:left="6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экспериментальные работы под руководством специалиста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атывать и анализировать результаты эксперимент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поиска и анализа новой информации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материалов в виде отчетов и презентаци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выками работы в команд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 семестр</w:t>
      </w:r>
    </w:p>
    <w:p>
      <w:pPr>
        <w:pStyle w:val="Normal"/>
        <w:ind w:left="63" w:hanging="0"/>
        <w:rPr>
          <w:sz w:val="22"/>
          <w:szCs w:val="22"/>
        </w:rPr>
      </w:pPr>
      <w:r>
        <w:rPr>
          <w:sz w:val="22"/>
          <w:szCs w:val="22"/>
        </w:rPr>
        <w:t>Изучение процессов переработки нефти с использованием компьютерных моделирующих систем</w:t>
      </w:r>
    </w:p>
    <w:p>
      <w:pPr>
        <w:pStyle w:val="Normal"/>
        <w:ind w:left="6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ую терминологию в области моделирования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оцессы переработки нефти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пользовательским меню компьютерных моделирующих систем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Работать с пользовательским меню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поиска и анализа новой информации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материалов в виде отчетов и презентаци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выками работы в команд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  семестр</w:t>
      </w:r>
    </w:p>
    <w:p>
      <w:pPr>
        <w:pStyle w:val="Normal"/>
        <w:ind w:left="63" w:hanging="0"/>
        <w:rPr>
          <w:sz w:val="22"/>
          <w:szCs w:val="22"/>
        </w:rPr>
      </w:pPr>
      <w:r>
        <w:rPr>
          <w:sz w:val="22"/>
          <w:szCs w:val="22"/>
        </w:rPr>
        <w:t>Приготовление бензинов заданных товарных марок</w:t>
      </w:r>
    </w:p>
    <w:p>
      <w:pPr>
        <w:pStyle w:val="Normal"/>
        <w:ind w:left="6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ую терминологию в области переработки углеводородного сырья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нклатуру товарных бензинов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приготовления товарных бензинов;</w:t>
      </w:r>
    </w:p>
    <w:p>
      <w:pPr>
        <w:pStyle w:val="ListParagraph"/>
        <w:spacing w:lineRule="auto" w:line="240" w:before="0" w:after="0"/>
        <w:ind w:left="6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экспериментальные работы под руководством специалист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поиска и анализа новой информации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материалов в виде отчетов и презентаци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выками работы в команде.</w:t>
      </w:r>
      <w:r>
        <w:br w:type="page"/>
      </w:r>
    </w:p>
    <w:p>
      <w:pPr>
        <w:pStyle w:val="Normal"/>
        <w:ind w:left="6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Распределение нефтегазового сырья по установкам зав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– Н.В. Чеканц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 по семестрам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 семес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учение физико-химических свойств нефти, а также группового и индивидуального состава нефти</w:t>
      </w:r>
    </w:p>
    <w:p>
      <w:pPr>
        <w:pStyle w:val="Normal"/>
        <w:ind w:left="6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ую терминологию в области переработки углеводородного сырья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изико-химические свойства нефти;</w:t>
      </w:r>
    </w:p>
    <w:p>
      <w:pPr>
        <w:pStyle w:val="ListParagraph"/>
        <w:spacing w:lineRule="auto" w:line="240" w:before="0" w:after="0"/>
        <w:ind w:left="6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экспериментальные работы под руководством специалиста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атывать и анализировать результаты эксперимент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поиска и анализа новой информации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материалов в виде отчетов и презентаци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выками работы в команд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 семес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учение процессов переработки нефти с использованием компьютерных моделирующих систем</w:t>
      </w:r>
    </w:p>
    <w:p>
      <w:pPr>
        <w:pStyle w:val="Normal"/>
        <w:ind w:left="6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ую терминологию в области моделирования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оцессы переработки нефти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пользовательским меню компьютерных моделирующих систем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Работать с пользовательским меню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поиска и анализа новой информации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материалов в виде отчетов и презентаци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выками работы в команд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  семестр</w:t>
      </w:r>
    </w:p>
    <w:p>
      <w:pPr>
        <w:pStyle w:val="Normal"/>
        <w:ind w:left="63" w:hanging="0"/>
        <w:rPr>
          <w:sz w:val="22"/>
          <w:szCs w:val="22"/>
        </w:rPr>
      </w:pPr>
      <w:r>
        <w:rPr>
          <w:sz w:val="22"/>
          <w:szCs w:val="22"/>
        </w:rPr>
        <w:t xml:space="preserve">Компоновка технологических установок завода в зависимости от исходного состава нефти </w:t>
      </w:r>
    </w:p>
    <w:p>
      <w:pPr>
        <w:pStyle w:val="Normal"/>
        <w:ind w:left="6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ую терминологию в области переработки углеводородного сырья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хнологические процессы переработки углеводородного сырья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компоновки технологического оборудования;</w:t>
      </w:r>
    </w:p>
    <w:p>
      <w:pPr>
        <w:pStyle w:val="ListParagraph"/>
        <w:spacing w:lineRule="auto" w:line="240" w:before="0" w:after="0"/>
        <w:ind w:left="6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эффективность компоновки технологических установок завод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поиска и анализа новой информации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материалов в виде отчетов и презентаци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выками работы в команд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32"/>
        <w:b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3"/>
        </w:tabs>
        <w:ind w:left="423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39:00Z</dcterms:created>
  <dc:creator>sma</dc:creator>
  <dc:description/>
  <cp:keywords/>
  <dc:language>en-US</dc:language>
  <cp:lastModifiedBy>sma</cp:lastModifiedBy>
  <dcterms:modified xsi:type="dcterms:W3CDTF">2012-09-03T07:06:00Z</dcterms:modified>
  <cp:revision>12</cp:revision>
  <dc:subject/>
  <dc:title/>
</cp:coreProperties>
</file>