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2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</w:rPr>
              <w:t>«Химия и технология природных энергоносите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удентов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 xml:space="preserve"> курса </w:t>
            </w:r>
            <w:r>
              <w:rPr>
                <w:i/>
                <w:sz w:val="18"/>
                <w:szCs w:val="18"/>
              </w:rPr>
              <w:t>ИПР</w:t>
            </w:r>
            <w:r>
              <w:rPr>
                <w:sz w:val="18"/>
                <w:szCs w:val="18"/>
              </w:rPr>
              <w:t xml:space="preserve"> по направлению </w:t>
            </w:r>
            <w:r>
              <w:rPr>
                <w:i/>
                <w:sz w:val="18"/>
                <w:szCs w:val="18"/>
                <w:u w:val="single"/>
              </w:rPr>
              <w:t>240100 «Химическая технолог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2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6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–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48 </w:t>
            </w: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12</w:t>
            </w:r>
            <w:r>
              <w:rPr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b/>
                <w:color w:val="000000"/>
                <w:sz w:val="18"/>
                <w:szCs w:val="18"/>
              </w:rPr>
              <w:t>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шестой семестр </w:t>
            </w:r>
            <w:r>
              <w:rPr>
                <w:rFonts w:eastAsia="Calibri"/>
                <w:b/>
                <w:spacing w:val="-8"/>
                <w:sz w:val="18"/>
                <w:szCs w:val="18"/>
                <w:u w:val="single"/>
              </w:rPr>
              <w:t>2013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>/</w:t>
            </w:r>
            <w:r>
              <w:rPr>
                <w:rFonts w:eastAsia="Calibri"/>
                <w:b/>
                <w:spacing w:val="-8"/>
                <w:sz w:val="18"/>
                <w:szCs w:val="18"/>
                <w:u w:val="single"/>
              </w:rPr>
              <w:t>2014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ФИО, должность доц. каф. ХТТ и ХК Левашова А.И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езультаты обучения по дисциплине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формулировать для конкретной дисциплины</w:t>
      </w:r>
      <w:r>
        <w:rPr>
          <w:sz w:val="18"/>
          <w:szCs w:val="18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общих законов, теорий, уравнений, методов при изучении и разработке процессов подготовки и переработки природных энергонос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счеты технологических параметров процессов подготовки и переработки природных энергоносителей (газ, нефть, ТГИ)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экспериментальные методы определения свойств природных энергонос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бработку и анализ данных, полученных при теоретических и экспериментальных исследованиях природных энергоносителей (топли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12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6"/>
        <w:gridCol w:w="836"/>
        <w:gridCol w:w="748"/>
        <w:gridCol w:w="5926"/>
      </w:tblGrid>
      <w:tr>
        <w:trPr/>
        <w:tc>
          <w:tcPr>
            <w:tcW w:w="5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исциплин с формой контроля - экзаме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текущего контро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Д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оквиу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ивный докл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89"/>
        <w:gridCol w:w="613"/>
        <w:gridCol w:w="4816"/>
        <w:gridCol w:w="558"/>
        <w:gridCol w:w="558"/>
        <w:gridCol w:w="281"/>
        <w:gridCol w:w="281"/>
        <w:gridCol w:w="416"/>
        <w:gridCol w:w="281"/>
        <w:gridCol w:w="307"/>
        <w:gridCol w:w="282"/>
        <w:gridCol w:w="307"/>
        <w:gridCol w:w="281"/>
        <w:gridCol w:w="705"/>
        <w:gridCol w:w="1014"/>
        <w:gridCol w:w="985"/>
        <w:gridCol w:w="751"/>
        <w:gridCol w:w="977"/>
      </w:tblGrid>
      <w:tr>
        <w:trPr>
          <w:tblHeader w:val="true"/>
          <w:trHeight w:val="242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Блиц-опро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1. Вводная лекция. Структура дисциплины. Понятие о технологии природных энергоносителей (ПЭН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ЖД в химической лаборатории. Лаб. работа №  1. Определение содержания влаги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Углерод и углеродные материал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Лекция 3. Тема лекции: </w:t>
            </w:r>
            <w:r>
              <w:rPr>
                <w:bCs/>
                <w:sz w:val="18"/>
                <w:szCs w:val="18"/>
              </w:rPr>
              <w:t>Химическое строение и свойства твердых горючи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. работа 2. Определение зольности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Процесс угле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(письме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Структура угля (технический анализ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Определение выхода летучих веществ ТГ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Тема лекции: Характеристика нефти и природного газ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 по теме: Твердые горючие ископаем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Технологическая характеристика неф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Термодинамика процессов термической де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З № 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онный доклад (выступл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Сажеобразование (механизм, термодинамика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Определение воды в нефти. Защита отче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:Полукоксование и коксование Т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: Продукты термических процессов Т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Каталитические процессы: каталитический крекинг, алкилир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3: Процессы с переносом водо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Определение вязкости нефти и нефтепродуктов. Защита от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4: Окисление углеродсодержащих веще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5: Газификация горючи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: Синтезы на основе СО и водо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ДЗ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феративный докла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6474"/>
        <w:gridCol w:w="547"/>
        <w:gridCol w:w="1023"/>
        <w:gridCol w:w="3815"/>
        <w:gridCol w:w="26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кина Т.В., Дигуров Н.Г. Химия природных энергоносителей и углеродных материалов. - М.: РХТУ им.Д.И.Менделеева.- 2012.-195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hem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вян А.К. Технология переработки природных энергоносителей. Учебное пособие для вузов. -М.:Химия 2004.-455 с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ериодические журналы по химии, нефтегазопереработ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elibrary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а А.И., Ивашкина Е.Н, Бешагина Е.В. Химия и технология природных энергоносителей.2-е Изд. Изд-во ТПУ,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– 144 с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итические процессы переработки нефтяного сырь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talys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ый поиск материала к выполнению СР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p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450" w:hRule="atLeast"/>
        </w:trPr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А.И., Францина Е.В. Химия природных энергоносителей и углеродных материалов. Презентации лекций – персональный сайт Левашовой А.И.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Лапидус и др. Альтернативные моторные топлива. Учебное пособие. – М:ЦентрЛитНефтеГаз. – 2008. – 288 с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явин Г.Г., Суюнов С.А., Ахметов С.А., Валявин К.Г. Современные перспективные термолитические процессы переработки сырья.– СПб: Недра, 2010 – 224 с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 А.С., Ишмияров М.Х., Кауфман А.А. Технология переработки нефти, газа и твердых горючих ископаемых. Учебное пособие. СПб Недра, 2009.–832 с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А. И., Долгих С.М. и др. Определение основных свойств нефти и нефтепродуктов. – Изд-во ТПУ. 2005. – 3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А.И.,.Долгих С.М, Маслов С.Г. Технический анализ твердых горючих ископаемых. – Изд-во ТПУ. 2004. – 24 с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шкина Е.Н., Левашова А.И., Кравцов А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еоретические основы химической технологии топлива и углеродных материалов: Учеб. пособие. – Томск: Изд-во Томского политехнического университета, 2012. – 250 с.</w:t>
            </w:r>
          </w:p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sz w:val="20"/>
          <w:szCs w:val="20"/>
        </w:rPr>
        <w:t>Зав каф. ХТТ и ХК</w:t>
        <w:tab/>
        <w:tab/>
        <w:t xml:space="preserve"> Е.М Ю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еподаватель</w:t>
        <w:tab/>
        <w:tab/>
        <w:tab/>
        <w:t xml:space="preserve"> А.И. Леваш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Gulnara A. Voronova</dc:creator>
  <dc:description/>
  <cp:keywords/>
  <dc:language>en-US</dc:language>
  <cp:lastModifiedBy>Albina I. Levashova</cp:lastModifiedBy>
  <cp:lastPrinted>2013-03-21T16:23:00Z</cp:lastPrinted>
  <dcterms:modified xsi:type="dcterms:W3CDTF">2013-09-04T06:00:00Z</dcterms:modified>
  <cp:revision>49</cp:revision>
  <dc:subject/>
  <dc:title/>
</cp:coreProperties>
</file>