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Вопросы к экзаменам по физике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Arial" w:ascii="Arial" w:hAnsi="Arial"/>
          <w:b/>
          <w:szCs w:val="28"/>
        </w:rPr>
        <w:t>Электричество и электромагнетизм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Закон сохранения электрического заряда. Закон Кулона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лектростатическое поле. Напряжённость электростатического поля. Принцип суперпозиции электростатических полей. Поле диполя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Теорема Гаусса для электростатического поля в вакууме. Применение теоремы Гаусса к расчёту различных электростатических полей в вакууме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Циркуляция вектора напряжённости электростатического поля. Потенциал электростатического поля. Напряжённость как градиент потенциала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квипотенциальные поверхности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Типы диэлектриков. Поляризация диэлектриков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Поляризованность. Напряжённость поля в диэлектрике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лектрическое смещение. Теорема Гаусса для электростатических полей в диэлектрике. Условия на границе раздела двух диэлектрических сред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Сегнетоэлектрики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Проводники в электростатическом поле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лектрическая ёмкость уединенного проводника. Конденсаторы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нергия системы зарядов, уединённого проводника и конденсатора. Энергия электростатического поля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лектрический ток, сила и плотность тока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Сторонние силы. Электродвижущая сила и напряжение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Закон Ома. Сопротивление проводников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Работа и мощность тока. Закон Джоуля – Ленца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Закон Ома для неоднородного участка цепи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>Правила Кирхгофа для разветвлённых цепей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Элементарная классическая теория электропроводности металлов. Основные законы  электрического тока в классической теории электропроводности металлов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Работа выхода электронов из металла. Эмиссионные явления и их применение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Ионизация газов. Несамостоятельный газовый разряд. Самостоятельный газовый разряд и его типы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>Плазма и его свойства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Магнитное поле и его характеристики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Закон Био-Савара – Лапласа  и его применение к расчёту магнитного поля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Закон Ампера. Взаимодействие параллельных токов. Магнитная постоянная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Единицы магнитной индукции и напряженности магнитного поля. Магнитное поле движущегося заряда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Действие магнитного поля на движущийся заряд. Движение заряженных частиц в магнитном поле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Ускорители заряженных частиц. Эффект Холла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Циркуляция вектора В магнитного поля в вакууме. Магнитные поля соленоида и тороида. Поток вектора магнитной индукции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>Теорема Гаусса для поля В. Работа по перемещению проводника и контура с током в магнитном поле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>Явление электромагнитной индукции. Закон Фарадея и его вывод из закона сохранения энергии. Вращение рамки в магнитном поле. Вихревые токи(токи Фуко). Индуктивность контура. Самоиндукция. Токи при размыкании и замыкании цепи. Взаимная индукция. Трансформаторы. Энергия магнитного поля.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Магнитные моменты электронов и атомов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Диа- и парамагнетизм. Намагниченность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Магнитное поле в веществе. Условия на границе раздела двух магнитиков. </w:t>
      </w:r>
    </w:p>
    <w:p>
      <w:pPr>
        <w:pStyle w:val="Style14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szCs w:val="28"/>
        </w:rPr>
        <w:t>Ферромагнетики и их свойства. Природа ферромагнетизма.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szCs w:val="28"/>
        </w:rPr>
        <w:t>Вихревое электрическое поле. Ток смещения. Уравнения Максвелла для электромагнитного п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8:00Z</dcterms:created>
  <dc:creator>Admin</dc:creator>
  <dc:description/>
  <dc:language>en-US</dc:language>
  <cp:lastModifiedBy>DNA7 X64</cp:lastModifiedBy>
  <dcterms:modified xsi:type="dcterms:W3CDTF">2014-06-05T17:48:00Z</dcterms:modified>
  <cp:revision>2</cp:revision>
  <dc:subject/>
  <dc:title/>
</cp:coreProperties>
</file>