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Содержание рефера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(указывается актуальность темы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(раскрывается содержание темы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Титульный лист оформляется согласно стандартам ТП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Темы рефератов представлены в Приложении.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ы рефер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редмет, цель и задачи безопасности жизне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Аксиомы о потенциальной опасности техносфе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Основные понятия и классификация риска. Приемлемый рис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Принципы, методы и средства обеспечения безопасност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Защита при работе с сосудами, работающими под давление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Характеристики   основных   форм   деятельности   человека.   Надежность   человека как звена сложной технической систе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Производственная        среда    и   условия    труда.    Опасные      и   вредные  производственные факторы. Классификац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Производственный  травматизм,  основные  причины  производственного       травматизм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Расследование        и     учет     несчастных       случаев.      Количественная   характеристика травматизм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Загрязнение     воздуха    рабочей    зоны    производственного       помещения.   Влияние вредных веществ на организм человек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Нормирование         содержания         вредных        веществ       в     воздухе  производственного помещения. Классификация вредных вещест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Параметры      микроклимата       и   их   влияние     на   организм     человека.  Нормирование параметров микроклима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Тепловой обмен человека с окружающей сред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Методы защиты от источников лучистой теплот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Определение и виды вентиляции. Требования к системе вентиля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 Виды естественной вентиляции. Сущность аэрации. Расчет аэ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 Определение расхода воздуха при аэрации. Преимущества и недостатки  аэ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Виды механической вентиляции. Схе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 Местная вентиляц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 Методы расчета количества воздуха общеобменной вентиля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 Отопление и кондиционирование воздух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 Задачи  и  классификация  производственного  освещения.  Требования  к  системе освещ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Светотехнические          характеристики          освещения.        Нормирование  искусственного освещ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 Виды светильников. Их характеристика и функ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 Методы расчета искусственного освещ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 Виды естественного производственного освещения. Методы расче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 Шум. Основные характеристики шум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 Классификация   шума   (ГОСТ   12.1.003).   Влияние   шума   на   организм  челове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  Нормирование шум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 Методы и средства защиты от шум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  Методы звукоизоляции и звукопоглощ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 Источники инфра- и ультразвука. Методы защит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  Определение вибрации. Источники и причины возникновения вибрации.  Классификация вибрации (ГОСТ 12.1.012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  Физические характеристики виб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 Действие вибрации на организм человека. Техническое и гигиеническое  нормирование вибрации (ГОСТ 12.1.012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  Методы защиты от виб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  Методы вибродемпфирования и виброизоля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  Виды  воздействия  электрического  тока  на  организм  человека.  Вид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  Факторы, влияющие на исход поражения человека электрическим током.  Помощь человеку, оказавшегося под воздействием то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  Основные     причины      поражения      человека     электрическим      током     на  производстве. Классификация производственных помещений по степени  опасности поражения электрическим ток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 Явления  при  стекании  электрического  тока  в  землю.  Распределение  потенциала на поверхности земл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  Напряжение прикосновения. Напряжение шаг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  Виды  электрических  сетей.  Анализ  поражения  электрическим  током  в  электрических сет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  Методы защиты от поражения электрическим ток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  Защитное   заземление.   Типы   заземляющих   устройств.   Нормирование  сопротивления заземляющих устройств в электрических сет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  Защитное зануление. Защитное отключ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  Защита от инфракрасного и ультрафиолетового излуч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  Защита при работе с лазер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  Защита от электромагнитного излуч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  Пожарная       профилактика.         Мероприятия,        осуществляемые          для  предотвращения пожара на предприят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  Процесс горения. Факторы, необходимые для процесса гор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  Категории  предприятий  по  пожароопасности.  Огнестойкость  и  предел  огнестойкости конструкц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  Противопожарные          мероприятия,         которые       осуществляют         при  проектировании промышленного объек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  Огнетушащие вещества. Средства тушения пожа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  Пожарная сигнализац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  Виды и показатели чрезвычайных ситуац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  Общие сведения о средствах поражения при военных действ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  Устойчивость  функционирования  объектов  экономики  в  чрезвычайных  ситуац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  Основные способы защиты населения в чрезвычайных ситуац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  Ликвидация последствий чрезвычайных ситуац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  Управление                безопасностью               жизнедеятельности.                    Государственный                   и  общественный надзор за состоянием охраны тру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  Организация безопасности труда на производств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  Система стандартов безопасности тру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  Организация проведения аттестации рабочих мест по условиям труд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  Затраты на защитные мероприятия по безопасности тру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6:00Z</dcterms:created>
  <dc:creator>DNA7 X64</dc:creator>
  <dc:description/>
  <dc:language>en-US</dc:language>
  <cp:lastModifiedBy>DNA7 X64</cp:lastModifiedBy>
  <dcterms:modified xsi:type="dcterms:W3CDTF">2014-08-30T15:50:00Z</dcterms:modified>
  <cp:revision>1</cp:revision>
  <dc:subject/>
  <dc:title/>
</cp:coreProperties>
</file>