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ды трудовой деятельности на фармацевтическом производств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(начальник смены)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-техноло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бщенное описание выполняемой трудовой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бесперебойной и надежной работы  технологического процесса цеха, правильной и безопасной эксплуатации оборудования, ремонта и технического  обслуживани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технологических режимов производства, устранение нарушений, контроль производственной дисциплины, техники безопасности, защиты окружающей среды, исполнения требований нормативно-технической документации, разработка технической документаци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зможные места работы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ологический це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зможные условия тру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ный график работы, работа ночью, работа в выходные и праздничные дни, сокращенная рабочая неделя при особо вредных условиях труд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 дневная рабочая неделя, сокращенная рабочая неделя при особо вредных условиях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ебования к профессиональному образованию и обучени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 – «бакалавр»</w:t>
            </w:r>
          </w:p>
          <w:p>
            <w:pPr>
              <w:pStyle w:val="Normal"/>
              <w:rPr/>
            </w:pPr>
            <w:r>
              <w:rPr/>
              <w:t>Квалификация – «дипломированный специалист», «специа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шение квалифик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– «магистр» </w:t>
            </w:r>
          </w:p>
          <w:p>
            <w:pPr>
              <w:pStyle w:val="Normal"/>
              <w:rPr/>
            </w:pPr>
            <w:r>
              <w:rPr/>
              <w:t>Квалификация – «дипломированный специалист», «специа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ебования к практическому опыту рабо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bCs/>
              </w:rPr>
              <w:t>не менее 3 лет на предприятии или 1 года в цехе или иное в соответствии с регламентирующими документами предприят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bCs/>
              </w:rPr>
              <w:t>не менее 3 лет в цехе или 5 на предприятии или иное в соответствии с регламентирующими документами предприят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ловия допуска к работ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я об аттестации по промышленной безопасности, по охране труда, иных удостоверений, определяемых спецификой цеха, промышленного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медицинских противопоказаний.</w:t>
            </w:r>
          </w:p>
          <w:p>
            <w:pPr>
              <w:pStyle w:val="Normal"/>
              <w:rPr/>
            </w:pPr>
            <w:r>
              <w:rPr/>
              <w:t>Должен быть аттестован к работе на всех технологических рабочих местах цех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я об аттестации по промышленной безопасности, по охране труда, иных удостоверений, определяемых спецификой цеха, промышленного предприятия.</w:t>
            </w:r>
          </w:p>
          <w:p>
            <w:pPr>
              <w:pStyle w:val="Normal"/>
              <w:rPr/>
            </w:pPr>
            <w:r>
              <w:rPr/>
              <w:t>Отсутствие медицинских противопоказаний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зация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-19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 xml:space="preserve">1 Обеспечение текущей деятельности 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17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</w:t>
              <w:softHyphen/>
              <w:t>вые действ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 Осуществляет технологический процесс в соответствии с технологическим регла</w:t>
              <w:softHyphen/>
              <w:t>ментом производства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 Анализирует движение продукции по рабочим местам, выполнение производст</w:t>
              <w:softHyphen/>
              <w:t xml:space="preserve">венных заданий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 Обеспечивает выполнение производственных заданий, работ, эффективное ис</w:t>
              <w:softHyphen/>
              <w:t>пользование ресурсов. Предупреждает и устраняет нарушения процесса выполне</w:t>
              <w:softHyphen/>
              <w:t>ния работ.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ие основы производства и ресурсы предприятия; понятия: товар, ус</w:t>
              <w:softHyphen/>
              <w:t>луга, работа; понятия себестоимости продукции и классификации затрат на произ</w:t>
              <w:softHyphen/>
              <w:t>водство и реализацию продукции; категории технологических способов производ</w:t>
              <w:softHyphen/>
              <w:t xml:space="preserve">ства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закономерности протекания химических и биохимических процессов, характеристики равновесного состояния, методы описания химических равновесий в растворах электролитов, химические свойства элементов различных групп Периодической системы и их важнейших соединений, строение и свойства координационных со</w:t>
              <w:softHyphen/>
              <w:t>единен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ципы классификации и номенклатуру органических соединений; строение ор</w:t>
              <w:softHyphen/>
              <w:t>ганических соединений; классификацию органических реакций; свойства основных классов органических соединений; основные методы синтеза органических соеди</w:t>
              <w:softHyphen/>
              <w:t>нен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уравнения формальной кинетики и кинетики сложных, цепных, гетерогенных и фо</w:t>
              <w:softHyphen/>
              <w:t>тохимических реакций; основные теории гомогенного, гетерогенного и фермента</w:t>
              <w:softHyphen/>
              <w:t xml:space="preserve">тивного катализа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нятия и соотношения термодинамики поверхностных явлений, основ</w:t>
              <w:softHyphen/>
              <w:t xml:space="preserve">ные свойств дисперсных систем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сновы теории процесса в химическом реакторе, основные реакционные процессы 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</w:t>
              <w:softHyphen/>
              <w:t>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законы управления; типовые системы ав</w:t>
              <w:softHyphen/>
              <w:t>томатического управления в химической промышленности; методы и средства ди</w:t>
              <w:softHyphen/>
              <w:t>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</w:t>
              <w:softHyphen/>
              <w:t>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</w:t>
              <w:softHyphen/>
              <w:t>ных соединений и материалов, пожаро- и взрывоопасные свойства веществ, исполь</w:t>
              <w:softHyphen/>
              <w:t>зуемых в технологическом процессе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готов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; 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способен проверять техническое состояние, организовывать профилактические осмотры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готов к освоению и эксплуатации вновь вводимого оборудова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способен анализировать технологический процесс как объект управл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-способен организовывать работу исполнителей, находить и принимать управленческие решения в области организации и нормировании труд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-готов систематизировать и обобщать информацию по использованию ресурсов подразделения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меть выполнять основные операции на любой технологической стадии в цех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>
          <w:b/>
          <w:bCs/>
          <w:sz w:val="22"/>
          <w:szCs w:val="22"/>
        </w:rPr>
        <w:t>2 Разработка стратегии деятельности, определение показателей реализации страте</w:t>
      </w:r>
      <w:r>
        <w:rPr/>
        <w:t>гии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ует своевременную подготовку производства, рациональной загрузки и работы оборуд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 Вносит предложения по использованию внутрихозяйственных резервов и повышения эффективности производства.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, снижению издержек производства (трудовых, материаль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 Подготавливает предложения по улучшению организации работ по контролю производства с цепью сокращения затрат труда на их проведение, а также совершенствованию нормативно - технической документации, устанавливающей требования к качеству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Анализирует результаты испол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 Анализирует результаты производственной деятельности подразделения предприятия за смену, причины, вызывающие простои оборудования и снижение качества изделий (работ, услуг), реализует мероприятия по устранению выявленных недостатков.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>и ресурсы предприятия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методику </w:t>
            </w:r>
            <w:r>
              <w:rPr>
                <w:spacing w:val="-2"/>
                <w:sz w:val="22"/>
                <w:szCs w:val="22"/>
              </w:rPr>
              <w:t xml:space="preserve">выбора реактора и расчета процесса в нем; 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к кооперации с коллегами, работе в коллективе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использовать нормативные и правовые документы в свое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ет основные положения и методы экономических наук при решении профессиональных задач, способен работать с информацией в глобальных компьютерных сетях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анализировать техническую документацию, готовить заявки на приобретение оборудова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систематизировать и обобщать информацию по использованию ресурсов подразделения и формированию ресурсов подразделения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>3. Планирование работ и ресурсов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принимает участие в работе по оперативному планированию производства, улучшению нормирования, аттестации и рационализации рабочих мест, распространению передовых приемов и методов, снижению затрат труд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анализирует результаты производственной деятельности подразделения предприятия за смену, причины, вызывающие простои оборудования и снижение качества изделий (работ, услуг), участвует в разработке и внедрении мероприятий по устранению выявленных недостатков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>и ресурсы предприятия; принципы и методы нормирования и оплаты труда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2"/>
                <w:szCs w:val="22"/>
              </w:rPr>
              <w:t xml:space="preserve">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логически верно, аргументировано и ясно строить устную и письменную речь, способен в письменной и устной речи правильно (логически) оформить результаты мышл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ладеет основными методами, способами и средствами получения, </w:t>
            </w:r>
            <w:r>
              <w:rPr>
                <w:spacing w:val="-2"/>
                <w:sz w:val="22"/>
                <w:szCs w:val="22"/>
              </w:rPr>
              <w:t xml:space="preserve">хранения, переработки информации, имеет навыки работы с компьютером </w:t>
            </w:r>
            <w:r>
              <w:rPr>
                <w:sz w:val="22"/>
                <w:szCs w:val="22"/>
              </w:rPr>
              <w:t>как средством управления информацие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способен использовать </w:t>
            </w:r>
            <w:r>
              <w:rPr>
                <w:spacing w:val="-7"/>
                <w:sz w:val="22"/>
                <w:szCs w:val="22"/>
              </w:rPr>
              <w:t xml:space="preserve">нормативные документы по качеству, </w:t>
            </w:r>
            <w:r>
              <w:rPr>
                <w:sz w:val="22"/>
                <w:szCs w:val="22"/>
              </w:rPr>
              <w:t xml:space="preserve">стандартизации и сертификации продуктов и изделий, элементы </w:t>
            </w:r>
            <w:r>
              <w:rPr>
                <w:spacing w:val="-6"/>
                <w:sz w:val="22"/>
                <w:szCs w:val="22"/>
              </w:rPr>
              <w:t>экономического анализа в практическо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анализировать техническую документаци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систематизировать и обобщать информацию по использованию ресурсов подразделения и формированию ресурсов подраздел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4 Создание условий деятельности и формирование заданий сотрудни</w:t>
      </w:r>
      <w:r>
        <w:rPr/>
        <w:t>кам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 Обеспечивает методическое руководство работниками, разъяснения нормативных актов и порядка их приме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 Распределяет работу между исполнителями в соответствии с их специальностью и квалификацией. Устанавливает исполнителям производственные задания по объемам работ, параметры контроля их выполн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 Инструктирует исполнителей по технологии, о порядке формирования, подготовки, выполнения и сдачи работ, непосредственно на рабочем месте по безопасным и рациональным мето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 Приготавливает фронт работ для субподрядных (специализированных) организаций и участвует в приемке от них выполненных работ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теоретические основы безопасности </w:t>
            </w:r>
            <w:r>
              <w:rPr>
                <w:sz w:val="22"/>
                <w:szCs w:val="22"/>
              </w:rPr>
              <w:t>жизнедеятельности; правовые, нормативно-технические и организационные основы безопасности жизнедеятельности; 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2"/>
                <w:szCs w:val="22"/>
              </w:rPr>
              <w:t xml:space="preserve">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логически верно, аргументировано и ясно строить устную и письменную речь, способен в письменной и устной речи правильно (логически) оформить результаты мышл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к кооперации с коллегами, работе в коллективе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находить организационно - управленческие решения в не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использовать нормативные правовые документы в свое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ет роль охраны окружающей среды и рационального природопользования и для развития и сохранения цивилизац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владеет основными методами защиты производственного персонала и </w:t>
            </w:r>
            <w:r>
              <w:rPr>
                <w:sz w:val="22"/>
                <w:szCs w:val="22"/>
              </w:rPr>
              <w:t>населения от возможных последствий аварий, катастроф, стихийных бедств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готов использовать правила техники безопасности, производственной </w:t>
            </w:r>
            <w:r>
              <w:rPr>
                <w:spacing w:val="-1"/>
                <w:sz w:val="22"/>
                <w:szCs w:val="22"/>
              </w:rPr>
              <w:t xml:space="preserve">санитарии, пожарной безопасности и нормы охраны труда; измерять и </w:t>
            </w:r>
            <w:r>
              <w:rPr>
                <w:sz w:val="22"/>
                <w:szCs w:val="22"/>
              </w:rPr>
              <w:t xml:space="preserve">оценивать параметры производственного микроклимата, уровня </w:t>
            </w:r>
            <w:r>
              <w:rPr>
                <w:spacing w:val="-4"/>
                <w:sz w:val="22"/>
                <w:szCs w:val="22"/>
              </w:rPr>
              <w:t xml:space="preserve">запыленности и загазованности, шума, и вибрации, освещенности рабочих </w:t>
            </w:r>
            <w:r>
              <w:rPr>
                <w:sz w:val="22"/>
                <w:szCs w:val="22"/>
              </w:rPr>
              <w:t>мест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анализировать технологический процесс как объект управ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организовывать работу исполнителей, находить и принимать управленческие решения в области организации и нормировании тру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5" w:leader="none"/>
        </w:tabs>
        <w:ind w:left="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>5 Текущий контроль деятельности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участвует в приеме выполненных работ, ведет учет выполненных работ, оформляет техническую документ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контролирует состояние рабочих мест,  технологического процесса, в том числе: соблюдение правил эксплуатации оборудования, внутреннего трудового распорядка, производственной и трудовой дисцип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обеспечивает в соответствии с установленным порядком прием, регистрацию, систематизацию, хранение и использование документов/продук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контролирует правильность установления сортности продукции (изделий, полуфабрикатов), ее соответствие утвержденным образцам (эталонам), стандартам, техническим условиям и другой нормативно - технической документации, соблюдение технологических режимов на всех стадиях производственного процесса, инструкций и метод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 xml:space="preserve">-следит за состоянием помещений, а также соблюдение чистоты в помещениях и на прилегающей территории.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2"/>
                <w:szCs w:val="22"/>
              </w:rPr>
              <w:t xml:space="preserve">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логически верно, аргументировано и ясно строить устную и письменную речь, способен в письменной и устной речи правильно (логически) оформить результаты мышл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к кооперации с коллегами, работе в коллективе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находить организационно - управленческие решения в не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ет использовать нормативные правовые документы в своей деятельности, владеет основными методами, способами и средствами получения, </w:t>
            </w:r>
            <w:r>
              <w:rPr>
                <w:spacing w:val="-2"/>
                <w:sz w:val="22"/>
                <w:szCs w:val="22"/>
              </w:rPr>
              <w:t xml:space="preserve">хранения, переработки информации, имеет навыки работы с компьютером </w:t>
            </w:r>
            <w:r>
              <w:rPr>
                <w:sz w:val="22"/>
                <w:szCs w:val="22"/>
              </w:rPr>
              <w:t>как средством управления информацие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способен осуществлять технологический процесс в соответствии с </w:t>
            </w:r>
            <w:r>
              <w:rPr>
                <w:spacing w:val="-6"/>
                <w:sz w:val="22"/>
                <w:szCs w:val="22"/>
              </w:rPr>
              <w:t xml:space="preserve">регламентом и использовать технические средства для измерения основных </w:t>
            </w:r>
            <w:r>
              <w:rPr>
                <w:spacing w:val="-5"/>
                <w:sz w:val="22"/>
                <w:szCs w:val="22"/>
              </w:rPr>
              <w:t>параметров технологического процесса, свойств сырья и продукц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способен использовать </w:t>
            </w:r>
            <w:r>
              <w:rPr>
                <w:spacing w:val="-7"/>
                <w:sz w:val="22"/>
                <w:szCs w:val="22"/>
              </w:rPr>
              <w:t xml:space="preserve">нормативные документы по качеству, </w:t>
            </w:r>
            <w:r>
              <w:rPr>
                <w:sz w:val="22"/>
                <w:szCs w:val="22"/>
              </w:rPr>
              <w:t xml:space="preserve">стандартизации и сертификации продуктов и изделий, элементы </w:t>
            </w:r>
            <w:r>
              <w:rPr>
                <w:spacing w:val="-6"/>
                <w:sz w:val="22"/>
                <w:szCs w:val="22"/>
              </w:rPr>
              <w:t>экономического анализа в практической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 xml:space="preserve">-готов использовать правила техники безопасности, производственной </w:t>
            </w:r>
            <w:r>
              <w:rPr>
                <w:spacing w:val="-1"/>
                <w:sz w:val="22"/>
                <w:szCs w:val="22"/>
              </w:rPr>
              <w:t xml:space="preserve">санитарии, пожарной безопасности и нормы охраны труда; измерять и </w:t>
            </w:r>
            <w:r>
              <w:rPr>
                <w:sz w:val="22"/>
                <w:szCs w:val="22"/>
              </w:rPr>
              <w:t xml:space="preserve">оценивать параметры производственного микроклимата, уровня </w:t>
            </w:r>
            <w:r>
              <w:rPr>
                <w:spacing w:val="-4"/>
                <w:sz w:val="22"/>
                <w:szCs w:val="22"/>
              </w:rPr>
              <w:t xml:space="preserve">запыленности и загазованности, шума, и вибрации, освещенности рабочих </w:t>
            </w:r>
            <w:r>
              <w:rPr>
                <w:sz w:val="22"/>
                <w:szCs w:val="22"/>
              </w:rPr>
              <w:t>мест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способен проверять техническое состояние, организовывать </w:t>
            </w:r>
            <w:r>
              <w:rPr>
                <w:spacing w:val="-7"/>
                <w:sz w:val="22"/>
                <w:szCs w:val="22"/>
              </w:rPr>
              <w:t>профилактические осмотр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анализировать технологический процесс как объект управ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>6 Контроль ресурсов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осуществляет оперативный контроль обеспечения материальными и энергетическими ресурсами, технически правильной эксплуатацией оборудования и других основных средств, экономным расходованием сырья, топлива, материалов, выявляет, предотвращает и устраняет причины нарушений хода производств.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2"/>
                <w:szCs w:val="22"/>
              </w:rPr>
              <w:t xml:space="preserve">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использовать нормативные правовые документы в свое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способен осуществлять технологический процесс в соответствии с </w:t>
            </w:r>
            <w:r>
              <w:rPr>
                <w:spacing w:val="-6"/>
                <w:sz w:val="22"/>
                <w:szCs w:val="22"/>
              </w:rPr>
              <w:t xml:space="preserve">регламентом и использовать технические средства для измерения основных </w:t>
            </w:r>
            <w:r>
              <w:rPr>
                <w:spacing w:val="-5"/>
                <w:sz w:val="22"/>
                <w:szCs w:val="22"/>
              </w:rPr>
              <w:t>параметров технологического процесса, свойств сырья и продук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систематизировать и обобщать информацию по использованию ресурсов подразделения и формированию ресурсов подраздел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>7 Управление рисками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оформляет допуски на право производства работ в охранных зонах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рганизует профилактический осмотр оборудования, проверку безопасности применения аппара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отслеживает соблюдение мер безопасности и принимает меры к устранению выявленных недостатков, нарушений правил производственной санитарии, соблюдение рабочими инструкций по охране труда. Контролирует соблюдение работниками технологической, производственной и трудовой дисциплины, правил и норм охраны труд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основы теории процесса в химическом реакторе,</w:t>
            </w:r>
            <w:r>
              <w:rPr>
                <w:spacing w:val="-2"/>
                <w:sz w:val="22"/>
                <w:szCs w:val="22"/>
              </w:rPr>
              <w:t xml:space="preserve"> 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теоретические основы безопасности </w:t>
            </w:r>
            <w:r>
              <w:rPr>
                <w:sz w:val="22"/>
                <w:szCs w:val="22"/>
              </w:rPr>
              <w:t>жизнедеятельности; правовые, нормативно-технические и организационные основы безопасности жизнедеятельности; средства и методы повышения безопасности технических средств и технологических процессов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умеет использовать нормативные правовые документы в своей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онимает роль охраны окружающей среды и рационального природопользования и для развития и сохранения цивилизаци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 xml:space="preserve">-владеет основными методами защиты производственного персонала и </w:t>
            </w:r>
            <w:r>
              <w:rPr>
                <w:sz w:val="22"/>
                <w:szCs w:val="22"/>
              </w:rPr>
              <w:t>населения от возможных последствий аварий, катастроф, стихийных бедств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способен осуществлять технологический процесс в соответствии с </w:t>
            </w:r>
            <w:r>
              <w:rPr>
                <w:spacing w:val="-6"/>
                <w:sz w:val="22"/>
                <w:szCs w:val="22"/>
              </w:rPr>
              <w:t xml:space="preserve">регламентом и использовать технические средства для измерения основных </w:t>
            </w:r>
            <w:r>
              <w:rPr>
                <w:spacing w:val="-5"/>
                <w:sz w:val="22"/>
                <w:szCs w:val="22"/>
              </w:rPr>
              <w:t>параметров технологического процесса, свойств сырья и продукци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 xml:space="preserve">-готов использовать правила техники безопасности, производственной </w:t>
            </w:r>
            <w:r>
              <w:rPr>
                <w:spacing w:val="-1"/>
                <w:sz w:val="22"/>
                <w:szCs w:val="22"/>
              </w:rPr>
              <w:t xml:space="preserve">санитарии, пожарной безопасности и нормы охраны труда; измерять и </w:t>
            </w:r>
            <w:r>
              <w:rPr>
                <w:sz w:val="22"/>
                <w:szCs w:val="22"/>
              </w:rPr>
              <w:t xml:space="preserve">оценивать параметры производственного микроклимата, уровня </w:t>
            </w:r>
            <w:r>
              <w:rPr>
                <w:spacing w:val="-4"/>
                <w:sz w:val="22"/>
                <w:szCs w:val="22"/>
              </w:rPr>
              <w:t xml:space="preserve">запыленности и загазованности, шума, и вибрации, освещенности рабочих </w:t>
            </w:r>
            <w:r>
              <w:rPr>
                <w:sz w:val="22"/>
                <w:szCs w:val="22"/>
              </w:rPr>
              <w:t>мес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способен проверять техническое состояние, организовывать </w:t>
            </w:r>
            <w:r>
              <w:rPr>
                <w:spacing w:val="-7"/>
                <w:sz w:val="22"/>
                <w:szCs w:val="22"/>
              </w:rPr>
              <w:t>профилактические осмотр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и готов рассчитывать и оценивать условия и последствия (в том числе экономические) принимаемых организационно-управленческих решени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8</w:t>
      </w:r>
      <w:r>
        <w:rPr/>
        <w:t xml:space="preserve"> Управление мотивацией персонала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создает условия труда в соответствии с политикой и культурой организации. Информирует и разъясняет цели, миссии, ценности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>-представляет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участвует в разработке мер по созданию условий для повышения удовлетворенности трудом, обеспечению роста престижности профессий, усилению творческого характера труд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ципы и методы нормирования и оплаты труда;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российской правовой системы и законодательства, правовые и нравственно-этические нормы в сфере профессиональной деятельности; правовые нормы, регулирующие отношение человека к человеку, обществу, окружающей среде; права и обязанности гражданина; основы трудового законодательств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находить организационно - управленческие решения в не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использовать нормативные правовые документы в своей деятельности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ЖЕЛАТЕЛЬНО</w:t>
            </w:r>
            <w:r>
              <w:rPr>
                <w:b/>
                <w:i/>
                <w:sz w:val="22"/>
                <w:szCs w:val="22"/>
              </w:rPr>
              <w:t xml:space="preserve"> (повышение квалификации или степень магистра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на практике использовать умения и навыки в организации работ, в управлении коллективо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 к организации повышения квалификации и тренингу сотрудников подразделени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9 Управление ква</w:t>
      </w:r>
      <w:r>
        <w:rPr/>
        <w:t>лификацией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- Организует работу по повышению квалификации аппаратчиков и служащих цеха, проводит воспитательную работу в коллекти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/>
            </w:pPr>
            <w:r>
              <w:rPr>
                <w:sz w:val="22"/>
                <w:szCs w:val="22"/>
              </w:rPr>
              <w:t xml:space="preserve">- Содействует повышению квалификации и профессионального мастерства рабочих, их обучению и присвоению разрядов, внедрению передового опыта, проводит воспитательную работу в коллекти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ит работу по распространению передовых приемов и методов труда.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>и ресурсы предприятия; принципы и методы нормирования и оплаты труда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хнические и программные средства реализации </w:t>
            </w:r>
            <w:r>
              <w:rPr>
                <w:spacing w:val="-2"/>
                <w:sz w:val="22"/>
                <w:szCs w:val="22"/>
              </w:rPr>
              <w:t xml:space="preserve">информационных технологий, основы </w:t>
            </w:r>
            <w:r>
              <w:rPr>
                <w:sz w:val="22"/>
                <w:szCs w:val="22"/>
              </w:rPr>
              <w:t>работы в локальных и глобальных сетях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логически верно, аргументировано и ясно строить устную и письменную речь, способен в письменной и устной речи правильно (логически) оформить результаты мышл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к кооперации с коллегами, работе в коллективе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находить организационно - управленческие решения в не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и готов к соблюдению прав и обязанностей гражданина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использовать нормативные правовые документы в своей деятельности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ЖЕЛАТЕЛЬНО</w:t>
            </w:r>
            <w:r>
              <w:rPr>
                <w:b/>
                <w:i/>
                <w:sz w:val="22"/>
                <w:szCs w:val="22"/>
              </w:rPr>
              <w:t xml:space="preserve"> (повышение квалификации или степень магистр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 к организации повышения квалификации и тренингу сотрудников подразделени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>10 Проявление лидерства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 xml:space="preserve">- Обеспечивает внедрение мероприятий по организации труда, использованию передового отечественного и зарубежного опыта организации производства и эксплуатации оборудования, развитию рационализации и изобретатель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 xml:space="preserve">- Принимает участие в испытаниях новых и модифицированных образцов продукции, а также согласованиях технической документации на эту продукцию с целью обеспечения условий для эффективного контроля ее качества.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 xml:space="preserve">и ресурсы предприятия; понятия себестоимости продукции и классификации затрат на производство и реализацию продукции; принципы и методы нормирования и оплаты труда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российской правовой системы и законодательства, организации и функционирования судебных и иных правоприменительных и правоохранительных органов, правовые и нравственно-этические нормы в сфере профессиональной деятельности; правовые нормы, регулирующие отношение человека к человеку, обществу, окружающей среде; права и обязанности гражданина; основы трудового законодательств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логически верно, аргументировано и ясно строить устную и письменную речь, способен в письменной и устной речи правильно (логически) оформить результаты мышлени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находить организационно - управленческие решения в не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использовать нормативные правовые документы в свое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мится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ет социальную значимость своей профессии, обладает высокой мотивацией к выполнению профессиональной деятельност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анализировать социально-значимые проблемы и процессы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>11 Создание инноваций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- Изучает передовой отраслевой опыт в области совершенствования технологии производства продукции, аналогичной выпускаемой на предприятии. Подготавливает предложения по улучшению организации работ по контролю производства с цепью сокращения затрат труда на их проведение, а также совершенствованию нормативно - технической документации, устанавливающей требования к качеству продукции. Организует работу по внедрению новых методов измерения и оценки качества материалов и производимой продукции, новых методов контроля в зоне ответственности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экономические основы производства </w:t>
            </w:r>
            <w:r>
              <w:rPr>
                <w:sz w:val="20"/>
                <w:szCs w:val="20"/>
              </w:rPr>
              <w:t>и ресурсы предприятия; понятия: товар, услуга, работа; понятия себестоимости продукции и классификации затрат на производство и реализацию продукции; классификацию предприятий по правовому статусу; принципы и методы нормирования и оплаты труда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российской правовой системы и законодательства, правовые нормы в сфере профессиональной деятельности; правовые нормы, регулирующие отношение человека к окружающей среде; основы трудового законод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принципы классификации и номенклатуру органических </w:t>
            </w:r>
            <w:r>
              <w:rPr>
                <w:spacing w:val="-2"/>
                <w:sz w:val="20"/>
                <w:szCs w:val="20"/>
              </w:rPr>
              <w:t xml:space="preserve">соедин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основы теории процесса в химическом реакторе, методику </w:t>
            </w:r>
            <w:r>
              <w:rPr>
                <w:spacing w:val="-2"/>
                <w:sz w:val="20"/>
                <w:szCs w:val="20"/>
              </w:rPr>
              <w:t xml:space="preserve">выбора реактора и расчета процесса в не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-основные реакционные процессы </w:t>
            </w:r>
            <w:r>
              <w:rPr>
                <w:sz w:val="20"/>
                <w:szCs w:val="20"/>
              </w:rPr>
              <w:t>и реакторы химической и биохимической технолог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0"/>
                <w:szCs w:val="20"/>
              </w:rPr>
              <w:t xml:space="preserve">законы управления; типовые системы </w:t>
            </w:r>
            <w:r>
              <w:rPr>
                <w:sz w:val="20"/>
                <w:szCs w:val="20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основные этапы качественного и </w:t>
            </w:r>
            <w:r>
              <w:rPr>
                <w:sz w:val="20"/>
                <w:szCs w:val="20"/>
              </w:rPr>
              <w:t>количественного химического, микробиологического  анализа; теоретические основы и принципы химических и физико-химических методов анали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0"/>
                <w:szCs w:val="20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оценивать эффективность и внедрять в производство новые технолог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и готов рассчитывать и оценивать условия и последствия (в том числе экономические) принимаемых организационно-управленческих решен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находить 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адаптировать современные версии систем управления качеством к конкретным условиям производства на основе международных стандарт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и готов организовывать самостоятельную и коллективную работу, разрабатывать планы и программы проведения технических разработок, разрабатывать задания для исполните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 к поиску обработке, анализу и систематизации научно-технической информации, выбору методик и средств решения задач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</w:t>
            </w:r>
            <w:r>
              <w:rPr>
                <w:sz w:val="20"/>
                <w:szCs w:val="20"/>
              </w:rPr>
              <w:t>пособен строить и использовать модели для описания и прогнозирования различных явлений, осуществлять их качественный и количественный анализ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 к проведению патентных исследований, к обеспечению патентной чистоты новых проектных решений и патентоспособности показателей технического уровня проект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проводить технические и технологические расчеты по проектам, технико-экономический и функционально-стоимостный анализ эффективности проекта, способен использовать пакеты прикладных программ;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способен 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rPr/>
        <w:t>12 Осуществление изменений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частвует в проведении исследования причин возникновения брака продукции и разработке рекомендаций по их предупреждению и устранению. На основании проведенных исследований принимает участие в разработке предложений по изменению технологических инструкций, технических условий и стандартов.  Участвует в  мероприятиях по повышению уровня оптимизации (компьютеризации, механизации и автоматизации)  работ, внедрению новой техники, совершенствованию организации труда, снижению стоимости работ, экономному расходованию материалов. Проводит работу по распространению передовых приемов и методов труда. Управлять качеством продукции. Внедрять систему контроля качеств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-экономические основы производства </w:t>
            </w:r>
            <w:r>
              <w:rPr/>
              <w:t>и ресурсы предприятия; понятия себестоимости продукции и классификации затрат на производство и реализацию продукции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/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 xml:space="preserve">-основные реакционные процессы </w:t>
            </w:r>
            <w:r>
              <w:rPr/>
              <w:t>и реакторы химической и био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</w:rPr>
              <w:t xml:space="preserve">законы управления; типовые системы </w:t>
            </w:r>
            <w:r>
              <w:rPr/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z w:val="22"/>
              </w:rPr>
              <w:t>-</w:t>
            </w:r>
            <w:r>
              <w:rPr/>
              <w:t>готов к кооперации с коллегами, работе в коллективе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способен находить организационно - управленческие решения в не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умеет использовать нормативные правовые документы в свое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понимает роль охраны окружающей среды и рационального природопользования и для развития и сохранения цивилизац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spacing w:val="-4"/>
              </w:rPr>
              <w:t xml:space="preserve">-владеет основными методами защиты производственного персонала и </w:t>
            </w:r>
            <w:r>
              <w:rPr/>
              <w:t>населения от возможных последствий аварий, катастроф, стихийных бедстви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6"/>
              </w:rPr>
              <w:t xml:space="preserve">-способен проверять техническое состояние, организовывать </w:t>
            </w:r>
            <w:r>
              <w:rPr>
                <w:spacing w:val="-7"/>
              </w:rPr>
              <w:t>профилактические осмотры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способен анализировать технологический процесс как объект управле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готов систематизировать и обобщать информацию по использованию ресурсов подразделения и формированию ресурсов подразделения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i/>
                <w:sz w:val="22"/>
                <w:u w:val="single"/>
              </w:rPr>
              <w:t>ЖЕЛАТЕЛЬНО</w:t>
            </w:r>
            <w:r>
              <w:rPr>
                <w:b/>
                <w:i/>
                <w:sz w:val="22"/>
              </w:rPr>
              <w:t xml:space="preserve"> (повышение квалификации или степень магистра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готовность к решению профессиональных производственных задач – контролю технологического процесса, разработке норм выработки, технологических нормативов на расход материалов, заготовок, топлива и электроэнергии, выбору оборудования и технологической оснастк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готовность к совершенствованию технологического процесса –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способен к анализу технологичности изделий и процессов, к оценке экономической эффективности технологических процессов, оценке инновационно - технологических рисков при внедрении новых технолог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способен находить 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способен адаптировать современные версии систем управления качеством к конкретным условиям производства на основе международных стандартов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-способен проводить технические и технологические расчеты по проектам, технико-экономический и функционально-стоимостный анализ эффективности проекта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-способен использовать пакеты прикладных программ при выполнении проектных рабо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/>
        <w:t>13 Планирование мероприятий по поддержанию качества продукции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участие в разработке мероприятий по предупреждению и устранению выпуска продукции несоответствующей требованиям нормативно - технической документации (НТД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себестоимости продукции и классификации затрат на производство и реализацию продукции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 xml:space="preserve">-теоретические основы безопасности </w:t>
            </w:r>
            <w:r>
              <w:rPr>
                <w:sz w:val="22"/>
                <w:szCs w:val="22"/>
              </w:rPr>
              <w:t>жизнедеятельности; правовые, нормативно-технические и организационные основы безопасности жизнедеятельности; средства и методы повышения безопасности технических средств и технологических процессов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2"/>
                <w:szCs w:val="22"/>
              </w:rPr>
              <w:t xml:space="preserve">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биохимической технологии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иерархическую структуру и принципы функционирования компьютерной системы автоматизированного управления (АСУ), применяемые в ней алгоритмы и критерии оптимальности, методы оптимизации химических производст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 о системе менеджмента качеств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 к поиску обработке, анализу и систематизации научно-технической информации, выбору методик и средств решения задачи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-с</w:t>
            </w:r>
            <w:r>
              <w:rPr>
                <w:sz w:val="22"/>
                <w:szCs w:val="22"/>
              </w:rPr>
              <w:t>пособен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 готов организовывать самостоятельную и коллективную работу, разрабатывать планы и программы проведения технических разработок, разрабатывать задания для исполните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ен проводить технические и технологические расчеты по проектам, технико-экономический и функционально-стоимостный анализ эффективности проект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спользовать пакеты прикладных программ при выполнении рабо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/>
        <w:t>14 Анализ текущей деятельности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нализирует причины выпуска продукции несоответствующей требованиям нормативно- технической документации (НТД). 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все случаи отклонений параметров ведения технологических процессов, ежедневной проверкой сменных ведомостей, диаграмм контрольно-измерительных приборов, результатов аналитического контроля и дает указания по ликвидации имеющих место нарушениях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/>
            </w:pPr>
            <w:r>
              <w:rPr>
                <w:sz w:val="22"/>
                <w:szCs w:val="22"/>
              </w:rPr>
              <w:t>- Систематически анализирует причины перерасхода сырья, полуфабрикатов, материалов, топлива, энергоресурсов и т.д. и дает предложения начальнику цеха по соблюдению утвержденных норм расход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>и ресурсы предприятия; понятия себестоимости продукции и классификации затрат на производство и реализацию продукции; принципы и методы нормирования и оплаты труда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2"/>
                <w:szCs w:val="22"/>
              </w:rPr>
              <w:t xml:space="preserve">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биохимической технологии;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 xml:space="preserve">автоматического управления в химической промышленности; 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к анализу технологичности изделий и процессов, к оценке экономической эффективности технологических процессов, оценке инновационно - технологических рисков при внедрении новых технолог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находить 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к поиску обработке, анализу и систематизации научно-технической информации, выбору методик и средств решения задачи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использовать пакеты прикладных программ при выполнении проектных рабо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/>
        <w:t>15 Технологический контроль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контроль за соблюдением технологической дисциплины в цехе и правильной эксплуатацией технологическо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разборе нарушений норм технологического режима в смен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атывает  корректирующие действия:  на несоответствия,  выявленные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результате несоблюдения норм технологического режима и выпуска некондиционной продукции.Контролирует правильность приема и сдачи смен производ</w:t>
              <w:softHyphen/>
              <w:t xml:space="preserve">ственным персоналом. 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rPr/>
            </w:pPr>
            <w:r>
              <w:rPr>
                <w:sz w:val="22"/>
                <w:szCs w:val="22"/>
              </w:rPr>
              <w:t>- Ежедневно лично и не реже одного раза в неделю совместно с инженером отдела охраны труда проверяет состояние рабочих мест, арматуры, трубопроводов, оборудования, средств противопожарной защиты, инструмента, приборов, сигнализации и блокировок, ограждений, работу вентиляционных систем, соблюдение безопасных методов труда технологическим персоналом (исправность и правильное применение рабочими защитных средств, спецодежды, спецобуви)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>
                <w:sz w:val="22"/>
                <w:szCs w:val="22"/>
              </w:rPr>
              <w:t>- Осуществляет контроль за состоянием и готовностью к пуску резервного оборудования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>и ресурсы предприятия; принципы и методы нормирования и оплаты труда; 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российской правовой системы и законодательства, правовые нормы в сфере профессиональной деятельности; правовые нормы, регулирующие отношение человека к окружающей среде; основы трудового законодательства;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2"/>
                <w:szCs w:val="22"/>
              </w:rPr>
              <w:t xml:space="preserve">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;</w:t>
            </w:r>
          </w:p>
          <w:p>
            <w:pPr>
              <w:pStyle w:val="Normal"/>
              <w:widowControl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о системе экологического менеджмента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иерархическую структуру и принципы функционирования компьютерных систем --автоматизированного управления (АСУ), применяемые в них алгоритмы и критерии оптимальности, методы оптимизации химических производств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находить организационно - управленческие решения в не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получать знания в области современных проблем науки, техники и технологии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к профессиональной эксплуатации современного оборудования и приборов в соответствии с направлением и профилем подготов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к анализу технологичности изделий и процессов, к оценке экономической эффективности технологических процессов, оценке инновационно - технологических рисков при внедрении новых технолог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адаптировать современные версии систем управления качеством к конкретным условиям производства на основе международных стандартов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спользовать пакеты прикладных программ при выполнении рабо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>
          <w:b/>
          <w:bCs/>
          <w:sz w:val="22"/>
          <w:szCs w:val="22"/>
        </w:rPr>
        <w:t>1</w:t>
      </w:r>
      <w:r>
        <w:rPr/>
        <w:t>6 Контроль ведения технической документации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/>
            </w:pPr>
            <w:r>
              <w:rPr>
                <w:sz w:val="22"/>
                <w:szCs w:val="22"/>
              </w:rPr>
              <w:t>- Контролирует правильность ведения документации начальниками (мастерами) смены и аппаратчиками,  в том числе в журнале регистрации нарушений норм  технологического режима, дает предложения по ликвидации выявленных нару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жедневно знакомится с записями в сменном журнале, а также журнале проверки состояния охраны труда и производственной санитарии. Докладывает руководству цеха о выявленных нарушениях ведения документации.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rPr/>
            </w:pPr>
            <w:r>
              <w:rPr>
                <w:sz w:val="22"/>
                <w:szCs w:val="22"/>
              </w:rPr>
              <w:t>- Контролирует наличие, сохранность и состояние должностных, производственных и общезаводских инструкций, научно-технической документации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, </w:t>
            </w:r>
            <w:r>
              <w:rPr>
                <w:sz w:val="22"/>
                <w:szCs w:val="22"/>
              </w:rPr>
              <w:t>методы разработки оперативных планов работы первичных производственных подразделений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российской правовой системы и законодательства, правовые нормы в сфере профессиональной деятельности; основы трудового законодательства;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2"/>
                <w:szCs w:val="22"/>
              </w:rPr>
              <w:t xml:space="preserve">-технические и программные средства реализации </w:t>
            </w:r>
            <w:r>
              <w:rPr>
                <w:spacing w:val="-2"/>
                <w:sz w:val="22"/>
                <w:szCs w:val="22"/>
              </w:rPr>
              <w:t xml:space="preserve">информационных технологий, основы </w:t>
            </w:r>
            <w:r>
              <w:rPr>
                <w:sz w:val="22"/>
                <w:szCs w:val="22"/>
              </w:rPr>
              <w:t xml:space="preserve">работы в локальных и глобальных сетях; 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овые </w:t>
            </w:r>
            <w:r>
              <w:rPr>
                <w:spacing w:val="-2"/>
                <w:sz w:val="22"/>
                <w:szCs w:val="22"/>
              </w:rPr>
              <w:t>средства охраны окружающей среды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совершенствовать и развивать свой интеллектуальный и общекультурный уровень, получать знания в области современных проблем науки, техники и технологии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ность к решению профессиональных производственных задач – контролю технологического процесса, разработке норм выработки, технологических нормативов на расход материалов, заготовок, топлива и электроэнергии, выбору оборудования и технологической оснаст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/>
        <w:t>17 Контроль и предупреждение рисков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ует и требует неукоснительного соблюдения установленного порядка подготовки и проведения огневых и газоопасных работ, чистки, ремонта, ввода в действие оборудования, приборов, арматуры и коммуник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 пуска в эксплуатацию оборудования с некачественными или не в полном объеме выполненными при ремонте работ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дленно пресекает все случаи нарушения трудовой и производственной дисциплины, инструкций и прави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по устранению недостатков, для ликвидации которых требуется определенное время, записывает в журнал проверки состояния охраны труда, промышленной безопасности, пожарной безопасности и производственной санита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дленно сообщает руководству цеха, диспетчерам завода и предприятия о несчастных случаях, авариях, пожарах, загорании, других происшествиях, а также о принятых мерах и выполняет полученные указания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 проводит разбор с персоналом смен допущенных нарушений норм технологического регламента и разрабатывает мероприятия по устранению допущенных нарушений.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rPr/>
            </w:pPr>
            <w:r>
              <w:rPr>
                <w:sz w:val="22"/>
                <w:szCs w:val="22"/>
              </w:rPr>
              <w:t xml:space="preserve">Организует обсуждение со сменным персоналом обстоятельств и причин несчастных случаев, инцидентов и аварий, пожаров и загораний, неправильных действий отдельных работников, которые могли привести к указанным происшествиям, недостатков в содержании рабочих мест, оборудования, средств защиты, предохранительных устройств и ограждений, в ведении технологического процесса, а также информационных писем, распоряжений и приказов по этим вопросам. 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 вопросы, связанные с улучшением условий и охраны труда, рассматривает па собраниях рабочих и инженерно-технических работников установки (отделения, участка).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z w:val="22"/>
                <w:szCs w:val="22"/>
              </w:rPr>
              <w:t>Проводит профилактическую работу по охране труда и промышленной безопасности в своем отделении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/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 xml:space="preserve">и ресурсы предприятия; правовые нормы в сфере профессиональной деятельности; правовые нормы, регулирующие отношение человека к окружающей среде; 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теоретические основы безопасности </w:t>
            </w:r>
            <w:r>
              <w:rPr>
                <w:sz w:val="20"/>
                <w:szCs w:val="20"/>
              </w:rPr>
              <w:t>жизнедеятельности; правовые, нормативно-технические и организационные основы безопасности жизнедеятельности; 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0"/>
                <w:szCs w:val="20"/>
              </w:rPr>
              <w:t xml:space="preserve">-факторы, определяющие устойчивость биосферы, характеристики возрастания антропогенного воздействия на природу, глобальные проблемы экологии и принципы рационального природопользования, методы снижения хозяйственного воздействия на биосферу, организационные и правовые средства охраны окружающей среды, понятие о менеджменте рисков, 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0"/>
                <w:szCs w:val="20"/>
              </w:rPr>
              <w:t xml:space="preserve">-основы теории процесса в химическом реакторе, </w:t>
            </w:r>
            <w:r>
              <w:rPr>
                <w:spacing w:val="-2"/>
                <w:sz w:val="20"/>
                <w:szCs w:val="20"/>
              </w:rPr>
              <w:t xml:space="preserve">основные реакционные процессы </w:t>
            </w:r>
            <w:r>
              <w:rPr>
                <w:sz w:val="20"/>
                <w:szCs w:val="20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0"/>
                <w:szCs w:val="20"/>
              </w:rPr>
              <w:t xml:space="preserve">законы управления; типовые системы </w:t>
            </w:r>
            <w:r>
              <w:rPr>
                <w:sz w:val="20"/>
                <w:szCs w:val="20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совершенствовать и развивать свой интеллектуальный и общекультурный уровень, получать знания в области современных проблем техники и технологии, гуманитарных, социальных и экономических наук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самостоятельно приобретать с помощью информационных технологий и использовать в практической деятельности новые знания и ум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ность к решению профессиональных производственных задач – контролю технологического процесса, разработке норм выработки, технологических нормативов на расход материалов, заготовок, топлива и электроэнергии, выбору оборудования и технологической оснастк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ность к совершенствованию технологического процесса –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к анализу технологичности изделий и процессов, к оценке экономической эффективности технологических процессов, оценке инновационно - технологических рисков при внедрении новых технолог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 готов рассчитывать и оценивать условия и последствия (в том числе экономические) принимаемых организационно-управленческих решен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 к организации работы коллектива исполнителей, принятию исполнительских решений в условиях спектра мнений, определению порядка выполнения работ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находить 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 к поиску обработке, анализу и систематизации научно-технической информации, выбору методик и средств решения задач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спользовать пакеты прикладных программ при выполнении работ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>
          <w:b/>
          <w:bCs/>
          <w:sz w:val="22"/>
          <w:szCs w:val="22"/>
        </w:rPr>
        <w:t>1</w:t>
      </w:r>
      <w:r>
        <w:rPr/>
        <w:t>8 Разработка нормативно-технической документации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ет производственные инструкции, технологические схемы и нормативно - техническую документацию.</w:t>
              <w:br/>
              <w:t>- Разрабатывает формы рабочих журналов аппаратчиков, машинистов, мастеров смен, журнала отчетов (рапортов) начальников (мастеров) смен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экономические основы производства </w:t>
            </w:r>
            <w:r>
              <w:rPr>
                <w:sz w:val="22"/>
                <w:szCs w:val="22"/>
              </w:rPr>
              <w:t xml:space="preserve">и ресурсы предприятия; понятия: товар, услуга, работа; понятия себестоимости продукции и классификации затрат на производство и реализацию продукции; 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российской правовой системы и законодательства, организации и функционирования судебных и иных правоприменительных и правоохранительных органов, правовые нормы в сфере профессиональной деятельности; правовые нормы, регулирующие отношение человека к человеку, обществу, окружающей среде; права и обязанности гражданина; основы трудового законодательства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собы отображения  </w:t>
            </w:r>
            <w:r>
              <w:rPr>
                <w:spacing w:val="-2"/>
                <w:sz w:val="22"/>
                <w:szCs w:val="22"/>
              </w:rPr>
              <w:t>плоскости; правила и условности при</w:t>
            </w:r>
            <w:r>
              <w:rPr>
                <w:sz w:val="22"/>
                <w:szCs w:val="22"/>
              </w:rPr>
              <w:t xml:space="preserve"> выполнении чертежей;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2"/>
                <w:szCs w:val="22"/>
              </w:rPr>
              <w:t xml:space="preserve">-основы теории процесса в химическом реакторе, методику </w:t>
            </w:r>
            <w:r>
              <w:rPr>
                <w:spacing w:val="-2"/>
                <w:sz w:val="22"/>
                <w:szCs w:val="22"/>
              </w:rPr>
              <w:t xml:space="preserve">выбора реактора и расчета процесса в нем; основные реакционные процессы </w:t>
            </w:r>
            <w:r>
              <w:rPr>
                <w:sz w:val="22"/>
                <w:szCs w:val="22"/>
              </w:rPr>
              <w:t>и реакторы химической и нефтехимической технологии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технической термодинамики, гидравлики, газодинамики, тепло- и массообменных процессов, основные процессы и аппараты химических производст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иерархическую структуру и принципы функционирования компьютерных систем автоматизированного управления (АСУ), применяемые в них алгоритмы и критерии оптимальности, методы оптимизации химических производст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ы снижения хозяйственного воздействия на биосферу, организационные и правовые </w:t>
            </w:r>
            <w:r>
              <w:rPr>
                <w:spacing w:val="-2"/>
                <w:sz w:val="22"/>
                <w:szCs w:val="22"/>
              </w:rPr>
              <w:t>средства охраны окружающей среды;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ность к решению профессиональных производственных задач – контролю технологического процесса, разработке норм выработки, технологических нормативов на расход материалов, заготовок, топлива и электроэнергии, выбору оборудования и технологической оснастк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ность к совершенствованию технологического процесса –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к анализу технологичности изделий и процессов, к оценке экономической эффективности технологических процессов, оценке инновационно - технологических рисков при внедрении новых технолог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готов к поиску обработке, анализу и систематизации научно-технической информации, выбору методик и средств решения задач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спользовать пакеты прикладных программ при выполнении работ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/>
      </w:pPr>
      <w:r>
        <w:br w:type="page"/>
      </w:r>
      <w:r>
        <w:rPr/>
        <w:t>19 Обеспечение технологической дисциплины</w:t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5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сновные трудовые действ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rPr/>
            </w:pPr>
            <w:r>
              <w:rPr>
                <w:sz w:val="22"/>
                <w:szCs w:val="22"/>
              </w:rPr>
              <w:t xml:space="preserve">- Обеспечивает ведение технологического процесса в соответствии с требованиями технологического регламента, выпуск  продукции соответствующей нормативной документации, соблюдение подчиненным персоналом трудовой и производственной дисциплины, безусловное выполнение инструкций и правил промышленной безопасности, пожарной и газовой безопасности, производственной санитарии при обслуживании оборудования, производстве работ по подготовке к ремонту и приему из ремонта оборудования.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7445" w:leader="none"/>
              </w:tabs>
              <w:rPr/>
            </w:pPr>
            <w:r>
              <w:rPr>
                <w:sz w:val="22"/>
                <w:szCs w:val="22"/>
              </w:rPr>
              <w:t>- Обеспечивает рабочие места нормативной документацией, согласно действующего перечня, предупредительными плакатами для безопасной эксплуатации оборудования. Отвечает за их хорошее состояние и сохранность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вые нормы в сфере профессиональной деятельности; основы трудового законодательства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теоретические основы безопасности </w:t>
            </w:r>
            <w:r>
              <w:rPr>
                <w:sz w:val="22"/>
                <w:szCs w:val="22"/>
              </w:rPr>
              <w:t>жизнедеятельности; правовые, нормативно-технические и организационные основы безопасности жизнедеятельности; 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понятия теории управления технологическими процессами; статические и динамические характеристики объектов и звеньев управления; основные виды систем автоматического регулирования и </w:t>
            </w:r>
            <w:r>
              <w:rPr>
                <w:spacing w:val="-2"/>
                <w:sz w:val="22"/>
                <w:szCs w:val="22"/>
              </w:rPr>
              <w:t xml:space="preserve">законы управления; типовые системы </w:t>
            </w:r>
            <w:r>
              <w:rPr>
                <w:sz w:val="22"/>
                <w:szCs w:val="22"/>
              </w:rPr>
              <w:t>автоматического управления в химической промышленности; методы и средства диагностики и контроля основных технологических параметров;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2"/>
                <w:szCs w:val="22"/>
              </w:rPr>
              <w:t xml:space="preserve">-методы снижения хозяйственного воздействия на биосферу, организационные и правовые </w:t>
            </w:r>
            <w:r>
              <w:rPr>
                <w:spacing w:val="-2"/>
                <w:sz w:val="22"/>
                <w:szCs w:val="22"/>
              </w:rPr>
              <w:t>средства охраны окружающей среды;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конкретного химико-технологического процесса, производства продуктов и материалов, действующую систему контроля и управления конкретным технологическим процессом, физические, химические, свойства исходных и конечных соединений и материалов, пожаро- и взрывоопасные свойства веществ, используемых в технологическом процессе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совершенствовать и развивать свой интеллектуальный и общекультурный уровень, получать знания в области современных проблем науки, техники и технологии, гуманитарных, социальных и экономических наук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 к организации работы коллектива исполнителей, принятию исполнительских решений в условиях спектра мнений, определению порядка выполнения работ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способен и готов организовывать самостоятельную и коллективную работу, разрабатывать планы и программы проведения технических разработок, разрабатывать задания для исполн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before="120" w:after="120"/>
        <w:jc w:val="both"/>
        <w:rPr>
          <w:b/>
          <w:b/>
          <w:bCs/>
          <w:sz w:val="22"/>
          <w:szCs w:val="22"/>
          <w:lang w:val="en-US"/>
        </w:rPr>
      </w:pPr>
      <w:r>
        <w:br w:type="page"/>
      </w:r>
      <w:r>
        <w:rPr>
          <w:b/>
          <w:bCs/>
          <w:sz w:val="22"/>
          <w:szCs w:val="22"/>
          <w:lang w:val="en-US"/>
        </w:rPr>
        <w:t>Другие  характеристики квалификационного уровня:</w:t>
      </w:r>
    </w:p>
    <w:tbl>
      <w:tblPr>
        <w:tblW w:w="96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24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- нестандартность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- ответственность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Участвует в работе комиссии по расследованию аварий, инцидентов, технических неисправностей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(мастер) смены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сет ответственность за ненадлежащее исполнение или неисполнение своих должностных  обязанностей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действующего законодательства РФ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сет ответственность за несоблюдние норм технологического регламента производства продукции, выпуск продукции, несоответствующей требованиям нормативной документации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сход  сырья, материалов и энергоресурсов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сет ответственность за ненадлежащее исполнение или неисполнение своих должностных  обязанностей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сет ответственность за причинение материального ущерба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сет ответственность за невыполнение распоряжений и указаний руководства по вопросам  эксплуатации и ремонта оборудования и оформления технической документации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сет ответственность за несохранность служебной документации и конфиденциальной информации, ставшей известной в силу выполнения своих обязанностей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-технолог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действующего законодательства РФ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удовлетворительное выполнение обязанностей, предусмотренных должностной инструкцией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равил внутреннего трудового распорядка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блюдение порядка хранения материальных ценностей, сбережения собственности организации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Разглашение сведений, относящихся к области коммерческой тайны организации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удовлетворительное проведение в жизнь положений  политики в области качества предприятия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 обеспечение экологической безопасности планируемой и выполняемой деятельности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соблюдение норм и правил по охране труда и промышленной безопасности, пожарной безопасности и производственной санитарии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ыполнение приказов и распоряжений по организации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достоверность  и  несвоевременность  представления  отчетных  данных и других сведений, подготовленных по результатам порученных ему работ.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блюдение норм технической документации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Самовольное возобновление работ, остановленных контролирующими органами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Непринятие мер по устранению нарушений правил и инструкций, допущенных рабочими и другими лицами в его присутств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24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- самостоятельнос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Запрашивает лично или по поручению непосредственного руководителя и получает от структурных подразделений производства необходимую информацию для качественного и своевременного выполнения должностных обязанностей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 xml:space="preserve">- Вносит на рассмотрение руководства производства предложения по совершенствованию работы. 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 xml:space="preserve">- Требует от руководства производства снабжения установки  необходимыми материалами, средствами защиты, для поддержания безопасной эксплуатации оборудования; 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Выдвигает инициативные темы исследовательских работ (с соответствующим обоснованием) для выполнения и включения в план работ подразделения.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sz w:val="22"/>
                <w:szCs w:val="22"/>
              </w:rPr>
              <w:t>- Сообщает непосредственному руководителю о всех выявленных в процессе исполнения своих должностных обязанностей недостатках в производственной деятельности установки и вносит предложения по их устран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 55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6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cs="Cambria"/>
      <w:color w:val="243F60"/>
      <w:sz w:val="26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cs="Cambria"/>
      <w:i/>
      <w:iCs/>
      <w:color w:val="243F60"/>
      <w:sz w:val="26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cs="Cambria"/>
      <w:i/>
      <w:iCs/>
      <w:color w:val="404040"/>
      <w:sz w:val="26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en-US"/>
    </w:rPr>
  </w:style>
  <w:style w:type="character" w:styleId="Style6">
    <w:name w:val=" Знак Знак Знак"/>
    <w:qFormat/>
    <w:rPr>
      <w:rFonts w:ascii="Cambria" w:hAnsi="Cambria" w:cs="Cambria"/>
      <w:b/>
      <w:bCs/>
      <w:color w:val="4F81BD"/>
      <w:sz w:val="26"/>
      <w:szCs w:val="26"/>
      <w:lang w:val="ru-RU" w:bidi="en-US"/>
    </w:rPr>
  </w:style>
  <w:style w:type="character" w:styleId="21">
    <w:name w:val=" Знак Знак21"/>
    <w:qFormat/>
    <w:rPr>
      <w:rFonts w:ascii="Cambria" w:hAnsi="Cambria" w:cs="Cambria"/>
      <w:b/>
      <w:bCs/>
      <w:color w:val="4F81BD"/>
      <w:sz w:val="26"/>
      <w:szCs w:val="22"/>
      <w:lang w:val="ru-RU" w:bidi="en-US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  <w:sz w:val="26"/>
      <w:szCs w:val="22"/>
      <w:lang w:val="ru-RU" w:bidi="en-US"/>
    </w:rPr>
  </w:style>
  <w:style w:type="character" w:styleId="19">
    <w:name w:val=" Знак Знак19"/>
    <w:qFormat/>
    <w:rPr>
      <w:rFonts w:ascii="Cambria" w:hAnsi="Cambria" w:cs="Cambria"/>
      <w:color w:val="243F60"/>
      <w:sz w:val="26"/>
      <w:szCs w:val="22"/>
      <w:lang w:val="ru-RU" w:bidi="en-US"/>
    </w:rPr>
  </w:style>
  <w:style w:type="character" w:styleId="18">
    <w:name w:val=" Знак Знак18"/>
    <w:qFormat/>
    <w:rPr>
      <w:rFonts w:ascii="Cambria" w:hAnsi="Cambria" w:cs="Cambria"/>
      <w:i/>
      <w:iCs/>
      <w:color w:val="243F60"/>
      <w:sz w:val="26"/>
      <w:szCs w:val="22"/>
      <w:lang w:val="ru-RU" w:bidi="en-US"/>
    </w:rPr>
  </w:style>
  <w:style w:type="character" w:styleId="17">
    <w:name w:val=" Знак Знак17"/>
    <w:qFormat/>
    <w:rPr>
      <w:rFonts w:ascii="Cambria" w:hAnsi="Cambria" w:cs="Cambria"/>
      <w:i/>
      <w:iCs/>
      <w:color w:val="404040"/>
      <w:sz w:val="26"/>
      <w:szCs w:val="22"/>
      <w:lang w:val="ru-RU" w:bidi="en-US"/>
    </w:rPr>
  </w:style>
  <w:style w:type="character" w:styleId="16">
    <w:name w:val=" Знак Знак16"/>
    <w:qFormat/>
    <w:rPr>
      <w:rFonts w:ascii="Cambria" w:hAnsi="Cambria" w:cs="Cambria"/>
      <w:color w:val="4F81BD"/>
      <w:lang w:val="ru-RU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ru-RU" w:bidi="en-US"/>
    </w:rPr>
  </w:style>
  <w:style w:type="character" w:styleId="2008">
    <w:name w:val="Учебник-2008 Знак"/>
    <w:qFormat/>
    <w:rPr>
      <w:rFonts w:eastAsia="Calibri"/>
      <w:sz w:val="24"/>
      <w:szCs w:val="24"/>
      <w:vertAlign w:val="subscript"/>
      <w:lang w:val="ru-RU" w:bidi="ar-SA"/>
    </w:rPr>
  </w:style>
  <w:style w:type="character" w:styleId="14">
    <w:name w:val=" Знак Знак14"/>
    <w:qFormat/>
    <w:rPr>
      <w:rFonts w:ascii="Tahoma" w:hAnsi="Tahoma" w:eastAsia="Calibri" w:cs="Tahoma"/>
      <w:sz w:val="16"/>
      <w:szCs w:val="16"/>
      <w:lang w:bidi="ar-SA"/>
    </w:rPr>
  </w:style>
  <w:style w:type="character" w:styleId="13">
    <w:name w:val=" Знак Знак13"/>
    <w:qFormat/>
    <w:rPr>
      <w:rFonts w:eastAsia="Calibri"/>
      <w:lang w:val="ru-RU" w:bidi="ar-SA"/>
    </w:rPr>
  </w:style>
  <w:style w:type="character" w:styleId="12">
    <w:name w:val=" Знак Знак12"/>
    <w:qFormat/>
    <w:rPr>
      <w:rFonts w:eastAsia="Calibri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lang w:bidi="en-US"/>
    </w:rPr>
  </w:style>
  <w:style w:type="character" w:styleId="10">
    <w:name w:val=" Знак Знак10"/>
    <w:qFormat/>
    <w:rPr>
      <w:b/>
      <w:bCs/>
      <w:lang w:bidi="en-US"/>
    </w:rPr>
  </w:style>
  <w:style w:type="character" w:styleId="9">
    <w:name w:val=" Знак Знак9"/>
    <w:qFormat/>
    <w:rPr>
      <w:rFonts w:ascii="Arial" w:hAnsi="Arial" w:cs="Arial"/>
      <w:b/>
      <w:sz w:val="26"/>
      <w:lang w:val="en-US" w:bidi="en-US"/>
    </w:rPr>
  </w:style>
  <w:style w:type="character" w:styleId="8">
    <w:name w:val=" Знак Знак8"/>
    <w:qFormat/>
    <w:rPr>
      <w:rFonts w:ascii="Univers 55;Times New Roman" w:hAnsi="Univers 55;Times New Roman" w:cs="Univers 55;Times New Roman"/>
      <w:lang w:val="en-GB" w:bidi="en-US"/>
    </w:rPr>
  </w:style>
  <w:style w:type="character" w:styleId="7">
    <w:name w:val=" Знак Знак7"/>
    <w:qFormat/>
    <w:rPr>
      <w:sz w:val="26"/>
      <w:szCs w:val="22"/>
      <w:lang w:val="ru-RU" w:bidi="en-US"/>
    </w:rPr>
  </w:style>
  <w:style w:type="character" w:styleId="6">
    <w:name w:val=" Знак Знак6"/>
    <w:qFormat/>
    <w:rPr>
      <w:sz w:val="26"/>
      <w:szCs w:val="22"/>
      <w:lang w:val="ru-RU" w:bidi="en-US"/>
    </w:rPr>
  </w:style>
  <w:style w:type="character" w:styleId="5">
    <w:name w:val=" Знак Знак5"/>
    <w:qFormat/>
    <w:rPr>
      <w:sz w:val="16"/>
      <w:szCs w:val="16"/>
      <w:lang w:val="ru-RU" w:bidi="en-US"/>
    </w:rPr>
  </w:style>
  <w:style w:type="character" w:styleId="4">
    <w:name w:val=" Знак Знак4"/>
    <w:qFormat/>
    <w:rPr>
      <w:sz w:val="26"/>
      <w:szCs w:val="22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1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sz w:val="26"/>
      <w:lang w:val="ru-RU" w:bidi="en-US"/>
    </w:rPr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5"/>
    <w:qFormat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  <w:lang w:val="ru-RU" w:bidi="en-US"/>
    </w:rPr>
  </w:style>
  <w:style w:type="character" w:styleId="Style9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en-US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6"/>
      <w:szCs w:val="22"/>
      <w:lang w:val="ru-RU" w:bidi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6"/>
      <w:szCs w:val="22"/>
      <w:lang w:val="ru-RU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6"/>
      <w:szCs w:val="22"/>
      <w:lang w:bidi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81">
    <w:name w:val="Учебник-2008"/>
    <w:basedOn w:val="Normal"/>
    <w:qFormat/>
    <w:pPr>
      <w:widowControl w:val="false"/>
      <w:autoSpaceDE w:val="false"/>
      <w:spacing w:lineRule="auto" w:line="360" w:before="0" w:after="120"/>
      <w:ind w:firstLine="340"/>
      <w:jc w:val="both"/>
    </w:pPr>
    <w:rPr>
      <w:rFonts w:eastAsia="Calibri"/>
      <w:vertAlign w:val="subscript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sz w:val="20"/>
      <w:szCs w:val="20"/>
      <w:lang w:val="en-US" w:eastAsia="en-US" w:bidi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  <w:szCs w:val="20"/>
      <w:lang w:val="en-US" w:bidi="en-US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rFonts w:ascii="Univers 55;Times New Roman" w:hAnsi="Univers 55;Times New Roman" w:cs="Univers 55;Times New Roman"/>
      <w:sz w:val="20"/>
      <w:szCs w:val="20"/>
      <w:lang w:val="en-GB" w:bidi="en-US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color w:val="000000"/>
      <w:sz w:val="26"/>
      <w:szCs w:val="22"/>
      <w:lang w:bidi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6"/>
      <w:szCs w:val="20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 w:val="26"/>
      <w:szCs w:val="22"/>
      <w:lang w:bidi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hanging="0"/>
      <w:jc w:val="both"/>
    </w:pPr>
    <w:rPr>
      <w:sz w:val="16"/>
      <w:szCs w:val="16"/>
      <w:lang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2"/>
      <w:lang w:bidi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  <w:lang w:bidi="en-US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cs="Tahoma"/>
      <w:i/>
      <w:iCs/>
      <w:sz w:val="26"/>
      <w:szCs w:val="22"/>
      <w:lang w:bidi="en-US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360"/>
      <w:jc w:val="both"/>
    </w:pPr>
    <w:rPr>
      <w:rFonts w:cs="Tahoma"/>
      <w:sz w:val="20"/>
      <w:szCs w:val="20"/>
      <w:lang w:bidi="en-US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sz w:val="26"/>
      <w:szCs w:val="20"/>
      <w:lang w:bidi="en-U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 w:before="120" w:after="120"/>
      <w:jc w:val="both"/>
      <w:textAlignment w:val="baseline"/>
    </w:pPr>
    <w:rPr>
      <w:b/>
      <w:sz w:val="22"/>
      <w:szCs w:val="20"/>
      <w:lang w:val="en-GB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200" w:hanging="0"/>
      <w:jc w:val="both"/>
    </w:pPr>
    <w:rPr>
      <w:rFonts w:ascii="Calibri" w:hAnsi="Calibri" w:eastAsia="Times New Roman" w:cs="Calibri"/>
      <w:b/>
      <w:color w:val="auto"/>
      <w:sz w:val="24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6"/>
      <w:szCs w:val="20"/>
      <w:lang w:val="en-US" w:bidi="en-US"/>
    </w:rPr>
  </w:style>
  <w:style w:type="paragraph" w:styleId="114">
    <w:name w:val="Текст примечания1"/>
    <w:basedOn w:val="Normal"/>
    <w:qFormat/>
    <w:pPr>
      <w:suppressAutoHyphens w:val="true"/>
      <w:spacing w:lineRule="auto" w:line="360"/>
      <w:jc w:val="both"/>
    </w:pPr>
    <w:rPr>
      <w:sz w:val="20"/>
      <w:szCs w:val="20"/>
      <w:lang w:bidi="en-US"/>
    </w:rPr>
  </w:style>
  <w:style w:type="paragraph" w:styleId="101">
    <w:name w:val="Оглавление 10"/>
    <w:basedOn w:val="1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360"/>
      <w:jc w:val="both"/>
    </w:pPr>
    <w:rPr>
      <w:sz w:val="20"/>
      <w:szCs w:val="20"/>
      <w:lang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sz w:val="26"/>
      <w:szCs w:val="20"/>
      <w:lang w:bidi="en-US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ambria" w:hAnsi="Cambria" w:cs="Cambria"/>
      <w:i/>
      <w:iCs/>
      <w:color w:val="4F81BD"/>
      <w:spacing w:val="15"/>
      <w:lang w:bidi="en-US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5">
    <w:name w:val="Цитата 2"/>
    <w:basedOn w:val="Normal"/>
    <w:next w:val="Normal"/>
    <w:qFormat/>
    <w:pPr>
      <w:spacing w:lineRule="auto" w:line="360"/>
      <w:jc w:val="both"/>
    </w:pPr>
    <w:rPr>
      <w:i/>
      <w:iCs/>
      <w:color w:val="000000"/>
      <w:sz w:val="26"/>
      <w:szCs w:val="22"/>
      <w:lang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b/>
      <w:bCs/>
      <w:i/>
      <w:iCs/>
      <w:color w:val="4F81BD"/>
      <w:sz w:val="26"/>
      <w:szCs w:val="22"/>
      <w:lang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5:00Z</dcterms:created>
  <dc:creator>Юля</dc:creator>
  <dc:description/>
  <cp:keywords/>
  <dc:language>en-US</dc:language>
  <cp:lastModifiedBy>Юля</cp:lastModifiedBy>
  <dcterms:modified xsi:type="dcterms:W3CDTF">2014-09-07T05:00:00Z</dcterms:modified>
  <cp:revision>12</cp:revision>
  <dc:subject/>
  <dc:title>Инженер-технолог </dc:title>
</cp:coreProperties>
</file>