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1980"/>
      </w:tblGrid>
      <w:tr>
        <w:trPr>
          <w:trHeight w:val="1078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баллов – 1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. – 90-1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16"/>
                <w:szCs w:val="16"/>
              </w:rPr>
              <w:t>ХОР. – 70-8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 – 55-6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Heading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Рейтинг-л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дисциплине «Технология готовых лекарственных средств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ля студентов 1 курса ИШНПТ, гр. 4ГМ91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2 семестр 2019-2020 уч. года</w:t>
            </w:r>
          </w:p>
        </w:tc>
        <w:tc>
          <w:tcPr>
            <w:tcW w:w="1980" w:type="dxa"/>
            <w:tcBorders/>
          </w:tcPr>
          <w:p>
            <w:pPr>
              <w:pStyle w:val="Heading1"/>
              <w:tabs>
                <w:tab w:val="clear" w:pos="9356"/>
                <w:tab w:val="left" w:pos="-127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9356"/>
                <w:tab w:val="left" w:pos="-1276" w:leader="none"/>
                <w:tab w:val="left" w:pos="10065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недель – 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кции           – 8 ч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актика       – 24 ч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Б                  - 16 ч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ам. Работа    - 60 ч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b/>
                <w:sz w:val="16"/>
                <w:szCs w:val="16"/>
              </w:rPr>
              <w:t>Всего             –   108 ч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708"/>
        <w:gridCol w:w="1170"/>
        <w:gridCol w:w="2232"/>
        <w:gridCol w:w="709"/>
        <w:gridCol w:w="227"/>
        <w:gridCol w:w="850"/>
        <w:gridCol w:w="341"/>
        <w:gridCol w:w="239"/>
        <w:gridCol w:w="753"/>
        <w:gridCol w:w="709"/>
        <w:gridCol w:w="106"/>
      </w:tblGrid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нед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  <w:tab w:val="left" w:pos="9639" w:leader="none"/>
              </w:tabs>
              <w:rPr/>
            </w:pPr>
            <w:r>
              <w:rPr>
                <w:b/>
                <w:sz w:val="16"/>
                <w:szCs w:val="16"/>
              </w:rPr>
              <w:t>ЛК 1</w:t>
            </w:r>
            <w:r>
              <w:rPr>
                <w:sz w:val="16"/>
                <w:szCs w:val="16"/>
              </w:rPr>
              <w:t xml:space="preserve">. Общие принципы и задачи организации современного производства ГЛС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 1</w:t>
            </w:r>
            <w:r>
              <w:rPr>
                <w:sz w:val="16"/>
                <w:szCs w:val="16"/>
              </w:rPr>
              <w:t xml:space="preserve"> Классификация лекарственных форм. Фармацевтические факторы, определяющие терапевтическую эффективность и биодоступность Л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ПР 2 </w:t>
            </w:r>
            <w:r>
              <w:rPr>
                <w:sz w:val="16"/>
                <w:szCs w:val="16"/>
              </w:rPr>
              <w:t>Технологические регламенты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16"/>
                <w:szCs w:val="16"/>
              </w:rPr>
              <w:t xml:space="preserve">Разработка технологических схем производства и стад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Б 1</w:t>
            </w:r>
            <w:r>
              <w:rPr>
                <w:sz w:val="16"/>
                <w:szCs w:val="16"/>
              </w:rPr>
              <w:t xml:space="preserve"> Разработка технологических схем производства ГЛС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 3</w:t>
            </w:r>
            <w:r>
              <w:rPr>
                <w:sz w:val="16"/>
                <w:szCs w:val="16"/>
              </w:rPr>
              <w:t xml:space="preserve"> Характеристика сырья, материалов и готового продукта. Нормативная документация в производстве лекар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Б 2 </w:t>
            </w:r>
            <w:r>
              <w:rPr>
                <w:sz w:val="16"/>
                <w:szCs w:val="16"/>
              </w:rPr>
              <w:t>Характеристика сырья и готовой продукци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>
                <w:b/>
                <w:sz w:val="16"/>
                <w:szCs w:val="16"/>
              </w:rPr>
              <w:t>ЛК 2</w:t>
            </w:r>
            <w:r>
              <w:rPr>
                <w:sz w:val="16"/>
                <w:szCs w:val="16"/>
              </w:rPr>
              <w:t xml:space="preserve"> Технология твердых лекарств енных ф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 1 Введение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 4</w:t>
            </w:r>
            <w:r>
              <w:rPr>
                <w:sz w:val="16"/>
                <w:szCs w:val="16"/>
              </w:rPr>
              <w:t xml:space="preserve"> Технология твердых лекарственных фор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 5</w:t>
            </w:r>
            <w:r>
              <w:rPr>
                <w:sz w:val="16"/>
                <w:szCs w:val="16"/>
              </w:rPr>
              <w:t xml:space="preserve"> Инженерные расчеты твердых ЛФ (материальный рас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Б 3 </w:t>
            </w:r>
            <w:r>
              <w:rPr>
                <w:sz w:val="16"/>
                <w:szCs w:val="16"/>
              </w:rPr>
              <w:t>Определение показателей качества ТЛФ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 6</w:t>
            </w:r>
            <w:r>
              <w:rPr>
                <w:sz w:val="16"/>
                <w:szCs w:val="16"/>
              </w:rPr>
              <w:t xml:space="preserve"> Инженерные расчеты твердых ЛФ (материальный рас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Б 4 </w:t>
            </w:r>
            <w:r>
              <w:rPr>
                <w:sz w:val="16"/>
                <w:szCs w:val="16"/>
              </w:rPr>
              <w:t>Определение показателей качества ТЛФ (растворимость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b/>
                <w:sz w:val="16"/>
                <w:szCs w:val="16"/>
              </w:rPr>
              <w:t>ЛК 3</w:t>
            </w:r>
            <w:r>
              <w:rPr>
                <w:sz w:val="16"/>
                <w:szCs w:val="16"/>
              </w:rPr>
              <w:t xml:space="preserve"> Технология жидких лекарственных ф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Контрольная работа № 2 ТЛФ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 7</w:t>
            </w:r>
            <w:r>
              <w:rPr>
                <w:sz w:val="16"/>
                <w:szCs w:val="16"/>
              </w:rPr>
              <w:t xml:space="preserve"> Технология жидких лекарственных фор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 8</w:t>
            </w:r>
            <w:r>
              <w:rPr>
                <w:sz w:val="16"/>
                <w:szCs w:val="16"/>
              </w:rPr>
              <w:t xml:space="preserve"> Способы транспортировки технологических ср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Б 5 </w:t>
            </w:r>
            <w:r>
              <w:rPr>
                <w:sz w:val="16"/>
                <w:szCs w:val="16"/>
              </w:rPr>
              <w:t>Растворы, способы выражения концентрации, решение расчетных задач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З 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 9</w:t>
            </w:r>
            <w:r>
              <w:rPr>
                <w:sz w:val="16"/>
                <w:szCs w:val="16"/>
              </w:rPr>
              <w:t xml:space="preserve"> Разработка аппаратурной схемы производства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 3 ЖЛ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Б  6</w:t>
            </w:r>
            <w:r>
              <w:rPr>
                <w:sz w:val="16"/>
                <w:szCs w:val="16"/>
              </w:rPr>
              <w:t xml:space="preserve"> Расчет изотонических концентраци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З 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К 4 </w:t>
            </w:r>
            <w:r>
              <w:rPr>
                <w:sz w:val="16"/>
                <w:szCs w:val="16"/>
              </w:rPr>
              <w:t>Технология мягких лекарственных ф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 10 </w:t>
            </w:r>
            <w:r>
              <w:rPr>
                <w:sz w:val="16"/>
                <w:szCs w:val="16"/>
              </w:rPr>
              <w:t>Технология газообразных лекарственных фор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 11</w:t>
            </w:r>
            <w:r>
              <w:rPr>
                <w:sz w:val="16"/>
                <w:szCs w:val="16"/>
              </w:rPr>
              <w:t xml:space="preserve"> Аппаратурный расчет производства ГЛ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Б 7 </w:t>
            </w:r>
            <w:r>
              <w:rPr>
                <w:sz w:val="16"/>
                <w:szCs w:val="16"/>
              </w:rPr>
              <w:t>Теплоэнергетический расчет производств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С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 12</w:t>
            </w:r>
            <w:r>
              <w:rPr>
                <w:sz w:val="16"/>
                <w:szCs w:val="16"/>
              </w:rPr>
              <w:t xml:space="preserve"> Новые ЛФ, тара и упак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трольная работа № 4 МЛФ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 5 ГЛФ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ведение итогов кур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йтинг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йтинг семе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32" w:hRule="atLeast"/>
        </w:trPr>
        <w:tc>
          <w:tcPr>
            <w:tcW w:w="46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  <w:u w:val="single"/>
              </w:rPr>
              <w:t>Сведения о рейтинг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0" w:leader="none"/>
              </w:tabs>
              <w:ind w:left="432" w:hanging="360"/>
              <w:rPr/>
            </w:pPr>
            <w:r>
              <w:rPr>
                <w:sz w:val="16"/>
                <w:szCs w:val="16"/>
              </w:rPr>
              <w:t>Лабораторные работы (2 работы) – 10 бал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0" w:leader="none"/>
              </w:tabs>
              <w:ind w:left="432" w:hanging="360"/>
              <w:rPr/>
            </w:pPr>
            <w:r>
              <w:rPr>
                <w:sz w:val="16"/>
                <w:szCs w:val="16"/>
              </w:rPr>
              <w:t>Самостоятельная работа (2 ИДЗ) – 20 бал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0" w:leader="none"/>
              </w:tabs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 (5 работ) – 50 бал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0" w:leader="none"/>
              </w:tabs>
              <w:ind w:left="432" w:hanging="3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Экзамен – 20 баллов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ind w:left="720" w:hanging="0"/>
              <w:rPr/>
            </w:pPr>
            <w:r>
              <w:rPr>
                <w:sz w:val="16"/>
                <w:szCs w:val="16"/>
              </w:rPr>
              <w:tab/>
              <w:tab/>
            </w:r>
            <w:r>
              <w:rPr>
                <w:b/>
                <w:sz w:val="16"/>
                <w:szCs w:val="16"/>
              </w:rPr>
              <w:t>ИТОГО: 100 баллов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/>
            </w:pPr>
            <w:r>
              <w:rPr>
                <w:b/>
                <w:sz w:val="16"/>
                <w:szCs w:val="16"/>
              </w:rPr>
              <w:t>Лектор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ент НОЦ Н.М. Кижнера, к.х.н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napToGrid w:val="false"/>
              <w:ind w:left="17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napToGrid w:val="false"/>
              <w:ind w:left="17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napToGrid w:val="false"/>
              <w:ind w:left="17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ind w:left="17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napToGrid w:val="false"/>
              <w:ind w:lef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А. Лесин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Успеваемость. Технология готовых лекарственных средств / 4ГМ91. Весна 2019/20 .</w:t>
      </w:r>
    </w:p>
    <w:tbl>
      <w:tblPr>
        <w:tblW w:w="153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3117"/>
        <w:gridCol w:w="853"/>
        <w:gridCol w:w="709"/>
        <w:gridCol w:w="850"/>
        <w:gridCol w:w="851"/>
        <w:gridCol w:w="850"/>
        <w:gridCol w:w="851"/>
        <w:gridCol w:w="708"/>
        <w:gridCol w:w="851"/>
        <w:gridCol w:w="992"/>
        <w:gridCol w:w="992"/>
        <w:gridCol w:w="851"/>
        <w:gridCol w:w="850"/>
        <w:gridCol w:w="850"/>
        <w:gridCol w:w="850"/>
      </w:tblGrid>
      <w:tr>
        <w:trPr>
          <w:tblHeader w:val="true"/>
        </w:trPr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удент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 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 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 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 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 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Р 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Р 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ДЗ 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ДЗ 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Т 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з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е баллы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                         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ский Максим Сергеевич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 Игорь Витальевич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илович Дмитрий Юрьевич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цова Анастасия Сергеевн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ова Олеся Вадимовн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а Светлана Владимировн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ченко Игорь Иванович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Ольга Евгеньевн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рахина Александра Равильевн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вина Надежда Александровн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одова Елизавета Иннокентьевн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лова Елена Сергеевн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 Александр Валерьевич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анбек уулу Эрбол 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якова Елена Владиславовн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рка Алексей Николаевич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да Гульжахан Анапиякызы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осещаемость. Технология готовых лекарственных средств / 4ГМ91. Весна 2019/20 .</w:t>
      </w:r>
    </w:p>
    <w:tbl>
      <w:tblPr>
        <w:tblW w:w="158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3115"/>
        <w:gridCol w:w="853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851"/>
        <w:gridCol w:w="850"/>
        <w:gridCol w:w="709"/>
        <w:gridCol w:w="851"/>
        <w:gridCol w:w="708"/>
      </w:tblGrid>
      <w:tr>
        <w:trPr>
          <w:tblHeader w:val="true"/>
          <w:trHeight w:val="40" w:hRule="atLeast"/>
        </w:trPr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удент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К 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К 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 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 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 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 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 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 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К 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К 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 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 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 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 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 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 12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ский Максим Сергеевич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 Игорь Витальевич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илович Дмитрий Юрьевич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цова Анастасия Сергеевн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ова Олеся Вадимовн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а Светлана Владимировн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ченко Игорь Иванович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Ольга Евгеньевн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рахина Александра Равильевн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вина Надежда Александровн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одова Елизавета Иннокентьевн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лова Елена Сергеевн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 Александр Валерьевич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анбек уулу Эрбол 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якова Елена Владиславовн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рка Алексей Николаевич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да Гульжахан Анапиякызы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/>
      </w:pPr>
      <w:r>
        <w:rPr/>
        <w:t>Успеваемость. Технология готовых лекарственных средств / 4ГМ91. Весна 2019/20 .</w:t>
      </w:r>
    </w:p>
    <w:tbl>
      <w:tblPr>
        <w:tblW w:w="75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3117"/>
        <w:gridCol w:w="995"/>
        <w:gridCol w:w="992"/>
        <w:gridCol w:w="992"/>
        <w:gridCol w:w="1134"/>
      </w:tblGrid>
      <w:tr>
        <w:trPr>
          <w:tblHeader w:val="true"/>
        </w:trPr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удент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Р 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Р 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ДЗ 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ДЗ 2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е баллы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ский Максим Сергеевич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 Игорь Витальевич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илович Дмитрий Юрьевич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цова Анастасия Сергеевн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ова Олеся Вадимовн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а Светлана Владимировн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ченко Игорь Иванович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Ольга Евгеньевн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рахина Александра Равильевн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вина Надежда Александровн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одова Елизавета Иннокентьевн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лова Елена Сергеевн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 Александр Валерьевич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анбек уулу Эрбол -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якова Елена Владиславовн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рка Алексей Николаевич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да Гульжахан Анапиякызы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осещаемость. Технология готовых лекарственных средств / 4ГМ91. Весна 2019/20 .</w:t>
      </w:r>
    </w:p>
    <w:tbl>
      <w:tblPr>
        <w:tblW w:w="97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3115"/>
        <w:gridCol w:w="853"/>
        <w:gridCol w:w="709"/>
        <w:gridCol w:w="850"/>
        <w:gridCol w:w="851"/>
        <w:gridCol w:w="850"/>
        <w:gridCol w:w="851"/>
        <w:gridCol w:w="708"/>
        <w:gridCol w:w="709"/>
      </w:tblGrid>
      <w:tr>
        <w:trPr>
          <w:tblHeader w:val="true"/>
          <w:trHeight w:val="155" w:hRule="atLeast"/>
        </w:trPr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удент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Б 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Б 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Б 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Б 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Б 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Б 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Б 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Б 8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ский Максим Сергеевич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 Игорь Витальевич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илович Дмитрий Юрьевич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цова Анастасия Сергеевн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ова Олеся Вадимовн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а Светлана Владимировн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ченко Игорь Иванович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Ольга Евгеньевн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рахина Александра Равильевн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вина Надежда Александровн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одова Елизавета Иннокентьевн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лова Елена Сергеевн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 Александр Валерьевич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анбек уулу Эрбол 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якова Елена Владиславовн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рка Алексей Николаевич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да Гульжахан Анапиякызы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276" w:leader="none"/>
        <w:tab w:val="left" w:pos="9356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53:00Z</dcterms:created>
  <dc:creator>Тамара</dc:creator>
  <dc:description/>
  <cp:keywords/>
  <dc:language>en-US</dc:language>
  <cp:lastModifiedBy>Yuliya A. Lesina</cp:lastModifiedBy>
  <cp:lastPrinted>2020-02-06T11:55:00Z</cp:lastPrinted>
  <dcterms:modified xsi:type="dcterms:W3CDTF">2020-02-06T06:11:00Z</dcterms:modified>
  <cp:revision>23</cp:revision>
  <dc:subject/>
  <dc:title>Учебно-методическая карта и календарный план</dc:title>
</cp:coreProperties>
</file>