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Каждый решает все задач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З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ы концентраций изотонических раст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 (по методу Вант-Гоффа)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змозаменяющий раствор Рингера-Локка используется как р</w:t>
      </w:r>
      <w:r>
        <w:rPr>
          <w:bCs/>
          <w:sz w:val="28"/>
          <w:szCs w:val="28"/>
        </w:rPr>
        <w:t>егулятор водно-солевого баланса и кислотно-основного равновесия в организме больного. Используется для коррекции состава крови при обезвоживании, вызванных диареей, отеках мозга, токсикозах. Вводится инфузионно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став раствора Рингера-Локк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я хлорида, натрия гидрокарбоната и кальция хлорида по 0,2 г/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юкозы 1,0 г/л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хлорида натрия необходимо для доизотонирования 1 л раствора Рингера-Лок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зотоническую концентрацию бензоата натр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нт-Гофф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отоническому коэффициенту по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изотоническую концентрацию хлорида натрия, сульфата магния, новокаина, сульфата натрия, атропина сульфата, морфина гидрохлорид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отоническому коэффициенту по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Рауля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Справочные данные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7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°С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 н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 ма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 н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пина суль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ина гидро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7:00Z</dcterms:created>
  <dc:creator>Юля</dc:creator>
  <dc:description/>
  <dc:language>en-US</dc:language>
  <cp:lastModifiedBy>Yuliya A. Lesina</cp:lastModifiedBy>
  <dcterms:modified xsi:type="dcterms:W3CDTF">2018-10-19T11:09:00Z</dcterms:modified>
  <cp:revision>3</cp:revision>
  <dc:subject/>
  <dc:title/>
</cp:coreProperties>
</file>