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ОМСКИЙ ПОЛИ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женерная школа новых производственных технологий</w:t>
      </w:r>
    </w:p>
    <w:p>
      <w:pPr>
        <w:pStyle w:val="Normal"/>
        <w:rPr/>
      </w:pPr>
      <w:r>
        <w:rPr/>
        <w:t>Направление подготовки 18.04.01 Химическая технология (Химия и технология биологически активных соединений)</w:t>
      </w:r>
    </w:p>
    <w:p>
      <w:pPr>
        <w:pStyle w:val="Normal"/>
        <w:rPr/>
      </w:pPr>
      <w:r>
        <w:rPr/>
        <w:t>Научно-образовательный центр Н.М. Кижне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0" w:firstLine="4"/>
        <w:jc w:val="both"/>
        <w:rPr/>
      </w:pPr>
      <w:r>
        <w:rPr/>
        <w:t>УТВЕРЖДАЮ:</w:t>
      </w:r>
    </w:p>
    <w:p>
      <w:pPr>
        <w:pStyle w:val="Normal"/>
        <w:ind w:left="5670" w:firstLine="4"/>
        <w:jc w:val="both"/>
        <w:rPr/>
      </w:pPr>
      <w:r>
        <w:rPr/>
        <w:t>Руководитель ООП 18.04.01 Химия и технология биологически активных веществ</w:t>
      </w:r>
    </w:p>
    <w:p>
      <w:pPr>
        <w:pStyle w:val="Normal"/>
        <w:ind w:left="5670" w:firstLine="4"/>
        <w:jc w:val="both"/>
        <w:rPr/>
      </w:pPr>
      <w:r>
        <w:rPr/>
        <w:t>__________ _______ Сарычева Т.А.</w:t>
      </w:r>
    </w:p>
    <w:p>
      <w:pPr>
        <w:pStyle w:val="Normal"/>
        <w:ind w:left="5670" w:firstLine="4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(Дата)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полнение курсовой раб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firstLine="120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120"/>
        <w:outlineLvl w:val="1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уденту </w:t>
      </w:r>
      <w:r>
        <w:rPr>
          <w:bCs/>
          <w:iCs/>
          <w:sz w:val="28"/>
          <w:szCs w:val="28"/>
          <w:u w:val="single"/>
        </w:rPr>
        <w:t>Якуда Гульжахан Анапиякыз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Тема курсовой работы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роизводство лекарственного препарата «Рибоксин, таблетки 200 мг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Срок сдачи студентом готовой работы </w:t>
      </w:r>
      <w:r>
        <w:rPr>
          <w:sz w:val="28"/>
          <w:szCs w:val="28"/>
          <w:u w:val="single"/>
        </w:rPr>
        <w:t>06 июня 202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Содержание текстового документа (перечень подлежащих разработки вопросов)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работать технологическую схему производства таблеток рибоксин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ить характеристику исходного сырья и готового продукта по ОСТ 64-02-003-2002 и указанной в задании нормативной документац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пределить расход всех видов сырья, необходимого для производства таблеток рибоксина 0,2 г №50, производительностью 120010 банок в месяц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Дата выдачи задания </w:t>
      </w:r>
      <w:r>
        <w:rPr>
          <w:sz w:val="28"/>
          <w:szCs w:val="28"/>
          <w:u w:val="single"/>
        </w:rPr>
        <w:t>10 февраля 2020 г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120"/>
        <w:outlineLvl w:val="3"/>
        <w:rPr/>
      </w:pPr>
      <w:r>
        <w:rPr>
          <w:bCs/>
          <w:sz w:val="28"/>
          <w:szCs w:val="28"/>
        </w:rPr>
        <w:t>Руководитель                             ___________________ Лесина Ю.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12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«10» февраля 2020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ние принял к исполнению: ___________________ Якуда Г.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10» февраля 2020 г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арактеристика готового продукта, сырь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Структурная формула рибоксина</w:t>
      </w:r>
    </w:p>
    <w:p>
      <w:pPr>
        <w:pStyle w:val="Normal"/>
        <w:ind w:firstLine="709"/>
        <w:jc w:val="center"/>
        <w:rPr/>
      </w:pPr>
      <w:r>
        <w:rPr/>
        <w:object w:dxaOrig="3120" w:dyaOrig="3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8pt;height:99.7pt" filled="f" o:ole="">
            <v:imagedata r:id="rId3" o:title=""/>
          </v:shape>
          <o:OLEObject Type="Embed" ProgID="" ShapeID="ole_rId2" DrawAspect="Content" ObjectID="_542251115" r:id="rId2"/>
        </w:obje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став на одну таблетку, г:</w:t>
      </w:r>
    </w:p>
    <w:p>
      <w:pPr>
        <w:pStyle w:val="Normal"/>
        <w:ind w:firstLine="709"/>
        <w:jc w:val="both"/>
        <w:rPr/>
      </w:pPr>
      <w:r>
        <w:rPr/>
        <w:t>Рибоксин                                                                                      0,2</w:t>
      </w:r>
    </w:p>
    <w:p>
      <w:pPr>
        <w:pStyle w:val="Normal"/>
        <w:ind w:firstLine="709"/>
        <w:jc w:val="both"/>
        <w:rPr/>
      </w:pPr>
      <w:r>
        <w:rPr/>
        <w:t>Стеариновая кислота                                                                   0,0027</w:t>
      </w:r>
    </w:p>
    <w:p>
      <w:pPr>
        <w:pStyle w:val="Normal"/>
        <w:ind w:firstLine="709"/>
        <w:jc w:val="both"/>
        <w:rPr/>
      </w:pPr>
      <w:r>
        <w:rPr/>
        <w:t>Сахар молочный                                                                          0,01</w:t>
      </w:r>
    </w:p>
    <w:p>
      <w:pPr>
        <w:pStyle w:val="Normal"/>
        <w:ind w:firstLine="709"/>
        <w:jc w:val="both"/>
        <w:rPr/>
      </w:pPr>
      <w:r>
        <w:rPr/>
        <w:t>Метилцеллюлоза                                                                          0,0016</w:t>
      </w:r>
    </w:p>
    <w:p>
      <w:pPr>
        <w:pStyle w:val="Normal"/>
        <w:ind w:firstLine="709"/>
        <w:jc w:val="both"/>
        <w:rPr>
          <w:u w:val="single"/>
        </w:rPr>
      </w:pPr>
      <w:r>
        <w:rPr/>
        <w:t>Крахмал картофельный                                                               0,0557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арственное средство/Вспомогательное ве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техническая документа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окс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Ф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, т.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ариновая кисл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ОСТ 9419-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мол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Т 33567-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картофе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СТ Р 53876-2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очищ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 XIV, т.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55"/>
        <w:gridCol w:w="1486"/>
        <w:gridCol w:w="2677"/>
        <w:gridCol w:w="147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бозначение </w:t>
            </w:r>
            <w:r>
              <w:rPr>
                <w:color w:val="000000"/>
                <w:spacing w:val="-3"/>
                <w:sz w:val="20"/>
                <w:szCs w:val="20"/>
              </w:rPr>
              <w:t>НТ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right="2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орт или </w:t>
            </w:r>
            <w:r>
              <w:rPr>
                <w:color w:val="000000"/>
                <w:spacing w:val="-1"/>
                <w:sz w:val="20"/>
                <w:szCs w:val="20"/>
              </w:rPr>
              <w:t>артику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казатели, обязательные для провер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сновное сырье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етилцеллюло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У 6-05-1857-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арка МЦ-16</w:t>
            </w:r>
          </w:p>
          <w:p>
            <w:pPr>
              <w:pStyle w:val="Normal"/>
              <w:shd w:fill="FFFFFF" w:val="clear"/>
              <w:ind w:left="3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1. Внешний вид- волокнистый материал белого </w:t>
            </w:r>
            <w:r>
              <w:rPr>
                <w:color w:val="000000"/>
                <w:sz w:val="20"/>
                <w:szCs w:val="20"/>
              </w:rPr>
              <w:t xml:space="preserve">цвета с желтоватым или сероватым оттенком; 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2. Растворимость в воде не менее 98 %; 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3. Массовая доля золы не более 0,2 %; 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4. Массовая доля влаги не более 5 %; 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5. РН 1 %-ного водного раствора не более 7; 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6.  Микробиологическая чистота - должен </w:t>
            </w:r>
            <w:r>
              <w:rPr>
                <w:color w:val="000000"/>
                <w:sz w:val="20"/>
                <w:szCs w:val="20"/>
              </w:rPr>
              <w:t xml:space="preserve">соответствовать требованиям категории 3,2 (ГФ </w:t>
            </w:r>
            <w:r>
              <w:rPr>
                <w:color w:val="000000"/>
                <w:sz w:val="20"/>
                <w:szCs w:val="20"/>
                <w:lang w:val="en-US"/>
              </w:rPr>
              <w:t>XI</w:t>
            </w:r>
            <w:r>
              <w:rPr>
                <w:color w:val="000000"/>
                <w:sz w:val="20"/>
                <w:szCs w:val="20"/>
              </w:rPr>
              <w:t>, вы.2, с. 193 и изменение № 1 от 1996 г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писание технологического процесса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Просев сырья проводят на вращательно-вибрационном сите. Рибоксин, стеариновую кислоту, сахар молочный, метилцеллюлозу, крахмал картофельный взвешивают на весах в емкости. Вручную совком поочередно каждый вид сырья засыпают в загрузочный бункер вращательно-вибрационного сита, откуда оно поступает к просевочной сетке. Просеянное сырьё по течкам, расположенным радиально ситу, поступает в приемную тару сита. Отсевы по течке, расположенной тангенциально ситу, поступают в отдельную емкость,  откуда их направляют на сжигание. </w:t>
      </w:r>
      <w:r>
        <w:rPr>
          <w:b/>
          <w:color w:val="000000"/>
          <w:sz w:val="22"/>
          <w:szCs w:val="22"/>
        </w:rPr>
        <w:t>Выход на стадии просеивания 99,5 %.</w:t>
      </w:r>
      <w:r>
        <w:rPr>
          <w:color w:val="000000"/>
          <w:sz w:val="22"/>
          <w:szCs w:val="22"/>
        </w:rPr>
        <w:tab/>
      </w:r>
    </w:p>
    <w:p>
      <w:pPr>
        <w:pStyle w:val="Normal"/>
        <w:ind w:firstLine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80% от общей массы крахмала картофельного используется для приготовления массы для таблетирования, 20 % – для опудривания гранулята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хмал картофельный для опудривания тонким слоем рассыпают на противни сушилки и сушат при температуре 45-55 °С до остаточной влажности 3% в течение 4-5 ч. Затем взвешивают. </w:t>
      </w:r>
      <w:r>
        <w:rPr>
          <w:b/>
          <w:color w:val="000000"/>
          <w:sz w:val="22"/>
          <w:szCs w:val="22"/>
        </w:rPr>
        <w:t>Выход на операции сушки 98%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готовление 2,5 % раствора метилцеллюлозы. </w:t>
      </w:r>
      <w:r>
        <w:rPr>
          <w:color w:val="000000"/>
          <w:sz w:val="22"/>
          <w:szCs w:val="22"/>
        </w:rPr>
        <w:t xml:space="preserve">В чистой сухой емкости взвешивают на весах водорастворимую метилцеллюлозу и загружают в реактор для приготовления увлажнителя,  приливают воду очищенную. Массу тщательно перемешивают в течение 20-30 мин при температуре 20-25 °С и оставляют для набухания и растворения на 8-10 часов. Во время выдержки массу перемешивают в течение 10-15 мин через каждый час. По окончании выдержки полученный раствор метилцеллюлозы процеживают через двойной слой марли в чистую емкость. Раствор должен быть прозрачным, однородным, не содержать не растворившихся частиц и механических примесей. Полученный раствор метилцеллюлозы взвешивают на весах и передают на получение массы для таблетирования. </w:t>
      </w:r>
      <w:r>
        <w:rPr>
          <w:b/>
          <w:color w:val="000000"/>
          <w:sz w:val="22"/>
          <w:szCs w:val="22"/>
        </w:rPr>
        <w:t>Выход на операции приготовления увлажнителя 99,7 %.</w:t>
      </w:r>
    </w:p>
    <w:p>
      <w:pPr>
        <w:pStyle w:val="Normal"/>
        <w:shd w:fill="FFFFFF" w:val="clear"/>
        <w:ind w:right="29"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меситель вручную совком загружают рибоксин, сахар молочный, крахмал картофельный. Порошковую массу перемешивают в течение 5-7 минут. Затем из реактора приливают увлажнитель. После чего массу тщательно перемешивают до равномерного распределения влаги. Процесс увлажнения проводят при комнатной температуре. Продолжительность процесса увлажнения составляет 5-7 мин. </w:t>
      </w:r>
      <w:r>
        <w:rPr>
          <w:b/>
          <w:color w:val="000000"/>
          <w:sz w:val="22"/>
          <w:szCs w:val="22"/>
        </w:rPr>
        <w:t>Потери 0,2%.</w:t>
      </w:r>
      <w:r>
        <w:rPr>
          <w:color w:val="000000"/>
          <w:sz w:val="22"/>
          <w:szCs w:val="22"/>
        </w:rPr>
        <w:t xml:space="preserve"> Полученную влажную массу выгружают в чистую сухую емкость  и передают на операцию сушки. Получение сухой массы проводят в сушилке типа СП-30 при температуре входящего воздуха 40-50 ºС. В продуктовый резервуар сушилки вручную совком загружают влажную массу. Продолжительность сушки 40-60 мин. Остаточная влажность гранулята должна быть в пределах 2,0-3,0 %, </w:t>
      </w:r>
      <w:r>
        <w:rPr>
          <w:b/>
          <w:color w:val="000000"/>
          <w:sz w:val="22"/>
          <w:szCs w:val="22"/>
        </w:rPr>
        <w:t>потери 0,8%.</w:t>
      </w:r>
      <w:r>
        <w:rPr>
          <w:color w:val="000000"/>
          <w:sz w:val="22"/>
          <w:szCs w:val="22"/>
        </w:rPr>
        <w:t xml:space="preserve"> Сухую массу выгружают в чистую сухую емкость и передают на операцию гранулирования. Гранулирование сухой массы проводят на грануляторе через протирочную сетку из нержавеющей стали с отверстиями диаметром 1,8-2,0 мм. </w:t>
      </w:r>
      <w:r>
        <w:rPr>
          <w:b/>
          <w:color w:val="000000"/>
          <w:sz w:val="22"/>
          <w:szCs w:val="22"/>
        </w:rPr>
        <w:t>Потери составляют 0,2 %.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опудривания сухого гранулята в смеситель вручную совком загружают сухой гранулят, крахмал картофельный сухой просеянный и кислоту стеариновую просеянную. Массу перемешивают в течение 5-7 минут. </w:t>
      </w:r>
      <w:r>
        <w:rPr>
          <w:b/>
          <w:color w:val="000000"/>
          <w:sz w:val="22"/>
          <w:szCs w:val="22"/>
        </w:rPr>
        <w:t>Потери составляют 0,5 %.</w:t>
      </w:r>
    </w:p>
    <w:p>
      <w:pPr>
        <w:pStyle w:val="Normal"/>
        <w:shd w:fill="FFFFFF" w:val="clear"/>
        <w:spacing w:lineRule="auto" w:line="276"/>
        <w:ind w:right="5" w:firstLine="851"/>
        <w:jc w:val="both"/>
        <w:rPr/>
      </w:pPr>
      <w:r>
        <w:rPr>
          <w:color w:val="000000"/>
          <w:sz w:val="22"/>
          <w:szCs w:val="22"/>
        </w:rPr>
        <w:t xml:space="preserve">Таблеточную массу таблетируют на роторной таблеточной машине типа РТМ-41 с двояковыпуклыми пуансонами диаметром 9 мм. В загрузочный бункер роторной таблеточной машины вручную совком порциями загружают массу для таблетирования. Включают машину в работу и начинают процесс таблетирования, предварительно настраивая машину для получения таблеток-ядер необходимого качества. Первую порцию таблеток-ядер, загрязненных смазочными маслами собирают в отдельную емкость и направляют на сжигание. У последующих таблеток-ядер проверяют внешний вид, среднюю массу. Отбраковку проводят по внешнему виду, некондиционные таблетки-ядра собирают в отдельную емкость и возвращают для дальнейшей переработки. Кондиционные таблетки-ядра ссыпают в емкость, выстланную хлопчатобумажной тканью и пробу таблеток-ядер сдают в цеховую лабораторию для определения качества. При получении положительного результата анализа таблетки-ядра взвешивают на весах и передают на УМО. </w:t>
      </w:r>
      <w:r>
        <w:rPr>
          <w:b/>
          <w:color w:val="000000"/>
          <w:sz w:val="22"/>
          <w:szCs w:val="22"/>
        </w:rPr>
        <w:t>Потери на операции таблетирования 1,5%, в т.ч. 0,36 % - некондиционные таблетки, 0,18 % - таблетки, загрязненные смазочными маслами, 0,96% - потери механически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Выход на стадии фасовки и упаковки составляет 99,8 %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ь месячный фонд времени работы оборудования 22 д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8:00Z</dcterms:created>
  <dc:creator>lesina</dc:creator>
  <dc:description/>
  <dc:language>en-US</dc:language>
  <cp:lastModifiedBy>Yuliya A. Lesina</cp:lastModifiedBy>
  <cp:lastPrinted>2020-02-13T14:09:00Z</cp:lastPrinted>
  <dcterms:modified xsi:type="dcterms:W3CDTF">2020-05-12T11:36:00Z</dcterms:modified>
  <cp:revision>11</cp:revision>
  <dc:subject/>
  <dc:title/>
</cp:coreProperties>
</file>