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«НАЦИОНАЛЬНЫЙ ИССЛЕДОВАТ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ТОМСКИЙ ПОЛИ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женерная школа новых производственных технолог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правление подготовки 18.04.01 Химическая технология (Химия и технология биологически активных соединений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учно-образовательный центр Н.М. Кижн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firstLine="4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ind w:left="5670" w:firstLine="4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уководитель ООП 18.04.01 Химия и технология биологически активных веществ</w:t>
      </w:r>
    </w:p>
    <w:p>
      <w:pPr>
        <w:pStyle w:val="Normal"/>
        <w:spacing w:lineRule="auto" w:line="240" w:before="0" w:after="0"/>
        <w:ind w:left="5670" w:firstLine="4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 _______ Сарычева Т.А.</w:t>
      </w:r>
    </w:p>
    <w:p>
      <w:pPr>
        <w:pStyle w:val="Normal"/>
        <w:spacing w:lineRule="auto" w:line="240" w:before="0" w:after="0"/>
        <w:ind w:left="5670" w:firstLine="4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Подпись)      (Дата)           (Ф.И.О.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 выполнение курсовой работы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60"/>
        <w:ind w:firstLine="120"/>
        <w:outlineLvl w:val="1"/>
        <w:rPr>
          <w:rFonts w:ascii="Cambria" w:hAnsi="Cambria" w:eastAsia="Times New Roman;Times New Roman" w:cs="Cambria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;Times New Roman" w:cs="Cambria" w:ascii="Cambria" w:hAnsi="Cambria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ind w:firstLine="120"/>
        <w:outlineLvl w:val="1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  <w:t xml:space="preserve">Студенту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u w:val="single"/>
          <w:lang w:eastAsia="ru-RU"/>
        </w:rPr>
        <w:t>Худяковой Елене Владиславовне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 Тема курсовой работы </w:t>
      </w:r>
    </w:p>
    <w:p>
      <w:pPr>
        <w:pStyle w:val="Normal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 xml:space="preserve">Производство лекарственного препарата «Таблетки от кашля 10 мг» </w:t>
      </w:r>
    </w:p>
    <w:p>
      <w:pPr>
        <w:pStyle w:val="Normal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 Срок сдачи студентом готовой работ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06 июня 2020 г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 Содержание текстового документа (перечень подлежащих разработки вопросов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работать технологическую схему производства таблеток от каш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ставить характеристику исходного сырья и готового продукта по ОСТ 64-02-003-2002 и указанной в задании нормативной документ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пределить расход всех видов сырья, необходимого для производства таблеток от кашля 0,01 г №10, производительностью 41400100 упаковок в год.</w:t>
      </w:r>
    </w:p>
    <w:p>
      <w:pPr>
        <w:pStyle w:val="Normal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 Дата выдачи зад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10 февраля 2020 г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ind w:firstLine="120"/>
        <w:outlineLvl w:val="3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Руководитель                             ___________________ Лесина Ю.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ind w:firstLine="120"/>
        <w:outlineLvl w:val="3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«10» февраля 2020 г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дание принял к исполнению: ___________________ Худякова Е.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ind w:firstLine="120"/>
        <w:outlineLvl w:val="3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«10» февраля 2020 г.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рактеристика готового продукта, сыр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став на одну таблетку, г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авы термопсиса в мелком порошке         - 0,01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трия гидрокарбоната                               - 0,25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ахмала картофельного                             - 0,022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лька                                                        - 0,008 </w:t>
      </w:r>
    </w:p>
    <w:p>
      <w:pPr>
        <w:pStyle w:val="TextBody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етки от кашля представляют собой твердую дозированную лекарственную форму препарата, полученную методом прессования травы термопсиса и вспомогательных веществ. Таблетки зеленовато-серого цвета, допускается наличие темных вкраплений, имеют плоско - цилиндрическую форму с  риской, без фаски.  Диаметр таблеток 8.0 мм, высота 3.0 мм, масса таблетки 0.29 г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Лекарственное средство/Вспомогательное ве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Нормативно-техническая документац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Трава термопсиса ланцетн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ГФ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XI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, т.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атрия гидрокарбон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Ф XIV, т.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рахмал картофе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eastAsia="ru-RU"/>
              </w:rPr>
              <w:t>ГОСТ Р 53876-2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Таль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Ф XIV, т.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да очищ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Ф XIV, т.3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исание технологическ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Сырье, используемое для приготовления массы для таблетирования, предварительно просеивают. Для просеивания талька используют ткань капроновую для сит №38, порошок травы термопсиса – ткань капроновую для сит №23, крахмала картофельного – ткань капроновую для сит №38, натрия гидрокарбоната – ткань капроновую для сит №11.       Порошок травы термопсиса, крахмал картофельный, тальк и натрия гидрокарбонат, просеивают на вращательно-вибрационном сите ХНИХФИ. 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Выход травы термопсиса составляет 99,7%; крахмала картофельного и талька – 98,9 %; гидрокарбоната натрия – 99,9 %.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90% от общей массы крахмала картофельного используется для приготовления массы для таблетирования, 10 % – приготовление клейстера.</w:t>
      </w:r>
    </w:p>
    <w:p>
      <w:pPr>
        <w:pStyle w:val="Normal"/>
        <w:spacing w:lineRule="auto" w:line="240" w:before="0" w:after="0"/>
        <w:ind w:left="-180" w:firstLine="851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росеянные вещества, взвешивают на весах.</w:t>
      </w:r>
    </w:p>
    <w:p>
      <w:pPr>
        <w:pStyle w:val="Normal"/>
        <w:spacing w:lineRule="auto" w:line="240" w:before="0" w:after="0"/>
        <w:ind w:left="-180" w:right="86" w:firstLine="851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Клейстер крахмальный с массовой долей 7% готовят, используя крахмал картофельный и воду очищенную. В реактор для приготовления крахмального клейстера наливают воды и нагревают ее до кипения подачей пара в рубашку аппарата. Одновременно в 5 литровой емкости готовят суспензию крахмала, для чего на весах взвешивают крахмал и смешивают его с холодной водой. После чего в реактор с кипящей водой приливают приготовленную суспензию. При этом происходит заваривание крахмального клейстера. Приготовленный клейстер охлаждают до 50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С подачей холодной воды в рубашку аппарата. 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Выход 99,9%.</w:t>
      </w:r>
    </w:p>
    <w:p>
      <w:pPr>
        <w:pStyle w:val="Normal"/>
        <w:spacing w:lineRule="auto" w:line="240" w:before="0" w:after="0"/>
        <w:ind w:left="-180" w:right="86" w:firstLine="851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В емкость сушилки-гранулятора загружают траву термопсиса, крахмал картофельный,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а-гидрокарбонат. Поток воздуха, всасываемый вентилятором, проходит через воздушный фильтр, калорифер и, попадая непосредственно под дно емкости с продуктом, проходит через него снизу вверх. При этом продукт приходит во взвешенное состояние. Происходит перемешивание компонентов. Затем в псевдоожиженном слое через форсунку, насосом, подается гранулирующая жидкость – крахмальный клейстер. По окончании гранулирования подача жидкости прекращается и форсунку продувают сжатым воздухом. Затем гранулят сушат в течение 15 минут. При этом увлажненный воздух проходит через установленный над форсункой рукавный фильтр, исключающий возможность уноса мелких частиц гранулируемого и высушиваемого материала, и через вентиляционный канал выбрасывается в атмосферу. Остаточная влажность гранулята 2 %. 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Потери 2,5%.</w:t>
      </w:r>
    </w:p>
    <w:p>
      <w:pPr>
        <w:pStyle w:val="Normal"/>
        <w:spacing w:lineRule="auto" w:line="240" w:before="0" w:after="0"/>
        <w:ind w:left="-180" w:right="86"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сушенный гранулят подвергают дополнительно сухой грануляции, пропуская его через гранулятор с диаметром отверстий сита 2-3 мм в емкости и опудривая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тери составляют 1,5 %. </w:t>
      </w:r>
    </w:p>
    <w:p>
      <w:pPr>
        <w:pStyle w:val="Normal"/>
        <w:spacing w:lineRule="auto" w:line="240" w:before="0" w:after="0"/>
        <w:ind w:left="-18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готовленные гранулы таблетируют на таблеточном прессе РТМ41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-М2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После настройки машины приступают к таблетированию, отбирая от 20 до 40 таблеток каждые 15 минут и взвешивая каждую таблетку на весах. Масса одной таблетки должна быть 0,29 г.</w:t>
      </w:r>
    </w:p>
    <w:p>
      <w:pPr>
        <w:pStyle w:val="Normal"/>
        <w:spacing w:lineRule="auto" w:line="240" w:before="0" w:after="0"/>
        <w:ind w:left="-180" w:right="86" w:firstLine="851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Обеспыливание таблеток производится на сите с диаметром отверстий 6 мм над столом при исправном местном отсосе. Сформированная серия таблеток предъявляется в цеховую лабораторию на анализ. 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Выход на стадии таблетирования и обеспыливания – 98,3%,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 в т.ч. отходы 0,36 % - некондиционные таблетки, 0,18 % - таблетки, загрязненные смазочными маслами, 0,96% - потери механические на таблетировании.</w:t>
      </w:r>
    </w:p>
    <w:p>
      <w:pPr>
        <w:pStyle w:val="Normal"/>
        <w:spacing w:lineRule="auto" w:line="240" w:before="0" w:after="0"/>
        <w:ind w:left="-180" w:right="86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Таблетки, удовлетворяющие требованиям ФС 42-1988-96 передаются на стадию «Фасовка таблеток». 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овые таблетки от кашля фасуют в контурную безъячейковую упаковку на автомате А1-АУ4-Т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ход на стадии фасовки и упаковки – 99,5%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довой фонд времени работы оборудования принять 238 дней.</w:t>
      </w:r>
    </w:p>
    <w:p>
      <w:pPr>
        <w:pStyle w:val="Style16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16:00Z</dcterms:created>
  <dc:creator>lesina</dc:creator>
  <dc:description/>
  <dc:language>en-US</dc:language>
  <cp:lastModifiedBy>Yuliya A. Lesina</cp:lastModifiedBy>
  <cp:lastPrinted>2020-02-13T14:06:00Z</cp:lastPrinted>
  <dcterms:modified xsi:type="dcterms:W3CDTF">2020-05-12T11:24:00Z</dcterms:modified>
  <cp:revision>8</cp:revision>
  <dc:subject/>
  <dc:title/>
</cp:coreProperties>
</file>